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 กิ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งคณา  ตาว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เหมา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ขอความเห็นช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ปรญัตติร่างเทศบัญญัติงบประมาณรายจ่าย ประจำป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แปรญัตติ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ว่า ตามที่คณะกรรมการแปรญัตติฯ ได้มาปฏิบัติหน้าที่เพื่อรับ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4 , 15 , 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ปรากฏว่าไม่มีสมาชิกสภาเทศบาลท่านใด มายื่นขอแปรญัตติ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แปรญัตติก็ไม่มีผู้ใดจะทำการแปรญัตติ แต่อย่างใด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ได้มาประชุมพร้อมกัน ซึ่งที่ประชุมมีมติเห็นชอบให้ค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19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20,287,872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SarabunIT๙" w:ascii="TH SarabunIT๙" w:hAnsi="TH SarabunIT๙"/>
          <w:sz w:val="32"/>
          <w:szCs w:val="32"/>
        </w:rPr>
        <w:t>118,653,572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ให้คงร่างเดิม โดยแยกรายละเอียด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2,089,688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>49,615,843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7,364,33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  <w:tab/>
        <w:t>29,583,711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ำนวน </w:t>
      </w:r>
      <w:r>
        <w:rPr>
          <w:rFonts w:cs="TH SarabunIT๙" w:ascii="TH SarabunIT๙" w:hAnsi="TH SarabunIT๙"/>
          <w:sz w:val="32"/>
          <w:szCs w:val="32"/>
        </w:rPr>
        <w:t>1,634,3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นำเรียนต่อที่ประชุม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ต่อไป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ind w:left="288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ม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ในวาระที่สาม ไม่มีการอภิปราย 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เวลา </w:t>
      </w:r>
      <w:r>
        <w:rPr>
          <w:rFonts w:cs="TH SarabunIT๙" w:ascii="TH SarabunIT๙" w:hAnsi="TH SarabunIT๙"/>
          <w:sz w:val="32"/>
          <w:szCs w:val="32"/>
        </w:rPr>
        <w:t xml:space="preserve">09.47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รียนถามคณะผู้บริหารกรณีนากเทศมนตรีตำบลบ้านกลาง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ก่อนที่ถูกใบแดงให้ออกจากตำแหน่งและต้องชดใช้ค่าใช้จ่ายในการเลือกตั้ง ขอถามว่าได้ดำเนินการไปถึงไหน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นายกเทศมนตรีตำบลบ้านกลางคนก่อนที่โดนใบแดงให้ออก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ตำแหน่งและต้องชดใช้ค่าใช้จ่ายในการเลือกตั้ง ขอสรุปต่อที่ประชุม ดังนี้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พิพากษา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ชดใช้ค่าใช้จ่ายในการดำเนินการเลือกตั้ง </w:t>
      </w:r>
      <w:r>
        <w:rPr>
          <w:rFonts w:cs="TH SarabunIT๙" w:ascii="TH SarabunIT๙" w:hAnsi="TH SarabunIT๙"/>
          <w:sz w:val="32"/>
          <w:szCs w:val="32"/>
        </w:rPr>
        <w:t xml:space="preserve">250,335.93 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อกเบี้ยร้อยละ </w:t>
      </w:r>
      <w:r>
        <w:rPr>
          <w:rFonts w:cs="TH SarabunIT๙" w:ascii="TH SarabunIT๙" w:hAnsi="TH SarabunIT๙"/>
          <w:sz w:val="32"/>
          <w:szCs w:val="32"/>
        </w:rPr>
        <w:t>7.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305,962.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อกเบี้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ของดอกเบี้ยมีการเปลี่ยนแปลงตามระยะเวลาที่กำหนดชำ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สัญญาผ่อนชำระตามหนังสือรับสภาพหนี้ งวดละ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ได้ผ่อนชำระแล้ว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หลังจากงวดที่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แล้วได้หยุดการผ่อนชำระ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จึงได้ดำเนินการขอความอนุเคราะห์อัยการจังหวัดเชียงใหม่ ว่าต่างฟ้องคดีเรียกค่าเสียหายตามสัญญารับสภาพหนี้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ยการจังหวัดเชียงใหม่ ได้ส่งเรื่องคืนเทศบาลฯ  ไม่รับดำเนินคดีด้วยเหตุเป็นมูลหนี้เดิม พร้อมให้ความเห็นว่าการทำหนังสือรับสภาพหนี้นั้น เป็นเพียงการขยายระยะเวลาในการรับชำระหนี้ ให้เทศบาลฯ ดำเนินการบังคับคดีเพื่อชำระหนี้ตามคำพิพากษาภายในอายุควา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คือ นับจากวันที่มีคำพิพากษา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คร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ฯ จึงได้ดำเนินการตามขั้นตอนของกฎหมายและได้ปรึกษาอัยการจังหวัดเชียงใหม่โดยเป็นการสืบทรัพย์อย่างละเอียด หากลูกหนี้มีเจตนาโยกย้ายทรัพย์สินเพื่อไม่ให้เจ้าหนี้ได้รับประโยชน์จะเป็นการเข้าข่าย ผิดกฎหมายอาญามีโทษจำคุก ในข้อหาโกงเจ้าหนี้ ซึ่งในขั้นตอนนี้อยู่ระหว่างการดำเนินการยังไม่สามารถเปิดเผยรายละเอียดได้เนื่องจากอาจมีผลต่อรูปคดี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ข้อมูลแน่ชัดแล้วว่ามีความผิดเข้าข่ายโกงเจ้าหนี้ อัยการให้ส่งเรื่องหรือประสานกับ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คดี โดยมีทางเลือกคื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อำนาจของ กก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ก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ฝ่ายฟ้องเอ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ฯ ดำเนินการฟ้อ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ศาลประทับรับฟ้องอายุความจะหยุด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สามารถดำเนินคดีโดยไม่ต้องกังวลเรื่องอายุคว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ได้รับการประสานด้วยวาจาจากทนายความฝ่ายลูกหนี้ขอทราบจำนวนหนี้ที่ค้า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รียนถามว่าเรื่องนี้มีอายุความเท่าไร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ได้แจ้งไปแล้วข้างต้น อายุคว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ซึ่งจะหมดอายุคว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นี้ขอให้เร่งดำเนินการด้วยเพราะกลัวจะหมดอายุความลงก่อ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ได้แจ้งแล้วข้างต้น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ศาลประทับรับฟ้องอายุ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จะหยุดลง หมายความว่าสามารถดำเนินคดีโดยไม่ต้องกังวลเรื่องอายุ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จ้าหน้าที่ที่รับผิดชอบในเรื่องนี้ก็ได้ดำเนินการติดตามอยู่ตลอดมิได้มีการงดเว้นใดๆ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สะพานบ้านป่าสักเกิดร้อยร้าวขอให้ผู้บริหารช่วยตรวจสอบ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เพราะเกรงจะเกิดอันตรา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รื่องนี้กองช่างจะส่งเจ้าหน้าที่ไปตรวจสอบ และ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ามขั้นตอน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นี้กองช่างได้ส่งเจ้าหน้าที่ไปไปจัดทำถนนซ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ม่ว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ี่น้อง ที่ 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ลิศ  ปัญญา แจ้งขอมา หากไม่ติดภารกิจขอให้ไปตรวจสอบดู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ขอบคุณคณะผุ้บริหารสำหรับเรื่องนี้ด้วย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4:00Z</dcterms:created>
  <dc:creator>User</dc:creator>
  <dc:description/>
  <cp:keywords/>
  <dc:language>en-US</dc:language>
  <cp:lastModifiedBy>Corporate Edition</cp:lastModifiedBy>
  <cp:lastPrinted>2019-09-04T09:33:00Z</cp:lastPrinted>
  <dcterms:modified xsi:type="dcterms:W3CDTF">2019-09-04T02:34:00Z</dcterms:modified>
  <cp:revision>5</cp:revision>
  <dc:subject/>
  <dc:title/>
</cp:coreProperties>
</file>