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งนุช  ตุ้ยท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งคณา  ตาว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กิ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พ็ญ  ไชย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พัสดุชำนาญ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ยังไม่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ที่ประชุม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สามารถเริ่มประชุ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เพื่อใช้ในการปฏิบัติงาน  และดำเนินกิจกรรมต่างๆ  ของสำนักปลัดเทศบาล  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มีความประสงค์จะดำเนินการจัดซื้อพัดลมตั้งพื้น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เพื่อใช้ในการปฏิบัติงานในสำนักงาน  สำนักปลัดเทศบาล  ซึ่งครุภัณฑ์ดังกล่าวไม่ได้ตั้งไว้ใน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ละที่แก้ไขเพิ่มเติมถึง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ตามวัตถุประสงค์ที่ตั้งไว้  จึงขอเสนอญัตติเพื่อพิจารณา และขอความเห็นชอบต่อสภาเทศบาลตำบลบ้านกลาง ในการขอโอน  งบประมาณ  โดยตั้งเป็นรายการใหม่  งบลงทุน  หมวดครุภัณฑ์  ครุภัณฑ์สำนักงาน  รายการพัดลมตั้งพื้น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ในการประชุมสภาเทศบาลตำบลบ้านกลาง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ละที่แก้ไขเพิ่มเติมถึง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วดครุภัณฑ์  ประเภทครุภัณฑ์สำนักงาน  รายการพัดลม   ตั้งพื้นขนาด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   งบประมาณ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ัดลมตั้งพื้นขนาด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  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1,3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1,3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วดค่าใช้สอย  ประเภทรายจ่ายเกี่ยวเนื่องกับการปฏิบัติราชการที่ไม่เข้าลักษณะรายจ่ายหมวดอื่นๆ  รายการค่าจัดซื้อพวงมาลัย  ช่อดอกไม้  กระเช้าดอกไม้  พวงมาลา   ตั้งไว้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จัดซื้อพวงมาลัย  ช่อดอกไม้  กระเช้าดอกไม้  พวงมาลา  ฯลฯ  สำนักปลัดฯ  เป็นไปตามระเบียบกระทรวงมหาดไทยว่า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1,3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1,3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พระราชบัญญัติภาษีที่ดินและสิ่งปลูก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ผลบังคับใช้และให้จัดเก็บภาษี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ษีที่ดินและสิ่งปลูกสร้างนี้  จะนำมาจัดเก็บภาษีแทนภาษีโรงเรือนและที่ดิน  และภาษีบำรุงท้องที่  เทศบาลตำบลบ้านกลาง  ซึ่งมีหน้าที่ในการจัดเก็บภาษีดังกล่าว  จำเป็นที่จะต้องมีข้อมูลที่ดินและสิ่งปลูกสร้างทั้งหมดในพื้นที่  โดยข้อมูลดังกล่าวต้องมีรายละเอียดเกี่ยวกับประเภท  จำนวน  ขนาดของที่ดินและสิ่งปลูกสร้าง  ซึ่งเจ้าของกรรมสิทธิ์ที่ดิ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่งปลูกสร้าง  และการใช้ประโยชน์ในที่ดิ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่งปลูกสร้างที่ครบถ้วนสมบูรณ์  ตลอดจนรายละเอียดอื่นที่จำเป็นต่อการประเมินภาษีให้สามารถจัดเก็บภาษีที่ดินและสิ่งปลูกสร้างได้อย่างมีประสิทธิภาพและใช้ในการจัดเก็บภาษี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ฝ่ายพัฒนารายได้  จะได้ดำเนินการ  ออกสำรวจที่ดินและสิ่งปลูกสร้างรวมทั้งสำรวจรายการอื่นๆ  ที่เกี่ยวข้องกับการจัดเก็บภาษีที่ดินและสิ่งปลูกสร้าง  เนื่องจากข้อจำกัดด้านเวลาและปริมาณข้อมูลที่ดินและสิ่งปลูกสร้างทั้งหมดในพื้นที่เทศบาลที่มีจำนวนมาก  จึงมีความจำเป็นต้องใช้  เครื่องวัดระยะเลเซอร์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>3,9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อำนวยความสะดวก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ไม่ได้ตั้งงบประมาณครุภัณฑ์ดังกล่าวไว้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ละที่แก้ไขเพิ่มเติมถึง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ตามวัตถุประสงค์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ลงทุน หมวด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สำรวจ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ครื่องวัดระยะเล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9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จัดซื้อ เครื่องวัดระยะเล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,9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,9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เกี่ยวกับอุตสาหกรรมและการโยธา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 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ค่าวัสดุก่อสร้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เพื่อเป็นค่าใช้จ่ายค่าวัสดุก่อสร้าง เช่น ไม้ต่างๆ ค้อน คีม จอบ ฯลฯ 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,9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เงินที่ขอ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,9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เพื่อใช้ในการดำเนินกิจการต่างๆของงานป้องกันและบรรเทาสาธารณภัย  นั้น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มีความประสงค์จะดำเนินการจัดซื้อวัสดุเพื่อทำการต่อเติมศูนย์ป้องกันและบรรเทาสาธารณภัยโดยจะเบิกในแผนงานรักษาความสงบภายใน งานบริหารทั่วไปเกี่ยวกับการรักษาความสงบภายใน งบลงทุน ค่าที่ดินและสิ่งก่อสร้าง ค่าก่อสร้างสิ่งสาธารณูปโภค เพื่อใช้ในการปรับปรุงที่ดินและสิ่งก่อสร้างศูนย์ป้องกันและบรรเทาสาธารณภัย ตั้งไว้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งบประมาณในหมวดนี้บางส่วนถูกโอนไปใช้ปรับปรุงถนนในพื้นที่เทศบาลตำบลบ้านกลาง ดังนั้นจึงมีไม่เพียงพอในการจัดซื้อวัสดุในการต่อเติมศูนย์ป้องกั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การดำเนินงานของ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ายการดัง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87"/>
        <w:gridCol w:w="3414"/>
        <w:gridCol w:w="1212"/>
      </w:tblGrid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โ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แผนงานรักษาความสงบภายใน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บริหารทั่วไปเกี่ยวกับการรักษาความสงบภายใน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นโอนครั้งนี้มี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.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.-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แผนงานรักษาความสงบภายใน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บริหารทั่วไปเกี่ยวกับการรักษาความสงบภายใน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สาธารณูปโภค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ปรับปรุงอาคารที่ดินและสิ่งก่อสร้างศูนย์ป้องกันและบรรเทาสาธารณภัยเทศบาลตำบลบ้านกลางงานป้องกัน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โอนล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.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โอนเพิ่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.-</w:t>
            </w:r>
          </w:p>
        </w:tc>
      </w:tr>
    </w:tbl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ดยตั้งเป็นรายการใหม่ แผนงานอุตสาหกรรมและการโยธา และขอความเห็นชอบ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ได้เสนอโครงการเพื่อบรรจุไว้ในแผนพัฒนาท้องถิ่น เทศบาลตำบลบ้านกลาง ซึ่งโครงการขยายเขตไฟฟ้าเป็นโครงการที่เกิดจากความต้องการของประชาชน เพื่อให้ประชาชนได้เข้าถึงสาธารณูปโภคขั้นพื้นฐานได้อย่างเท่าเทียมกัน และเทศบาลตำบลบ้านกลาง ได้รับแจ้งหนังสือแจ้งค่าใช้จ่ายงานก่อสร้างขยายเขตระบบไฟฟ้าจากการไฟฟ้าส่วนภูมิภาคอำเภอสันป่าต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ายละเอียด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พาดสายดับพร้อมกิ่งโคม ซอย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สามแยกบ้านป้าแขกถึงบ้านนางแก้ว มูลทรัพ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เสี้ยว  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7,288.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ไฟฟ้าพาดสายดับพร้อมกิ่งโคม ซอยข้างป่าช้าบ้านท้องฝาย ด้านทิศตะวันออก  บ้านท้องฝาย  ม</w:t>
      </w:r>
      <w:r>
        <w:rPr>
          <w:rFonts w:cs="TH SarabunIT๙" w:ascii="TH SarabunIT๙" w:hAnsi="TH SarabunIT๙"/>
          <w:sz w:val="32"/>
          <w:szCs w:val="32"/>
        </w:rPr>
        <w:t xml:space="preserve">.1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7,032.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องช่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เงินอุดหนุนส่วนราชการ เพื่อดำเนินโครงการขยายเขตระบบไฟฟ้าดังกล่าวไว้ จึงทำให้ไม่สามารถอุดหนุน การไฟฟ้าส่วนภูมิภาคอำเภอสันป่าตอง เพื่อดำเนินโครงการดังกล่าวได้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 การแก้ไขเปลี่ยนแปลงคำชี้แจงงบประมาณรายจ่ายประเภทอื่นที่ต้องนำมาตั้งงบประมาณราย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มีอำนาจอนุมัติโอนหรือแก้ไขเปลี่ยนแปลงคำชี้แจงงบประมาณรายจ่ายได้ เมื่อได้รับอนุมัติจากผู้มีอำนาจแล้ว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“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่ายเงินเพื่อการลงทุน เทศบาลจะกระทำได้เมื่อได้รับ ความเห็นชอบจากสภาเทศบาลและผู้ว่าราชการจังหวัดอนุมัติแล้ว” 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โครงการตามแผนพัฒนาท้องถิ่น และ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สามารถแก้ปัญหาให้ตรงกับความต้องการของประชาช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 กองช่าง ได้ประสานงบประมาณกับทางกองคลังและเจ้าหน้าที่งบประมาณ สำรวจงบประมาณในส่วนที่สามารถโอนล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 เพื่อดำเนินโครงการดังกล่าวได้</w:t>
      </w:r>
      <w:r>
        <w:rPr>
          <w:rFonts w:ascii="TH SarabunIT๙" w:hAnsi="TH SarabunIT๙" w:cs="TH SarabunIT๙"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โครงการดังกล่าว เสนอเป็นญัตติ เพื่อเสนอขอความเห็นชอบต่อสภาฯ 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ั้งเป็นรายการใหม่ แผนงานอุตสาหกรรมและการโยธา งานบริหารทั่วไปเกี่ยวกับอุตสาหกรรมและการโยธา หมวดเงินอุดหนุน และขอความเห็นชอบจ่ายเงินดังกล่าว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1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โครงสร้างพื้นฐาน  งบลงทุน ค่าที่ดินและสิ่งก่อสร้าง  ค่าก่อสร้างสิ่ง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ถนน โครงการก่อสร้างถนนคอนกรีตเสริมเหล็กถนนสายหลักเชื่อมสะพานป่าส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97,28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พาดสายดับพร้อมกิ่งโคม 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บ้านป้าแขกถึงบ้านนางแก้ว มูล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สี้ยว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7,28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97,28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ทั่วไป งบดำเนินงาน ค่าใช้สอย รายจ่ายเกี่ยวเนื่องกับการปฏิบัติราชการที่ไม่เข้าลักษณะรายจ่ายหมวดอื่นๆ ค่าใช้จ่ายในการจัดการเลือกตั้ง 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57,0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พาดสายดับพร้อมกิ่งโคม ซอยข้างป่าช้าบ้านท้องฝายด้านทิศตะวันออก  บ้านท้องฝาย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7,03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ดยตั้งเป็นรายการใหม่ แผนงานอุตสาหกรรมและการโยธา และขอความเห็นชอบ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ดยตั้งเป็นรายการใหม่ แผนงานอุตสาหกรรมและการโยธา และขอความเห็นชอบ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จาะบ่อบาดาลบ้านหนองแท่น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โครงสร้างพื้นฐาน หมู่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ได้รับเงินจัดสรรเงิน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05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็ดแสนห้าพันสามร้อย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เจาะบ่อบาดาลบ้านหนองแท่น เทศบาลตำบลบ้านกลาง ได้ดำเนินการ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ปแล้ว ผลปรากฏว่าไม่มีผู้สนใจซื้อเอกสารประกวดราคา เทศบาลฯ จึงได้ยกเลิกประกาศประกวดราคาโครงการดังกล่าว ทั้งนี้ สืบเนื่องมาจากมีผู้ประกอบการที่มีอาชีพรับจ้างเจาะบ่อบาดาลจำนวนน้อยราย ซึ่งขณะนี้อยู่ระหว่างกระบวนการจัดซื้อจัดจ้างด้วยวิธีคัดเลือก ทำให้ไม่สามารถก่อหนี้ผูกพันได้ภาย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ีความจำเป็นจะต้องจ่ายเงินนั้นต่อไปอีก ให้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ราย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อนุมัติกันเงินต่อสภาท้องถิ่นได้อีกไม่เกินระยะเวลา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 ด้วยความเรียบร้อย และเพื่อประโยชน์สุขของประชาชน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05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็ดแสนห้าพันสาม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เป็นญัตติเพื่อเสนอขอความเห็นชอบต่อสภาเทศบาลฯ 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หมวดค่าที่ดิ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่งก่อสร้าง 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3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จาะบ่อบาดาลบ้านหนองแท่น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จาะบ่อบาดาลบ้านหนองแท่น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สนอแนะต่อคณะผู้บริหารว่าการตั้งงบประมาณในโครง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 เห็นควรตั้งไว้ตามจริงหรือไม่ก็ใกล้เคียง ยกตัวอย่างเช่น โครงการสร้างถนนบ้านป่าสักตั้งไว้จำนวนหกแสนกว่าบาทแต่เมื่อจัดทำจริงๆใช้งบประมาณไปแค่สี่แสนกว่าบาท ทำให้เงินที่เหลือตกไป ขอฝากผู้บริหารทบทวน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โครงการก่อสร้างต่างๆนั้น เราประเมินต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กระทรวงพานิชตามที่กฎหมายกำหนด สำหรับราคาที่ต่ำกว่าที่เราตั้งไว้นั้นเป็นเพราะการฟันราคาของผู้รับเหมา สำหรับเงินที่เหลือจากโครงการที่แล้วเสร็จแล้วนั้น มิได้ปล่อยให้ตกไปแต่เราได้โอนเงินที่เหลือเหล่านั้นมาจัดสร้าง ซ่อมแซม ถนน หรือโครงสร้างพื้นฐานต่างๆในพื้นที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IT๙" w:hAnsi="TH SarabunIT๙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3:00Z</dcterms:created>
  <dc:creator>User</dc:creator>
  <dc:description/>
  <dc:language>en-US</dc:language>
  <cp:lastModifiedBy>Corporate Edition</cp:lastModifiedBy>
  <cp:lastPrinted>2018-04-11T10:55:00Z</cp:lastPrinted>
  <dcterms:modified xsi:type="dcterms:W3CDTF">2019-09-23T08:00:00Z</dcterms:modified>
  <cp:revision>3</cp:revision>
  <dc:subject/>
  <dc:title/>
</cp:coreProperties>
</file>