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นัชกร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วิเคราะห์นโน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ณัฐชยา กิตติ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5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รี  ไชยะสุข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ญ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เจ้าสองอ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ธัญญา สุริ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ุสุมา  บัว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รางคณา ตาว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ภานิมาศ เขียวคำสุข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โท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ทำการประชุม ชี้แจงกรณีนัดประชุมเป็นกรณีเร่งด่ว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มัยประชุม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มดล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ช่ว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หยุดราชการ ประกอบกับกรมส่งเสริมการปกครองท้องถิ่น นัดส่งเอกสารการประชุมสภาเทศบาล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การจัดสรรเงินให้แก่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ชิญประชุมสภาเทศบาลตำบลบ้านกลาง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ณีเร่งด่วนเพื่อพิจารณาญัตติ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วิ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มาคร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กลาง ได้ขออนุเคราะห์กรมส่งเสริมการปกครองท้องถิ่น สนับสนุนงบประมาณโครงการ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ล่างโล่งรหัส 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ท</w:t>
      </w:r>
      <w:r>
        <w:rPr>
          <w:rFonts w:cs="TH SarabunIT๙" w:ascii="TH SarabunIT๙" w:hAnsi="TH SarabunIT๙"/>
          <w:sz w:val="32"/>
          <w:szCs w:val="32"/>
        </w:rPr>
        <w:t xml:space="preserve">. 4/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ง เพื่อรองรับการจัดการเรียนการสอนและจำนวนนักเรียนที่เพิ่มขึ้น</w:t>
      </w:r>
    </w:p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จะพิจารณาตามที่สภานิติบัญญัติแห่งชาติมีมติเห็นด้วยรับหลักการแห่ง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รัฐมนตรีเป็นผู้เสนอ 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4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กรณี เงินอุดหนุนเฉพาะกิจ ค่า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ก่อสร้าง เงินอุดหนุนสำหรับสนับสนุนการก่อสร้างอาคารเรียนและอาคารประกอบ รายการ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ท</w:t>
      </w:r>
      <w:r>
        <w:rPr>
          <w:rFonts w:cs="TH SarabunIT๙" w:ascii="TH SarabunIT๙" w:hAnsi="TH SarabunIT๙"/>
          <w:sz w:val="32"/>
          <w:szCs w:val="32"/>
        </w:rPr>
        <w:t xml:space="preserve">.4/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ของกรมส่งเสริมการปกครองท้องถิ่น กองช่าง เทศบาลตำบลบ้านกลางได้ประมาณการก่อสร้าง 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2,52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กรมส่งเสริมฯ จะสนับสนุน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9,054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่วนเพิ่มเติมให้เทศบาลตำบลบ้านกลางสมทบ จำนวน </w:t>
      </w:r>
      <w:r>
        <w:rPr>
          <w:rFonts w:cs="TH SarabunIT๙" w:ascii="TH SarabunIT๙" w:hAnsi="TH SarabunIT๙"/>
          <w:sz w:val="32"/>
          <w:szCs w:val="32"/>
        </w:rPr>
        <w:t xml:space="preserve">3,468,7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จะต้องได้รับมติเห็นชอบจากสภาเทศบาลตำบลบ้านกลาง</w:t>
      </w:r>
    </w:p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สภาท้องถิ่น”</w:t>
      </w:r>
    </w:p>
    <w:p>
      <w:pPr>
        <w:pStyle w:val="Style20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ขออนุมัติต่อสภาเทศบาลตำบลบ้านกลาง  ให้โอนงบประมาณตั้งจ่ายเป็นรายการใหม่ ดั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ท</w:t>
      </w:r>
      <w:r>
        <w:rPr>
          <w:rFonts w:cs="TH SarabunIT๙" w:ascii="TH SarabunIT๙" w:hAnsi="TH SarabunIT๙"/>
          <w:sz w:val="32"/>
          <w:szCs w:val="32"/>
        </w:rPr>
        <w:t xml:space="preserve">.4/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041,7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455"/>
      </w:tblGrid>
      <w:tr>
        <w:trPr>
          <w:trHeight w:val="40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รายการที่ 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1 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รายการที่โอนลดงบประมาณ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งานบริหารทั่วไป        เกี่ยวกับการศึกษา งบบุคลากร </w:t>
            </w:r>
          </w:p>
          <w:p>
            <w:pPr>
              <w:pStyle w:val="Style20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1.1</w:t>
            </w: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 xml:space="preserve">เงินเดือนครูผู้ดูแลเด็ก ตั้งไว้  </w:t>
            </w: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 xml:space="preserve">1,200,000  </w:t>
            </w: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 xml:space="preserve">บาท                                  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ค่าใช้จ่ายเงิ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ือนให้แก่ครูผู้ดูแลเด็ก             กองการศึกษา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5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งบดำเนินงาน ค่าใช้สอย  ค่าใช้จ่าย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ามโครงการสนับสนุนค่าใช้จ่ายบริหารสถานศึกษา    </w:t>
            </w:r>
          </w:p>
          <w:p>
            <w:pPr>
              <w:pStyle w:val="Style20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.1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ะกวดส่งเสริม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จัดทำ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แผนพัฒนาการศึกษา ระดับ อปท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50,000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การดำเนินโครงการประกวดส่งเสริม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จัดทำแผนพัฒนาการศึกษาดีเด่น ระดับ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องโรงเรียนเทศบา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่งฟ้าบดราษฎร์บำรุ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การศึกษา โดยถือปฏิบัติตามหนังสือกระทรวงมหาดไทย ด่วนที่สุด ที่ มท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893.3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14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8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ประกวดโรงเรี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SBMLD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ีเด่น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 ตั้งไว้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250,000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ใช้จ่ายในการดำเนินโครงการประกวดโรงเรี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SBMLD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ีเด่น โรงเรียนเทศบา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่งฟ้าบดราษฎร์บำรุ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การศึกษา โดยถือปฏิบัติตามหนังสือกระทรวงมหาดไทย ด่วนที่สุด ที่ มท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893.3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14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8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ศึกษา งานบริหารทั่วไปเกี่ยวกับการศึกษา งบลงทุน ค่าที่ดินและสิ่งก่อสร้าง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ก่อสร้างอาคารเรี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้องเรียน แบบตอกเสาเข็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หัส ส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4/12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ามแบบมาตรฐานของกรมส่งเสริมการปกครองท้องถิ่น 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2,041,700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455"/>
      </w:tblGrid>
      <w:tr>
        <w:trPr>
          <w:trHeight w:val="40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รายการที่ 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1 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รายการที่โอนลดงบประมาณ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.2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้างพัฒนาระบบบริหารจัดการศึกษาอิเล็กทรอนิกส์ของ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ข้าสู่ประเทศไท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.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ดับสถานศึกษา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 ตั้งไว้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450,000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การดำเนินโครงการจ้างพัฒนาระบบบริหารจัดการศึกษาอิเล็กทรอนิกส์ของ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ข้าสู่ประเทศไท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ะดับสถานศึกษา โดยถือปฏิบัติตามหนังสือกระทรวงมหาดไทย ด่วนที่สุด ที่ มท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893.3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14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8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5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2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ะกวดส่งเสริม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จัดทำแผนพัฒนาการศึกษาดีเด่น ระดับสถานศึกษา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 ตั้งไว้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50,000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การดำเนินโครงการประกวดส่งเสริม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ี่จัดทำแผนพัฒนาการศึกษาดีเด่น ระดับสถานศึกษา ระดับสถานศึกษา โรงเรียนเทศบา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่งฟ้าบดราษฎร์บำรุ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การศึกษา โดยถือปฏิบัติตามหนังสือกระทรวงมหาดไทย               ด่วนที่สุด ที่ มท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893.3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14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งวันที่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8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.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ใช้จ่ายในการจัดทำศูนย์การเรียนรู้        เฉลิมพระ</w:t>
            </w: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>เกียรติสถานศึกษาในสังกัด อปท</w:t>
            </w: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 xml:space="preserve">.                              </w:t>
            </w: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 xml:space="preserve">250,000 </w:t>
            </w: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การจัดทำศูนย์การเรียนรู้เฉลิมพระ</w:t>
            </w: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>เกียรติสถานศึกษาในสังกัด อปท</w:t>
            </w: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รงเรียนเทศบา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่งฟ้าบดราษฎร์บำรุ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การศึกษา โดยถือปฏิบัติตามหนังสือกระทรวงมหาดไทย ด่วนที่สุด ที่ มท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893.3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14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งวันที่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8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5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รายการที่ 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1 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รายการที่โอนลดงบประมาณ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.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ถานศึกษาดีเด่นโครงการรณรงค์เพื่อ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 xml:space="preserve">ป้องกันยาเสพติดในโรงเรียนท้องถิ่น ตั้งไว้ 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 xml:space="preserve">100,000 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บา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ใช้จ่ายสถานศึกษาดีเด่นโครงการรณรงค์เพื่อป้องกันยาเสพติดในโรงเรียนท้องถิ่น โรงเรียนเทศบา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่งฟ้าบดราษฎร์บำรุ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การศึกษา โดยถือปฏิบัติตามหนังสือกระทรวงมหาดไทย ด่วนที่สุด ที่ มท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893.3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14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8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.7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ศูนย์การเรียนรู้ด้านท่องเที่ยวในสถานศึกษา 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50,000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การดำเนินโครงการศูนย์การเรียนรู้ด้านท่องเที่ยวในสถานศึกษาอป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รงเรียนเทศบา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่งฟ้าบดราษฎร์บำรุ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การศึกษา โดยถือปฏิบัติตามหนังสือกระทรวงมหาดไทย               ด่วนที่สุด ที่ มท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893.3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14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งวันที่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8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.8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่งเสริมการจัดกระบวนการเรียนการสอนการบริหารตามปรัชญาของเศรษฐกิจพอเพียง “สถานศึกษาพอเพียง”สู่ “ศูนย์การเรียนรู้ตามหลัก ปรัชชาของ</w:t>
            </w: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 xml:space="preserve">เศรษฐกิจพอเพียง” ตั้งไว้ </w:t>
            </w: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 xml:space="preserve">100,000 </w:t>
            </w: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การดำเนินโครงการส่งเสริมการจัดกระบวนการเรียนการสอนการบริหารตามปรัชญาของเศรษฐกิจพอเพียง “สถานศึกษาพอเพียง”สู่ “ศูนย์การเรียนรู้ตามหลัก ปรัชชาของ</w:t>
            </w: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 xml:space="preserve">เศรษฐกิจพอเพียง”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รงเรียนเทศบา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่งฟ้าบดราษฎร์บำรุ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การศึกษา โดยถือปฏิบัติตามหนังสือกระทรวงมหาดไทย ด่วนที่สุด ที่ มท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893.3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14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งวันที่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8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455"/>
      </w:tblGrid>
      <w:tr>
        <w:trPr>
          <w:trHeight w:val="40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รายการที่ 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1 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รายการที่โอนลดงบประมาณ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.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อาหารกลางวันสำหรับนักเรียน ห้อ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MEP</w:t>
            </w: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 xml:space="preserve">0,000 </w:t>
            </w: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อาหารกลางวันสำหรับนักเรียน ห้อ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MEP</w:t>
            </w: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รงเรียนเทศบา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่งฟ้าบดราษฎร์บำรุ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การศึกษา โดยถือปฏิบัติตามหนังสือกระทรวงมหาดไทย ด่วนที่สุด ที่ มท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893.3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14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งวันที่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8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9,7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ลงทุน ค่าที่ดินและสิ่งก่อสร้าง ค่าบำรุงรักษาและปรับปรุงที่ดินและสิ่งก่อสร้าง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3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ปรับปรุง  ดัดแปลง ต่อเดิม อาคารเรียน</w:t>
            </w: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 xml:space="preserve">             ตั้งไว้ </w:t>
            </w: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 xml:space="preserve">200,000 </w:t>
            </w:r>
            <w:r>
              <w:rPr>
                <w:rFonts w:ascii="TH NiramitIT๙" w:hAnsi="TH NiramitIT๙" w:cs="TH NiramitIT๙"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ใช้จ่ายในการปรับปรุง 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ดัดแปลง ต่อเดิม อาคารเรียน ของ โรงเรียนเทศบาล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่งฟ้าบดราษฎร์บำรุ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ให้สถานศึกษามีอาคารเรียนที่สวยงามและคงทนถาวร กองการศึกษา โดยถือปฏิบัติตามหนังสือกรมส่งเสริมการปกครองส่วนท้องถิ่น ด่วนที่สุด ที่ มท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893.4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28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8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.3.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ปรับปรุงระบบประปาโรงเรียน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 ตั้งไว้ </w:t>
            </w:r>
            <w:r>
              <w:rPr>
                <w:rFonts w:cs="TH NiramitIT๙" w:ascii="TH NiramitIT๙" w:hAnsi="TH NiramitIT๙"/>
                <w:spacing w:val="-4"/>
                <w:sz w:val="32"/>
                <w:szCs w:val="32"/>
              </w:rPr>
              <w:t xml:space="preserve">100,000 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ปรับปรุงระบบประปาโรงเรียน</w:t>
            </w:r>
            <w:r>
              <w:rPr>
                <w:rFonts w:ascii="TH NiramitIT๙" w:hAnsi="TH NiramitIT๙" w:cs="TH Niramit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รงเรียนเทศบา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่งฟ้าบดราษฎร์บำรุ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ให้สถานศึกษามีระบบประปาเพียงพอต่อการอุปโภคและบริโภค ตามแบบแปลนของเทศบาลตำบลบ้านกลาง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455"/>
      </w:tblGrid>
      <w:tr>
        <w:trPr>
          <w:trHeight w:val="40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รายการที่ 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1 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รายการที่โอนลดงบประมาณ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ศาสนาวัฒนธรรมและนันทนาการ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ีฬาและนันทนาการ ค่าใช้สอ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ส่งเสริมกีฬาและนันทนาการสำหรับเด็ก เยาวชน และประชาชนเทศบาลตำบลบ้านกลาง ตั้งไว้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ค่าใช้จ่ายโครงการส่งเสริมกีฬาและนันทนาการสำหรับเด็ก เยาวชน และประชาชนเทศบาลตำบลบ้านกลาง ฯลฯ กองการศึกษา โดยถือปฏิบัติตามระเบียบกระทรวงมหาดไทยว่าด้วยค่าใช้จ่ายในการจัดงาน การจัดการแข่งขันกีฬา            และส่งนักกีฬาเข้าร่วมการแข่งขันกีฬาองค์กรปกครองส่วนท้องถิ่น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2559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แข่งขันกีฬาเด็ก เยาวชน และประชาชนอำเภอสันป่าตอง ตั้งไว้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0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ค่าใช้จ่ายโครงการแข่งขันกีฬาเยาวชนและประชาชนอำเภอสันป่าตอง เพื่อส่งเสริมการออกกำลังกายและจัดส่งนักกีฬาเข้าร่วมการแข่งขันกีฬาในระดับอำเภอสันป่าตอง ฯกองการศึกษา โดยถือปฏิบัติตามระเบียบกระทรวงมหาดไทยว่าด้วยค่าใช้จ่ายในการจัดงาน การจัดการแข่งขันกีฬา   และส่งนักกีฬาเข้าร่วมการแข่งขันกีฬาองค์กรปกครองส่วนท้องถิ่น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2559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455"/>
      </w:tblGrid>
      <w:tr>
        <w:trPr>
          <w:trHeight w:val="40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รายการที่ 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1 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รายการที่โอนลดงบประมาณ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ความสงบภายใน งานป้องกันภัยฝ่ายพลเรือนและระงับอัคคีภัย งบดำเนินงาน               ค่าใช้สอย โครงการของศูนย์ อปพ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พัฒนาศักยภาพของ อปพ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0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ป็นค่าใช้จ่ายโครงการของศูนย์ อาสาสมัครป้องกันภัยฝ่ายพลเรือนและพัฒนาศักยภาพของอาสาสมัครป้องกันภัยพลเรือ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ปพ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พัฒนาศักยภาพของ อปพ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ดยถือปฏิบัติ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2557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2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ธารณสุข งานบริหารทั่วไปเกี่ยวกับสาธารณสุข งบลงทุน ค่าครุภัณฑ์ ครุภัณฑ์ยานพาหนะและขนส่ง รถบรรทุก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,980,0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ป็นค่าใช้จ่ายในการจัดซื้อรถบรรทุก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ัน ตามบัญชีราคามาตรฐานครุภัณฑ์สำนักงบประมาณ มีนาค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560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42,000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2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20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การโอนเงินในครั้งนี้มีการยกเลิกการจ่ายขาดเงิ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สมที่สภาเทศบาลอนุมัติในการประชุมครั้งก่อน อยากทราบว่าผิดระเบียบหรือไม่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นี้เป็นการพิจารณาการโอนเงินงบประมาณรายจ่าย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การจ่ายเงินสะสมอยู่ในอีก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รียนถามให้ตรงตามระเบียบวาระด้วย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,041,7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ี่หมื่นหนึ่งพัน    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,041,7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ี่หมื่นหนึ่ง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จ่ายเงินสะสมของ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กลาง ได้ขออนุเคราะห์กรมส่งเสริมการปกครองท้องถิ่น สนับสนุนงบประมาณโครงการ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ล่างโล่งรหัส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ท</w:t>
      </w:r>
      <w:r>
        <w:rPr>
          <w:rFonts w:cs="TH SarabunIT๙" w:ascii="TH SarabunIT๙" w:hAnsi="TH SarabunIT๙"/>
          <w:sz w:val="32"/>
          <w:szCs w:val="32"/>
        </w:rPr>
        <w:t xml:space="preserve">. 4/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ง เพื่อรองรับการจัดการเรียนการสอนและจำนวนนักเรียนที่เพิ่มขึ้น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จะพิจารณาตามที่สภานิติบัญญัติแห่งชาติมีมติเห็นด้วยรับหลักการแห่ง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รัฐมนตรีเป็นผู้เสนอ 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4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กรณี เงินอุดหนุนเฉพาะกิจ ค่า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ก่อสร้าง เงินอุดหนุนสำหรับสนับสนุนการก่อสร้างอาคารเรียนและอาคารประกอบ รายการ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ท</w:t>
      </w:r>
      <w:r>
        <w:rPr>
          <w:rFonts w:cs="TH SarabunIT๙" w:ascii="TH SarabunIT๙" w:hAnsi="TH SarabunIT๙"/>
          <w:sz w:val="32"/>
          <w:szCs w:val="32"/>
        </w:rPr>
        <w:t xml:space="preserve">.4/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ของกรมส่งเสริมการปกครองท้องถิ่น กองช่าง เทศบาลตำบลบ้านกลางได้ประมาณการก่อสร้าง 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2,52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กรมส่งเสริมฯ จะสนับสนุน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9,054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่วนเพิ่มเติมให้เทศบาลตำบลบ้านกลางสมทบ จำนวน </w:t>
      </w:r>
      <w:r>
        <w:rPr>
          <w:rFonts w:cs="TH SarabunIT๙" w:ascii="TH SarabunIT๙" w:hAnsi="TH SarabunIT๙"/>
          <w:sz w:val="32"/>
          <w:szCs w:val="32"/>
        </w:rPr>
        <w:t xml:space="preserve">3,468,7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จะต้องได้รับมติเห็นชอบจากสภาเทศบาลตำบลบ้านกล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รับเงิน การเบิกจ่ายเงิน การฝากเงินการเก็บรักษาเงิน และการตรวจเงินขององค์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อาจใช้จ่ายเงินสะสมได้ โดยได้รับอนุมัติจากสภาท้องถิ่นภายใต้เงื่อนไข  ดังต่อไป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กฎหมายกำหนด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Style20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ปกครองส่วนท้องถิ่น มียอดเงินสะสมคงเหลือเพียงพอที่จะจ่ายค่าใช้จ่ายประจำ 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้อเสนอเพื่อ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คุณภาพโรงเรียนในสังกัดของเทศบาลตำบลบ้านกลาง จึงเห็นควรพิจารณาใช้จ่ายเงินสะสม ดั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การใช้จ่ายเงินสะสมของเทศบาลตำบลบ้านกลาง ที่ได้รับอนุมัติไปแล้วเมื่อคราว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คือ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ซ่อมสร้างผิวทางพาราแอสฟัลท์ติกคอนกรีต ซ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ื่อมซ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แท่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50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00.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รือพื้นที่รวม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600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แท่นท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กองช่าง ตามแบบแปลนของเทศบาลตำบลบ้านกลา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เทศบาลฯ ฉบับเพิ่มเติม เปลี่ยนแปลง 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.2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ก่อสร้างผิวทางพาราแอสฟัลท์ติกคอนกรีต ซ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แท่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77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5.0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0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รือพื้นที่รวม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025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แท่นท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กองช่าง ตามแบบแปลนของเทศบาลตำบลบ้านกลา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ากฏในแผนพัฒนาท้องถิ่นสี่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เทศบาลฯ ฉบับเพิ่มเติม เปลี่ยนแปลง 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.2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่ายเงินสะสมของเทศบาลตำบลบ้านกลาง สมทบค่า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ท</w:t>
      </w:r>
      <w:r>
        <w:rPr>
          <w:rFonts w:cs="TH SarabunIT๙" w:ascii="TH SarabunIT๙" w:hAnsi="TH SarabunIT๙"/>
          <w:sz w:val="32"/>
          <w:szCs w:val="32"/>
        </w:rPr>
        <w:t xml:space="preserve">.4/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งบประมาณไม่เพียงพอ จำนวน </w:t>
      </w:r>
      <w:r>
        <w:rPr>
          <w:rFonts w:cs="TH SarabunIT๙" w:ascii="TH SarabunIT๙" w:hAnsi="TH SarabunIT๙"/>
          <w:sz w:val="32"/>
          <w:szCs w:val="32"/>
        </w:rPr>
        <w:t xml:space="preserve">1,42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การโอนเงินในครั้งนี้มีการยกเลิกการจ่ายขาดเงิน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สมที่สภาเทศบาลอนุมัติในการประชุมครั้งก่อน อยากทราบว่าผิดระเบียบหรือไม่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แล้วคาดว่าสามารถทำได้ เพราะ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ยกเลิกไปยังไม่ได้ดำเนินการ ดังนั้นสภาเทศบาลสามารถอนุมัติให้ยกเลิกแล้วไปจ่ายในโครงการอื่นได้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จ่ายเงินสะสมของ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>1,427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สองหมื่น    เจ็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จ่ายเงินสะสมของเทศบาลตำบล    บ้านกลาง จำนวน </w:t>
      </w:r>
      <w:r>
        <w:rPr>
          <w:rFonts w:cs="TH SarabunIT๙" w:ascii="TH SarabunIT๙" w:hAnsi="TH SarabunIT๙"/>
          <w:sz w:val="32"/>
          <w:szCs w:val="32"/>
        </w:rPr>
        <w:t>1,427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สอง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Style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4.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วิ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basedOn w:val="Style13"/>
    <w:qFormat/>
    <w:rPr>
      <w:rFonts w:ascii="Times New Roman" w:hAnsi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3:00Z</dcterms:created>
  <dc:creator>User</dc:creator>
  <dc:description/>
  <dc:language>en-US</dc:language>
  <cp:lastModifiedBy>Corporate Edition</cp:lastModifiedBy>
  <cp:lastPrinted>2018-07-04T14:49:00Z</cp:lastPrinted>
  <dcterms:modified xsi:type="dcterms:W3CDTF">2018-07-26T08:19:00Z</dcterms:modified>
  <cp:revision>5</cp:revision>
  <dc:subject/>
  <dc:title/>
</cp:coreProperties>
</file>