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กร  ชมภู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ฒนา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ัทร  มณี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ภารโร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บูชาพระรัตนตรัย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รื่องแจ้งเพื่อ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การแจ้งเพื่อทราบ ดังนั้นจะไม่มี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มติ แต่หากสมาชิกสภาเทศบาลท่านใดมีข้อสงสัยสามารถสอบถาม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การประกาศใช้แผนการดำเนินงาน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เทศบาลตำบลบ้านกลาง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 ได้ดำเนินการ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ให้ความเห็นชอบร่างแผนการดำเนินงาน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าคารหอประชุมเทศบาลตำบลบ้านกลาง  และคณะกรรมการพัฒนาเทศบาลตำบลบ้านกลาง  ได้ให้ความเห็นชอบร่างแผนการดำเนินงาน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ใช้แผนการดำเนินงานของเทศบาลตำบลบ้านกลาง  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ต่อไป</w:t>
      </w:r>
    </w:p>
    <w:p>
      <w:pPr>
        <w:pStyle w:val="Style18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ประกาศใช้แผนพัฒนาเทศบาลสามปี ฉบับ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1)</w:t>
      </w:r>
    </w:p>
    <w:p>
      <w:pPr>
        <w:pStyle w:val="Style18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พัฒน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ปี ฉบับ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ความเห็นชอบจากคณะกรรมการพัฒนาเทศบาลตำบลบ้านกลาง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22 (2),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 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ดำเนินการให้เป็นไปตามระเบียบดังกล่าวจึงประกาศใช้แผนพัฒนาสามปี ฉบับ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 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22 (3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สามปี ฉบับ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แผนพัฒนาสามปี ฉบับ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-2560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ต่อไป</w:t>
      </w:r>
    </w:p>
    <w:p>
      <w:pPr>
        <w:pStyle w:val="Style18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ติดตามและประเมินผลแผนพัฒนาเทศบาลตำบลบ้านกลาง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Style18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(5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องค์กรปกครองส่วนท้องถิ่น 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 นั้น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ดำเนินการประชุมคณะกรรมการติดตามและประเมินผลแผนพัฒนาเทศบาลฯ เพื่อทำการติดตามและประเมินผลแผนพัฒนาเทศบาล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-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เทศบาลตำบลบ้านกลาง ซึ่งผลจากการประชุม  มติคณะกรรมการสรุปได้ ดังนี้</w:t>
      </w:r>
    </w:p>
    <w:p>
      <w:pPr>
        <w:pStyle w:val="Style18"/>
        <w:ind w:left="2880" w:hanging="288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ิดเป็นรายละเอียดความสำเร็จร้อยละ ดังนี้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แผนพัฒนา จำนวน </w:t>
      </w:r>
      <w:r>
        <w:rPr>
          <w:rFonts w:cs="TH SarabunIT๙" w:ascii="TH SarabunIT๙" w:hAnsi="TH SarabunIT๙"/>
          <w:sz w:val="32"/>
          <w:szCs w:val="32"/>
        </w:rPr>
        <w:t xml:space="preserve">37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ที่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54.88</w:t>
      </w:r>
    </w:p>
    <w:p>
      <w:pPr>
        <w:pStyle w:val="Style18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ที่ดำเนินการตามข้อบัญญัติงบประมาณรายจ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ของเมืองและชนบท จำนวน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้อยละ </w:t>
      </w:r>
      <w:r>
        <w:rPr>
          <w:rFonts w:cs="TH SarabunIT๙" w:ascii="TH SarabunIT๙" w:hAnsi="TH SarabunIT๙"/>
          <w:sz w:val="32"/>
          <w:szCs w:val="32"/>
        </w:rPr>
        <w:t>73.91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ศรษฐกิจตามแนวทางปรัชญาเศรษฐกิจพอเพียงไปสู่ความยั่งยืน 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้อยละ </w:t>
      </w:r>
      <w:r>
        <w:rPr>
          <w:rFonts w:cs="TH SarabunIT๙" w:ascii="TH SarabunIT๙" w:hAnsi="TH SarabunIT๙"/>
          <w:sz w:val="32"/>
          <w:szCs w:val="32"/>
        </w:rPr>
        <w:t>23.33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รัพยากรธรรมชาติสิ่งแวดล้อมและระบบนิเวศอย่างยั่งยืน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 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นุรักษ์ ฟื้นฟูและสืบสานศิลปวัฒนธรรมจารีตประเพณี และภูมิปัญญา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้อยละ  </w:t>
      </w:r>
      <w:r>
        <w:rPr>
          <w:rFonts w:cs="TH SarabunIT๙" w:ascii="TH SarabunIT๙" w:hAnsi="TH SarabunIT๙"/>
          <w:sz w:val="32"/>
          <w:szCs w:val="32"/>
        </w:rPr>
        <w:t>53.49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ุณภาพชีวิตของประชาชนและกลุ่มด้อยโอกาสในสังคม จำนวน </w:t>
      </w:r>
      <w:r>
        <w:rPr>
          <w:rFonts w:cs="TH SarabunIT๙" w:ascii="TH SarabunIT๙" w:hAnsi="TH SarabunIT๙"/>
          <w:sz w:val="32"/>
          <w:szCs w:val="32"/>
        </w:rPr>
        <w:t xml:space="preserve">7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้อยละ </w:t>
      </w:r>
      <w:r>
        <w:rPr>
          <w:rFonts w:cs="TH SarabunIT๙" w:ascii="TH SarabunIT๙" w:hAnsi="TH SarabunIT๙"/>
          <w:sz w:val="32"/>
          <w:szCs w:val="32"/>
        </w:rPr>
        <w:t>73.19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ภายในชุมชน และการสร้างความร่วมมือในการรักษาความสงบเรียบร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้อยละ  </w:t>
      </w:r>
      <w:r>
        <w:rPr>
          <w:rFonts w:cs="TH SarabunIT๙" w:ascii="TH SarabunIT๙" w:hAnsi="TH SarabunIT๙"/>
          <w:sz w:val="32"/>
          <w:szCs w:val="32"/>
        </w:rPr>
        <w:t>28.00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บ้านเมืองที่ดีด้วยนวัตกรรมการบริหารที่เหมา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3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2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้อยละ </w:t>
      </w:r>
      <w:r>
        <w:rPr>
          <w:rFonts w:cs="TH SarabunIT๙" w:ascii="TH SarabunIT๙" w:hAnsi="TH SarabunIT๙"/>
          <w:sz w:val="32"/>
          <w:szCs w:val="32"/>
        </w:rPr>
        <w:t>54.88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ผู้เกี่ยวข้อง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86.25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87.50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77.50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2.50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82.50  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86.25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1.25</w:t>
      </w:r>
    </w:p>
    <w:p>
      <w:pPr>
        <w:pStyle w:val="Style18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ได้แสดงความคิดเห็นและมีข้อเสนอแนะดังนี้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มคมในการจัดทำแผนชุมชน แผนพัฒนาฯ ขอให้มีการประชาสัมพันธ์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างชุมชน ผ่านทางผู้ใหญ่บ้านโดยเน้นย้ำด้านความเข้าใจในความสำคัญด้านการจัดทำแผนพัฒนาเป็นสำคัญ</w:t>
      </w:r>
    </w:p>
    <w:p>
      <w:pPr>
        <w:pStyle w:val="Style18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ในเขตเทศบาลฯ เริ่มชำรุดเป็นหลุมเป็นบ่อฝากเทศบาลฯ ให้ช่วยตรวจสอบและซ่อมแซมให้เป็นปกติ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ราษฎร์ มีความเป็นไปได้ที่จะโอนย้ายมาอยู่เทศบาลได้หรือไม่ ศึกษาแนวทางในการดำเนินการโอนมาอยู่เทศบาลฯ เพื่อให้การเดินทางเป็นไปด้วยความสะดวก 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ห้องน้ำสาธารณะเพื่อรองรับการให้บริการในพื้นที่เทศบาล มีจำนวนไม่เพียงพอเมื่อมีการจัดกิจกรรมฯ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างๆของกองสาธารณสุขฯ เช่นการพ่นหมอกควันอยากให้มีการประชาสัมพันธ์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5-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่อนการดำเนินกิจกรรม ไม่ให้กระชั้นชิด 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ขยะ อยากให้ประชาสัมพันธ์ให้ประชาชนในพื้นที่ได้มีความเข้าใจอย่างชัดเจนว่าปัจจุบันมีแนวทางการดำเนินการอย่างไร ตลอดจนค่าธรรมเนียมต่างๆ   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ต่อไป</w:t>
      </w:r>
    </w:p>
    <w:p>
      <w:pPr>
        <w:pStyle w:val="Style18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 รับทราบ</w:t>
      </w:r>
    </w:p>
    <w:p>
      <w:pPr>
        <w:pStyle w:val="Style18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ท่านใดจะสอบถามหรืออภิปรายเพิ่มเติม   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 เรื่องการก่อสร้างรางระบายน้ำบ้านม่วงพี่น้อง</w:t>
      </w:r>
    </w:p>
    <w:p>
      <w:pPr>
        <w:pStyle w:val="Style18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ป็นโครงการที่ตั้งไว้ตั้งแต่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ในขณะนี้เข้าสู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ยังมิได้ดำเนินการแต่อย่างใด จึงอยากทราบว่าติดขัดปัญหาในด้านใดหรือไม่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บ้านม่วงพี่น้องขณะนี้อยู่ระหว่าง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อบราคา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ทำแผนของเทศบาล จะเห็นว่ามีการโอนเงินงบประมาณ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โครงการหนึ่งไปอีกโครงการหนึ่งเป็นจำนวนมาก ดังนั้นการจัดทำงบประมาณในครั้งต่อไปอยากให้ตั้งงบประมาณไว้ให้แน่ชัด จะได้ไม่มีการโยกย้ายอย่างที่เป็น</w:t>
      </w:r>
    </w:p>
    <w:p>
      <w:pPr>
        <w:pStyle w:val="Style18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ยกย้ายงบประมาณต่างๆของแต่ละโครงการนั้น ขึ้นอยู่กับ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ำเป็นของแต่ละโครงการ โดยต้องพิจารณาจากโครงการที่เร่งด่วนและมีความจำเป็นต่อประชาชนในพื้นที่เป็นอันดับแรง </w:t>
      </w:r>
    </w:p>
    <w:p>
      <w:pPr>
        <w:pStyle w:val="Style18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มีพื้นที่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23.84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ถือเป็นเทศบาลขนาดใหญ่ มีรถแบคโฮ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รถตักหน้าขุดหลัง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แต่มีรถบรรทุกหกล้อ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ถือว่าไม่สมดุลกับรถตักดินซึ่งมีสองคัน จึงอยากให้มีการจัดซื้อรถบรรทุกหกล้อขนา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ิว เพิ่มอีกหนึ่งคัน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การจัดซื้อรถบรรทุกหกล้อ ถือว่าอยู่ในแนวคิดของ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แต่คงต้องขอเวลาหน่อย เนื่องจากขณะนี้ต้องดำเนินการจัดซื้อรถกระเช้าไฟฟ้าและรถกระบะก่อน</w:t>
      </w:r>
    </w:p>
    <w:p>
      <w:pPr>
        <w:pStyle w:val="Style18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สอบถามหรืออภิปรายเพิ่มเติม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ตั้งงบประมาณรายจ่ายประจำป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นั้น กองช่าง เทศบาลตำบลบ้านกลาง ได้แจ้งว่ามีบางรายการที่มีความจำเป็นแต่ไม่ได้ตั้งไว้ใน     เทศบัญญัติ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Style18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เครื่องตัดหญ้าแบบข้อแข็ง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วัสดุ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วัสดุก่อสร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8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47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รายการ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47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เครื่องตัดหญ้าแบบข้อแข็ง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9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ครื่อง   ตัดหญ้าแบบสะพาย ขนาดเครื่องยนต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ปริมาตรกระบอกสู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พร้อมใบมีด  จัดซื้อตามบัญชีมาตรฐานครุภัณฑ์ 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5.5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อาคารเผาศพแบบเตาเดี่ยว บ้านพระ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หวีด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วัสดุ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วัสดุไฟฟ้าและวิทยุ ตั้งไว้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7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วัสดุ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วัสดุก่อสร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8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5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อนลดทั้งสิ้น </w:t>
      </w:r>
      <w:r>
        <w:rPr>
          <w:rFonts w:cs="TH SarabunIT๙" w:ascii="TH SarabunIT๙" w:hAnsi="TH SarabunIT๙"/>
          <w:sz w:val="32"/>
          <w:szCs w:val="32"/>
        </w:rPr>
        <w:t>1,0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เพิ่ม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รายการใหม่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,0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โครงการก่อสร้างอาคารเมรุเผาศพแบบเตาเดี่ยว บ้านพระบาทยั้งหวีด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0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ใช้จ่ายตามโครงการก่อสร้างอาคารเมรุเผาศพแบบเตาเดี่ยว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6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9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นป่าช้าบ้านพระบาทยั้งหวี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กองช่าง  ตามแบบแปลนของเทศบาลตำบลบ้านกลาง และ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– 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 หรือโอนไปตั้งจ่ายเป็นรายการใหม่ให้เป็นอำนาจของสภาท้องถิ่น</w:t>
      </w:r>
    </w:p>
    <w:p>
      <w:pPr>
        <w:pStyle w:val="Style18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ท่านใดจะสอบถามหรืออภิปรายเพิ่มเติม   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ญัตติที่นายกเทศมนตรีเสนอต่อที่ประชุม แจ้งไว้ว่า “ป่าช้า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ะบาทยังหวี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ขุนหวาน” ความจริงแล้วป่าช้าดังกล่าวอยู่ในเขตบ้านม่วงพี่น้อง ไม่ใช่บ้านพระบาทยังหวีด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ญเลิศ ปัญญา กล่าวมานั้นถูกต้องแล้ว แต่เนื่องจาก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อยู่บริเวณนั้นมักเรียกกันติดปากว่าป่าช้าพระบาท ไม่ใช่ป่าช้าบ้านม่วงพี่น้อง จึงต้องใช้คำว่าป่าช้าบ้านพระบาทเพื่อความเข้าใจที่ตรงกัน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รียนถามว่าราคาเครื่องตัดหญ้าที่ตั้งไว้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ๆละ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,5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พงไปหรือไม่ อยากทราบว่าจะซื้อยี่ห้ออะไร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ตั้งไว้เป็นราคาที่กำหนดไว้ในมาตรฐานครุภัณฑ์ สำหรับ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ที่จะจัดซื้อไม่สามารถระบุได้เนื่องจากจะเป็นการล็อกสเปก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รายละเอียดตามที่นายกเทศมนตรีได้ชี้แจงไปแล้วข้างต้นโปรดยกมือ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อกสารเชิญประชุมสภาเทศบาลตำบลบ้านกลาง สมัยสามัญ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 ในหนังสือเชิญประชุมระบุว่าทำการประชุ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ในระเบียบวาระระบุว่าทำการประชุ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สับสน ดังนั้นในการประชุมครั้งต่อไป ขอให้เจ้าหน้าที่ที่ดำเนินการด้านเอกสารจัดพิมพ์ให้รอบคอบด้วย</w:t>
      </w:r>
    </w:p>
    <w:p>
      <w:pPr>
        <w:pStyle w:val="Style18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รั้งต่อไปจะกระชับเจ้าหน้าที่ให้ทำงานรัดกุมยิ่งขึ้น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ขียนคำร้องในเรื่อง ขอเสาเข็มจากท่านนายกเทศมนตรี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เหตุใดจึงไม่ได้รับตามจำนวนที่ขอไว้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รื่องนี้เป็นการตกลงกันระหว่างรองประธานสภาเทศบาล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บ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ญเลิศ  ปัญญา ซึ่งต่างมีความต้องการที่จะเร่งทำประโยชน์ให้แก่ประชาชนในพื้นที่ ดังนั้นเรื่องนี้ขอให้นำไปหารือกันนอกรอ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0:00Z</dcterms:created>
  <dc:creator>User</dc:creator>
  <dc:description/>
  <cp:keywords/>
  <dc:language>en-US</dc:language>
  <cp:lastModifiedBy>User</cp:lastModifiedBy>
  <cp:lastPrinted>2016-01-06T15:50:00Z</cp:lastPrinted>
  <dcterms:modified xsi:type="dcterms:W3CDTF">2016-01-07T08:05:00Z</dcterms:modified>
  <cp:revision>7</cp:revision>
  <dc:subject/>
  <dc:title/>
</cp:coreProperties>
</file>