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จไช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จ้าหน้าที่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จ้าหน้าที่บริหารงาน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ณัฐชยา  กิตติ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ช่วยเจ้าหน้าที่ประชา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ริศนา   คำ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ภารโร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ี้เป็นการประชุมสภา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าดว่าจะเป็นการประชุมครั้งสุดท้ายของสมัยประชุม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ประชุมในครั้งนี้จะเป็นการกันเงินงบประมาณไว้เบิกในปีถัด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กันเงินรายจ่ายหมวดค่าครุภัณฑ์ที่ดินและสิ่งก่อสร้า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เบิก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ประกาศใช้เทศบัญญัติ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สภาเทศบาลตำบลบ้านกลางได้มีมติเห็นชอบรับหลักการแห่งร่าง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มติเห็นชอบให้ตราร่างเทศบัญญัติ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ทศบัญญัติ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ตั้งงบประมาณรายจ่ายหมวดครุภัณฑ์ ที่ดินและสิ่งก่อสร้าง ซึ่งมีโครงการ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Heading1"/>
        <w:spacing w:before="24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ด้วยขณะ</w:t>
      </w:r>
      <w:r>
        <w:rPr>
          <w:rFonts w:ascii="TH SarabunIT๙" w:hAnsi="TH SarabunIT๙" w:cs="TH SarabunIT๙"/>
        </w:rPr>
        <w:t>นี้</w:t>
      </w:r>
      <w:r>
        <w:rPr>
          <w:rFonts w:ascii="TH SarabunIT๙" w:hAnsi="TH SarabunIT๙" w:cs="TH SarabunIT๙"/>
        </w:rPr>
        <w:t>ใกล้สิ้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>แล้ว และยังมีโครงการในหมวดครุภัณฑ์ที่ดินและสิ่งก่อสร้างหลายๆโครงการที่ยังไม่ได้ดำเนินการ ดังนั้น เพื่อให้ประชาชนได้รับประโยชน์สูงสุด และให้การดำเนินการดังกล่าวเป็นไปด้วยความเรียบร้อย บรรลุตามวัตถุประสงค์ และถือปฏิบัติให้เป็นไป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59</w:t>
      </w:r>
      <w:r>
        <w:rPr>
          <w:rFonts w:cs="TH SarabunIT๙" w:ascii="TH SarabunIT๙" w:hAnsi="TH SarabunIT๙"/>
        </w:rPr>
        <w:t xml:space="preserve"> “</w:t>
      </w:r>
      <w:r>
        <w:rPr>
          <w:rFonts w:ascii="TH SarabunIT๙" w:hAnsi="TH SarabunIT๙" w:cs="TH SarabunIT๙"/>
        </w:rPr>
        <w:t xml:space="preserve">ในกรณีที่มีรายจ่ายหมวดค่าครุภัณฑ์ที่ดินและสิ่งก่อสร้าง </w:t>
      </w:r>
      <w:r>
        <w:rPr>
          <w:rFonts w:ascii="TH SarabunIT๙" w:hAnsi="TH SarabunIT๙" w:cs="TH SarabunIT๙"/>
          <w:b/>
          <w:b/>
          <w:bCs/>
          <w:u w:val="single"/>
        </w:rPr>
        <w:t>ยังมิได้ก่อหนี้ผูกพัน</w:t>
      </w:r>
      <w:r>
        <w:rPr>
          <w:rFonts w:ascii="TH SarabunIT๙" w:hAnsi="TH SarabunIT๙" w:cs="TH SarabunIT๙"/>
        </w:rPr>
        <w:t xml:space="preserve"> แต่มีความจำเป็นจะต้องใช้จ่ายเงินนั้นต่อไปอีก ให้องค์กรปกครองส่วนท้องถิ่นรายงาน </w:t>
      </w:r>
      <w:r>
        <w:rPr>
          <w:rFonts w:ascii="TH SarabunIT๙" w:hAnsi="TH SarabunIT๙" w:cs="TH SarabunIT๙"/>
          <w:u w:val="single"/>
        </w:rPr>
        <w:t>ขออนุมัติกันเงินต่อสภาท้องถิ่นได้อีกไม่เกินระยะเวลาหนึ่งปี</w:t>
      </w:r>
      <w:r>
        <w:rPr>
          <w:rFonts w:ascii="TH SarabunIT๙" w:hAnsi="TH SarabunIT๙" w:cs="TH SarabunIT๙"/>
        </w:rPr>
        <w:t xml:space="preserve">”  </w:t>
      </w:r>
    </w:p>
    <w:p>
      <w:pPr>
        <w:pStyle w:val="Heading1"/>
        <w:spacing w:before="24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ascii="TH SarabunIT๙" w:hAnsi="TH SarabunIT๙" w:cs="TH SarabunIT๙"/>
        </w:rPr>
        <w:t>จึงขออนุมัติกันเงินรายจ่าย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โครงการ เป็นเงินทั้งสิ้น </w:t>
      </w:r>
      <w:r>
        <w:rPr>
          <w:rFonts w:cs="TH SarabunIT๙" w:ascii="TH SarabunIT๙" w:hAnsi="TH SarabunIT๙"/>
        </w:rPr>
        <w:t xml:space="preserve">23,808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ยี่สิบสามล้านแปดแสนแปดพันบาทถ้วน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มีรายละเอียด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70"/>
        <w:gridCol w:w="1447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่วงพี่น้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ะขุนหว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ยานพาหนะและขนส่ง รถบรรท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บเบิ้ลแค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7,000.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ยานพาหนะและขนส่ง รถยนต์บรรทุกติดตั้งเครนไฮดรอลิก กระเช้าซ่อมไฟฟ้าแบบกระบะเทท้าย 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,000.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ลาดยาง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้องฝา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1,000.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ลาดยาง หลังโรงเรียนบ้านทุ่งฟ้าบ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,000.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ลาดยาง ทางเข้าบ้านพระบาทยั้งหวี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6,000.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ลาดยาง ซอยทางเข้าแฟลตตำรวจบ้านพระเจ้าสององค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56,000.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สระว่ายน้ำ พร้อมอาคารประกอบในโรงเรียน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34,000.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อาคารพร้อมลานเอนกประสงค์ในโรงเรียน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28,000.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ั้ว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0,000.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หม้อแปลงไฟฟ้าและขยายเขตไฟฟ้า โรงเรียน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7,000.-</w:t>
            </w:r>
          </w:p>
        </w:tc>
      </w:tr>
      <w:tr>
        <w:trPr>
          <w:trHeight w:val="23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,808,000.-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8"/>
        <w:ind w:left="2880" w:hanging="288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8"/>
        <w:spacing w:before="240" w:after="0"/>
        <w:ind w:left="2880" w:hanging="288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รายจ่าย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3,80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สามล้านแปดแสนแปดพันบาทถ้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ชี้แจงไปแล้วข้างต้นโปรดยกมือ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 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รายจ่าย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3,80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สามล้านแปดแสนแปดพันบาทถ้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การประชุมครั้งก่อน ตามที่ได้ให้คณะผู้บริห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ังสือนัดกำนัน ผู้ใหญ่บ้าน มาประชุมชี้แจงรายละเอียดต่างๆในการจัดเก็บ เพื่อที่จะได้ไปอธิบายให้แก่ประชาชนในพื้นที่เข้าใจ ขณะนี้ใกล้สิ้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จึงขอเรียนถามว่าได้ดำเนินการไปบ้างแล้วหรือไม่ และ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นวทางการดำเนินการเช่นไร   ซึ่งหากจะให้ดีเห็นควรไปศึกษาดูงานการบริหารจัดการขององค์กรปกครองส่วนท้องถิ่นอื่นๆไว้ด้วยว่ามีการบริหารจัดการเช่นใด โดยเฉพาะเทศบาลตำบลหารแก้ว ซึ่งสามารถบริหารจัดการเรื่องนี้ได้ดีมาก จึงอยากให้     คณะผู้บริหารพิจารณาเรื่องนี้ด้วย เพื่อประโยชน์ของ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อำนวยการกองสาธารณสุขชี้แจง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คณะผู้บริหารแจ้งให้กองสาธารณสุขฯ ดูแลรับผิดชอบด้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เก็บขยะในพื้นที่เทศบาลตำบลบ้านกลาง ก่อนอื่นขอแจ้งข้อมูลของ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ที่ประชุมทราบ ดังนี้ เฉลี่ยการจัดเก็บขยะแต่ละเดือ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4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น คิด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158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ต่อเดือน รวมทั้งปีงบประมาณจัดเก็บ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>1,900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ืบเนื่องจากการประชุมครั้งก่อน ผู้บริหารแจ้งให้กองสาธารณสุขฯทำหนังสือนัดกำนัน ผู้ใหญ่บ้าน มาประชุมชี้แจงรายละเอียดต่างๆในการจัดเก็บ เพื่อที่จะได้ไปอธิบายให้แก่ประชาชนในพื้นที่เข้าใจ ซึ่งกองสาธารณสุขฯ ได้ออกให้ความรู้แก่ประชาชนในแต่ละหมู่บ้านไปแล้ว 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ได้ชี้แจงและให้ความเข้าใจแก่ประชาชนและผู้นำชุมชน อีกทั้งยังทำหนังสือแจ้งแนวทางการจัดเก็บให้แก่ผู้ใช้บริการทุกราย 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่าราย และได้ดำเนินการรายงานคณะผู้บริหารตามขั้นตอนแล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ก่อสร้างต่างๆตามโครงสร้างพื้นฐานอยากให้คณะผู้บริห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ก่อสร้างต่างๆในช่วงต้นปีงบประมาณ มิใช้มาทำตอนปลายปีงบประมาณ ซึ่งหากทำไม่ทันก็ต้องมากันเงินไว้เบิกในปีถัด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ก่อสร้างต่างๆ ที่ใช้เงินงบประมาณปกติ 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้านกลาง ได้จัดทำเสร็จสิ้นไปแล้วทุกโครงการ สำหรับงบประมาณ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็ได้ดำเนินการจัดทำสัญญาไว้แล้ว แต่ที่ได้ทำการ    กันเงินในครั้งนี้ คือ งบประมาณ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พึ่งจะผ่านสภาเทศบาลตำบลบ้านกลาง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อำเภอได้อนุมัติ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ม่สามารถดำเนินการจัดทำสัญญาได้ทัน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่วงพี่น้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ข้อมูลได้ทำการกันเงินไว้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600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หากรวมกับงบประมาณของ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มีงบประมาณจำนว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1,000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โดยประมาณ อยากให้กองช่างออกทำการตรวจสอบและประมาณการราคาใหม่ เนื่องจากปัจจุบันวัสดุอุปกรณ์หลายๆรายการถูกลงมาก และอยากให้จัดทำให้ถูกต้อง แข็งแรง คงทน และได้มาตรฐาน มิใช่ต้องมาแก้ไขซ่อมแซมในภายหลัง และอยากให้ฟังความเห็นของประชาชนในพื้นที่ด้วย มิใช่ต้องการทำแบบไหนก็ทำ 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กให้กองช่างเทศบาลออกตรวจสอบเรื่องนี้ด้วย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6:00Z</dcterms:created>
  <dc:creator>User</dc:creator>
  <dc:description/>
  <cp:keywords/>
  <dc:language>en-US</dc:language>
  <cp:lastModifiedBy>User</cp:lastModifiedBy>
  <cp:lastPrinted>2016-01-06T15:50:00Z</cp:lastPrinted>
  <dcterms:modified xsi:type="dcterms:W3CDTF">2016-01-06T09:00:00Z</dcterms:modified>
  <cp:revision>5</cp:revision>
  <dc:subject/>
  <dc:title/>
</cp:coreProperties>
</file>