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จไชย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พิชญ์ชาญ  โพธิ์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ฝ่าย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จ้าหน้าที่วิเคราะห์นโยบายและแผ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จ้าหน้าที่บริหารงาน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ณัฐชยา  กิตติ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ช่วยเจ้าหน้าที่ประชา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ิมพ์นภา  หมีจั๋นต๊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พนักงานจ้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ริศนา   คำ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ภารโร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วันนี้เป็นการประชุมสภาเทศบาลตำบลบ้านกลาง สมัยสามัญ</w:t>
      </w:r>
    </w:p>
    <w:p>
      <w:pPr>
        <w:pStyle w:val="Normal"/>
        <w:spacing w:before="0" w:after="0"/>
        <w:ind w:left="28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สันป่าตอง ได้แจ้งอนุญาต ขยายเวลาสมัยประชุมสภ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ป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จึงขอนำเรียนต่อที่ประชุม เพื่อ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เห็นชอบ ไม่ม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พิจารณาขอความเห็นชอบพิจารณางบประมาณรายจ่าย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8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ปรญัตติงบประมาณรายจ่าย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แปรญัตติ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สวัสดิ์   โปธา ประธานคณะกรรมการแปรญัตติ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ำเรียนว่า ตามที่คณะกรรมการแปรญัตติฯ ได้มาปฏิบัติหน้าที่เพื่อรับคำแปรญัตติร่าง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– 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ปรากฏว่าไม่มีสมาชิกสภาเทศบาลท่านใด มายื่นขอแปรญัตติร่าง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ใด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ฯ ได้มาประชุมพร้อมกัน ซึ่งที่ประชุมมีมติเห็นชอบให้คงร่าง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ดิมไว้ จึงขอสรุปมติที่ประชุมฯ โดยมีรายละเอียด ดังต่อไป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แถลงงบประมาณ  ไม่มีการแก้ไขให้คงร่างเดิมไว้     </w:t>
      </w:r>
    </w:p>
    <w:p>
      <w:pPr>
        <w:pStyle w:val="Style19"/>
        <w:ind w:left="2835" w:hanging="283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  ไม่มีการแก้ไขให้คงร่างเดิมไว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23,867,377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ให้คง ร่างเดิม โดยแยกรายละเอียดตามแผนงาน  ดัง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,190,65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2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3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2,421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ดำเนินงานอื่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255,727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นำเรียนต่อที่ประชุมสภาเทศบาลตำบลบ้านกลางเพื่อ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8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งมติขอความเห็นชอบงบประมาณรายจ่าย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ข้อบังคับการประชุม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เทศบัญญัติในวาระที่สาม ไม่มีการอภิปราย 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เป็นเทศบัญญัติหรือไม่</w:t>
      </w:r>
    </w:p>
    <w:p>
      <w:pPr>
        <w:pStyle w:val="Normal"/>
        <w:spacing w:lineRule="auto" w:line="240"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อนุมัติเปลี่ยนแปลงคำชี้แจงงบประมาณ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8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ตั้งงบประมาณรายจ่ายเพิ่มเติม</w:t>
      </w:r>
    </w:p>
    <w:p>
      <w:pPr>
        <w:pStyle w:val="Style19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ุดหนุนให้กับการไฟฟ้าส่วนภูมิภาคอำเภอสันป่าตอง  ในการขยายเขตไฟฟ้าและติดตั้งไฟฟ้าสาธารณะภายในเขต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ซึ่งจะต้องได้รับความเห็น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 จ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อำนวยการการกระจายอำนาจให้แก่องค์กรปกครองส่วนท้องถิ่นระดับจังหวัด ก่อนการดำเนินการ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7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ประกาศคณะกรรมการการกระจายอำนาจให้แก่องค์กรปกครองส่วนท้องถิ่น เรื่องหลักเกณฑ์การสนับสนุนขององค์การบริหารส่วนจังหวัด เทศบาล และองค์การบริหารส่วนตำบลในการให้บริการสาธารณะ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2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เบิกจ่ายงบประมาณเป็นไปตามแนวทางหนังสือกระทรวงมหาดไทย 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7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ประกาศคณะกรรมการการกระจายอำนาจให้แก่องค์กรปกครองส่วนท้องถิ่น  เรื่องหลักเกณฑ์การสนับสนุนขององค์การบริหารส่วนจังหวัด  เทศบาล  และองค์การบริหารส่วนตำบลในการให้บริการสาธารณะ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คล้องกับ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มัติเปลี่ยนแปลงคำชี้แจง  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ยายเขตไฟฟ้าและติดตั้งไฟฟ้าสาธารณะภายในเขต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 </w:t>
      </w:r>
      <w:r>
        <w:rPr>
          <w:rFonts w:cs="TH SarabunIT๙" w:ascii="TH SarabunIT๙" w:hAnsi="TH SarabunIT๙"/>
          <w:sz w:val="32"/>
          <w:szCs w:val="32"/>
        </w:rPr>
        <w:t>1,291,9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มี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เดิม</w:t>
      </w:r>
    </w:p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ทั่วไปเกี่ยวกับอุตสาหกรรมและการโยธ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</w:t>
      </w:r>
    </w:p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เงินอุดหนุ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ส่วนราชการ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ทางแยกไปตำบลทุ่งสะโตก บ้านปวงสนุก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48,6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 ทางแยกไปตำบลทุ่งสะโตก บ้านปวงสน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รายละเอียดเป็นไปตามข้อกำหนดของการไฟฟ้า และตามแผนพัฒนาสามปี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ถนนไปหน้าฝายทุ่งเสี้ยวถึงบ้านนายสมนึก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46,8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 ถนนไปหน้าฝายทุ่งเสี้ยวถึงบ้านนายสมนึก บ้านทุ่งเสี้ย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 รายละเอียดเป็นไปตามข้อกำหนดของการไฟฟ้า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ประเด็นยุทธศาสตร์การพัฒนาจังหวัดเชียงใหม่ 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และติดตั้งไฟสาธารณะ ซอยหน้าวัดป่าสัก ตั้งไว้ </w:t>
      </w:r>
      <w:r>
        <w:rPr>
          <w:rFonts w:cs="TH SarabunIT๙" w:ascii="TH SarabunIT๙" w:hAnsi="TH SarabunIT๙"/>
          <w:sz w:val="32"/>
          <w:szCs w:val="32"/>
        </w:rPr>
        <w:t xml:space="preserve">71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และติดตั้งไฟฟ้าสาธารณะ ซอยหน้าวัดป่าสั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รายละเอียดเป็นไปตามข้อกำหนดของการไฟฟ้า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ประปาใหม่ บ้านต้นแหนหลวง ตั้งไว้ </w:t>
      </w:r>
      <w:r>
        <w:rPr>
          <w:rFonts w:cs="TH SarabunIT๙" w:ascii="TH SarabunIT๙" w:hAnsi="TH SarabunIT๙"/>
          <w:sz w:val="32"/>
          <w:szCs w:val="32"/>
        </w:rPr>
        <w:t xml:space="preserve">62,6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ประปาใหม่ บ้านต้นแหนหล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กองช่าง รายละเอียดเป็นไปตามข้อกำหนดของการไฟฟ้า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 ซอย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ซอย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แหนหลวง ตั้งไว้ </w:t>
      </w:r>
      <w:r>
        <w:rPr>
          <w:rFonts w:cs="TH SarabunIT๙" w:ascii="TH SarabunIT๙" w:hAnsi="TH SarabunIT๙"/>
          <w:sz w:val="32"/>
          <w:szCs w:val="32"/>
        </w:rPr>
        <w:t xml:space="preserve">27,6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 ซอย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ซอย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แหนหล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กองช่าง รายละเอียดเป็นไปตามข้อกำหนดของการไฟฟ้า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และติดตั้งไฟสาธารณะ ซอย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แหนหลวง ตั้งไว้ </w:t>
      </w:r>
      <w:r>
        <w:rPr>
          <w:rFonts w:cs="TH SarabunIT๙" w:ascii="TH SarabunIT๙" w:hAnsi="TH SarabunIT๙"/>
          <w:sz w:val="32"/>
          <w:szCs w:val="32"/>
        </w:rPr>
        <w:t xml:space="preserve">55,8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และติดตั้งไฟฟ้าสาธารณะ ซอย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แหนหล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   กองช่าง  รายละเอียดเป็นไปตามข้อกำหนดของการไฟฟ้า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ซอยโรงงานน้ำดื่มด้านทิศใต้ บ้านต้นแหนหลวง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51,7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 ซอยโรงงานน้ำดื่มด้านทิศใต้ บ้านต้นแหนหล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กองช่าง รายละเอียดเป็นไปตามข้อกำหนดของการไฟฟ้า และ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และติดตั้งไฟฟ้าสาธารณะซอยบ้านนายถนอม บ้านทุ่งแป้ง ตั้งไว้ </w:t>
      </w:r>
      <w:r>
        <w:rPr>
          <w:rFonts w:cs="TH SarabunIT๙" w:ascii="TH SarabunIT๙" w:hAnsi="TH SarabunIT๙"/>
          <w:sz w:val="32"/>
          <w:szCs w:val="32"/>
        </w:rPr>
        <w:t xml:space="preserve">67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และติดตั้งไฟฟ้าสาธารณะ ซอยบ้านนายถนอม บ้านทุ่งแป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ท่าวังพร้าว กองช่าง รายละเอียดเป็นไปตามข้อกำหนดของการไฟฟ้า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และติดตั้งไฟสาธารณะบ้านทุ่งแป้ง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9,8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และติดตั้งไฟฟ้าสาธารณะ บ้านทุ่งแป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กองช่าง รายละเอียดเป็นไปตามข้อกำหนดของการไฟฟ้า และ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โครงการขยายเขตไฟฟ้าแรงต่ำ ซอยหน้าบ้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ยังถึงหอเจ้าบ้านบ้านทุ่งฟ้าบด ตั้งไว้ </w:t>
      </w:r>
      <w:r>
        <w:rPr>
          <w:rFonts w:cs="TH SarabunIT๙" w:ascii="TH SarabunIT๙" w:hAnsi="TH SarabunIT๙"/>
          <w:sz w:val="32"/>
          <w:szCs w:val="32"/>
        </w:rPr>
        <w:t xml:space="preserve">34,73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เงินอุดหนุนการไฟฟ้าส่วนภูมิภาคอำเภอสันป่าตองตามโครงการขยายเขตไฟฟ้าแรงต่ำ ซอยหน้าบ้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ยัง ถึงหอเจ้าบ้าน บ้านทุ่งฟ้าบ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 มะขามหลวง  กองช่าง  รายละเอียดเป็นไปตามข้อกำหนดของการไฟฟ้า และ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และติดตั้งไฟฟ้าสาธารณะซอยบ้านนายพัน กาวิละ บ้านพระบาทยั้งหวีด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80,6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และติดตั้งไฟฟ้าสาธารณะ ซอยบ้านนายพัน กาวิละ บ้าน  พระบาทยั้งหวี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กองช่าง รายละเอียดเป็นไปตามข้อกำหนดของการไฟฟ้า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 ซ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่วงพี่น้อง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07,9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 ซอย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่วงพี่น้อ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 กองช่าง  รายละเอียดเป็นไปตามข้อกำหนดของการไฟฟ้า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0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และติดตั้งไฟฟ้าสาธารณะ ซอยคลองชลประทาน บ้านพระเจ้าสององค์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95,6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และติดตั้งไฟฟ้าสาธารณะ  ซอยออกคลองชลประทาน  บ้านพระเจ้าสององค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กองช่าง รายละเอียดเป็นไปตามข้อกำหนดของการไฟฟ้า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 ซอยแยกศาลากลางบ้าน บ้านพระเจ้าสององค์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6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  ซอยแยกศาลากลางบ้าน  บ้านพระเจ้าสององค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กองช่าง  รายละเอียดเป็นไปตามข้อกำหนดของการไฟฟ้า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0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 ทางไปบ้านสันห่าว บ้านพระเจ้าทองทิพย์ 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 xml:space="preserve">66,7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  ทางไปบ้านสันห่าว  บ้านพระเจ้าทองทิพย์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 กองช่าง  รายละเอียดเป็นไปตามข้อกำหนดของการไฟฟ้า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 ประปาใหม่ บ้านต้นกอก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33,8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 ประปาใหม่  บ้านต้นกอ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 กองช่าง  รายละเอียดเป็นไปตามข้อกำหนดของการไฟฟ้า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 ซอ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กอก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36,0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อุดหนุนการไฟฟ้าส่วนภูมิภาคอำเภอสันป่าตองตามโครงการขยายเขตไฟฟ้าแรงต่ำ ซอย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ก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รายละเอียดเป็นไปตามข้อกำหนดของการไฟฟ้า และ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 ซอยหน้าวัดแสงสว่าง บ้านหนองแท่น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5,2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 ซอยหน้าวัดแสงสว่าง บ้านหนองแท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รายละเอียดเป็นไปตามข้อกำหนดของการไฟฟ้า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  ซอยหมู่บ้านจันทร์ฉาย  บ้านหนองแท่น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40,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 ซอยหมู่บ้านจันทร์ฉาย บ้านหนองแท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รายละเอียดเป็นไปตามข้อกำหนดของการไฟฟ้า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และติดตั้งไฟฟ้าสาธารณะ ซอยข้างอู่รุ่งเรือง  บ้านหนองแท่น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8,5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และติดตั้งไฟฟ้าสาธารณะ ซอยข้างอู่รุ่งเรือง  บ้านหนองแท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รายละเอียดเป็นไปตามข้อกำหนดของการไฟฟ้า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และติดตั้งไฟฟ้าสาธารณะ ซอ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ถึงคลองชลประทาน บ้านแท่นท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่วงมื่น ตั้งไว้ </w:t>
      </w:r>
      <w:r>
        <w:rPr>
          <w:rFonts w:cs="TH SarabunIT๙" w:ascii="TH SarabunIT๙" w:hAnsi="TH SarabunIT๙"/>
          <w:sz w:val="32"/>
          <w:szCs w:val="32"/>
        </w:rPr>
        <w:t xml:space="preserve">63,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และติดตั้งไฟฟ้าสาธารณะ ซอย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ถึงคลองชลประทาน  บ้านแท่นท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่วงมื่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กองช่าง รายละเอียดเป็นไปตามข้อกำหนดของการไฟฟ้า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9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แก้ไขเปลี่ยนแปลง</w:t>
      </w:r>
    </w:p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ทั่วไปเกี่ยวกับอุตสาหกรรมและการโยธ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</w:t>
      </w:r>
    </w:p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เงินอุดหนุ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ส่วนราชการ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ทางแยกไปตำบลทุ่งสะโตก บ้านปวงสนุก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48,6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 ทางแยกไปตำบลทุ่งสะโตก บ้านปวงสน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รายละเอียดเป็นไปตามข้อกำหนดของการไฟฟ้า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ถนนไปหน้าฝายทุ่งเสี้ยวถึงบ้านนายสมนึก ตั้งไว้ </w:t>
      </w:r>
      <w:r>
        <w:rPr>
          <w:rFonts w:cs="TH SarabunIT๙" w:ascii="TH SarabunIT๙" w:hAnsi="TH SarabunIT๙"/>
          <w:sz w:val="32"/>
          <w:szCs w:val="32"/>
        </w:rPr>
        <w:t xml:space="preserve">46,8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  ถนนไปหน้าฝายทุ่งเสี้ยวถึงบ้านนายสมนึก บ้านทุ่งเสี้ย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กองช่าง  รายละเอียดเป็นไปตามข้อกำหนดของการไฟฟ้า 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7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และติดตั้งไฟสาธารณะ ซอยหน้าวัดป่าสัก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71,8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และติดตั้งไฟฟ้าสาธารณะ ซอยหน้าวัดป่าสั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 กองช่าง รายละเอียดเป็นไปตามข้อกำหนดของการไฟฟ้า 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4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ประปาใหม่ บ้านต้นแหนหลวง ตั้งไว้ </w:t>
      </w:r>
      <w:r>
        <w:rPr>
          <w:rFonts w:cs="TH SarabunIT๙" w:ascii="TH SarabunIT๙" w:hAnsi="TH SarabunIT๙"/>
          <w:sz w:val="32"/>
          <w:szCs w:val="32"/>
        </w:rPr>
        <w:t xml:space="preserve">62,6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ประปาใหม่  บ้านต้นแหนหลว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 กองช่าง  รายละเอียดเป็นไปตามข้อกำหนดของการไฟฟ้า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 ซอย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ซอย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แหนหลวง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7,6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 ซอย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ซอย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แหนหล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กองช่าง รายละเอียดเป็นไปตามข้อกำหนดของการไฟฟ้า 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และติดตั้งไฟสาธารณะซอย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แหนหลวง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55,8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และติดตั้งไฟฟ้าสาธารณะ ซอย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แหนหลว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กองช่าง รายละเอียดเป็นไปตามข้อกำหนดของการไฟฟ้า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ซอยโรงงานน้ำดื่มด้านทิศใต้ บ้านต้นแหนหลวง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51,7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ซอยโรงงานน้ำดื่มด้านทิศใต้ บ้านต้นแหนหล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กองช่าง รายละเอียดเป็นไปตามข้อกำหนดของการไฟฟ้า 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และติดตั้งไฟฟ้าสาธารณะซอยบ้านนายถนอม บ้านทุ่งแป้ง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67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และติดตั้งไฟฟ้าสาธารณะ ซอยบ้านนายถนอม บ้านทุ่งแป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ท่าวังพร้าว  กองช่าง  รายละเอียดเป็นไปตามข้อกำหนดของการไฟฟ้า 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และติดตั้งไฟสาธารณะบ้านทุ่งแป้ง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9,8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และติดตั้งไฟฟ้าสาธารณะ บ้านทุ่งแป้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ท่าวังพร้าว กองช่าง รายละเอียดเป็นไปตามข้อกำหนดของการไฟฟ้า  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4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โครงการขยายเขตไฟฟ้าแรงต่ำ ซอยหน้าบ้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ยังถึงหอเจ้าบ้านบ้านทุ่งฟ้าบด ตั้งไว้ </w:t>
      </w:r>
      <w:r>
        <w:rPr>
          <w:rFonts w:cs="TH SarabunIT๙" w:ascii="TH SarabunIT๙" w:hAnsi="TH SarabunIT๙"/>
          <w:sz w:val="32"/>
          <w:szCs w:val="32"/>
        </w:rPr>
        <w:t xml:space="preserve">34,73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เงินอุดหนุนการไฟฟ้าส่วนภูมิภาคอำเภอสันป่าตองตามโครงการขยายเขตไฟฟ้าแรงต่ำ ซอยหน้าบ้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ยัง ถึงหอเจ้าบ้าน บ้านทุ่งฟ้าบ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ามหลวง  กองช่าง รายละเอียดเป็นไปตามข้อกำหนดของการไฟฟ้า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4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และติดตั้งไฟฟ้าสาธารณะซอยบ้านนายพัน กาวิละ  บ้านพระบาทยั้งหวีด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80,6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และติดตั้งไฟฟ้าสาธารณะ  ซอยบ้านนายพัน กาวิละ  บ้านพระบาทยั้งหวีด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 กองช่าง  รายละเอียดเป็นไปตามข้อกำหนดของการไฟฟ้า 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4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 ซ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ี่น้อง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7,99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เงินอุดหนุนการ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ภูมิภาคอำเภอสันป่าตองตามโครงการขยายเขตไฟฟ้าแรงต่ำ ซอย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่วงพี่น้อ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 กองช่าง  รายละเอียดเป็นไปตามข้อกำหนดของการไฟฟ้า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0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และติดตั้งไฟฟ้าสาธารณะ ซอยคลองชลประทานบ้านพระเจ้าสององค์ ตั้งไว้ </w:t>
      </w:r>
      <w:r>
        <w:rPr>
          <w:rFonts w:cs="TH SarabunIT๙" w:ascii="TH SarabunIT๙" w:hAnsi="TH SarabunIT๙"/>
          <w:sz w:val="32"/>
          <w:szCs w:val="32"/>
        </w:rPr>
        <w:t>95,6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และติดตั้งไฟฟ้าสาธารณะ ซอยออกคลองชลประทาน  บ้านพระเจ้าสององค์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 กองช่าง  รายละเอียดเป็นไปตามข้อกำหนดของการไฟฟ้า 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0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ซอยแยกศาลากลางบ้าน บ้านพระเจ้าสององค์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6,3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เพื่อจ่ายเป็นเงินอุดหนุนการไฟฟ้าส่วนภูมิภาคอำเภอสันป่าตองตามโครงการขยายเขตไฟฟ้าแรงต่ำ ซอยแยกศาลากลางบ้าน บ้านพระเจ้าสององค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กองช่าง  รายละเอียดเป็นไปตามข้อกำหนดของการไฟฟ้า 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0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4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  ทางไปบ้านสันห่าว  บ้านพระเจ้าทองทิพย์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66,73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เงินอุดหนุนการไฟฟ้าส่วนภูมิภาคอำเภอสันป่าตองตามโครงการขยายเขตไฟฟ้าแรงต่ำ ทางไปบ้านสันห่าว บ้านพระเจ้าทองทิพย์ หมู่ที่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รายละเอียดเป็นไปตามข้อกำหนดของการไฟฟ้า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 ประปา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กอก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33,85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เงินอุดหนุนการ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ภูมิภาคอำเภอสันป่าตองตามโครงการขยายเขตไฟฟ้าแรงต่ำ ประปาใหม่ บ้านต้นก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รายละเอียดเป็นไปตามข้อกำหนดของการไฟฟ้า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 ซอ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กอก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36,0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อุดหนุนการไฟฟ้าส่วนภูมิภาคอำเภอสันป่าตองตามโครงการขยายเขตไฟฟ้าแรงต่ำ ซอย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กอ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 กองช่าง  รายละเอียดเป็นไปตามข้อกำหนดของการไฟฟ้า 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4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 ซอยหน้าวัดแสงสว่าง  บ้านหนองแท่น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5,2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 ซอยหน้าวัดแสงสว่าง บ้านหนองแท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 รายละเอียดเป็นไปตามข้อกำหนดของการไฟฟ้า 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โครงการขยายเขตไฟฟ้าแรงต่ำ ซอย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ร์ฉาย บ้านหนองแท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 xml:space="preserve">40,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 ซอยหมู่บ้านจันทร์ฉาย บ้านหนองแท่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รายละเอียดเป็นไปตามข้อกำหนดของการไฟฟ้า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4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และติดตั้งไฟฟ้าสาธารณะ  ซอยข้างอู่รุ่งเรือง  บ้านหนองแท่น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8,5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และติดตั้งไฟฟ้าสาธารณะ ซอยข้างอู่รุ่งเรือง  บ้านหนองแท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รายละเอียดเป็นไปตามข้อกำหนดของการไฟฟ้า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ขยายเขตไฟฟ้าแรงต่ำและติดตั้งไฟฟ้าสาธารณะ  ซอย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ถึงคลองชลประทาน  บ้านแท่นท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่วงมื่น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63,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เงินอุดหนุนการไฟฟ้าส่วนภูมิภาคอำเภอสันป่าตองตามโครงการขยายเขตไฟฟ้าแรงต่ำและติดตั้งไฟฟ้าสาธารณะ ซอย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ถึงคลองชลประทาน  บ้านแท่นท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่วงมื่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กองช่าง รายละเอียดเป็นไปตามข้อกำหนดของการไฟฟ้า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9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อนุกรรมการอำนวยการการกระจายอำนาจจังหวัดเชียงใหม่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4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๓  หมวด ๔ ข้อ ๒๙ กำหนดไว้ว่า“การแก้ไขเปลี่ยนแปลงคำชี้แจงงบประมาณในหมวดค่าครุภัณฑ์ที่ดินและสิ่งก่อสร้างที่ทำให้ลักษณะ ปริมาณ คุณภาพเปลี่ยน หรือเปลี่ยนแปลงสถานที่ก่อสร้างให้เป็นอำนาจอนุมัติของสภาท้องถิ่น” ดังนั้น จึงขอเสนอญัตติขอความเห็นชอบแก้ไขเปลี่ยนแปลงคำชี้แจง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ต่อที่ประชุมสภาเทศบาลตำบลบ้านกลาง เพื่อพิจารณาต่อ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ก้ไขข้อความในญัตติ ดังนี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วามเดิม “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ะขุนหว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ป็น     “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ะขามหลว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วามเดิม “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ะขุนหว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ป็น     “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ะขามหลว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ร่วมกันแล้ว เห็นชอบให้แก้ไขข้อความตามที่ นายบุญเลิศ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 เสนอ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ได้ชี้แจงไปแล้วข้างต้นโปรดยกมือ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color w:val="000000"/>
        </w:rPr>
        <w:t>มติที่ประชุม</w:t>
      </w: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ชอบ ไม่มี ให้เปลี่ยนแปล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ab/>
        <w:tab/>
        <w:t>2558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จัดเก็บขยะของเทศบาล ขอให้เจ้าหน้าที่กองสาธารณสุขฯ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หนังสือเชิญกำนัน ผู้ใหญ่บ้าน เพื่อชี้แจงรายละเอียดต่างๆในการจัดเก็บ เพื่อที่จะได้ไปอธิบายให้แก่ประชาชนในพื้นที่เข้าใจ เนื่องจากประชาชนบางรายยังไม่เข้าในในกระบวนการจัดเก็บฯ ของเทศบาล รวมถึงระเบียบต่างๆ ซึ่งหากไม่ชี้แจงให้ประชาชนเข้าใจอาจเกิดความเสียหายแก่เทศบาลได้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ถนนบ้านป่าสัก ตามที่เทศบาลได้ดำเนินการจัดสร้า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็จสิ้นเป็นที่เรียบร้อยแล้ว แต่ขณะนี้มีถนนบางส่วนชำรุด แตก จึงขอให้ฝ่ายช่างออกตรวจสอบด้วย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รื่องนี้ กองช่างจะส่งเจ้าหน้าที่ออกตรวจสอบ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ดำเนินการในส่วนที่เกี่ยวข้อง ต่อไป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0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8:00Z</dcterms:created>
  <dc:creator>User</dc:creator>
  <dc:description/>
  <cp:keywords/>
  <dc:language>en-US</dc:language>
  <cp:lastModifiedBy>User</cp:lastModifiedBy>
  <cp:lastPrinted>2015-09-25T13:47:00Z</cp:lastPrinted>
  <dcterms:modified xsi:type="dcterms:W3CDTF">2015-09-25T06:47:00Z</dcterms:modified>
  <cp:revision>9</cp:revision>
  <dc:subject/>
  <dc:title/>
</cp:coreProperties>
</file>