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โรจน์  รัตนวร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ก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งภัทร  สายปราชญ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ิชญ์ชาญ  โพธิ์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จันทร์  ตา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วัตร  แสงสิง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ปกคร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หน้าที่วิเคราะห์นโยบายและแผ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หน้าที่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ิศนา  คำ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แม่บ้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ณัฐชยา  กิตติ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หน้าที่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ตติกาญจน์  </w:t>
      </w:r>
      <w:r>
        <w:rPr>
          <w:rFonts w:ascii="TH SarabunIT๙" w:hAnsi="TH SarabunIT๙" w:cs="TH SarabunIT๙"/>
          <w:sz w:val="30"/>
          <w:sz w:val="30"/>
          <w:szCs w:val="30"/>
        </w:rPr>
        <w:t>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 ดวงวิ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หน้าที่ธุร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วันนี้เป็นการประชุมสภาเทศบาลตำบลบ้านกลาง สมัยสามัญ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ในวันนี้มีสมาชิกสภาเทศบาลขอลากิ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คือ นายมานิต  กันธิยะ เนื่องจากติดภารกิจ       ต่างอำเภอซึ่งได้เสนอใบลาต่อประธานสภาเทศบาลไว้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ถือว่า   </w:t>
      </w:r>
      <w:r>
        <w:rPr>
          <w:rFonts w:ascii="TH SarabunIT๙" w:hAnsi="TH SarabunIT๙" w:cs="TH SarabunIT๙"/>
          <w:sz w:val="32"/>
          <w:sz w:val="32"/>
          <w:szCs w:val="32"/>
        </w:rPr>
        <w:t>ครบองค์ประชุมแล้ว ขอเรียนเชิญท่านประธานสภา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ไม่เห็นชอบ ไม่มี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ขอความ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จารณาร่างงบประมาณรายจ่าย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วิธีการงบประมาณของ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งบประมาณทำการพิจารณาตรวจสอบ  วิเคราะห์  และแก้ไขงบประมาณ  ในชั้นต้นแล้วเสนอต่อคณะผู้บริหารท้องถิ่น</w:t>
      </w:r>
    </w:p>
    <w:p>
      <w:pPr>
        <w:pStyle w:val="Normal"/>
        <w:spacing w:before="240" w:after="200"/>
        <w:ind w:left="2835" w:hanging="283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ณะผู้บริหารท้องถิ่นได้พิจารณาอนุมัติให้ตั้งงบประมาณยอดใดเป็น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แล้วให้เจ้าหน้าที่งบประมาณรวบรวม  และจัดทำเป็นร่างงบประมาณรายจ่ายเสนอต่อคณะผู้บริหารท้องถิ่นอีกครั้ง เพื่อคณะผู้บริหารท้องถิ่นได้นำเสนอต่อสภาท้องถิ่น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ขอความเห็นชอบร่าง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 ดังนี้</w:t>
      </w:r>
    </w:p>
    <w:p>
      <w:pPr>
        <w:pStyle w:val="Style19"/>
        <w:ind w:left="2835" w:hanging="283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ถลงงบประมาณ</w:t>
      </w:r>
    </w:p>
    <w:p>
      <w:pPr>
        <w:pStyle w:val="Style19"/>
        <w:ind w:left="2835" w:hanging="283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งบประมาณรายจ่ายเพิ่มเติม  ฉบ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Style19"/>
        <w:ind w:left="2835" w:hanging="283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เทศบาลตำบลบ้านกลาง  ได้พิจารณาอนุมัติเทศ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ปรากฏว่า  องค์กรปกครองส่วนท้องถิ่นมีความจำเป็นต้องตั้งงบประมาณรายจ่ายเพิ่มขึ้น  เนื่องจากมีรายรับบางประเภทเพิ่มมากขึ้น  ประกอบกับ  เทศบาลตำบลบ้านกลาง  มีรายรับเกินยอดรวมทั้งสิ้นของประมาณการรายรับ  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23,867,42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ทำให้มีความจำเป็นต้องตั้งงบประมาณรายจ่ายเพิ่มเติม  ฉบับ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23,867,377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ร่างเทศบัญญัติงบประมาณรายจ่ายเพิ่มเติม  ฉบ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Style19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บ้านกลาง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ันป่าตอง   จังหวัดเชียงใหม่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2759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90,650.00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  วัฒนธรรม  และนันทนาการ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421,000.00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,727.00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รายจ่ายทั้งสิ้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,867,377.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ตามงานและงบรายจ่าย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ันป่าตอง  จังหวัดเชียงใหม่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/>
      </w:pPr>
      <w:r>
        <w:rPr/>
        <w:t>งบกลาง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734"/>
        <w:gridCol w:w="269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งบกลา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เหน็จ บำนา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,7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,727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,7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,727</w:t>
            </w:r>
          </w:p>
        </w:tc>
      </w:tr>
    </w:tbl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/>
      </w:pPr>
      <w:r>
        <w:rPr/>
        <w:t>แผนงานบริหารทั่วไป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694"/>
        <w:gridCol w:w="1401"/>
        <w:gridCol w:w="1442"/>
        <w:gridCol w:w="1483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วางแผนสถิติและวิชากา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3,6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3,65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7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87,00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90,6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90,650</w:t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/>
      </w:pPr>
      <w:r>
        <w:rPr/>
        <w:t>แผนงานอุตสาหกรรมและการโยธ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317"/>
        <w:gridCol w:w="2127"/>
        <w:gridCol w:w="198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อุตสาหกรรมและการโยธ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พื้น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เมือ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500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92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884" w:leader="none"/>
                <w:tab w:val="right" w:pos="1768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,921,0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5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,92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,421,000</w:t>
            </w:r>
          </w:p>
        </w:tc>
      </w:tr>
    </w:tbl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ัญญัติ</w:t>
      </w:r>
    </w:p>
    <w:p>
      <w:pPr>
        <w:pStyle w:val="Style19"/>
        <w:ind w:left="2835" w:hanging="283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รายจ่ายเพิ่มเติม  ฉบ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Style19"/>
        <w:ind w:left="2835" w:hanging="283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</w:p>
    <w:p>
      <w:pPr>
        <w:pStyle w:val="Style19"/>
        <w:ind w:left="2835" w:hanging="283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  อำเภอสันป่าตอง  จังหวัดเชียงใหม่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ี่มีความจำเป็นต้องตั้งงบประมาณรายจ่ายเพิ่มเติมจากเดิม  เนื่องจากมีรายรับบางประเภทเพิ่มมากขึ้น  ประกอบกับมีรายรับเกินยอดรวมทั้งสิ้นของประมาณการรายรับ  จึงตราเทศบัญญัติฉบับนี้ไว้  โดยความเห็นชอบของสภาเทศบาลตำบลบ้านกลางและโดยความเห็นชอบของผู้ว่าราชการจังหวัดเชียงใหม่  ดังต่อไปนี้    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นี้เรียกว่า  เทศบัญญัติงบประมาณรายจ่ายเพิ่มเติม  ฉบับ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เทศบัญญัตินี้  ภายหลังที่ได้ประกาศใช้เทศบัญญัติ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พิ่มรายจ่ายในงบประมาณรายจ่ายทั่วไปอีกจำนวน  </w:t>
      </w:r>
      <w:r>
        <w:rPr>
          <w:rFonts w:cs="TH SarabunIT๙" w:ascii="TH SarabunIT๙" w:hAnsi="TH SarabunIT๙"/>
          <w:sz w:val="32"/>
          <w:szCs w:val="32"/>
        </w:rPr>
        <w:t xml:space="preserve">23,867,377  </w:t>
      </w:r>
      <w:r>
        <w:rPr>
          <w:rFonts w:ascii="TH SarabunIT๙" w:hAnsi="TH SarabunIT๙" w:cs="TH SarabunIT๙"/>
          <w:sz w:val="32"/>
          <w:sz w:val="32"/>
          <w:szCs w:val="32"/>
        </w:rPr>
        <w:t>บาท  จำแนกเป็นรายละเอียดปรากฏตามเอกสารงบประมาณที่เสนอมาพร้อมนี้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พิ่มรายจ่ายในงบประมาณรายจ่ายเฉพาะการอีกเป็นจำนว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เทศมนตรีตำบลบ้านกลาง  มีหน้าที่รักษาการให้เป็นไปตามเทศบัญญัติและมีหน้าที่ปฏิบัติการเบิกจ่ายเงินงบประมาณที่ได้รับอนุมัติตามระเบียบการเบิกจ่ายเงิน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โรจน์  รัตนวร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รียนถามว่า ตามเอกสารหน้า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งบกลาง บำเหน็จบำนา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จำนวน </w:t>
      </w:r>
      <w:r>
        <w:rPr>
          <w:rFonts w:cs="TH SarabunIT๙" w:ascii="TH SarabunIT๙" w:hAnsi="TH SarabunIT๙"/>
          <w:sz w:val="32"/>
          <w:szCs w:val="32"/>
        </w:rPr>
        <w:t>255,727.-</w:t>
      </w:r>
      <w:r>
        <w:rPr>
          <w:rFonts w:ascii="TH SarabunIT๙" w:hAnsi="TH SarabunIT๙" w:cs="TH SarabunIT๙"/>
          <w:sz w:val="32"/>
          <w:sz w:val="32"/>
          <w:szCs w:val="32"/>
        </w:rPr>
        <w:t>บาท มีผู้ที่จะได้รับบำเหน็จบำนาญกี่รา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ศิริจันทร์ 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จะมีผู้ที่ได้รับ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 แต่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ส่ว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ี่ตั้งไว้เพื่อสมทบกองทุนบำเหน็จบำนาญข้าราชการ ซึ่งต้องหักร้อย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มาณการรายจ่าย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ริมในเรื่องนี้ เงินสมทบกองทุนบำเหน็จบำนาญข้าราชการ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องค์กรปกครองส่วนท้องถิ่นต้องตั้งไว้เพื่อสมทบให้แก่กองทุนบำเหน็จบำนาญข้าราชการ โดยให้สมทบจำนวน ร้อย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มาณการรายจ่ายที่ได้จ่ายจริงโดยไม่รวมเงินอุดหนุน เงินกู้ และเงินจากผู้อุทิศให้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ร่าง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ได้ชี้แจงไปแล้วข้างต้นโปรด   ยกมือ</w:t>
      </w:r>
    </w:p>
    <w:p>
      <w:pPr>
        <w:pStyle w:val="Normal"/>
        <w:spacing w:before="240" w:after="20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หลัก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จากนี้ จะเป็นการเลือกคณะกรรมการแปรญัตติฯ ขอเชิญ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ดำเนินการ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รับหลักการแล้ว ต่อไปจะเป็นการเลือกคณะกรรมก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ฯ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ต้องมีจำนวนไม่น้อยกว่าสามคนแต่ไม่เกินเจ็ดคน ขอมติจากที่ประชุมว่า เห็นชอบให้มีคณะกรรมการแปรญัตติจำนวนกี่คน </w:t>
      </w:r>
    </w:p>
    <w:p>
      <w:pPr>
        <w:pStyle w:val="Normal"/>
        <w:spacing w:before="240" w:after="20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็นชอบให้มีคณะกรรมการแปรญัตติ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 เสนอชื่อผู้ที่เห็นว่าเหมาะสมที่จะเป็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แปรญัตติฯ ในกรณีที่สมาชิกสภาเทศบาลเสนอต้องมีสมาชิก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เทศบาลรับรองไม่น้อยกว่าสองคน   ส่วนกรณีที่ผู้บริหารท้องถิ่นเสนอไม่ต้องมีผู้รับรอ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เฉลิมชัย  สุภาแก้ว เป็นคณะกรรมการแปรญัตติ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บัวใย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ุ่นเรือน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แก่นจันท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รีมงค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เพิ่มเติม ขอเรียนเชิญ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ว่า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ุภา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ฯ 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แก่นจันท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์  โป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19"/>
        <w:rPr/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ญยัง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ผัด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ญญา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เพิ่มเติม ขอเรียนเชิญ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 นายสวัสดิ์  โปธา เป็นคณะกรรมการ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ฯ 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9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ผู้เสนอคณะกรรมการแปรญัตติ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ยัง  สมผ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ญญา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ฉลิมชัย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ภาแก้ว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เพิ่มเติม ขอเรียนเชิญ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w w:val="90"/>
          <w:sz w:val="32"/>
          <w:sz w:val="32"/>
          <w:szCs w:val="32"/>
        </w:rPr>
        <w:t>เมื่อไม่มีผู้เสนอเพิ่มเติมถือ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 xml:space="preserve">ว่า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ยัง  สมผัด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 xml:space="preserve"> เป็นคณะกรรมการ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ฯ ค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จะเสนอชื่อคณะกรรมการแปรญัตติฯเพิ่ม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เสนอชื่อคณะกรรมการแปรญัตติฯเพิ่ม ถือว่าสมาชิก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ที่ได้รับเลือกเป็นคณะกรรมการแปรญัตติฯ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ฉลิมชัย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ภาแก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วัสดิ์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ธา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ญยัง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ผัด</w:t>
      </w:r>
    </w:p>
    <w:p>
      <w:pPr>
        <w:pStyle w:val="Normal"/>
        <w:spacing w:lineRule="auto" w:line="240"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คณะกรรมการแปรญัตติร่าง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บแล้ว ขอให้ที่ประชุมกำหนดระยะเวลาเสนอคำแปรญัตติต่อ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ฯ ต่อไป</w:t>
      </w:r>
    </w:p>
    <w:p>
      <w:pPr>
        <w:pStyle w:val="Normal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ได้หารือร่วมกันแล้วกำหนดระยะเวลาเสนอคำแปรญัตติและวันประชุมคณะกรรมการแปรญัตติ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835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คณะผู้บริหารและ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ขอแปรญัต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5 , 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เสนอคำแปรญัตติ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ประชุมพิจารณาคำขอแปรญัตติฯ    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ภาเทศบาลตำบลบ้านกลาง ชั้น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ประชุมสภาเทศบาลเพื่อพิจารณาร่างเทศบัญญัติงบประมาณฯ ที่คณะกรรมการแปรญัตติได้ลงความเห็นไว้แล้ว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cs="TH NiramitIT๙" w:ascii="TH NiramitIT๙" w:hAnsi="TH NiramitIT๙"/>
          <w:color w:val="000000"/>
          <w:sz w:val="30"/>
          <w:szCs w:val="30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6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19:00Z</dcterms:created>
  <dc:creator>User</dc:creator>
  <dc:description/>
  <dc:language>en-US</dc:language>
  <cp:lastModifiedBy>User</cp:lastModifiedBy>
  <cp:lastPrinted>2015-08-21T10:43:00Z</cp:lastPrinted>
  <dcterms:modified xsi:type="dcterms:W3CDTF">2015-09-16T04:45:00Z</dcterms:modified>
  <cp:revision>9</cp:revision>
  <dc:subject/>
  <dc:title/>
</cp:coreProperties>
</file>