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แม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ิดชนก  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ก้วตา  ยุปุ๊ด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 นักศึกษาฝึก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8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เกินครึ่งสามารถดำเนินการประชุมได้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7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ตำบลบ้านกลาง เข้าร่วมการ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42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ตำบลบ้านกลาง เข้าร่วมการ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42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ครบองค์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รญัตติร่างเทศบัญญัติงบประมาณรายจ่าย 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บุญเลิศ  ปัญญา  ประธานคณะกรรมการแปรญัตติ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– 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 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19"/>
        <w:ind w:left="2835" w:hanging="28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>84,418,072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sz w:val="32"/>
          <w:szCs w:val="32"/>
        </w:rPr>
        <w:t>82,663,472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 โดยแยกรายละเอียดตามแผนงาน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,142,6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1,608,37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5,890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7,019,002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     </w:t>
      </w:r>
      <w:r>
        <w:rPr>
          <w:rFonts w:cs="TH SarabunIT๙" w:ascii="TH SarabunIT๙" w:hAnsi="TH SarabunIT๙"/>
          <w:sz w:val="32"/>
          <w:szCs w:val="32"/>
        </w:rPr>
        <w:t xml:space="preserve">1,754,6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นำเรียนต่อที่ประชุมสภาเทศบาลตำบลบ้านกลาง  เพื่อทราบต่อไป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8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ม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ในวาระที่สาม ไม่มีการอภิปราย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6:00Z</dcterms:created>
  <dc:creator>User</dc:creator>
  <dc:description/>
  <cp:keywords/>
  <dc:language>en-US</dc:language>
  <cp:lastModifiedBy>User</cp:lastModifiedBy>
  <cp:lastPrinted>2015-08-21T10:43:00Z</cp:lastPrinted>
  <dcterms:modified xsi:type="dcterms:W3CDTF">2015-08-31T08:50:00Z</dcterms:modified>
  <cp:revision>7</cp:revision>
  <dc:subject/>
  <dc:title/>
</cp:coreProperties>
</file>