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แม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นิต  เสริมเกษ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การโยธ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ุพัตรา  ใจแก้ว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เจ้าหน้าที่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 วิเคราะห์  และแก้ไขงบประมาณ 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ผู้บริหารท้องถิ่นได้พิจารณาอนุมัติให้ตั้งงบประมาณยอดใดเป็น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มีสถานะการเงิน ดังนี้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   </w:t>
      </w:r>
      <w:r>
        <w:rPr>
          <w:rFonts w:cs="TH SarabunIT๙" w:ascii="TH SarabunIT๙" w:hAnsi="TH SarabunIT๙"/>
          <w:sz w:val="32"/>
          <w:szCs w:val="32"/>
        </w:rPr>
        <w:t xml:space="preserve">69,221,586.01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32,386,288.58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6,245,678.33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รว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 </w:t>
      </w:r>
      <w:r>
        <w:rPr>
          <w:rFonts w:cs="TH SarabunIT๙" w:ascii="TH SarabunIT๙" w:hAnsi="TH SarabunIT๙"/>
          <w:sz w:val="32"/>
          <w:szCs w:val="32"/>
        </w:rPr>
        <w:t xml:space="preserve">20,166,685.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7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</w:t>
      </w:r>
      <w:r>
        <w:rPr/>
        <w:t>จริงทั้งสิ้น</w:t>
      </w:r>
      <w:r>
        <w:rPr>
          <w:rFonts w:eastAsia="Calibri" w:cs="Calibri"/>
        </w:rPr>
        <w:t xml:space="preserve">  </w:t>
      </w:r>
      <w:r>
        <w:rPr/>
        <w:t xml:space="preserve">70,458,762.07  </w:t>
      </w:r>
      <w:r>
        <w:rPr/>
        <w:t>บาท</w:t>
      </w:r>
      <w:r>
        <w:rPr>
          <w:rFonts w:eastAsia="Calibri" w:cs="Calibri"/>
        </w:rPr>
        <w:t xml:space="preserve">  </w:t>
      </w:r>
      <w:r>
        <w:rPr/>
        <w:t>ประกอบไปด้วย</w:t>
      </w:r>
      <w:r>
        <w:rPr>
          <w:rFonts w:eastAsia="Calibri" w:cs="Calibri"/>
        </w:rPr>
        <w:t xml:space="preserve">    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,545,400.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 ค่าปรับ  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,983,177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31,634.7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,229,232.7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5,071,072.4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7,898,245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ี่รัฐบาลให้โดยระบุวัตถุประสงค์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ิจ  </w:t>
      </w:r>
      <w:r>
        <w:rPr>
          <w:rFonts w:cs="TH SarabunIT๙" w:ascii="TH SarabunIT๙" w:hAnsi="TH SarabunIT๙"/>
          <w:sz w:val="32"/>
          <w:szCs w:val="32"/>
        </w:rPr>
        <w:t xml:space="preserve">32,159,565.6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 </w:t>
      </w:r>
      <w:r>
        <w:rPr>
          <w:rFonts w:cs="TH SarabunIT๙" w:ascii="TH SarabunIT๙" w:hAnsi="TH SarabunIT๙"/>
          <w:sz w:val="32"/>
          <w:szCs w:val="32"/>
        </w:rPr>
        <w:t xml:space="preserve">68,498,010.21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,824,836.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8,599,615.3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0,363,471.03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,067,946.0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,088,368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,553,746.7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</w:t>
      </w:r>
      <w:r>
        <w:rPr>
          <w:rFonts w:cs="TH SarabunIT๙" w:ascii="TH SarabunIT๙" w:hAnsi="TH SarabunIT๙"/>
          <w:sz w:val="32"/>
          <w:szCs w:val="32"/>
        </w:rPr>
        <w:t xml:space="preserve">32,159,565.66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จำนวน      </w:t>
      </w:r>
      <w:r>
        <w:rPr>
          <w:rFonts w:cs="TH SarabunIT๙" w:ascii="TH SarabunIT๙" w:hAnsi="TH SarabunIT๙"/>
          <w:sz w:val="32"/>
          <w:szCs w:val="32"/>
        </w:rPr>
        <w:t xml:space="preserve">1,888,202.57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เฉพาะการ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  แผนงานการพาณิชย์  งานกิจการประปา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รับจริง  </w:t>
      </w:r>
      <w:r>
        <w:rPr>
          <w:rFonts w:cs="TH SarabunIT๙" w:ascii="TH SarabunIT๙" w:hAnsi="TH SarabunIT๙"/>
          <w:sz w:val="32"/>
          <w:szCs w:val="32"/>
        </w:rPr>
        <w:t xml:space="preserve">1,329,919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ายจ่ายจริง  </w:t>
      </w:r>
      <w:r>
        <w:rPr>
          <w:rFonts w:cs="TH SarabunIT๙" w:ascii="TH SarabunIT๙" w:hAnsi="TH SarabunIT๙"/>
          <w:sz w:val="32"/>
          <w:szCs w:val="32"/>
        </w:rPr>
        <w:t xml:space="preserve">1,255,544.3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ำหน่าย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987,81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ฝ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1,104.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มาณการทั่วไปช่วยเหลือ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 </w:t>
      </w:r>
      <w:r>
        <w:rPr>
          <w:rFonts w:cs="TH SarabunIT๙" w:ascii="TH SarabunIT๙" w:hAnsi="TH SarabunIT๙"/>
          <w:sz w:val="32"/>
          <w:szCs w:val="32"/>
        </w:rPr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Normal"/>
        <w:spacing w:before="240" w:after="20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รับ 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ไว้รวม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688,87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941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790"/>
        <w:gridCol w:w="1794"/>
        <w:gridCol w:w="1756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จริ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จัดเก็บเ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หมวดภาษีอากร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45,400.1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10,000.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40,000.0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หมวดค่าธรรมเนียม  ค่าปรับ และใบอนุญาต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83,177.0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94,500.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64,500.0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หมวดรายได้จากทรัพย์สิน</w:t>
            </w:r>
          </w:p>
          <w:p>
            <w:pPr>
              <w:pStyle w:val="Style19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มวดรายได้เบ็ดเตล็ด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จัดเก็บเ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เก็บแล้วจัดสรรให้องค์กรปกครองส่ว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ภาษีจัดสรร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เก็บแล้วจัดสรรให้องค์กรปกครอง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้องถิ่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เงินอุดหนุนทั่วไป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1,634.77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9,232.72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489,444.59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71,072.48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,071,072.48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898,245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,898,245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524,5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705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,705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501,32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2,501,320.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124,5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35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8,35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,214,37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,214,370.0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,458,762.0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4,730,820.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2,688,870.00</w:t>
            </w:r>
          </w:p>
        </w:tc>
      </w:tr>
    </w:tbl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08"/>
        <w:gridCol w:w="1998"/>
        <w:gridCol w:w="201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รายจ่าย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dark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24,863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18,906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19,002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99,615.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200,49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104,100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363,471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298,2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421,370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7,946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16,4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90,000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88,368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53,746.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78,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9,000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,498,010.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711,996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663,472.0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เทศบัญญัติงบประมาณรายจ่าย</w:t>
      </w:r>
    </w:p>
    <w:p>
      <w:pPr>
        <w:pStyle w:val="Style19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759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9,1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3,5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87,37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09,9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,1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98,5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0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19,002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มาณการรายจ่ายทั้งสิ้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663,472.00</w:t>
            </w:r>
          </w:p>
        </w:tc>
      </w:tr>
    </w:tbl>
    <w:p>
      <w:pPr>
        <w:pStyle w:val="Normal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/>
      </w:pPr>
      <w:r>
        <w:rPr/>
        <w:t>งบกลา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34"/>
        <w:gridCol w:w="269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18,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18,87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หน็จ บำนา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1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019,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019,002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บริหาร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713"/>
        <w:gridCol w:w="1429"/>
        <w:gridCol w:w="1475"/>
        <w:gridCol w:w="151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5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50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42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,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38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444,6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5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73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68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9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3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5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1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878,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4,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66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009,100</w:t>
            </w:r>
          </w:p>
        </w:tc>
      </w:tr>
    </w:tbl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รักษาความสงบภายใ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4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94,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9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14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33,5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966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966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699,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699,3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67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6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3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83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187,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187,370</w:t>
            </w:r>
          </w:p>
        </w:tc>
      </w:tr>
    </w:tbl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สาธารณสุ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22,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122,9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1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1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64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464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209,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209,90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สร้างความเข้มแข็งของชุมช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สร้างความเข้มแข็งของ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6,1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6,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6,100</w:t>
            </w:r>
          </w:p>
        </w:tc>
      </w:tr>
    </w:tbl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การศาสนา  วัฒนธรรมและนันทนา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5,0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/>
        <w:t>แผนงา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5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54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3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3,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5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884" w:leader="none"/>
                <w:tab w:val="right" w:pos="1768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59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39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55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798,500</w:t>
            </w:r>
          </w:p>
        </w:tc>
      </w:tr>
    </w:tbl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การเกษต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,000</w:t>
            </w:r>
          </w:p>
        </w:tc>
      </w:tr>
    </w:tbl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จึงตราเทศบัญญัติขึ้นไว้โดยความเห็นชอบของสภาเทศบาลตำบลบ้านกลาง  และโดยความเห็นชอบข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เชียงใหม่ 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เทศบัญญัติงบประมาณรายจ่ายประจำปีงบประมาณ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ให้ใช้บังคับ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84,418,072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 จ่ายจากรายได้จัดเก็บเอง  หมวดภาษีจัดสรร  และหมวดเงินอุดหนุนทั่วไป  เป็น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82,663,472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35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9,10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3,50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87,37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09,90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,10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และนันทนากา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95,50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00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19,002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663,472.00</w:t>
            </w:r>
          </w:p>
        </w:tc>
      </w:tr>
    </w:tbl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 จ่ายจากเงินรายได้  เป็นจำนวนเงิ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754,6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350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6,000.0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8,600.0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54,600.0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เทศมนตรีตำบลบ้านกลาง  ปฏิบัติการเบิกจ่ายเงินงบประมาณที่ได้รับอนุมัติให้เป็นไปตามระเบียบการเบิกจ่ายเงินของเทศบาล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มีหน้าที่รักษาการให้เป็นไปตามเทศบัญญัติ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จากนี้ จะเป็นการเลือกคณะกรรมการแปรญัตติฯ ขอเชิญ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ดำเนินการ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รับหลักการแล้ว ต่อไปจะเป็นการเลือกคณะกรรม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ต้องมีจำนวนไม่น้อยกว่าสามคนแต่ไม่เกินเจ็ดคน ขอมติจากที่ประชุมว่า เห็นชอบให้มีคณะกรรมการแปรญัตติจำนวนกี่คน 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 เสนอชื่อผู้ที่เห็นว่าเหมาะสมที่จะ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แปรญัตติฯ ในกรณีที่สมาชิกสภาเทศบาลเสนอต้องมีสมาชิก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รับรองไม่น้อยกว่าสองคน   ส่วนกรณีที่ผู้บริหารท้องถิ่นเสนอไม่ต้องมี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บุญ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ญา เป็นคณะกรรมการแปรญัตติ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</w:t>
      </w:r>
      <w:r>
        <w:rPr>
          <w:rFonts w:ascii="TH SarabunIT๙" w:hAnsi="TH SarabunIT๙" w:cs="TH SarabunIT๙"/>
          <w:sz w:val="32"/>
          <w:sz w:val="32"/>
          <w:szCs w:val="32"/>
        </w:rPr>
        <w:t>รัตน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ธิ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ฯ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5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ถือว่า นายบุญเลิศ  ปัญญา เป็นคณะกรรม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 โป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ยั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แก่นจันทร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มงค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นายสวัสดิ์  โปธา เป็นคณะกรรม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ัวใย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นางแก่นจันทร์ ศรีมงคล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เป็นคณะกรรม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จะเสนอชื่อคณะกรรมการแปรญัตติฯเพิ่ม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วัสดิ์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ขอให้ที่ประชุมกำหนดระยะเวลาเสนอคำ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ฯ ต่อไป</w:t>
      </w:r>
    </w:p>
    <w:p>
      <w:pPr>
        <w:pStyle w:val="Normal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ผู้บริหารและ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แปรญัตติ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ประชุมพิจารณาคำขอแปรญัตติฯ   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เทศบาลตำบลบ้านกลาง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ชุมสภาเทศบาลเพื่อพิจารณาร่างเทศบัญญัติงบประมาณฯ ที่คณะกรรมการแปรญัตติได้ลงความเห็น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ครงการที่ยังคงค้างอยู่ในปีงบประมาณนี้ โครงการสร้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บ้านม่วงพี่น้อง จากที่ได้เรียนถามนายกเทศมนตรีทราบว่าคงจะยกไปจัดทำ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มดสัญญาจ้างของผู้รับเหมา จึงขอกล่าวตำหนิผู้รับผิดชอบในโครงการนี้ด้วย ว่าเหตุใดจึงไปจ้างผู้รับเหมาที่ไม่มีความรับผิดชอบเข้ามาทำงาน โครงการนี้ผมเคยไปขอเบอร์ติดต่อผู้รับเหมาจากกองช่าง แต่พอโทรไปแล้วกลับเป็นการโทรผิด แสดงว่ามีการเปลี่ยนเบอร์ติดต่อแล้ว ดังนั้นครั้งต่อไปหากมีการก่อสร้างใดๆ ขอให้ตรวจสอบผู้รับเหมาให้ดี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ครื่องกรองน้ำบ้านต้นกอกและพระบาทยั้งหวีดขอเรียนถามว่าเหตุใดยังไม่มีการดำเนินกา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กองช่างชี้แจ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ิต เสริมเกษ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งระบายน้ำบ้านม่วงพี่น้อง ผู้รับเหมาไม่ยอมเข้ามาทำง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แจ้งไปแล้วแต่ก็นิ่งเฉย โทรตามก็ไม่ยอมรับสายครั้งหลังสุดไม่สามารถติดต่อได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ครื่องกรองน้ำบ้านต้นกอกและพระบาทยั้งหวีด ผู้รับเหมาแจ้งว่าจะเข้ามาดำเนินการในเร็วๆนี้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เรื่องโครงการรางระบายน้ำ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 ปัญญา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มีการจัดทำสัญญาไว้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จัดทำเป็นสัญญา และสรรหาผู้รับเหมาโดยการสอ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พย์กันทา ได้เสนอราคามาต่ำที่สุด จึงได้รับเลือกโดยระยะเวลาดำเนินการของสัญญา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ตลอดระยะเวลาในสัญญา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ย์กันทา ไม่ได้เข้ามาดำเนินการใดๆเลย เคยทำหนังสือแจ้งเตือนไปเป็นระยะ แต่ก็มิได้รับการตอบกลับแต่อย่างใด ซึ่งหากครบระยะเวลาของสัญญาเทศบาลจะดำเนินการแจ้งเรื่องว่าเป็นผู้ทิ้งงาน ต่อไป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ผู้รับเหมาในการวางท่อระบายน้ำบ้านพระเจ้า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ทิพย์ เป็น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ย์กันทา รายนี้หรือไม่ เพราะขณะนี้ท่อเริ่มทรุด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งระบายน้ำบ้านพระเจ้าทองทิพย์ ได้ให้กองช่างออ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ก้ไข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ริมข้อมูลของนายกเทศมนตรี ผู้รับเหมาวางท่อระบายน้ำ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ทองทิพย์มิใช่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ย์กันท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่อสร้างทางเบี่ยงข้างโรงเรียนนิตยา และการก่อสร้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มรุที่ป่าช้าบ้านทุ่งเสี้ยวขอให้กองช่างออกตรวจสอบ และควบคุมงานด้วย เนื่องจากตรวจสอบดูแล้วพบว่ามีหลายๆส่วนที่ไม่ได้มาตรฐาน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ิต เสริมเกษ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งาน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นิต  กันธิยะ ได้กล่าวมา กองช่างจะเร่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 และจะแจ้งให้ผู้รับเหมาดำเนินการให้ถูกต้องตามมาตรฐาน สำหรับผมไม่สามารถออกไปควบคุมงานได้ เนื่องจากติดภารกิจคุมงานที่ ทุ่งฟ้าบ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ผู้บริหารเร่งดำเนินการโครงการปรับปรุงถนน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ท้องฝาย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้งหมดที่ใช้งบประมาณรายจ่ายเพิ่มเติมในก่อ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การจัดซื้อจัดจ้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เรื่องการก่อสร้างระบบประปาบ้านพระเจ้าสององค์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ล้วหรือไม่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ิต เสริมเกษ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่อสร้างระบบประปาขนาดใหญ่บ้านพระเจ้าสององค์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ช่างเข้าดำเนินการแล้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นนผ่านหน้าโรงแรมฟอร์จูนเป็นหลุมบ่อ และช่วงนี้เป็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ก่อให้เกิดอุบัติเหตุ ขอให้กองช่างเร่งดำเนินการแก้ไข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นนผ่านหน้าโรงแรมฟอร์จูนเป็นหลุมบ่อ ได้ให้กองช่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ดำเนินการ และสำหรับโครงการต่างๆที่ท่านสมาชิกสภาเทศบาลได้เรียนถามไว้ข้างต้น ขอให้แจ้งชาวบ้านในพื้นที่ด้วยว่า เทศบาลตำบล     บ้านกลาง จะดำเนินการให้อย่างแน่นอน แต่ขอให้ใจเย็นหน่อย เนื่องจากช่วงนี้กองช่างมีงานค่อนข้างมาก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7:00Z</dcterms:created>
  <dc:creator>User</dc:creator>
  <dc:description/>
  <cp:keywords/>
  <dc:language>en-US</dc:language>
  <cp:lastModifiedBy>User</cp:lastModifiedBy>
  <cp:lastPrinted>2015-08-21T10:43:00Z</cp:lastPrinted>
  <dcterms:modified xsi:type="dcterms:W3CDTF">2015-08-21T03:51:00Z</dcterms:modified>
  <cp:revision>16</cp:revision>
  <dc:subject/>
  <dc:title/>
</cp:coreProperties>
</file>