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อาวุโ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นภา  พรหม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ทะเบ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ดา  ไชยยา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นภา  พรหม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ุ้ช่วยเจ้าพนักงาน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ส่งร่างเทศบัญญัติ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อำเภอสันป่าตองเพื่อพิจารณาให้ความเห็นชอบ ขณะนี้นายอำเภอสันป่าตองพิจารณาให้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ขอให้ฝ่ายบริหารดำเนินการประกาศใช้     ตามระเบียบฯ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เทศบาลตำบลบ้านกลาง ได้ดำเนินงานตามแผนงานสาธารณสุข เทศ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ยังขาดครุภัณฑ์เทอร์โมมิเตอร์แบบอินฟาเรต เพื่อใช้ในสำนักงาน และเพื่อใช้ในศูนย์พัฒนาเด็กเล็กสังกัดกองการศึกษา เทศบาลตำบลบ้านกลาง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ไม่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ไว้เพื่อจัดซื้อเทอร์โมมิเตอร์แบบอินฟาเรต จึงทำให้ไม่สามารถจัดซื้อได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ะดวกและเกิดประสิทธิภาพในการปฏิบัติงาน กองสาธารณสุขและสิ่งแวดล้อม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ดังนี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,4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บบริหารทั่วไปเกี่ยวกับสาธารณสุข งบดำเนินงาน ค่าใช้สอย รายจ่ายเกี่ยวเนื่องกับการปฏิบัติราชการที่ไม่เข้าลักษณะรายจ่ายหมวดอื่นๆ โครงการป้องกันและควบคุมโรคไข้หวัดนก คงเหลือก่อนโอน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</w:t>
      </w:r>
      <w:r>
        <w:rPr>
          <w:rFonts w:cs="TH SarabunIT๙" w:ascii="TH SarabunIT๙" w:hAnsi="TH SarabunIT๙"/>
          <w:sz w:val="32"/>
          <w:szCs w:val="32"/>
        </w:rPr>
        <w:t>5,467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ได้บรรจุล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,467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บบริหารทั่วไปเกี่ยวกับสาธารณสุข งบลงทุน ครุภัณฑ์ ครุภัณฑ์ทางวิทยาศาสตร์การแพทย์ ปรอทวัดไข้แบบอินฟาเรต สามารถวัดทางหน้าผาก ไม่ต้องสัมผัสตัวหรือผิวหนัง มีเสียงเตือนเมื่อมีไข้ ความเร็วในการ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ใช้แสงอินฟาเรตในการวัดอุณหภูมิ มีหน้าจอ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ค่าอุณหภูมิ สามารถบันทึกประวัติการใช้งานได้ เป็นของแท้ มีใบรับประกั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เป็นเงิน </w:t>
      </w:r>
      <w:r>
        <w:rPr>
          <w:rFonts w:cs="TH SarabunIT๙" w:ascii="TH SarabunIT๙" w:hAnsi="TH SarabunIT๙"/>
          <w:sz w:val="32"/>
          <w:szCs w:val="32"/>
        </w:rPr>
        <w:t>5,467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บรรจุลง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ฉบับเพิ่มเติม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ปรอทวัดไข้แบบอินฟาเร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เป็นเงิน </w:t>
      </w:r>
      <w:r>
        <w:rPr>
          <w:rFonts w:cs="TH SarabunIT๙" w:ascii="TH SarabunIT๙" w:hAnsi="TH SarabunIT๙"/>
          <w:sz w:val="32"/>
          <w:szCs w:val="32"/>
        </w:rPr>
        <w:t>5,467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สี่ร้อยหกสิบเจ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ปรอทวัดไข้แบบอินฟาเร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เป็นเงิน </w:t>
      </w:r>
      <w:r>
        <w:rPr>
          <w:rFonts w:cs="TH SarabunIT๙" w:ascii="TH SarabunIT๙" w:hAnsi="TH SarabunIT๙"/>
          <w:sz w:val="32"/>
          <w:szCs w:val="32"/>
        </w:rPr>
        <w:t>5,467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สี่ร้อยหกสิบเจ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มีนโยบายปรับปรุงอาคารศูนย์พัฒนาเด็กเล็กในสังกัด เพื่อรองรับการรวมศูนย์พัฒนาเด็กเล็กให้เป็นหนึ่งเดียวในอนาคต จึงได้มีโครงการก่อสร้างหลังคาโดมเชื่อมอาคารศูนย์พัฒนาเด็กเล็กพร้อมทางเชื่อมอาคารนั้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่อสร้างตามโครงการดังกล่าว ต้องใช้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37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นร้อย จึ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ดังนี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72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บุคลากร หมวดเงินเด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พนักงานถ่ายโอน ตั้งไว้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,700,0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โดยขอโอนลดครั้งนี้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2,000,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72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ลงทุน ค่าที่ดินและสิ่งก่อสร้า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หลังคาโดมเชื่อมอาคารศูนย์พัฒนาเด็กเล็ก 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างเชื่อมระหว่างอาคาร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เป็นเงิน </w:t>
      </w:r>
      <w:r>
        <w:rPr>
          <w:rFonts w:cs="TH SarabunIT๙" w:ascii="TH SarabunIT๙" w:hAnsi="TH SarabunIT๙"/>
          <w:sz w:val="32"/>
          <w:szCs w:val="32"/>
        </w:rPr>
        <w:t>37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เป็นเงิน </w:t>
      </w:r>
      <w:r>
        <w:rPr>
          <w:rFonts w:cs="TH SarabunIT๙" w:ascii="TH SarabunIT๙" w:hAnsi="TH SarabunIT๙"/>
          <w:sz w:val="32"/>
          <w:szCs w:val="32"/>
        </w:rPr>
        <w:t>37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้านกลาง จะดำเนินการจัดซื้อครุภัณฑ์ ประเภทครุภัณฑ์การศึกษา ชุดเครื่องเล่นสนาม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พื่อเสริมสร้างประสบการณ์ให้กับเด็กนักเรียน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ทศบาลตำบลบ้านกลาง ไม่ได้ตั้งงบประมาณรายจ่ายเกี่ยวกับค่าใช้จ่ายดังกล่าวไว้ ซึ่งจะต้องใช้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58,315.-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ในสังกัดเทศบาลตำบลบ้านกลาง มีเครื่องเล่นสำหรับเสริมสร้างประสบการณ์ให้กับเด็ก จึงขออนุมัติโอนงบประมาณตั้งจ่ายไปตั้งเป็นรายการใหม่ ดังนี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8,315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 หมวดเงินเด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พนักงานถ่ายโอ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ไว้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,700,0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โดยขอโอนลดครั้งนี้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8,315,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8,315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ครุภัณฑ์การศึกษา ชุดเครื่องเล่นสนาม ตั้งไว้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8,31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งช้าคู่สไลเดอร์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60 x 255 x 180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โมงค์บ้านกระดานลื่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 x 155 x 15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Style20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ชุดเครื่องเล่นสนาม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8,31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แปดพันสามร้อย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ชุดเครื่องเล่นสนาม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8,31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แปดพันสามร้อย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มีการเพิ่มเติมเปลี่ยนแปลงแผนพัฒนาท้องถิ่นสี่ปี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ปัญหาและความต้องการของประชาชนในเขตเทศบาลตำบลบ้านกลาง และเทศบาลฯ ได้กำหนดสมัยประชุมสภาเทศบาลฯ กองช่าง ได้รับมอบหมายให้จัดทำโครงการตามแผนพัฒนาท้องถิ่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โครงการเสนอต่อสภาเทศบาลฯ เพื่อพิจารณาอนุมัติโอนเงินงบประมาณ เพื่อจัดตั้ง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หมวดค่า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เชื่อม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 บ้านทุ่งหลุก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วังพร้า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ก่อสร้างถนนลาดยางผิวจราจรแอสฟัลท์ติกคอนกรีต ซอย </w:t>
      </w:r>
      <w:r>
        <w:rPr>
          <w:rFonts w:cs="TH SarabunIT๙" w:ascii="TH SarabunIT๙" w:hAnsi="TH SarabunIT๙"/>
          <w:spacing w:val="-2"/>
          <w:sz w:val="32"/>
          <w:szCs w:val="32"/>
        </w:rPr>
        <w:t>4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ไส้ไก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พระเจ้าทองทิพย์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ผิวจราจรแอสฟัลท์ติกคอนกรีต ซอยอารามพระเจ้าสององค์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สององค์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าดยางผิวจราจรแอสฟัลท์ติกคอนกรีต ซอยตรงข้ามซอยฟาร์มวัว บ้านม่วงพี่น้อ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วัสดุเพื่อก่อสร้างถนนคอนกรีตเสริมเหล็ก ซอยบ้านนายสอน สิธิ บ้าน แท่นทอง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ามหลว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วัสดุเพื่อก่อสร้างถนนคอนกรีตเสริมเหล็ก ซอยบ้านนายอุเทน  ตาทา  บ้านหนองแท่น  ม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อกสำรวจสถานที่ที่จะดำเนินโครงการดังกล่าว พร้อมจัดทำแบบแปลนและประมาณราคา  เพื่อเสนอให้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พิจารณาโอนเงินงบประมาณ และจัดตั้งรายการใหม่เสร็จเรียบร้อยแล้ว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   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ตามโครงการดังกล่าว และแก้ปัญหาให้ตรงกับความต้องการของประชาชน 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โดยมีรายละเอียดดังต่อไป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 เงินเดือนพนัก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จากเดิม บ้านทุ่งหลุก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พื่อเป็นค่าใช้จ่ายในการดำเนินโครงการก่อสร้างถนนคอนกรีตเสริมเหล็ก 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จากเดิม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บ้านทุ่งห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กองช่าง ตามแบบแปลนของเทศบาลตำบลบ้านกลาง </w:t>
            </w:r>
          </w:p>
          <w:p>
            <w:pPr>
              <w:pStyle w:val="Normal"/>
              <w:spacing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 เงินเดือนพนัก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ไส้ไ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พื่อเป็นค่าใช้จ่ายในการดำเนินโครงการก่อสร้างถนนลาดยางผิวจราจรแอสฟัลท์ติกคอนกรีต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ไส้ไ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บ้านพระเจ้าทองทิพ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กองช่าง ตามแบบแปลนของเทศบาลตำบลบ้านกลาง </w:t>
            </w:r>
          </w:p>
          <w:p>
            <w:pPr>
              <w:pStyle w:val="Normal"/>
              <w:spacing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6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 เงินเดือนพนัก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จ่าย เงิน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อารามพระเจ้าสองอ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พื่อเป็นค่าใช้จ่ายในการดำเนินโครงการก่อสร้างถนนลาดยางผิวจราจรแอสฟัลท์ติก คอนกรีต ซอยอารามพระเจ้าสองอ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กองช่าง ตามแบบแปลนของเทศบาลตำบลบ้านกลาง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จ่าย เงินประจำตำแหน่ง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 เงินเพิ่มต่างๆ ของพนักงานจ้าง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 หมวดค่าใช้สอย ประเภทรายจ่าย รายจ่ายเกี่ยวกับการรับรองและพ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งานรัฐพิธีวัฒนธรรมประเพณี และพิธีทาง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ตรงข้ามซอยฟาร์มวัว บ้านม่วงพี่น้อง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พื่อเป็นค่าใช้จ่ายในการดำเนินโครงการก่อสร้างถนนลาดยางผิวจราจรแอสฟัลท์ติกคอนกรีต ซอยตรงข้ามซอยฟาร์มวัว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บ้านม่วงพี่น้อง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กองช่าง ตามแบบแปลนของเทศบาลตำบลบ้านกล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 เงินเดือนพนัก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ดซื้อวัสดุเพื่อดำเนินการเอง 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ก่อสร้างถนนในเขตเทศบาลตำบลบ้านกลาง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ย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ื่อเป็นค่าใช้จ่ายในการจัดซื้อวัสดุเพื่อก่อสร้างถนนในเขตเทศบาลตำบลบ้านกลาง ได้แก่ คอนกรีตผสมเสร็จ ปูน หิน ทราย เหล็ก ตะแกรงเหล็ก ฯลฯ โดยวิธีการจัดซื้อวัสดุมาดำเนินการเอง และมีการแต่งตั้งคณะกรรมการควบคุมการปฏิบัติงาน ตามรายการดังต่อไปนี้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           นายสอน สิธิ บ้านแท่นทอง หมู่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บลมะขามหลวง 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12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ตร หรือพื้นที่ไม่น้อยกว่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65.0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รางเมตร  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2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อุเทน ตาทา บ้านหนองแท่น  หมู่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บลบ้านกลาง 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1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12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ตร หรือพื้นที่ไม่น้อยกว่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64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รางเมตร 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2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ค่า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องช่าง ได้รับมอบหมายให้สำรวจถนนสายต่างๆภายในเขตเทศบาลตำบลบ้านกลาง ที่ชำรุดเสียหายจากการใช้งานและสำรวจไหล่ทางถนน เพื่อเพิ่มความปลอดภัยให้กับประชาชนที่ใช้รถใช้ถนนในเขตเทศบาล กองช่าง ได้ออกสำรวจแล้ว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ถนนหลายสายที่ชำร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ุม เป็นบ่อ ซึ่งอาจเป็นสาเหตุให้เกิดอุบัติเหตุแก่ประชาชนผู้ใช้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นนได้  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ผนงานงานอุตสาหกรรมและการโยธา  งานบริหารทั่วไปเกี่ยวกับอุตสาหกรรมและการโยธ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ที่ดินและสิ่งก่อสร้าง ค่าบำรุงรักษาและปรับปรุงที่ดินและสิ่งก่อสร้าง ค่าจัดซื้อวัสดุซ่อมแซมถนน ที่ดินและสิ่งก่อสร้า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ที่ผ่านมาได้มีการเบิกจ่ายงบประมาณไปแล้วบางส่วนทำให้มีงบประมาณไม่เพียงพอในการจัดซื้อหินคลุก เพื่อนำมาใช้ซ่อมแซมถนนที่ชำรุดเป็นหลุมบ่อได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ห้สามารถดำเนินการจัดซื้อวัสดุมาซ่อมแซมถนน และเพื่อความปลอดภัยให้กับประชาชนที่ใช้รถใช้ถนนในเขตเทศบาล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ค่าที่ดินและสิ่งก่อสร้าง โดยมีรายละเอียดดัง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97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 หมวดค่าใช้สอย ประเภทรายจ่าย รายจ่ายเกี่ยวกับการรับรองและพิธีการ ค่าใช้จ่ายในงานรัฐพิธีวัฒนธรรมประเพณี และพิธีทางศาสน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 หมวดค่าใช้สอย ประเภทรายจ่ายรายจ่ายเกี่ยวเนื่องกับการปฏิบัติราชการที่ไม่เข้าลักษณะรายจ่ายหมวดอื่นๆ โครงการอบรมพัฒนาศักยภาพผู้นำด้า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จ่าย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ลงทุน หมวดค่าที่ดินและสิ่งก่อสร้าง ค่าบำรุงรักษาและปรับปรุง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วัสดุซ่อมแซมถนน ที่ดินและสิ่งก่อสร้าง เพื่อเป็นค่าใช้จ่ายในการจัดซื้อวัสดุซ่อมแซมถนน ที่ดินและสิ่งก่อสร้าง เช่น ยางน้ำแอสฟัลท์ติกคอนกรีต หินคลุก ดินลูกรัง หินเกร็ด ยางน้ำ ฯลฯ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0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20"/>
        <w:spacing w:before="240" w:after="0"/>
        <w:ind w:left="2835" w:hanging="283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กันเงินงบประมาณไว้เบิกเหลื่อม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ทุ่งหลุ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วังพร้าว ได้รับเงินจัดสรร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เรียนโรงเรียนบ้านทุ่งหลุก งานปรับปรุงอาคารเรียนรัฐบำรุง และงานปรับปรุงอาคารไม้ชั้นเดีย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ตามมติสภาเทศบาลสมัยวิสามัญ สมัย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ด้อนุมัติให้กันเงินโครงการดังกล่าว ซึ่งขณะนี้อยู่ระหว่างการขออนุญาตใช้พื้นที่จากกรมธนารักษ์  ซึ่งเทศบาลฯ ยังไม่ได้รับอนุญาตให้ใช้พื้นที่ เพื่อปรับปรุงอาคารดังกล่าว ตามหนังสือสำนักงานธนารักษ์พื้นที่เชียงใหม่ ที่ กค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3011.13 /212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1   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 ได้รับหนังสือ เรื่อง ขอเสนอการเปลี่ยนแปลงโครงการปรับปรุงอาคารโรงเรียนบ้านทุ่งหลุก จากผู้ใหญ่บ้านทุ่งหลุก เนื่องจากทางหมู่บ้านได้ประชุมปรึกษาหารือเห็นว่าโครงการดังกล่าวมีความล่าช้า ในการขออนุญาตใช้สถานที่กรมธนารักษ์ต้องใช้เวลาอีกนานเกรงว่าจะเกิดปัญหากับงบประมาณที่ได้รับ จึงมีความประสงค์ที่จะขอเปลี่ยนแปลงโครงการดังกล่าวเป็นโครงการก่อสร้างถนนคอนกรีตเสริมเหล็ก เชื่อม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ห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วังพร้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 การแก้ไขเปลี่ยนแปลงคำชี้แจงงบประมาณรายจ่ายที่ได้เบิกตัดปีหรือขยายเวลาให้เบิกตัดปีไว้ จะกระทำได้ต่อเมื่อได้รับอนุมัติจากผู้มีอำนาจให้เบิกตัดปีได้ หรือขยายเวลาเบิกตัดป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หากองค์กรปกครองส่วนท้องถิ่นยังไม่ได้ดำเนินการก่อหนี้ผูกพันตามเงื่อนไขในวรรคหนึ่งให้ขออนุญาตขยายเวลาเบิกจ่ายเงินได้ไม่เกินหนึ่งปีต่อสภาท้องถิ่น หรือกรณีมีความจำเป็นต้องแก้ไขเปลี่ยนแปลงรายการดังกล่าวที่ทำให้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อีกไม่เกินอีกหนึ่งปีต่อสภาท้องถิ่น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ไปด้วยความเรียบร้อย และแก้ปัญหาให้ตรงกับความต้องการของประชา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ได้กันเงินไว้เบิกเหลื่อมปี ไปตั้งจ่ายเป็นรายการใหม่ และขออนุมัติขยายเวลาการเบิกจ่ายเงินไปไม่เกินหนึ่งปี รายละเอียดดัง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โรงเรียนบ้านทุ่งหลุก งานปรับปรุงอาคารเรียนรัฐบำรุง และงานปรับปรุงอาคารไม้ชั้นเดียว บ้านทุ่งหลุก  กองช่าง ตามแบบแปลนของเทศบาลตำบลบ้า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)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พื่อเป็นค่าใช้จ่ายในการดำเนินโครงการก่อสร้างถนนคอนกรีตเสริมเหล็ก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พื้นที่ทางเชื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กองช่าง ตามแบบแปลนของเทศบาลตำบลบ้านกลาง </w:t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5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ันเงินไว้เบิกเหลื่อมปี ไปตั้งจ่ายเป็นรายการใหม่ และขออนุมัติขยายเวลาการเบิกจ่ายเงินไปไม่เกิน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ันเงินไว้เบิกเหลื่อมปี ไปตั้งจ่ายเป็นรายการใหม่ และขออนุมัติขยายเวลาการเบิกจ่ายเงินไปไม่เกิน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 โดยตั้งเป็นรายการใหม่ และขอความเห็นชอบจ่ายเงินตาม มา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วิ แห่งพระราชบัญญัติเทศบา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เสนอโครงการเพื่อบรรจุไว้ในแผนพัฒนา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ซึ่งโครงการขยายเขตไฟฟ้าเป็นโครงการที่เกิดจากความต้องการของประชาชนเพื่อให้ประชาชนได้เข้าถึงสาธารณูปโภคขั้นพื้นฐานได้อย่างเท่าเทียมกัน และเทศบาลตำบลบ้านกลาง ได้รับแจ้งหนังสือแจ้งค่าใช้จ่ายงานขยายเขตระบบไฟฟ้าจากการไฟฟ้าส่วนภูมิภาคอำเภอสันป่าตอง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ายละเอียดต่อไป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ขยายเขตระบบไฟฟ้าบ้านปวงสนุก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กลาง 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7,719.5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ไฟฟ้า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9,158.0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ขยายเขตระบบไฟฟ้าโรงสูบน้ำบ้านทุ่งเสี้ยว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38,423.1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องช่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เงินอุดหนุนส่วนราชการ เพื่อดำเนินโครงการขยายเขตระบบไฟฟ้าดังกล่าวไว้  จึงทำให้ไม่สามารถอุดหนุนการไฟฟ้าส่วนภูมิภาคอำเภอสันป่าตอง 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 การแก้ไขเปลี่ยนแปลงคำชี้แจงงบประมาณรายจ่ายประเภทอื่นที่ต้องนำมาตั้งงบประมาณรายจ่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มีอำนาจอนุมัติโอนหรือแก้ไขเปลี่ยนแปลงคำชี้แจงงบประมาณรายจ่ายได้ เมื่อได้รับอนุมัติจากผู้มีอำนาจแล้ว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“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”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ห้สามารถดำเนินโครงการตามแผนพัฒนาท้องถิ่น และตามเทศ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ไปด้วยความเรียบร้อย และแก้ปัญหาให้ตรงกับความต้องการของประชาชน จึงขออนุมัติ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วดเงินอุดหนุนโดยตั้งเป็นรายการใหม่ แผนงานอุตสาหกรรมและการโยธา  งานบริหารทั่วไปเกี่ยวกับอุตสาหกรรมและการโยธา  และเสนอขอความเห็นชอบให้จ่ายเงินตาม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การดัง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 งานบริหารทั่วไปเกี่ยวกับสาธารณสุข 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ค่าตอบแทนพนักงานจ้าง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7,7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ขยายเขตระบบไฟฟ้าบ้านปวงสนุ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,7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อุดหนุนการไฟฟ้าส่วนภูมิภาคอำเภอสันป่าตองตามโครงการขยายเขตระบบไฟฟ้าบ้านปวงสน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กลาง กองช่าง ตามแบบแปลนของเทศบาลตำบลบ้านกลาง โดยถือปฏิบัติ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7,7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 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ค่าตอบแทนพนักงานจ้าง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,2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คลัง 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เงินเดือนพนักงาน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8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,1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ขยายเขตระบบไฟฟ้าบ้านทุ่งเสี้ยว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,1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อุดหนุนการไฟฟ้าส่วนภูมิภาคอำเภอสันป่าตองตามโครงการขยายเขตระบบไฟฟ้า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กลาง กองช่าง ตามแบบแปลนของเทศบาลตำบลบ้านกลาง โดยถือปฏิบัติ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,1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คลัง 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เงินเดือนพนักงาน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,7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คลัง 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ยจ่ายเงินประจำตำแหน่ง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,6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,4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ขยายเขตระบบไฟฟ้าโรงสูบน้ำบ้านทุ่งเสี้ยว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,4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อุดหนุนการไฟฟ้าส่วนภูมิภาคอำเภอสันป่าตองตามโครงการขยายเขตระบบไฟฟ้าโรงสูบน้ำ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กลาง กองช่าง ตามแบบแปลนของเทศบาลตำบลบ้านกลาง โดยถือปฏิบัติ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,4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0"/>
        <w:ind w:left="2835" w:hanging="2835"/>
        <w:rPr/>
      </w:pP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สมาชิกสภาเทศบาลท่านใดเห็นชอบ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โดยตั้งเป็นรายการใหม่ แผนงานอุตสาหกรรมและการโยธา  งานบริหารทั่วไปเกี่ยวกับอุตสาหกรรมและการโยธา  และเสนอขอความเห็นชอบให้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โดยตั้งเป็นรายการใหม่ แผนงานอุตสาหกรรมและการโยธา  งานบริหารทั่วไปเกี่ยวกับอุตสาหกรรมและการโยธา  และเสนอขอความเห็นชอบให้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ประกาศใช้เทศบัญญัติ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ตั้งงบประมาณรายจ่ายหมวดครุภัณฑ์ ที่ดินและสิ่งก่อสร้าง ซึ่งมีโครง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ห้การปฏิบัติงานเป็นไปด้วยความถูกต้องเรียบร้อย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4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กันเงิน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9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ต่มีความจำเป็นจะต้องใช้จ่ายเงินนั้นต่อไปอีก ให้องค์กรปกครองส่วนท้องถิ่นรายงา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อนุมัติกันเงินต่อสภาท้องถิ่นได้อีกไม่เกินระยะเวลาหนึ่ง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 ดังนั้น จึงขออนุมัติกันเงิน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ค่าที่ดินและสิ่งก่อสร้าง ไว้เบิกจ่าย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79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้าแสนเจ็ดหมื่นเก้า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ที่ขอกันเงินต่อสภาเทศบาลตำบลบ้าน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            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 ซอยบ้านนายสมคิด บ้านทุ่งเสี้ยว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4,000.-  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 ซอยบ้านนายอินสอน  สมบูรณ์ บ้านหนองแท่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.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โครงการที่ขอกันเงินต่อสภาเทศบาลตำบลบ้าน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            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ผิวจราจรแอสฟัลท์ติกคอนกรีต 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้องฝา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1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,000.-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ผิวจราจรอสฟัลท์ติกคอนกรีต 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พี่น้อ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ะขุนหวา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000.-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พี่น้อ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ะขุนหวา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5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,000.-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้าแสนเจ็ดหมื่นเก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9,000.-</w:t>
            </w:r>
          </w:p>
        </w:tc>
      </w:tr>
    </w:tbl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 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97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จ็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 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97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จ็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รางวัล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สมบูรณ์</w:t>
      </w:r>
      <w:r>
        <w:rPr>
          <w:rFonts w:eastAsia="Calibri" w:cs="Calibri"/>
        </w:rPr>
        <w:t xml:space="preserve"> </w:t>
      </w:r>
      <w:r>
        <w:rPr/>
        <w:t>กุยด้วง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รับเงินรางวัลการบริหาร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กำหนดใช้แผนงานโครงการที่จะดำเนินการในแผนพัฒนา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 แล้ว โดยได้ตั้งในรายจ่ายหมวดครุภัณฑ์ ที่ดินและสิ่งก่อสร้าง คือ โครงการปรับปรุงถนน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  บ้านพระบาทยั้งหวี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โครง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ด้ถือปฏิบัติตามระเบียบมหาดไทยว่าด้วยการรับเงิน การเบิกจ่ายเงิน การฝากเงิน 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 ที่ดินและสิ่ง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ีความจำเป็นจะต้องใช้จ่ายเงินนั้นต่อไปอีก ให้รายงานขออนุมัติกันเงินต่อสภาท้องถิ่นได้อีกไม่เกินระยะเวลาหนึ่งปี” </w:t>
      </w:r>
    </w:p>
    <w:p>
      <w:pPr>
        <w:pStyle w:val="Style20"/>
        <w:spacing w:before="240" w:after="0"/>
        <w:ind w:left="2835" w:hanging="2835"/>
        <w:jc w:val="left"/>
        <w:rPr>
          <w:b/>
          <w:b/>
          <w:bCs/>
          <w:color w:val="00000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ไม่สามารถดำเนินการก่อหนี้ผูกผันให้แล้วเสร็จได้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กันเงินที่ได้รับเงินรางวัล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ที่ดินและสิ่งก่อสร้าง โครงการปรับปรุงถนน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  บ้านพระบาทยั้งหวี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ที่ได้รับเงินรางวัล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ที่ดินและสิ่งก่อสร้าง โครงการปรับปรุงถนน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  บ้านพระบาทยั้งหวี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ที่ได้รับเงินรางวัล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ที่ดินและสิ่งก่อสร้าง โครงการปรับปรุงถนน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  บ้านพระบาทยั้งหวี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basedOn w:val="Style13"/>
    <w:qFormat/>
    <w:rPr>
      <w:rFonts w:ascii="Times New Roman" w:hAnsi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4:00Z</dcterms:created>
  <dc:creator>User</dc:creator>
  <dc:description/>
  <cp:keywords/>
  <dc:language>en-US</dc:language>
  <cp:lastModifiedBy>Corporate Edition</cp:lastModifiedBy>
  <cp:lastPrinted>2018-09-18T09:19:00Z</cp:lastPrinted>
  <dcterms:modified xsi:type="dcterms:W3CDTF">2018-09-18T02:50:00Z</dcterms:modified>
  <cp:revision>8</cp:revision>
  <dc:subject/>
  <dc:title/>
</cp:coreProperties>
</file>