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พล  ดำดิ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ขุนหวา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ดวงใจ  สอนเถื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ประชาช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ุ้ช่วยเจ้าพนักงา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ขอควา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ปรญัตติร่างเทศบัญญัติงบประมาณรายจ่าย 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แปรญัตติ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บุญเลิศ  ปัญญา  ประธานคณะกรรมการแปรญัตติ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นำเรียนว่า ตามที่คณะกรรมการแปรญัตติฯ ได้มาปฏิบัติหน้าที่เพื่อรับคำแปรญัตติ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, 24 , 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ปรากฏว่าไม่มีสมาชิกสภาเทศบาลท่านใด มายื่นขอแปรญัตติ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แปรญัตติก็ไม่มีผู้ใดจะทำการแปรญัตติ แต่อย่างใด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ได้มาประชุมพร้อมกัน ซึ่งที่ประชุมมีมติเห็นชอบให้คง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ดิมไว้ จึงขอสรุปมติที่ประชุมฯ โดยมีรายละเอียด 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ถลงงบประมาณ  ไม่มีการแก้ไขให้คงร่างเดิมไว้     </w:t>
      </w:r>
    </w:p>
    <w:p>
      <w:pPr>
        <w:pStyle w:val="Style19"/>
        <w:ind w:left="2835" w:hanging="283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  ไม่มีการแก้ไขให้คงร่างเดิมไว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color w:val="000000"/>
          <w:sz w:val="32"/>
          <w:szCs w:val="32"/>
        </w:rPr>
        <w:t>112,924,924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่ายจากรายได้จัดเก็บเอง หมวดภาษีจัดสรร และหมวด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รวม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2,912,786.-</w:t>
      </w:r>
      <w:r>
        <w:rPr>
          <w:rFonts w:ascii="TH SarabunIT๙" w:hAnsi="TH SarabunIT๙" w:cs="TH SarabunIT๙"/>
          <w:sz w:val="32"/>
          <w:sz w:val="32"/>
          <w:szCs w:val="32"/>
        </w:rPr>
        <w:t>บาท ไม่มีการแก้ไขให้คงร่างเดิม โดยแยกรายละเอียดตามแผนงาน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1,442,36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ชุมชน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6,286,008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6,700,1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ดำเนินงา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8,484,318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เฉพาะการ จำนวน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1,599,7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นำเรียนต่อที่ประชุม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ต่อไป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240" w:after="0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มติขอ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เทศบัญญัติในวาระที่สาม ไม่มีการอภิปราย 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สภาท้องถิ่นจะได้ลงมติให้มีการอภิปรายถ้ามีเหตุอันสมควร 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เทศบัญญัติหรือไม่</w:t>
      </w:r>
    </w:p>
    <w:p>
      <w:pPr>
        <w:pStyle w:val="Normal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 จะขอมติจากที่ประชุม สมาชิกสภาเทศบาลท่านใด เห็นชอบ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งบประมาณรายจ่าย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เวลา </w:t>
      </w:r>
      <w:r>
        <w:rPr>
          <w:rFonts w:cs="TH SarabunIT๙" w:ascii="TH SarabunIT๙" w:hAnsi="TH SarabunIT๙"/>
          <w:sz w:val="32"/>
          <w:szCs w:val="32"/>
        </w:rPr>
        <w:t xml:space="preserve">09.46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กั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ไว้เบิกใน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color w:val="000000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รับจัดสรรงบประมาณ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ค่า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 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อกเสาเข็ม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กองช่าง เทศบาลตำบลบ้านกลาง ได้ประมาณการค่าก่อสร้างอาคารเรียนไว้ จำนวน </w:t>
      </w:r>
      <w:r>
        <w:rPr>
          <w:rFonts w:cs="TH SarabunIT๙" w:ascii="TH SarabunIT๙" w:hAnsi="TH SarabunIT๙"/>
          <w:sz w:val="32"/>
          <w:szCs w:val="32"/>
        </w:rPr>
        <w:t>12,40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ิบสองล้านสี่แสน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โดยงบประมาณในการก่อสร้างแบ่งเป็นสองส่วน ดังนี้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ัดสรรจากกรมส่งเสริมการปกครองท้องถิ่น จำนวน </w:t>
      </w:r>
      <w:r>
        <w:rPr>
          <w:rFonts w:cs="TH SarabunIT๙" w:ascii="TH SarabunIT๙" w:hAnsi="TH SarabunIT๙"/>
          <w:sz w:val="32"/>
          <w:szCs w:val="32"/>
        </w:rPr>
        <w:t>9,054,3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ห้าหมื่นสี่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เทศบาลตำบลบ้านกลาง แบ่งเป็นสองส่วน 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จ่ายจากเงินรายได้สะสม ในการประชุมสภ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ให้ใช้จ่ายเงินสะสมของเทศบาลตำบลบ้านกลางในการก่อสร้างอาคารเรียนดังกล่าว จำนวนเงิน </w:t>
      </w:r>
      <w:r>
        <w:rPr>
          <w:rFonts w:cs="TH SarabunIT๙" w:ascii="TH SarabunIT๙" w:hAnsi="TH SarabunIT๙"/>
          <w:sz w:val="32"/>
          <w:szCs w:val="32"/>
        </w:rPr>
        <w:t>1,427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สอง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จากเงินงบประมาณ ในการประชุมสภาเทศบาลตำบลบ้านกลาง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ห็นชอบให้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41,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 ยังไม่ได้ก่อหนี้ผูกผัน ซึ่งอยู่ในห้วงเวลาที่ใกล้จะสิ้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การทางพัสดุในการหาคู่สัญญาไม่ทัน อีกทั้งการลงนามในสัญญาได้ต่อเมื่อได้รับแจ้งใบอนุมัติเงินประจำงวดจากกรมส่งเสริมการปกครองท้องถิ่นเสียก่อน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ความตามระเบียบกระทรวงมหาดไทยว่าด้วยการรับ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ึงขออนุมัติ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ค่า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41,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บิกเหลื่อ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  ค่า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41,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เหลื่อมปี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ที่ดินและสิ่งก่อสร้าง ค่าก่อสร้างอาคารเรีย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 แบบตอกเสาเข็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หัส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ท</w:t>
      </w:r>
      <w:r>
        <w:rPr>
          <w:rFonts w:cs="TH SarabunIT๙" w:ascii="TH SarabunIT๙" w:hAnsi="TH SarabunIT๙"/>
          <w:sz w:val="32"/>
          <w:szCs w:val="32"/>
        </w:rPr>
        <w:t xml:space="preserve">.4/1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41,7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ี่หมื่นหนึ่ง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้เบิกเหลื่อ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การวางท่อระบายน้ำบ้านม่วงพี่น้อง เห็นว่านายประยูร ศิริตัน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นายกเทศมนตรี ร่วมกับเจ้าหน้าที่กองช่าง ได้ออกตรวจสอบ และรับปากว่าจะดำเนินการให้ แต่จากการประชุมหมู่บ้าน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าบจากคณะกรรมการหมู่บ้านว่า เทศบาลยังไม่มีการดำเนินการใดๆ ทั้งที่ผ่านระยะเวลาจากที่ได้รับปากไว้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ขอให้ทางฝ่ายบริหารช่วยชี้แจงในเรื่อ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ขอให้เทศบาลช่วยปรับปรุง ซ่อมแซม ฯลฯ ภายใ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ขอให้จัดทำเป็นหนังสือ หรือแบบคำร้อง เข้ามา เนื่องจากระบบราชการ ตรวจสอบเรื่องต่างๆจากเอกสาร กรณีการวางท่อระบายน้ำของบ้านม่วงพี่น้อง ไม่เห็นเอกสาร หรือแบบคำร้องส่งมา จึงมิได้ดำเนินการ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ลิศ ป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นี้ เห็นว่านายประยูร ศิริตัน รองนายกเทศมนตรี ได้ออก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ร่วมกับเจ้าหน้าที่กองช่างแล้ว เหตุใดไม่ให้กองช่างประมาณการราคาว่าต้องใช้อะไรในการปรับปรุงบ้าง จะได้เขียนคำร้องเข้ามาถูก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ระยูร ศิริต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ที่นายกเทศมนตรีกล่าวไว้ข้างต้น การขอให้เทศบาลช่วยดำเนิ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ดๆ ต้องทำเป็นหนังสือหรือเขียนคำร้องเข้ามา เพราะระบบราชการใช้เอกสารเป็นหลักฐาน ไม่ใช้โทรมาขอให้ไปดำเนินการซึ่งใช้เป็นหลักฐานในการตรวจสอบไม่ได้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รียนถามว่าเรื่องถนนบ้านป่าสักดำเนินการไปถึงไหนแล้ว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บ้านป่าสักอยู่ระหว่างหาผู้รับเหมามาประมูลงาน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3:00Z</dcterms:created>
  <dc:creator>User</dc:creator>
  <dc:description/>
  <cp:keywords/>
  <dc:language>en-US</dc:language>
  <cp:lastModifiedBy>Corporate Edition</cp:lastModifiedBy>
  <cp:lastPrinted>2018-09-05T09:50:00Z</cp:lastPrinted>
  <dcterms:modified xsi:type="dcterms:W3CDTF">2018-09-05T03:28:00Z</dcterms:modified>
  <cp:revision>8</cp:revision>
  <dc:subject/>
  <dc:title/>
</cp:coreProperties>
</file>