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</w:t>
      </w:r>
      <w:r>
        <w:rPr>
          <w:rFonts w:ascii="TH SarabunIT๙" w:hAnsi="TH SarabunIT๙" w:cs="TH SarabunIT๙"/>
          <w:sz w:val="32"/>
          <w:sz w:val="32"/>
          <w:szCs w:val="32"/>
        </w:rPr>
        <w:t>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ชฎาพร  สิงห์กัณฑ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โป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sz w:val="30"/>
          <w:sz w:val="30"/>
          <w:szCs w:val="30"/>
        </w:rPr>
        <w:t>สมบูรณ์  กุยด้วง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นทร  สายหม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ประยูร  ศิริต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กิจ  จันทร์เข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ที่ปรึกษา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ันทะเส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ลขานุการนายกเทศมนตร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ันธ์  ปัญจไช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ปลัด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พิชญ์ชาญ  โพธิ์งา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สำนัก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บัวดอกตู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สาธารณสุข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ช่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คงภัทร  สายปราชญ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ัชกร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พัฒนารายได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ปฏิบัต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ชยา กิตติค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ระชาชน ม</w:t>
      </w:r>
      <w:r>
        <w:rPr>
          <w:rFonts w:cs="TH SarabunIT๙" w:ascii="TH SarabunIT๙" w:hAnsi="TH SarabunIT๙"/>
          <w:sz w:val="32"/>
          <w:szCs w:val="32"/>
        </w:rPr>
        <w:t xml:space="preserve">.9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ญาพร แก้วตุ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ระชาชน ม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ะขุนหว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ธัญญา สุริน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มี ดาว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ระชาชน 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ใจศิลป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อำนวย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ศพล ดำดิ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วิเคราะห์นโยบายและแผนฯ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ชาภา สุ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พนักงานธุร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ิศนา คำ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ระชาชน ม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ะขุนหวาน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๐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w w:val="9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สมาชิกสภาเทศบาล แล</w:t>
      </w:r>
      <w:r>
        <w:rPr>
          <w:rFonts w:ascii="TH SarabunIT๙" w:hAnsi="TH SarabunIT๙" w:cs="TH SarabunIT๙"/>
          <w:sz w:val="32"/>
          <w:sz w:val="32"/>
          <w:szCs w:val="32"/>
        </w:rPr>
        <w:t>ะ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เป็นการประชุมสภาเทศบาลตำบลบ้านกลาง 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มั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ามัญ</w:t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ถึงเวลา </w:t>
      </w:r>
      <w:r>
        <w:rPr>
          <w:rFonts w:cs="TH SarabunIT๙" w:ascii="TH SarabunIT๙" w:hAnsi="TH SarabunIT๙"/>
          <w:sz w:val="32"/>
          <w:szCs w:val="32"/>
        </w:rPr>
        <w:t>09.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เทศบาลเข้า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รบ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เรียนเชิญท่านประธานสภาจุดธูปเทียนบูชาพระรัตนตร</w:t>
      </w:r>
      <w:r>
        <w:rPr>
          <w:rFonts w:ascii="TH SarabunIT๙" w:hAnsi="TH SarabunIT๙" w:cs="TH SarabunIT๙"/>
          <w:sz w:val="32"/>
          <w:sz w:val="32"/>
          <w:szCs w:val="32"/>
        </w:rPr>
        <w:t>ัย และ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เทศบาลตำบลบ้านกลาง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ม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ม่เห็นชอบ 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ขอความเห็นชอบพิจารณา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 ว่าด้วยวิธีการงบประมาณของ</w:t>
      </w:r>
    </w:p>
    <w:p>
      <w:pPr>
        <w:pStyle w:val="Style2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งบประมาณทำการพิจารณาตรวจสอบ  วิเคราะห์  และแก้ไขงบประมาณ  ในชั้นต้นแล้วเสนอต่อคณะผู้บริหารท้องถิ่น</w:t>
      </w:r>
    </w:p>
    <w:p>
      <w:pPr>
        <w:pStyle w:val="Normal"/>
        <w:spacing w:before="240" w:after="200"/>
        <w:ind w:left="2835" w:hanging="283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คณะผู้บริหารท้องถิ่นได้พิจารณาอนุมัติให้ตั้งงบประมาณยอดใดเป็นงบประมาณ ประจำปี แล้วให้เจ้าหน้าที่งบประมาณรวบรวม  และจัดทำเป็นร่างงบประมาณรายจ่ายเสนอต่อคณะผู้บริหารท้องถิ่นอีกครั้ง เพื่อคณะผู้บริหารท้องถิ่นได้นำเสนอต่อสภาท้องถิ่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ขอความเห็นชอบ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1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 ดังนี้</w:t>
      </w:r>
    </w:p>
    <w:p>
      <w:pPr>
        <w:pStyle w:val="Style20"/>
        <w:ind w:left="2835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ะการคลัง</w:t>
      </w:r>
    </w:p>
    <w:p>
      <w:pPr>
        <w:pStyle w:val="Style2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1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ทั่วไป</w:t>
      </w:r>
    </w:p>
    <w:p>
      <w:pPr>
        <w:pStyle w:val="Style2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Style2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มีสถานะการเงิน  ดังนี้</w:t>
      </w:r>
    </w:p>
    <w:p>
      <w:pPr>
        <w:pStyle w:val="Style20"/>
        <w:ind w:left="2835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Style20"/>
        <w:ind w:left="2835" w:hanging="0"/>
        <w:rPr>
          <w:rFonts w:ascii="TH SarabunIT๙" w:hAnsi="TH SarabunIT๙" w:cs="TH SarabunIT๙"/>
          <w:sz w:val="32"/>
          <w:szCs w:val="32"/>
          <w:highlight w:val="lightGray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ฝากธนาคาร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58,840,982.14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.2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ะส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6,965,309.77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.3  </w:t>
      </w:r>
      <w:r>
        <w:rPr>
          <w:rFonts w:ascii="TH SarabunIT๙" w:hAnsi="TH SarabunIT๙" w:cs="TH SarabunIT๙"/>
          <w:sz w:val="32"/>
          <w:sz w:val="32"/>
          <w:szCs w:val="32"/>
        </w:rPr>
        <w:t>ทุนสำรองสะสม</w:t>
      </w:r>
      <w:r>
        <w:rPr>
          <w:rFonts w:cs="TH SarabunIT๙" w:ascii="TH SarabunIT๙" w:hAnsi="TH SarabunIT๙"/>
          <w:sz w:val="32"/>
          <w:szCs w:val="32"/>
        </w:rPr>
        <w:tab/>
        <w:t xml:space="preserve">18,764,517.38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.4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กันเงินไว้แบบก่อหนี้ผูกพันและยังไม่ได้เบิกจ่าย</w:t>
      </w:r>
    </w:p>
    <w:p>
      <w:pPr>
        <w:pStyle w:val="Style2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รวม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ที่ได้กันเงินไว้โดยยังไม่ได้ก่อหนี้ผูกพัน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Style2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z w:val="32"/>
          <w:szCs w:val="32"/>
        </w:rPr>
        <w:t xml:space="preserve">355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กู้คงค้าง  </w:t>
      </w:r>
      <w:r>
        <w:rPr>
          <w:rFonts w:cs="TH SarabunIT๙" w:ascii="TH SarabunIT๙" w:hAnsi="TH SarabunIT๙"/>
          <w:sz w:val="32"/>
          <w:szCs w:val="32"/>
        </w:rPr>
        <w:t xml:space="preserve">13,234,335.03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spacing w:before="240" w:after="0"/>
        <w:ind w:left="2835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บริหารงบประมาณในปีงบประมาณ  พ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z w:val="32"/>
          <w:szCs w:val="32"/>
          <w:u w:val="single"/>
        </w:rPr>
        <w:t>. 2560</w:t>
      </w:r>
    </w:p>
    <w:p>
      <w:pPr>
        <w:pStyle w:val="Style2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รับจริง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100,595,798.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ประกอบไปด้วย      </w:t>
      </w:r>
    </w:p>
    <w:p>
      <w:pPr>
        <w:pStyle w:val="Style2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ภาษีอาก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,190,045.63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ธรรมเนียม  ค่าปรับ  และใบอนุญา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ab/>
        <w:t xml:space="preserve">3,091,927.3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จากทรัพย์สิน</w:t>
      </w:r>
      <w:r>
        <w:rPr>
          <w:rFonts w:cs="TH SarabunIT๙" w:ascii="TH SarabunIT๙" w:hAnsi="TH SarabunIT๙"/>
          <w:sz w:val="32"/>
          <w:szCs w:val="32"/>
        </w:rPr>
        <w:tab/>
        <w:t xml:space="preserve">598,186.01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เบ็ดเตล็ด</w:t>
      </w:r>
      <w:r>
        <w:rPr>
          <w:rFonts w:cs="TH SarabunIT๙" w:ascii="TH SarabunIT๙" w:hAnsi="TH SarabunIT๙"/>
          <w:sz w:val="32"/>
          <w:szCs w:val="32"/>
        </w:rPr>
        <w:tab/>
        <w:t xml:space="preserve">1,111,975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ภาษีจัดสรร</w:t>
      </w:r>
      <w:r>
        <w:rPr>
          <w:rFonts w:cs="TH SarabunIT๙" w:ascii="TH SarabunIT๙" w:hAnsi="TH SarabunIT๙"/>
          <w:sz w:val="32"/>
          <w:szCs w:val="32"/>
        </w:rPr>
        <w:tab/>
        <w:t xml:space="preserve">40,584,297.29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เงินอุดหนุนทั่วไป</w:t>
      </w:r>
      <w:r>
        <w:rPr>
          <w:rFonts w:cs="TH SarabunIT๙" w:ascii="TH SarabunIT๙" w:hAnsi="TH SarabunIT๙"/>
          <w:sz w:val="32"/>
          <w:szCs w:val="32"/>
        </w:rPr>
        <w:tab/>
        <w:t xml:space="preserve">51,019,367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ที่รัฐบาลให้โดยระบุวัตถุประสงค์และเงินอุดหนุ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พาะกิจ  </w:t>
      </w:r>
      <w:r>
        <w:rPr>
          <w:rFonts w:cs="TH SarabunIT๙" w:ascii="TH SarabunIT๙" w:hAnsi="TH SarabunIT๙"/>
          <w:sz w:val="32"/>
          <w:szCs w:val="32"/>
        </w:rPr>
        <w:t xml:space="preserve">5,677,082.04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จริง  จำนวน  </w:t>
      </w:r>
      <w:r>
        <w:rPr>
          <w:rFonts w:cs="TH SarabunIT๙" w:ascii="TH SarabunIT๙" w:hAnsi="TH SarabunIT๙"/>
          <w:sz w:val="32"/>
          <w:szCs w:val="32"/>
        </w:rPr>
        <w:t xml:space="preserve">97,121,670.32  </w:t>
      </w:r>
      <w:r>
        <w:rPr>
          <w:rFonts w:ascii="TH SarabunIT๙" w:hAnsi="TH SarabunIT๙" w:cs="TH SarabunIT๙"/>
          <w:sz w:val="32"/>
          <w:sz w:val="32"/>
          <w:szCs w:val="32"/>
        </w:rPr>
        <w:t>บาท  ประกอบด้วย</w:t>
      </w:r>
    </w:p>
    <w:p>
      <w:pPr>
        <w:pStyle w:val="Style2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4,979,065.9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บุคลากร</w:t>
      </w:r>
      <w:r>
        <w:rPr>
          <w:rFonts w:cs="TH SarabunIT๙" w:ascii="TH SarabunIT๙" w:hAnsi="TH SarabunIT๙"/>
          <w:sz w:val="32"/>
          <w:szCs w:val="32"/>
        </w:rPr>
        <w:tab/>
        <w:t xml:space="preserve">36,912,685.5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21,821,883.56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1,833,381.95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รายจ่ายอื่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</w:t>
      </w:r>
      <w:r>
        <w:rPr>
          <w:rFonts w:cs="TH SarabunIT๙" w:ascii="TH SarabunIT๙" w:hAnsi="TH SarabunIT๙"/>
          <w:sz w:val="32"/>
          <w:szCs w:val="32"/>
        </w:rPr>
        <w:tab/>
        <w:t xml:space="preserve">1,574,653.41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ที่จ่ายจากเงินอุดหนุนที่รัฐบาลให้โดยระบุวัตถุประสงค์และเงินอุดหนุนเฉพาะ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,677,082.04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่ายเงินสะสมเพื่อดำเนินการตามอำนาจหน้าที่ จำนว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spacing w:before="240" w:after="0"/>
        <w:ind w:left="2835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เฉพาะการ</w:t>
      </w:r>
    </w:p>
    <w:p>
      <w:pPr>
        <w:pStyle w:val="Style2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กิจการ  แผนงานการพาณิชย์  งานกิจการประปา</w:t>
      </w:r>
    </w:p>
    <w:p>
      <w:pPr>
        <w:pStyle w:val="Style2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ายรับจริง  </w:t>
      </w:r>
      <w:r>
        <w:rPr>
          <w:rFonts w:cs="TH SarabunIT๙" w:ascii="TH SarabunIT๙" w:hAnsi="TH SarabunIT๙"/>
          <w:sz w:val="32"/>
          <w:szCs w:val="32"/>
        </w:rPr>
        <w:t xml:space="preserve">1,695,168.3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Style2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จริง  </w:t>
      </w:r>
      <w:r>
        <w:rPr>
          <w:rFonts w:cs="TH SarabunIT๙" w:ascii="TH SarabunIT๙" w:hAnsi="TH SarabunIT๙"/>
          <w:sz w:val="32"/>
          <w:szCs w:val="32"/>
        </w:rPr>
        <w:t xml:space="preserve">1,461,155.78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่าจำหน่ายน้ำประป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1,350,626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่าติดตั้งน้ำประป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20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อกเบี้ยเงินฝ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0,542.39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งินประมาณการทั่วไปช่วยเหลือเฉพาะ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300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ื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jc w:val="center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คำแถลงงบประมาณ</w:t>
      </w:r>
    </w:p>
    <w:p>
      <w:pPr>
        <w:pStyle w:val="Style20"/>
        <w:jc w:val="center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ศ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>. 2562</w:t>
      </w:r>
    </w:p>
    <w:p>
      <w:pPr>
        <w:pStyle w:val="Style20"/>
        <w:jc w:val="center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เทศบาลตำบลบ้านกลาง  อำเภอสันป่าตอง  จังหวัดเชียงใหม่</w:t>
      </w:r>
    </w:p>
    <w:p>
      <w:pPr>
        <w:pStyle w:val="Style20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>2.1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รายรับ  ปีงบประมาณ  พ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ศ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 xml:space="preserve">. 2562  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 xml:space="preserve">ประมาณการไว้รวมทั้งสิ้น  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 xml:space="preserve">112,924,924.00  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บาท</w:t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831"/>
        <w:gridCol w:w="1831"/>
        <w:gridCol w:w="1794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จริง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วดภาษีอากร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190,045.63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040,000.00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250,000.00</w:t>
            </w:r>
          </w:p>
        </w:tc>
      </w:tr>
      <w:tr>
        <w:trPr/>
        <w:tc>
          <w:tcPr>
            <w:tcW w:w="3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วดค่าธรรมเนียม  ค่าปรับ และใบอนุญาต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091,927.30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98,000.00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136,000.00</w:t>
            </w:r>
          </w:p>
        </w:tc>
      </w:tr>
      <w:tr>
        <w:trPr/>
        <w:tc>
          <w:tcPr>
            <w:tcW w:w="3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3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วดรายได้จากทรัพย์สิน</w:t>
            </w:r>
          </w:p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วดรายได้เบ็ดเตล็ด</w:t>
            </w:r>
          </w:p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รายได้จัดเก็บเอง</w:t>
            </w:r>
          </w:p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ได้ที่รัฐบาลเก็บแล้วจัดสรรให้องค์กรปกครองส่วนท้องถิ่น</w:t>
            </w:r>
          </w:p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วดภาษีจัดสรร</w:t>
            </w:r>
          </w:p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รายได้ที่รัฐบาลเก็บแล้วจัดสรรให้องค์กรปกครองส่วนท้องถิ่น</w:t>
            </w:r>
          </w:p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ได้ที่รัฐบาลอุดหนุนให้องค์กรปกครอ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วนท้องถิ่น</w:t>
            </w:r>
          </w:p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วดเงินอุดหนุนทั่วไป</w:t>
            </w:r>
          </w:p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รายได้ที่รัฐบาลอุดหนุนให้องค์กรปกครองส่วนท้องถิ่น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8,186.01</w:t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11,975.00</w:t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,992,133.94</w:t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584,297.29</w:t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0,584,297.29</w:t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,019,367.00</w:t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1,019,367.00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0,000.00</w:t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00,000.00</w:t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,788,000</w:t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40,068,000.00</w:t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0,068,000.00</w:t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,002,190.00</w:t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2,002,190.00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0,000</w:t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50,000.00</w:t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,996,000</w:t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,820,000.00</w:t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3,820,000.00</w:t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,108,924.00</w:t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1,108,924.00</w:t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</w:rPr>
              <w:t>100,595,798.23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9,858,190.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12,924,924.00</w:t>
            </w:r>
          </w:p>
        </w:tc>
      </w:tr>
    </w:tbl>
    <w:p>
      <w:pPr>
        <w:pStyle w:val="Style20"/>
        <w:jc w:val="center"/>
        <w:rPr>
          <w:rFonts w:ascii="TH Niramit AS;TH NiramitIT๙" w:hAnsi="TH Niramit AS;TH NiramitIT๙" w:cs="TH Niramit AS;TH NiramitIT๙"/>
          <w:sz w:val="16"/>
          <w:szCs w:val="16"/>
        </w:rPr>
      </w:pPr>
      <w:r>
        <w:rPr>
          <w:rFonts w:cs="TH Niramit AS;TH NiramitIT๙" w:ascii="TH Niramit AS;TH NiramitIT๙" w:hAnsi="TH Niramit AS;TH NiramitIT๙"/>
          <w:sz w:val="16"/>
          <w:szCs w:val="16"/>
        </w:rPr>
      </w:r>
    </w:p>
    <w:p>
      <w:pPr>
        <w:pStyle w:val="Style20"/>
        <w:jc w:val="center"/>
        <w:rPr>
          <w:rFonts w:ascii="TH Niramit AS;TH NiramitIT๙" w:hAnsi="TH Niramit AS;TH NiramitIT๙" w:cs="TH Niramit AS;TH NiramitIT๙"/>
          <w:sz w:val="16"/>
          <w:szCs w:val="16"/>
        </w:rPr>
      </w:pPr>
      <w:r>
        <w:rPr>
          <w:rFonts w:cs="TH Niramit AS;TH NiramitIT๙" w:ascii="TH Niramit AS;TH NiramitIT๙" w:hAnsi="TH Niramit AS;TH NiramitIT๙"/>
          <w:sz w:val="16"/>
          <w:szCs w:val="16"/>
        </w:rPr>
      </w:r>
    </w:p>
    <w:p>
      <w:pPr>
        <w:pStyle w:val="Style20"/>
        <w:jc w:val="center"/>
        <w:rPr>
          <w:rFonts w:ascii="TH Niramit AS;TH NiramitIT๙" w:hAnsi="TH Niramit AS;TH NiramitIT๙" w:cs="TH Niramit AS;TH NiramitIT๙"/>
          <w:sz w:val="16"/>
          <w:szCs w:val="16"/>
        </w:rPr>
      </w:pPr>
      <w:r>
        <w:rPr>
          <w:rFonts w:cs="TH Niramit AS;TH NiramitIT๙" w:ascii="TH Niramit AS;TH NiramitIT๙" w:hAnsi="TH Niramit AS;TH NiramitIT๙"/>
          <w:sz w:val="16"/>
          <w:szCs w:val="16"/>
        </w:rPr>
      </w:r>
    </w:p>
    <w:p>
      <w:pPr>
        <w:pStyle w:val="Style20"/>
        <w:jc w:val="center"/>
        <w:rPr>
          <w:rFonts w:ascii="TH Niramit AS;TH NiramitIT๙" w:hAnsi="TH Niramit AS;TH NiramitIT๙" w:cs="TH Niramit AS;TH NiramitIT๙"/>
          <w:sz w:val="16"/>
          <w:szCs w:val="16"/>
        </w:rPr>
      </w:pPr>
      <w:r>
        <w:rPr>
          <w:rFonts w:cs="TH Niramit AS;TH NiramitIT๙" w:ascii="TH Niramit AS;TH NiramitIT๙" w:hAnsi="TH Niramit AS;TH NiramitIT๙"/>
          <w:sz w:val="16"/>
          <w:szCs w:val="16"/>
        </w:rPr>
      </w:r>
    </w:p>
    <w:p>
      <w:pPr>
        <w:pStyle w:val="Style20"/>
        <w:jc w:val="center"/>
        <w:rPr>
          <w:rFonts w:ascii="TH Niramit AS;TH NiramitIT๙" w:hAnsi="TH Niramit AS;TH NiramitIT๙" w:cs="TH Niramit AS;TH NiramitIT๙"/>
          <w:sz w:val="16"/>
          <w:szCs w:val="16"/>
        </w:rPr>
      </w:pPr>
      <w:r>
        <w:rPr>
          <w:rFonts w:cs="TH Niramit AS;TH NiramitIT๙" w:ascii="TH Niramit AS;TH NiramitIT๙" w:hAnsi="TH Niramit AS;TH NiramitIT๙"/>
          <w:sz w:val="16"/>
          <w:szCs w:val="16"/>
        </w:rPr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แถลงงบประมาณ</w:t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งบประมาณรายจ่าย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  อำเภอสันป่าตอง  จังหวัดเชียงใหม่</w:t>
      </w:r>
    </w:p>
    <w:p>
      <w:pPr>
        <w:pStyle w:val="Style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จ่าย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002"/>
        <w:gridCol w:w="2035"/>
        <w:gridCol w:w="2052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่ายจริง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รายจ่าย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  <w:bookmarkStart w:id="0" w:name="_GoBack"/>
            <w:bookmarkEnd w:id="0"/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่ายจากงบประมา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8DB3E2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color w:val="8DB3E2"/>
                <w:sz w:val="32"/>
                <w:szCs w:val="32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color w:val="8DB3E2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8DB3E2"/>
                <w:sz w:val="32"/>
                <w:szCs w:val="32"/>
                <w:highlight w:val="yello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color w:val="8DB3E2"/>
                <w:sz w:val="32"/>
                <w:szCs w:val="32"/>
                <w:highlight w:val="darkYellow"/>
              </w:rPr>
            </w:pPr>
            <w:r>
              <w:rPr>
                <w:rFonts w:cs="TH SarabunIT๙" w:ascii="TH SarabunIT๙" w:hAnsi="TH SarabunIT๙"/>
                <w:color w:val="8DB3E2"/>
                <w:sz w:val="32"/>
                <w:szCs w:val="32"/>
                <w:highlight w:val="darkYellow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,979065.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,093,452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,484,318.0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6,912685.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3,447,079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4,641,860.0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,821,883.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,573,490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,795,668.0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,833,381.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,347,660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,443,940.0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574,653.4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346,000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547,000.0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จ่ายจากงบประมา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7,121,670.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9,807,681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2,912,786.00</w:t>
            </w:r>
          </w:p>
        </w:tc>
      </w:tr>
    </w:tbl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หลักการและเหตุผล</w:t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อบเทศบัญญัติงบประมาณรายจ่าย</w:t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2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เทศบาลตำบลบ้านกลาง</w:t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สันป่าตอง   จังหวัดเชียงใหม่</w:t>
      </w:r>
    </w:p>
    <w:p>
      <w:pPr>
        <w:pStyle w:val="Style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2757"/>
      </w:tblGrid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063,370.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รักษาความสงบภายใน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78,990.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354,768.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591,240.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70,000.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าสนา  วัฒนธรรม  และนันทนาการ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0,000.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610,100.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,000.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,484,318.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ประมาณการรายจ่ายทั้งสิ้น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2,912,786</w:t>
            </w:r>
          </w:p>
        </w:tc>
      </w:tr>
    </w:tbl>
    <w:p>
      <w:pPr>
        <w:pStyle w:val="Style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ตามงานและงบราย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สันป่าตอง  จังหวัดเชียงใหม่</w:t>
      </w:r>
    </w:p>
    <w:p>
      <w:pPr>
        <w:pStyle w:val="Style20"/>
        <w:rPr/>
      </w:pPr>
      <w:r>
        <w:rPr/>
        <w:t>งบกลาง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734"/>
        <w:gridCol w:w="2694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งบกลา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กลา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,484,3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,484,318.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กลา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7,380,49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7,380,498.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ำเหน็จ บำนา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03,82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03,820.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8,484,3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8,484,318.00</w:t>
            </w:r>
          </w:p>
        </w:tc>
      </w:tr>
    </w:tbl>
    <w:p>
      <w:pPr>
        <w:pStyle w:val="Style20"/>
        <w:spacing w:before="240" w:after="0"/>
        <w:rPr/>
      </w:pPr>
      <w:r>
        <w:rPr/>
        <w:t>แผนงานบริหารทั่วไป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693"/>
        <w:gridCol w:w="1422"/>
        <w:gridCol w:w="1452"/>
        <w:gridCol w:w="1480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บริหารทั่วไ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วางแผนสถิติและวิชาการ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บริหารงานคลั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การเมื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8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850,0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486,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6,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961,4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,784,82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ตอบแท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49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6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736,0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ใช้สอ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449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5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654,0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10,0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สาธารณูปโภ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40,0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2,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99,55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9,0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,057,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96,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,609,4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9,063,370</w:t>
            </w:r>
          </w:p>
        </w:tc>
      </w:tr>
    </w:tbl>
    <w:p>
      <w:pPr>
        <w:pStyle w:val="Style20"/>
        <w:spacing w:before="240" w:after="0"/>
        <w:rPr/>
      </w:pPr>
      <w:r>
        <w:rPr/>
        <w:t>แผนงานรักษาความสงบภายใน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2317"/>
        <w:gridCol w:w="2127"/>
        <w:gridCol w:w="1984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บริหารทั่วไปเกี่ยวกับการรักษาความสงบภายใ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ป้องกันภัยฝ่ายพลเรือนและระงับอัคคี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การเมือ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,485,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485,6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ตอบแท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ใช้สอ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8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48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80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สาธารณูปโภ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5,3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65,39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308,9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378,99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rPr/>
      </w:pPr>
      <w:r>
        <w:rPr/>
        <w:t>แผนงานการศึกษ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309"/>
        <w:gridCol w:w="3119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บริหารทั่วไปเกี่ยวกับการ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การเมือ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9,243,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9,243,9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ตอบแท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70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สอย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969,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969,568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853,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853,9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สาธารณูปโภค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39,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39,4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,02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020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58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158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5,354,7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5,354,768</w:t>
            </w:r>
          </w:p>
        </w:tc>
      </w:tr>
    </w:tbl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20"/>
        <w:rPr/>
      </w:pPr>
      <w:r>
        <w:rPr/>
        <w:t>แผนงานสาธารณสุ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309"/>
        <w:gridCol w:w="3119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บริหารทั่วไปเกี่ยวกับสาธารณสุ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การเมือ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411,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411,04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ตอบแท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5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5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ใช้สอย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860,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860,2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5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5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สาธารณูปโภค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0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่าครุภัณฑ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,591,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,591,240</w:t>
            </w:r>
          </w:p>
        </w:tc>
      </w:tr>
    </w:tbl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rPr/>
      </w:pPr>
      <w:r>
        <w:rPr/>
        <w:t>แผนงานสร้างความเข้มแข็งของชุมชน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309"/>
        <w:gridCol w:w="3119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บริหารทั่วไปเกี่ยวกับการสร้างความเข้มแข็งของชุมช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การเมือ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705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05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ตอบแท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ใช้สอย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65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สาธารณูปโภค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highlight w:val="lightGray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17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170,000</w:t>
            </w:r>
          </w:p>
        </w:tc>
      </w:tr>
    </w:tbl>
    <w:p>
      <w:pPr>
        <w:pStyle w:val="Style20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20"/>
        <w:spacing w:before="240" w:after="0"/>
        <w:rPr/>
      </w:pPr>
      <w:r>
        <w:rPr/>
        <w:t>แผนงานการศาสนา  วัฒนธรรมและนันทนาการ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2317"/>
        <w:gridCol w:w="2127"/>
        <w:gridCol w:w="1984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กีฬาและนันทนา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ศาสนาและวัฒนธรรมท้องถิ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การเมือ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ตอบแท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ใช้สอ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70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สาธารณูปโภ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70,000</w:t>
            </w:r>
          </w:p>
        </w:tc>
      </w:tr>
    </w:tbl>
    <w:p>
      <w:pPr>
        <w:pStyle w:val="Style20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20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20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20"/>
        <w:spacing w:before="240" w:after="0"/>
        <w:rPr/>
      </w:pPr>
      <w:r>
        <w:rPr/>
        <w:t>แผนงานอุตสาหกรรมและการโยธ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2317"/>
        <w:gridCol w:w="2127"/>
        <w:gridCol w:w="1984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านบริหารทั่วไปเกี่ยวกับอุตสาหกรรมและการโยธ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ก่อสร้าง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สร้างพื้นฐ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การเมือ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,161,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,161,5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highlight w:val="lightGra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highlight w:val="lightGray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ตอบแท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4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94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ใช้สอ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5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15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2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20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สาธารณูปโภ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highlight w:val="lightGra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highlight w:val="lightGray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1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1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9,498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20"/>
                <w:tab w:val="center" w:pos="884" w:leader="none"/>
                <w:tab w:val="right" w:pos="17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598,6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highlight w:val="lightGray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,111,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,498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6,610,100</w:t>
            </w:r>
          </w:p>
        </w:tc>
      </w:tr>
    </w:tbl>
    <w:p>
      <w:pPr>
        <w:pStyle w:val="Style20"/>
        <w:spacing w:before="240" w:after="0"/>
        <w:rPr/>
      </w:pPr>
      <w:r>
        <w:rPr/>
        <w:t>แผนงานการเกษตร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309"/>
        <w:gridCol w:w="3119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ส่งเสริมการเกษต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การเมือ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ตอบแท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ใช้สอย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0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0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สาธารณูปโภค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highlight w:val="lightGray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0,000</w:t>
            </w:r>
          </w:p>
        </w:tc>
      </w:tr>
    </w:tbl>
    <w:p>
      <w:pPr>
        <w:pStyle w:val="Style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ัญญัติ</w:t>
      </w:r>
    </w:p>
    <w:p>
      <w:pPr>
        <w:pStyle w:val="Style2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รายจ่าย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  อำเภอสันป่าตอง  จังหวัดเชียงใหม่</w:t>
      </w:r>
    </w:p>
    <w:p>
      <w:pPr>
        <w:pStyle w:val="Style20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ที่เป็นการสมควรตั้ง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พระราชบัญญัติเทศบา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13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ตราเทศบัญญัติขึ้นไว้โดยความเห็นชอบของสภาเทศบาลตำบลบ้านกลาง  และโดยความเห็นชอบของผู้ว่าราชการจังหวัดเชียงใหม่  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ัญญัตินี้เรียกว่า  เทศบัญญัติงบประมาณรายจ่ายประจำปีงบประมาณ </w:t>
      </w:r>
    </w:p>
    <w:p>
      <w:pPr>
        <w:pStyle w:val="Style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ัญญัตินี้ให้ใช้บังคับ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เงินรวม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112,924,924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ทั่วไป  จ่ายจากรายได้จัดเก็บเอง  หมวดภาษีจัดสรร  และหมวดเงินอุดหนุนทั่วไป  เป็นจำนวนรวม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112,912,786.00  </w:t>
      </w:r>
      <w:r>
        <w:rPr>
          <w:rFonts w:ascii="TH SarabunIT๙" w:hAnsi="TH SarabunIT๙" w:cs="TH SarabunIT๙"/>
          <w:sz w:val="32"/>
          <w:sz w:val="32"/>
          <w:szCs w:val="32"/>
        </w:rPr>
        <w:t>บาท  โดยแยกรายละเอียดตามแผนงานได้ดังนี้</w:t>
      </w:r>
    </w:p>
    <w:p>
      <w:pPr>
        <w:pStyle w:val="Style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370"/>
      </w:tblGrid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,063,37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รักษาความสงบภายใ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378,99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5,354,768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,591,24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170,00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าสนา  วัฒนธรรมและนันทนาการ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0,00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,610,10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0,00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,484,318.0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2,912,786.00</w:t>
            </w:r>
          </w:p>
        </w:tc>
      </w:tr>
    </w:tbl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Style20"/>
        <w:jc w:val="center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ข้อ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งบประมาณรายจ่ายเฉพาะการ  จ่ายจากเงินรายได้  เป็นจำนวนเงินทั้งสิ้น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,599,700.00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าท  ดังนี้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2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6,7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3,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0,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599,700</w:t>
            </w:r>
          </w:p>
        </w:tc>
      </w:tr>
    </w:tbl>
    <w:p>
      <w:pPr>
        <w:pStyle w:val="Style20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เทศมนตรีตำบลบ้านกลาง  ปฏิบัติการเบิกจ่ายเงินงบประมาณที่ได้รับอนุมัติให้เป็นไปตามระเบียบการเบิกจ่ายเงินของเทศบาล</w:t>
      </w:r>
    </w:p>
    <w:p>
      <w:pPr>
        <w:pStyle w:val="Style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เทศมนตรีตำบลบ้านกลาง  มีหน้าที่รักษาการให้เป็นไปตามเทศบัญญัตินี้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0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ทศบาล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ั้นรับหลักก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</w:t>
      </w:r>
    </w:p>
    <w:p>
      <w:pPr>
        <w:pStyle w:val="Normal"/>
        <w:spacing w:lineRule="auto" w:line="240" w:before="240" w:after="0"/>
        <w:ind w:left="2880" w:hanging="288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ลักการแห่ง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รับหลักการเวลา </w:t>
      </w:r>
      <w:r>
        <w:rPr>
          <w:rFonts w:cs="TH SarabunIT๙" w:ascii="TH SarabunIT๙" w:hAnsi="TH SarabunIT๙"/>
          <w:sz w:val="32"/>
          <w:szCs w:val="32"/>
        </w:rPr>
        <w:t xml:space="preserve">09.4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จากนี้ จะเป็นการเลือกคณะกรรมการแปรญัตติฯ ขอเชิญ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 ดำเนินการ</w:t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เลือกคณะกรรมการแปรญัตติฯ ประธานสภาเทศบาล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ากชี้แจงเรื่องการเลือกคณะกรรมการสามัญ ในกรณีที่ว่าการเลือกคณะกรรมการแปรญัตติฯ ทำไมต้องมีการเลือกใหม่ทุกครั้ง แต่คณะกรรมการตรวจรายงานการประชุมยังเลือกเพียงครั้งเดียว ก็สามารถปฏิบัติหน้าที่ทุกครั้งได้โดยตลอด ขอชี้แจงดังนี้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แต่งตั้งขึ้นเพื่อให้ตรวจรายงานการประชุมของสภาเทศบาลตำบลบ้านกลาง ดังนั้นเมื่อสภาเทศบาลตำบลบ้านกลาง ยังคงเป็นสภาชุดเดิม หน้าที่ของคณะกรรมการตรวจรายงานการประชุมก็ยังไม่สิ้น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หน้าที่ตรวจรายงานการประชุมสภาเทศบาลทุกครั้งที่มีการประชุม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ฯ คณะกรรมการชุดนี้จะจัดตั้งขึ้นเพื่อปฏิบัติหน้าที่ตามกฎหมายแต่ละฉบับที่จะจัดทำขึ้น เช่น คณะกรรมการแปรญัตติ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ฏิบัติหน้าที่จนร่างเทศบัญญัติงบประมาณฯ ถูกตราขึ้นเป็นเทศบัญญัติ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ก็ถือว่าคณะกรรมการชุดนี้ได้ปฏิบัติหน้าที่เสร็จสิ้นแล้ว เมื่อจะจัดทำ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จึงต้องมีการเลือกคณะกรรมการขึ้นมาอีกครั้งเพื่อปฏิบัติหน้าที่ของคณะกรรมการแปรญัตติ ต่อไป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ทราบ 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จะเป็นขั้นตอนการคัดเลือกคณะกรรมการแปรญัตติฯ 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ฯ หมวด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103 (1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ามัญประกอบด้วยสมาชิกสภาท้องถิ่นไม่น้อยกว่าสามคนแต่ไม่เกินเจ็ดคน        ที่ประชุมท่านใดจะเสนอให้มีคณะกรรมการแปรญัตติฯกี่คนขอเรียนเชิญ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ให้มีคณะกรรมการแปรญัตติฯ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านิต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ันธิยะ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บัวใย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ุ่นเรือน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การเสนอเพิ่ม และเห็นชอบให้มีคณะกรรมการแปรญัตติฯ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ไม่เห็นชอบ ไม่มี</w:t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 เสนอชื่อผู้ที่เห็นว่าเหมาะสมที่จะเป็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แปรญัตติฯ ในกรณีที่สมาชิกสภาเทศบาลเสนอต้องมีสมาชิก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ภาเทศบาลรับรองไม่น้อยกว่าสองคน ส่วนกรณีที่ผู้บริหารท้องถิ่นเสนอไม่ต้องมีผู้รับรอง โดยให้เสนอที่ละคนแล้วรับรอง จากนั้นค่อยเสนอคณะกรรมการแปรญัตติค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ไป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ู้เสนอคณะกรรมการแปรญัตติค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เฉลิมชัย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ณะกรรมการแปรญัตติ 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ญา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ผัด</w:t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ท่านใดจะเสนอเพิ่มเติม ขอเรียนเชิญ</w:t>
      </w:r>
    </w:p>
    <w:p>
      <w:pPr>
        <w:pStyle w:val="Style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2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เสน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ือว่า นางแก่นจันทร์ ศรีมงคล </w:t>
      </w:r>
    </w:p>
    <w:p>
      <w:pPr>
        <w:pStyle w:val="Style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แปรญัตติฯ ค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ผู้เสนอคณะกรรมการแปรญัตติค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Style2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ลิศ  ป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รีมงคล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จริญ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วงคำ</w:t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ท่านใดจะเสนอเพิ่มเติม ขอเรียนเชิญ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</w:p>
    <w:p>
      <w:pPr>
        <w:pStyle w:val="Style2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เสน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 นายบุญเลิศ ปัญญา</w:t>
      </w:r>
    </w:p>
    <w:p>
      <w:pPr>
        <w:pStyle w:val="Style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แปรญัตติฯ ค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ผู้เสนอคณะกรรมการแปรญัตติค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Style2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ลิศ ปัญ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ุ่นเรือน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วงคำ</w:t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ท่านใดจะเสนอเพิ่มเติม ขอเรียนเชิญ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</w:p>
    <w:p>
      <w:pPr>
        <w:pStyle w:val="Style2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เสนอเพิ่มเติมถือ</w:t>
      </w:r>
      <w:r>
        <w:rPr>
          <w:rFonts w:ascii="TH SarabunIT๙" w:hAnsi="TH SarabunIT๙" w:cs="TH SarabunIT๙"/>
          <w:sz w:val="32"/>
          <w:sz w:val="32"/>
          <w:szCs w:val="32"/>
        </w:rPr>
        <w:t>ว่า นายมานิต กันธิย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แปรญัตติฯ คน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จะเสนอชื่อคณะกรรมการแปรญัตติฯเพิ่ม 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softHyphen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เสนอชื่อคณะกรรมการแปรญัตติฯเพิ่ม ถือว่าสมาชิก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ที่ได้รับเลือกเป็นคณะกรรมการแปรญัตติฯ ได้แก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มงค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เลิศ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ญา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ันธิยะ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คณะกรรมการแปรญัตติ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บ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่อไปจะเป็นการกำหนดระยะเวลาเสนอคำแปรญัตติ โดยต้องไม่น้อยกว่ายี่สิบสี่ชั่วโมงนับแต่สภาท้องถิ่นมีมติรับหลักการแห่งร่างเทศบัญญัติงบประมาณ ที่ประชุมท่านใดจะเสนอขอเรียนเชิญ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ระยะเวลารับคำแปรญัตติเป็นวันที่ </w:t>
      </w:r>
      <w:r>
        <w:rPr>
          <w:rFonts w:cs="TH SarabunIT๙" w:ascii="TH SarabunIT๙" w:hAnsi="TH SarabunIT๙"/>
          <w:sz w:val="32"/>
          <w:szCs w:val="32"/>
        </w:rPr>
        <w:t xml:space="preserve">23 , 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วลาราชการ </w:t>
      </w:r>
      <w:r>
        <w:rPr>
          <w:rFonts w:cs="TH SarabunIT๙" w:ascii="TH SarabunIT๙" w:hAnsi="TH SarabunIT๙"/>
          <w:sz w:val="32"/>
          <w:szCs w:val="32"/>
        </w:rPr>
        <w:t xml:space="preserve">(08.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)  </w:t>
        <w:tab/>
        <w:tab/>
        <w:t xml:space="preserve">   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มงคล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ญา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ท่านใดจะเสนอนอกเหนือจากนี้ขอเรียนเชิญ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ที่ประชุมท่านใดจะเสนอนอกเหนือจากนี้ จึงถือว่าระยะ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รับคำแปรญัตติ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วันที่ </w:t>
      </w:r>
      <w:r>
        <w:rPr>
          <w:rFonts w:cs="TH SarabunIT๙" w:ascii="TH SarabunIT๙" w:hAnsi="TH SarabunIT๙"/>
          <w:sz w:val="32"/>
          <w:szCs w:val="32"/>
        </w:rPr>
        <w:t xml:space="preserve">23 , 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วลาราชการ </w:t>
      </w:r>
      <w:r>
        <w:rPr>
          <w:rFonts w:cs="TH SarabunIT๙" w:ascii="TH SarabunIT๙" w:hAnsi="TH SarabunIT๙"/>
          <w:sz w:val="32"/>
          <w:szCs w:val="32"/>
        </w:rPr>
        <w:t xml:space="preserve">(08.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ปลัดเทศบาลตำบลบ้านกลาง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ประชาสัมพันธ์เพิ่มเติมอีกหนึ่งเรื่อง คือ สภาเทศบาลตำบล   บ้านกลา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เวลาการประชุมสภาเทศบาลตำบลบ้านกลา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ไป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ไม่เกิน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4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ถือว่ายังอยู่ในสมัยประชุมสภาเทศบาล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นำเรียนต่อที่ประชุมเพื่อทราบ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จะเสนอขอเรียนเชิญ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ัวใย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ถาม ตอนนี้มีถนนในหมู่บ้านทรุดตัว เทศบาลยังมี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จะซ่อมแซมได้หรือไม่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งปิดการประชุมขอให้ไปติดต่อกองช่างเพื่อเขียนแผนที่จุดที่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ิดการชำรุด เพื่อให้กองช่างออกสำรวจเพื่อดำเนินการในส่วนที่เกี่ยวข้อง ต่อไป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ัวใย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การขอใช้บริการรถกู้ชีพกู้ภัยในการรับ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ผู้ป่วย ตอนนี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ให้เขียนแบบคำร้องรูปแบบใหม่ โดยต้องมีเจ้าหน้าที่ทางการแพทย์ให้การรับรองด้วยซึ่งทำให้เสียเวลาในการเขียนเอกสาร ขอเรียนถามว่า กรณีส่งผู้ป่วย ร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นป่าตอง ไม่ต้องมีเจ้าหน้าที่ทางการแพทย์รับรองได้หรือไม่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พิชญ์ชาญ  โพธิ์งา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ขอใช้บริการรถกู้ชีพกู้ภัยของเทศบาล จำเป็นต้องมีผู้ให้การ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สำนัก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รองว่าเป็นผู้ป่วยติดเตียง ไม่สามารถใช้รถบ้านในการรับ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ได้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สามารถดำเนินการ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ูปแบบได้ใหม่ เช่น กรณี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 ร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นป่าตอง ไม่ต้องมีเจ้าหน้าที่ทางการแพทย์รับรอง แต่หากส่งต่างอำเภอ เช่น ร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ครพิงค์ ร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ราชนครเชียงใหม่ ให้มีเจ้าหน้าที่ทางการแพทย์รับรอง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นี้คณะผู้บริหารขอรับไว้เพื่อพิจารณาก่อ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เลิศ ปัญญ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แยกแยะให้ชัดเจนด้วย ว่ากรณีขอรถรับ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ผู้ป่วยติดเตีย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มีการเขียนแบบคำร้องขอใช้บริการ แต่กรณีเกิดอุบัติเหตุ หรือเหตุฉุกเฉินกรณีเร่งด่วนให้โทรแจ้งในทันทีไม่ต้องเขียนคำร้อง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จะเสนอเพิ่มเติมขอเรียนเชิญ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>10.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 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คราวประชุม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9.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ลงลายมือชื่อไว้เป็นที่เรียบร้อยแล้ว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.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FF0000"/>
          <w:sz w:val="30"/>
          <w:szCs w:val="30"/>
        </w:rPr>
      </w:pPr>
      <w:r>
        <w:rPr>
          <w:rFonts w:cs="TH NiramitIT๙" w:ascii="TH NiramitIT๙" w:hAnsi="TH NiramitIT๙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ตำบลบ้านกลาง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altName w:val="TH NiramitIT๙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8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TH NiramitIT๙" w:hAnsi="TH NiramitIT๙" w:eastAsia="Times New Roman" w:cs="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หัวเรื่อง 1 อักขระ"/>
    <w:basedOn w:val="Style13"/>
    <w:qFormat/>
    <w:rPr>
      <w:rFonts w:ascii="Cambria" w:hAnsi="Cambria" w:cs="Angsana New"/>
      <w:b/>
      <w:bCs/>
      <w:kern w:val="2"/>
      <w:sz w:val="32"/>
      <w:szCs w:val="40"/>
    </w:rPr>
  </w:style>
  <w:style w:type="character" w:styleId="Style16">
    <w:name w:val="ข้อความบอลลูน อักขระ"/>
    <w:basedOn w:val="Style13"/>
    <w:qFormat/>
    <w:rPr>
      <w:rFonts w:ascii="Tahoma" w:hAnsi="Tahoma" w:eastAsia="Times New Roman" w:cs="Angsana New"/>
      <w:sz w:val="16"/>
    </w:rPr>
  </w:style>
  <w:style w:type="character" w:styleId="Style17">
    <w:name w:val="เนื้อความ อักขระ"/>
    <w:basedOn w:val="Style13"/>
    <w:qFormat/>
    <w:rPr>
      <w:rFonts w:ascii="Tms Rmn" w:hAnsi="Tms Rmn" w:cs="Angsana New"/>
      <w:sz w:val="32"/>
      <w:szCs w:val="32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ms Rmn" w:hAnsi="Tms Rmn" w:cs="Angsana New"/>
      <w:sz w:val="32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44:00Z</dcterms:created>
  <dc:creator>User</dc:creator>
  <dc:description/>
  <cp:keywords/>
  <dc:language>en-US</dc:language>
  <cp:lastModifiedBy>Corporate Edition</cp:lastModifiedBy>
  <cp:lastPrinted>2018-08-24T14:31:00Z</cp:lastPrinted>
  <dcterms:modified xsi:type="dcterms:W3CDTF">2018-08-24T07:33:00Z</dcterms:modified>
  <cp:revision>8</cp:revision>
  <dc:subject/>
  <dc:title/>
</cp:coreProperties>
</file>