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ธัญญา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าว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ญาดา ไชยยา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ธรรม วงศา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พล กันทะ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นม สุวรรณโ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ตรวจสอบเอกสารพบว่าเอกสารใ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และจะให้นายกเทศมนตรี ชี้แจงในระเบียบวาระ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เนื่องจากเอกสารที่จัดส่งให้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ไม่ครบ จึงขออนุมัติถอดญัตติ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หรือการแก้ไขข้อความในญัตติร่างข้อบัญญัติซึ่งเป็นเหตุให้เปลี่ยนหลักการของร่างข้อบัญญัติ การถอนชื่อจากการเป็นผู้รับรองหรือจากการเป็นผู้ร่วมกันเสนอญัตติจะกระทำเมื่อใดก็ได้ เว้นแต่ญัตตินั้นได้จัดเข้าระเบียบวาระแล้ว ต้องได้รับความยินยอมจากที่ประชุมสภาท้องถิ่น หรือคำแปรญัตติในชั้นคณะกรรมการแปรญัตติต้องได้รับความยินยอมจากที่ประชุมคณะกรรมการแปรญัตติ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ฯ ที่เลขานุการสภาเทศบาลชี้แจง ที่ประชุมท่านใด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ถอดญัตติ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ดญัตติ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การดำเนินการแก้ไขเทศบัญญัติ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1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สาธารณสุขและสิ่งแวดล้อม เทศบาลตำบลบ้านกลาง</w:t>
      </w:r>
    </w:p>
    <w:p>
      <w:pPr>
        <w:pStyle w:val="Style2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ตำบลบ้านกลาง เพื่อใช้บังคับในเขตพื้นที่ของเทศบาลตำบลบ้านกลาง อำเภอสันป่าตอง จังหวัดเชียงใหม่ โดยได้มีการแต่งตั้งคณะกรรมการ แก้ไข เทศบัญญัติตำบลบ้านกลาง และได้มีการประชุมคณะกรรมการฯ ไป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ทศบัญญัติว่าด้วยการสาธารณสุขตำบลบ้านกลาง พิจารณ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 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, 61 , 62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9 , 3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กำจัดสิทธิและเสรีภาพของบุคคล บัญญัติให้กระทำได้โดยอาศัยอำนาจตามบทบัญญัติแห่งกฎหมายเทศบาลสามารถสามารถออกข้อกำหนดได้ แต่ต้องได้รับความเห็นชอบจากสภาเทศบาลและผู้ว่าราชการจังหวัดก่อ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 ขอความเห็นชอบการดำเนินการแก้ไขเทศบัญญัติตำบล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2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20"/>
        <w:spacing w:before="240" w:after="0"/>
        <w:jc w:val="left"/>
        <w:rPr>
          <w:rFonts w:ascii="TH SarabunIT๙" w:hAnsi="TH SarabunIT๙" w:cs="TH SarabunIT๙"/>
          <w:spacing w:val="-6"/>
          <w:w w:val="9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w w:val="96"/>
          <w:sz w:val="32"/>
          <w:sz w:val="32"/>
          <w:szCs w:val="32"/>
        </w:rPr>
        <w:t>โดยที่เป็นการสมควรตราเทศบัญญัติตำบลบ้านกลาง ว่าด้วยการควบคุมการเลี้ยงสัตว์หรือปล่อยสัตว์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๐ มาตรา ๖๑ มาตรา ๖๒ มาตรา ๖๓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๖ ประกอบมาตรา ๒๙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    อันเป็นพระราชบัญญัติที่มีบทบัญญัติบางประการเกี่ยวกับการจำกัดสิทธิและเสรีภาพของบุคคล  บัญญัติให้กระทำได้โดยอาศัยอำนาจตามบทบัญญัติแห่งกฎหมาย เทศบาลตำบลบ้านกลาง โดยความเห็นชอบของสภาเทศบาลตำบลบ้านกลาง และผู้ว่าราชการจังหวัดเชียงใหม่ จึงตราเทศบัญญัติไว้ดังต่อไปนี้ 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เทศบัญญัตินี้เรียกว่า “เทศบัญญัติตำบลบ้านกลาง  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”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เทศบัญญัตินี้ให้ใช้บังคับในเขตเทศบาลตำบลบ้านกลาง ตั้งแต่เมื่อได้ประกาศไว้โดยเปิดเผย ณ สำนักงานเทศบาลตำบลบ้านกลาง แล้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ให้ยกเลิก บรรดาเทศบัญญัติ ข้อบังคับ ระเบียบ ประกาศ  หรือคำสั่งอื่นใดในส่วนที่ได้ตราไว้แล้วในเทศบัญญัตินี้ หรือซึ่งขัดหรือแย้งกับเทศบัญญัตินี้ ให้ใช้เทศบัญญัตินี้แท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ในเทศบัญญัตินี้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ตว์”  หมายความว่าสัตว์ทุกชนิดไม่ว่าจะเป็นสัตว์เลี้ยงหรือสัตว์ป่าหรือสัตว์ชนิดอื่นๆ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” หมายความว่า กรรมวิธีหรือวิธีการที่จะดูแลให้สัตว์นั้นเจริญเติบโตและมีชีวิตอยู่ได้เพื่อไว้ขายหรือการค้าหรือเพื่อพักผ่อนหย่อนใจหรือเป็นงานอดิเรกการมีสัตว์ไว้ในครอบครองและดูแลเอาใจใส่บำรุงรักษา ตลอดจนให้อาหารเป็นอาจิณ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่อยสัตว์” หมายความว่า การสละการครอบครองสัตว์ หรือปล่อยให้อยู่นอกสถานที่เลี้ยงสัตว์โดยปราศจากการควบคุม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สัตว์” หมายความรวมถึงผู้ครอบครองสัตว์ด้ว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มีการควบคุมของเจ้าของสัตว์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” หมายความว่า อุจจาระหรือปัสสาวะ และหมายความรวมถึงสิ่งอื่นใดซึ่งเป็นสิ่งโสโครกหรือมีกลิ่นเหม็น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” หมายความว่า เศษกระดาษ เศษผ้า เศษอาหาร เศษสินค้า เศษวัตถุ ถุงพลาสติก ภาชนะที่ใส่อาหาร เถ้า มูลสัตว์  ซากสัตว์    หรือสิ่งอื่นใดที่เก็บกวาดจากถนน ตลาด ที่เลี้ยงสัตว์  หรือที่อื่น และหมายความรวมถึงมูลฝอยติดเชื้อ มูลฝอยที่เป็นพิษหรืออันตรายจากชุมช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เทศมนตรีตำบลบ้านกลา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ได้รับการแต่งตั้งจากเจ้าพนักงานท้องถิ่น” หมายความว่า ข้าราชการหรือพนักงานส่วนท้องถิ่น ที่ได้รับการแต่งตั้งจากเจ้าพนักงานท้องถิ่นให้ปฏิบัติหน้าที่ ในอำนาจของเจ้าพนักงานท้องถิ่น ตามมาตรา ๔๔ 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 ห้ามมิให้มีการเลี้ยงสัตว์ชนิดเหล่านี้ในเขตพื้นที่เทศบาลตำบลบ้านกลาง โดยเด็ดข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สด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แจ้งต่อเจ้าพนักงานท้องถิ่น ได้แก่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ูพิษและงูที่อาจเกิดอันตรายแก่คนและสัตว์เลี้ย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าปิรันยา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างคกไฟ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ดุร้ายต่างๆ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มีพิษร้ายอื่นๆ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ต้องห้ามตามกฎหมายอื่นๆ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๖ 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พื้นที่ในเขตอำนาจของเทศบาลตำบลบ้านกลาง เป็นเขตควบคุมการเลี้ยงหรือปล่อยสัตว์ดังนี้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ที่ต่อไปนี้เป็นเขตห้ามเลี้ยงหรือปล่อยสัตว์โดยเด็ดขาด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ผังเมืองประกาศเป็นเขตพาณิชย์กรรมและเขตประชากรหนาแน่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ืนที่ผังเมืองประกาศเป็นประเภทอนุรักษ์เพื่อส่งเสริมเอกลักษณ์ศิลปวัฒนธรรมไท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สถานที่ราชการ ศาสนาสถาน หรือ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ศึกษา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ธารณะ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ที่ต่อไปนี้เป็นเขตห้ามเลี้ยงหรือปล่อยสัตว์เกินจำนวนที่กำหนดดังนี้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นอกจากที่ระบุใน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ลี้ยงหรือปล่อยสัตว์ประเภทดังต่อไปนี้เกินจำนวน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ช้าง หรือ ม้า  ไม่เกิน ๑ ตัว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สุกร โค กระบือ แพะ แกะ สุนัข   ประเภทละ ไม่เกิน  ๕  ตัว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ด ไก่ นก  ห่าน  ประเภทละ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ัตว์อื่นนอก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ความเห็นชอบจากเจ้าพนักงา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ศึกษา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ต้องไม่ก่อมลภาวะและเหตุรำคาญ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แหล่งเพาะพันธุ์และแพร่เชื้อโรคที่ติดต่อจากสัตว์สู่คน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สถานที่เลี้ยงสัตว์ ตามข้อ </w:t>
      </w:r>
      <w:r>
        <w:rPr>
          <w:rFonts w:cs="TH SarabunIT๙" w:ascii="TH SarabunIT๙" w:hAnsi="TH SarabunIT๙"/>
          <w:sz w:val="32"/>
          <w:szCs w:val="32"/>
        </w:rPr>
        <w:t>6.2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ั้งอยู่ในสถานที่ที่ไม่ก่อเหตุรำคาญให้กับผู้อาศัยอยู่ใกล้เคียง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บริเวณเลี้ยงสัตว์ซึ่งกั้นเป็นสัดส่วนและให้อยู่ห่างเขตที่ดินสาธารณะ ทางน้ำสาธารณะหรือที่ดินต่างเจ้าของ และมีที่ว่างอันปราศจากหลังคาหรือสิ่งใดปกคลุมโดยรอบบริเวณเลี้ยงสัตว์นั้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ทุกด้าน เว้นแต่ด้านที่มีแนวเขตที่ดินติดต่อกับที่ดินของผู้เลี้ยงสัตว์ประเภทเดียวกัน       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และส่วนประกอบ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ต้องเป็นอาคารเอกเทศและมั่นคงแข็งแรงมีลักษณะเหมาะแก่การเลี้ยงสัตว์ประเภทนั้นๆ ไม่มีการพักอาศัยหรือประกอบกิจการอื่นใด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ต้องเป็นพื้นแน่นทำความสะอาดง่ายไม่เฉอะแฉะเว้นแต่การเลี้ยงสุกรพื้นจะต้องเป็นคอนกรีตและมีความลาดเอียงเพื่อให้น้ำและสิ่งปฏิกูลไหลลงทางระบายน้ำได้โดยสะดวก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ต้องมีความสูงจากพื้นมากพอสมควรและมีช่องทางให้แสงสว่างหรือแสงแดดส่องภายในอาคารอย่างทั่วถึ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อกต้องมีการกั้นคอกเป็นสัดส่วนเหมาะสมกับจำนวนสัตว์ไม่ให้สัตว์อยู่กันอย่างแออัด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อากาศต้องจัดให้มีการระบายอากาศถ่ายเทให้เพียงพอ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ุขาภิบาลทั่วไป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ระบายน้ำ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 ต้องจัดให้มีรางระบายน้ำโดยรอบตัวอาคาร ให้มีความลาดเอียงเพียงพอให้น้ำไหลได้สะดวก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ทิ้งต้องมีการบำบัดก่อนระบายลงสู่ทางระบายน้ำแหล่งน้ำสาธารณะหรือในที่เอกช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กำจัดมูลสัตว์ ต้องเก็บกวาดมูลสัตว์เป็นประจำทุกวัน ต้องจัดให้มีที่กักเก็บมูลสัตว์โดยเฉพาะ ไม่ให้ส่งกลิ่นเหม็นอันเป็นเหตุรำคาญ และต้องไม่เป็นแหล่งเพาะพันธ์แมลงหรือสัตว์นำโรค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สุมไฟไล่แมลงให้สัตว์ต้องไม่ให้เกิดเหตุเดือดร้อนรำคาญแก่ผู้อาศัยใกล้เคีย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้องกันเสียงร้องของสัตว์ไม่ให้เป็นเหตุรำคาญแก่ผู้อาศัยใกล้เคีย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ที่มีขน ตัวอาคารต้องสามารถป้องกันขนไม่ให้ปลิวฟุ้งกระจายออกไปนอกสถานที่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วบคุมดูแลไม่ให้สัตว์ออกไปทำความเสียหายแก่ทรัพย์สินหรือทำความเดือดร้อนรำคาญแก่ผู้อยู่ใกล้เคีย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สะอาดที่เลี้ยงสัตว์ให้สะอาดเสมอ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กำจัดซากสัตว์ให้ใช้วิธีการเผาหรือฝังเพื่อป้องกันการเป็นแหล่งเพาะพันธ์ของแมลงและสัตว์นำโรคและการก่อเหตุรำคาญจากกลิ่นเหม็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พนักงานท้องถิ่นพบสัตว์ในที่หรือทางสาธารณะอันเป็นการฝ่าฝื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ปรากฏเจ้าของ ให้เจ้าพนักงานท้องถิ่นมีอำนาจกักสัตว์ดังกล่าวไว้เป็นเวลาอย่างน้อยสามสิบวันเมื่อพ้นกำหนดแล้วยังไม่มีผู้ใดมาแสดงหลักฐานการเป็นเจ้าของเพื่อรับสัตว์คืนให้สัตว์นั้นตกเป็นของเทศบาลตำบลบ้านกลาง แต่ถ้าการกักสัตว์ไว้อาจก่อให้เกิดอันตรายแก่สัตว์นั้นหรือสัตว์อื่นหรือต้องเสียค่าใช่จ่ายเกินสมควร เจ้าพนักงานท้องถิ่นจะจัดการขายหรือขายทอดตลาดสัตว์นั้นตามควรแก่กรณีก่อนถึงกำหนดเวลาดังกล่าวก็ได้ เงินที่ได้จากการขายหรือขายทอดตลาดเมื่อได้หักค่าใช้จ่ายในการขายทอดตลาดและค่าเลี้ยงดูสัตว์แล้วให้เก็บรักษาไว้แทนสัตว์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ิได้มีการขายหรือขายทอดตลาดตามวรรคหนึ่งและเจ้าของสัตว์มาขอรับสัตว์คืนภายในกำหนดเวลาตามวรรคหนึ่งเจ้าของสัตว์ต้องเป็นผู้เสียค่าใช้จ่ายสำหรับการเลี้ยงดูสัตว์ให้แก่เทศบาลตำบลบ้านกลาง ตามจำนวนที่ได้จ่ายจริงด้ว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สัตว์ที่เจ้าพนักงานท้องถิ่นพบนั้นเป็นโรคติดต่ออันจากเป็นอันตรายต่อประชาชนให้เจ้าพนักงานท้องถิ่นมีอำนาจทำลายหรือจัดการตามที่เห็นสมควรได้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ผู้ใดฝ่าฝืนหรือไม่ปฏิบัติตามเทศบัญญัติ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กำหนดโทษ 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ทษปรับไม่เกิน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ให้นายกเทศมนตรีตำบลบ้านกลาง เป็นผู้รักษาการให้เป็นไปตามเทศบัญญัตินี้ และให้มีอำนาจออก ระเบียบ ประกาศ หรือคำสั่งเพื่อปฏิบัติการให้เป็นไปตามเทศบัญญัตินี้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 ที่มีข้อความขัดแย้งกับเทศบัญญัตินี้ ให้ใช้ข้อความในเทศบัญญัติ ฉบับนี้แท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.......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เทศบัญญัติฉบับนี้ได้ตั้งงบประมาณไว้หรือไม่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ตั้งไว้ ตั้งไว้เท่าใดเหตุใดไม่ใส่รายละเอียด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ฉบับนี้ เป็นเทศญัตติฉบับนี้ทำขึ้นเพื่อเป็นการบังค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ดูรายละเอียดในเทศบัญญัติฉบับนี้ จะเป็นการเหลื่อม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้ำทางสังค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เป็ด ไก่ เลี้ยง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 แต่ฟาร์มเลี้ยงสัตว์สามารถเลี้ยงได้เป็นร้อยๆตัว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ังคับใช้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หากจะเลี้ยงมากกว่านั้น ต้องดำเนินการเป็นพาณิชย์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พิ่มเติม เทศบัญญัติฉบับนี้เป็นการเลี้ยงโดยไม่มีเงื่อนไข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เลี้ยงตามบ้านโดยเสรี แต่หากนอกเหนือจากนี้จะเป็นการดำเนินกิจการเชิงพาณิชย์ ซึ่งต้องการมีตรวจสอบและขออนุญาตต่างๆ และเทศบัญญัติฉบับนี้เป็นเทศบัญญัติข้อบังคับ จึงไม่มีการตั้งงบประมาณไว้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บ้านท้าวโลกามีการเลี้ยงมากกว่าที่กำหนด ยังไงขอให้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ลองตรวจสอบด้วย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เทศบัญญัติตำบล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หลักการ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่อไปขอให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แจ้งระเบียบฯและรายละเอียดในการดำเนินการในขั้นตอนต่อไปต่อที่ประชุ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คณะกรรมการแปรญัตติ และข้อที่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กรณีพิจารณาสามวาระรวดเดียว ผู้แปรญัตติอาจเสนอคำแปรญัตติด้วยวาจ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ำนวนหนึ่งในสามของสภาเทศบาลตำบลบ้านกลางคือสี่ค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ทศบัญญัติตำบลบ้าน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สามวาระรวดเดียว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ตำบลบ้านกลาง 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ตำบลบ้าน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พิจารณาในวาระ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ทศบัญญัติตำบลบ้าน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ทศบัญญัติตำบลบ้าน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     เทศบัญญัติตำบลบ้านกลาง 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ตำบลบ้านกลาง 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ลี่ยนแปลงคำชี้แจงงบประมาณรายจ่าย ประจำป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ฯได้อนุมัติโอนเงินงบประมาณเพื่อตั้งเป็นรายการใหม่ โครงการปรับปรุงพิพิธภัณฑ์ไทยเขิน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>16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ได้ตรวจสอบและพิจารณาชื่อโครงการ “โครงการปรับปรุงพิพิธภัณฑ์บ้านไทยเขิน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” ซึ่งข้อความดังกล่าวยังไม่ครอบคลุมปริมาณงานที่กำหนดไว้และเกิดความสับสนในการร่างของ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ทำให้เกิดความเสียหายต่อทางราชการ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  <w:u w:val="single"/>
        </w:rPr>
        <w:t>บ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ฏ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ลักษณะ ปริมาณ คุณภาพเปลี่ยน หรือเปลี่ยนแปลงสถานที่ก่อสร้าง ให้เป็นอำนาจอนุมัติ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ังนั้น เทศบาลตำบลบ้านกลาง จึงขอ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ในหมวดค่าครุภัณฑ์ ที่ดินและสิ่งก่อสร้าง ที่ทำลักษณะ ปริมาณ คุณภาพเปลี่ยน หรือเปลี่ยนแปลงสถานที่ก่อสร้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ังนี้ 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พิพิธภัณฑ์บ้านไทยเขิน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   สันป่าตอง จังหวัดเชียงใหม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พิพิธภัณฑ์ไทยเขินบ้านต้นก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เพื่อ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สันป่าตอง จังหวัดเชียงใหม่ โดยการจัดซื้อวัสดุ ได้แก่ สี โคมไฟ สายไฟฟ้า อุปกรณ์ไฟฟ้า ฯลฯ มาดำเนินการเอง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 เรื่องการจัดทำถนนบ้านป่าสัก ได้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ถึงไหน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ระผู้รับเหมาเข้ามาประมูลเข้ารับง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ร่งดำเนินการด้วยเพราะชาวบ้านร้องเรียนเข้ามาเยอะม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7">
    <w:name w:val="เนื้อความ อักขระ"/>
    <w:basedOn w:val="Style13"/>
    <w:qFormat/>
    <w:rPr>
      <w:rFonts w:ascii="Tms Rmn" w:hAnsi="Tms Rmn" w:cs="Angsan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ms Rmn" w:hAnsi="Tms Rmn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User</dc:creator>
  <dc:description/>
  <cp:keywords/>
  <dc:language>en-US</dc:language>
  <cp:lastModifiedBy>Corporate Edition</cp:lastModifiedBy>
  <cp:lastPrinted>2018-08-21T09:06:00Z</cp:lastPrinted>
  <dcterms:modified xsi:type="dcterms:W3CDTF">2018-08-21T03:48:00Z</dcterms:modified>
  <cp:revision>5</cp:revision>
  <dc:subject/>
  <dc:title/>
</cp:coreProperties>
</file>