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</w:t>
      </w:r>
      <w:r>
        <w:rPr>
          <w:rFonts w:ascii="TH SarabunIT๙" w:hAnsi="TH SarabunIT๙" w:cs="TH SarabunIT๙"/>
          <w:sz w:val="32"/>
          <w:sz w:val="32"/>
          <w:szCs w:val="32"/>
        </w:rPr>
        <w:t>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ชฎาพร  สิงห์กัณฑ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โรจน์  รัตนวร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นทร  สายหม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ันทะเส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จไช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พิชญ์ชาญ  โพธิ์ง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คงภัทร  สายปราชญ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ศิริจันทร์  ตา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คล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บัวดอกตู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วัตร  แสงสิงห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ปกคร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รี  ชัยประหล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วิเคราะห์นโยบายและแผ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หน้าที่บริหารงานทั่ว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มี  ดวงวิ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เจ้าหน้าที่ธุร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ิศนา   คำ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ภารโร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ดม 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อาสาสมัครสาธารณสุขชุม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ตาว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แท่นทอง ม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ะขามหลว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ธรรม  วงศา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อาสาสมัครสาธารณสุขชุม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ดชา  พรห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ช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ผู้ใหญ่บ้านพระบาทยั้งหวีด ม</w:t>
      </w:r>
      <w:r>
        <w:rPr>
          <w:rFonts w:cs="TH SarabunIT๙" w:ascii="TH SarabunIT๙" w:hAnsi="TH SarabunIT๙"/>
          <w:sz w:val="28"/>
        </w:rPr>
        <w:t xml:space="preserve">.3 </w:t>
      </w:r>
      <w:r>
        <w:rPr>
          <w:rFonts w:ascii="TH SarabunIT๙" w:hAnsi="TH SarabunIT๙" w:cs="TH SarabunIT๙"/>
          <w:sz w:val="28"/>
          <w:sz w:val="28"/>
        </w:rPr>
        <w:t>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มะขุนหว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ธรรม  หล้าอ้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ระชาชนในพื้นที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2. 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ีทัศน์  อร่าวงศ์ง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อาสาสมัครสาธารณสุขชุม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3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รางคณา  ตาว่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พนักงานจ้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0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วันนี้เป็นการประชุมสภาเทศบาลตำบลบ้านกลาง สมัยสามัญ</w:t>
      </w:r>
    </w:p>
    <w:p>
      <w:pPr>
        <w:pStyle w:val="Normal"/>
        <w:spacing w:before="0" w:after="0"/>
        <w:ind w:left="288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9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ราย ถือว่าเกินครึ่งสามารถดำเนินการประชุมได้ 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ท่าน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จุดธูปเทียนบูชาพระรัตนตรัยแล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เทศบาลตำบลบ้านกล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ไม่เห็นชอบ ไม่มี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แก้ไขเทศบัญญัติตำบลบ้านกลาง เรื่อง ต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8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องสาธารณสุขและสิ่งแวดล้อม เทศบาลตำบลบ้านกลา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แก้ไข เทศบัญญัติว่าด้วยการสาธารณสุขตำบลบ้านกลาง เพื่อใช้บังคับในเขตพื้นที่ของเทศบาลตำบลบ้านกลาง อำเภอสันป่าตอง จังหวัดเชียงใหม่ โดยได้มีการแต่งตั้งคณะกรรม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แก้ไข เทศบัญญัติว่าด้วยการสาธารณสุขตำบลบ้านกลาง และได้มีการประชุมคณะกรรมการฯ ไปแล้ว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before="240" w:after="20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60 , 61 , 62 , 6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35 , 37 , 54 , 55 , 58 , 63 , 6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อันเป็นพระราชบัญญัติที่มีบทบัญญัติบางประการเกี่ยวกับการกำจัดสิทธิและเสรีภาพของบุคคล บัญญัติให้กระทำได้โดยอาศัยอำนาจตามบทบัญญัติแห่งกฎหมายเทศบาลสามารถออกข้อกำหนดได้ แต่ต้องได้รับความเห็นชอบจากสภาเทศบาลและผู้ว่าราชการจังหวัดก่อน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แก้ไขเทศบัญญัติตำบลบ้านกลาง เรื่อง ตลาด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ที่แนบมาพร้อมนี้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แก้ไขเทศบัญญัติตำบลบ้านกลาง เรื่อง ต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ั้นรับหลัก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ลัก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ที่ประชุมรับหลักการแห่งร่างเทศบัญญัติแล้ว ต่อไปขอให้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แจ้งระเบียบฯและรายละเอียดในการดำเนินการในขั้นตอนต่อไปต่อที่ประชุม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ร่างข้อบัญญัติที่ประชุมสภาท้องถิ่นต้องพิจารณาเป็นสามวาระ แต่ที่ประชุมสภาท้องถิ่นจะอนุมัติให้พิจารณาสามวาระรวดเดียวก็ได้ ในการพิจารณาสามวาระรวดเดียว ผู้บริหารท้องถิ่นหรือสมาชิกสภาท้องถิ่นจำนวนไม่น้อยกว่าหนึ่งในสามของจำนวนผู้ที่อยู่ในที่ประชุมจะเป็นผู้เสนอก็ได้ เมื่อที่ประชุมสภาท้องถิ่นอนุมัติให้พิจารณาสามวาระรวดเดียวแล้ว การพิจารณาวาระที่สองนั้นให้ที่ประชุมสภาท้องถิ่นเป็นกรรมการแปรญัตติเต็มสภา โดยให้ประธานที่ประชุมเป็นคณะกรรมการแปรญัตติ และข้อที่</w:t>
      </w:r>
      <w:r>
        <w:rPr>
          <w:rFonts w:cs="TH SarabunIT๙" w:ascii="TH SarabunIT๙" w:hAnsi="TH SarabunIT๙"/>
          <w:sz w:val="32"/>
          <w:szCs w:val="32"/>
        </w:rPr>
        <w:t xml:space="preserve">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ร่างข้อบัญญัติวาระที่สองกรณีพิจารณาสามวาระรวดเดียว ผู้แปรญัตติอาจเสนอคำแปรญัตติด้วยวาจาได้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ให้พิจารณาสามวาระรวดเดียว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ให้พิจารณาสามวาระรวดเดียว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ให้พิจารณาสามวาระรวดเดียว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ลิศ ปัญ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ให้พิจารณาสามวาระรวดเดียว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ให้พิจารณาสามวาระรวดเดียว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สมาชิกสภาเทศบาลเกินหนึ่งในสามของผู้ที่อยู่ใน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ให้พิจารณาสามวาระรวดเดียวถือว่าการ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แก้ไขเทศบัญญัติตำบลบ้านกลาง เรื่อง ต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สามวาระรวดเดียว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ไปเป็น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ตำบลบ้านกลาง เรื่อง ต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ท่านใดจะแปรญัตติขอเรียนเชิญ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ท่านใดแปรญัตติ การดำเนินการ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แก้ไขเทศบัญญัติตำบลบ้านกลาง เรื่อง ต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ให้คงร่างเดิ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ไปจะเป็นการพิจารณาในวาระที่ส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ข้อบังคับการประชุม สภา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ร่างเทศบัญญัติในวาระที่สาม ไม่มีการอภิปราย เว้นแต่ที่ประชุมสภาท้องถิ่นจะได้ลงมติให้มีการอภิปรายถ้ามีเหตุอันสมควร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วาระนี้ ให้ที่ประชุมสภาท้องถิ่นลงมติว่าจะ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ราเป็นเทศบัญญัติหรือไม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 จะขอมติจากที่ประชุม สมาชิกสภาเทศบาลท่านใด เห็นชอบให้ตรา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ตำบลบ้านกลาง เรื่อง ต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เทศบัญญัติตำบลบ้านกลาง เรื่อง ต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มีมติเห็นชอ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ตรา</w:t>
      </w:r>
      <w:r>
        <w:rPr>
          <w:rFonts w:ascii="TH SarabunIT๙" w:hAnsi="TH SarabunIT๙" w:cs="TH SarabunIT๙"/>
          <w:sz w:val="32"/>
          <w:sz w:val="32"/>
          <w:szCs w:val="32"/>
        </w:rPr>
        <w:t>ร่าง     เทศบัญญัติตำบลบ้านกลาง เรื่อง ต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ตำบล  บ้านกลาง เรื่อง ต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ับปรุง แก้ไข     เทศบัญญัติตำบลบ้านกลาง เรื่อง การควบคุมการเลี้ยงสัตว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9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8"/>
        <w:spacing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องสาธารณสุขและสิ่งแวดล้อม เทศบาลตำบลบ้านกลา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แก้ไข เทศบัญญัติว่าด้วยการสาธารณสุขตำบลบ้านกลาง เพื่อใช้บังคับในเขตพื้นที่ของเทศบาลตำบลบ้านกลาง อำเภอสันป่าตอง จังหวัดเชียงใหม่ โดยได้มีการแต่งตั้งคณะกรรมการ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แก้ไข เทศบัญญัติว่าด้วยการสาธารณสุขตำบลบ้านกลาง และได้มีการประชุมคณะกรรมการฯ ไปแล้ว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before="240" w:after="20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60 , 61 , 62 , 6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cs="TH SarabunIT๙" w:ascii="TH SarabunIT๙" w:hAnsi="TH SarabunIT๙"/>
          <w:sz w:val="32"/>
          <w:szCs w:val="32"/>
        </w:rPr>
        <w:t xml:space="preserve">, 30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อันเป็นพระราชบัญญัติที่มีบทบัญญัติบางประการเกี่ยวกับการกำจัดสิทธิและเสรีภาพของบุคคล บัญญัติให้กระทำได้โดยอาศัยอำนาจ  ตามบทบัญญัติแห่งกฎหมายเทศบาลสามารถออกข้อกำหนดได้แต่ต้องได้รับความเห็นชอบจากสภาเทศบาลและผู้ว่าราชการจังหวัดก่อน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แก้ไขเทศบัญญัติตำบลบ้านกลาง เรื่อง การควบคุมการเลี้ยงสัตว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ที่แนบมาพร้อมนี้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แก้ไขเทศบัญญัติตำบลบ้านกลาง เรื่อง การควบคุมการเลี้ยงสัตว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ั้นรับหลัก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ลัก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ที่ประชุมรับหลักการแห่งร่างเทศบัญญัติแล้ว ตามระเบียบฯ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ลขานุการสภาเทศบาลได้ชี้แจงไว้แล้ว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ท่านใดจะเสนอหรืออภิปรายขอเรียนเชิญ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ให้พิจารณาสามวาระรวดเดียว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ให้พิจารณาสามวาระรวดเดียว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ให้พิจารณาสามวาระรวดเดียว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ให้พิจารณาสามวาระรวดเดียว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ให้พิจารณาสามวาระรวดเดียว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สมาชิกสภาเทศบาลเกินหนึ่งในสามของผู้ที่อยู่ใน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ให้พิจารณาสามวาระรวดเดียวถือว่าการ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แก้ไขเทศบัญญัติตำบลบ้านกลาง เรื่อง การควบคุมการเลี้ยงสัตว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สามวาระรวดเดียว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ไปเป็น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ตำบลบ้านกลาง เรื่อง การควบคุมการเลี้ยงสัตว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ท่านใดจะแปรญัตติขอเรียนเชิญ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ท่านใดแปรญัตติ การดำเนินการ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แก้ไขเทศบัญญัติตำบลบ้านกลาง เรื่อง การควบคุมการเลี้ยงสัตว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ให้คงร่างเดิ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ไปจะเป็นการพิจารณาในวาระที่ส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ข้อบังคับการประชุม สภา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ร่างเทศบัญญัติในวาระที่สาม ไม่มีการอภิปราย เว้นแต่ที่ประชุมสภาท้องถิ่นจะได้ลงมติให้มีการอภิปรายถ้ามีเหตุอันสมควร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วาระนี้ ให้ที่ประชุมสภาท้องถิ่นลงมติว่าจะ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ราเป็นเทศบัญญัติหรือไม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 จะขอมติจากที่ประชุม สมาชิกสภาเทศบาลท่านใด เห็นชอบให้ตรา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ตำบลบ้านกลาง เรื่อง การควบคุมการเลี้ยงสัตว์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ตำบลบ้านกลาง เรื่อง การควบคุมการเลี้ยงสัตว์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มีมติเห็นชอ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ตรา</w:t>
      </w:r>
      <w:r>
        <w:rPr>
          <w:rFonts w:ascii="TH SarabunIT๙" w:hAnsi="TH SarabunIT๙" w:cs="TH SarabunIT๙"/>
          <w:sz w:val="32"/>
          <w:sz w:val="32"/>
          <w:szCs w:val="32"/>
        </w:rPr>
        <w:t>ร่าง     เทศบัญญัติตำบลบ้านกลาง เรื่อง การควบคุมการเลี้ยงสัตว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ตำบลบ้านกลาง เรื่อง การควบคุมการเลี้ยงสัตว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แก้ไข         เทศบัญญัติตำบลบ้านกลาง เรื่อง 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8"/>
        <w:spacing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องสาธารณสุขและสิ่งแวดล้อม เทศบาลตำบลบ้านกลา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แก้ไข เทศบัญญัติว่าด้วยการสาธารณสุขตำบลบ้านกลาง เพื่อใช้บังคับในเขตพื้นที่ของเทศบาลตำบลบ้านกลาง อำเภอสันป่าตอง จังหวัดเชียงใหม่ โดยได้มีการแต่งตั้งคณะกรรมการ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แก้ไข เทศบัญญัติว่าด้วยการสาธารณสุขตำบลบ้านกลาง และได้มีการประชุมคณะกรรมการฯ ไปแล้ว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before="240" w:after="20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60 , 61 , 62 , 6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31 , 32 , 33 , 54 , 55 , 58 , 63 , 6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อันเป็นพระราชบัญญัติที่มีบทบัญญัติบางประการเกี่ยวกับการกำจัดสิทธิและเสรีภาพของบุคคล บัญญัติให้กระทำได้โดยอาศัยอำนาจตามบทบัญญัติแห่งกฎหมายเทศบาลสามารถออกข้อกำหนดได้ แต่ต้องได้รับความเห็นชอบจากสภาเทศบาลและผู้ว่าราชการจังหวัดก่อน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แก้ไขเทศบัญญัติตำบลบ้านกลาง เรื่อง 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ที่แนบมาพร้อมนี้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แก้ไขเทศบัญญัติตำบลบ้านกลาง เรื่อง 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ั้นรับหลัก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ลัก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ที่ประชุมรับหลักการแห่งร่างเทศบัญญัติแล้ว ตามระเบียบฯ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ลขานุการสภาเทศบาลได้ชี้แจงไว้แล้ว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ท่านใดจะเสนอหรืออภิปรายขอเรียนเชิญ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ให้พิจารณาสามวาระรวดเดียว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ให้พิจารณาสามวาระรวดเดียว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ให้พิจารณาสามวาระรวดเดียว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ลิศ ปัญ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ให้พิจารณาสามวาระรวดเดียว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ยัง สมผ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ให้พิจารณาสามวาระรวดเดียว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สมาชิกสภาเทศบาลเกินหนึ่งในสามของผู้ที่อยู่ใน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ให้พิจารณาสามวาระรวดเดียวถือว่าการ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แก้ไขเทศบัญญัติตำบลบ้านกลาง เรื่อง 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สามวาระรวดเดียว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ไปเป็น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ตำบลบ้านกลาง เรื่อง กิจการ   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ท่านใดจะ     แปรญัตติขอเรียนเชิญ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ท่านใดแปรญัตติ การดำเนินการ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แก้ไขเทศบัญญัติตำบลบ้านกลาง เรื่อง 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ให้คงร่างเดิ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ไปจะเป็นการพิจารณาในวาระที่ส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ข้อบังคับการประชุม สภา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ร่างเทศบัญญัติในวาระที่สาม ไม่มีการอภิปราย เว้นแต่ที่ประชุมสภาท้องถิ่นจะได้ลงมติให้มีการอภิปรายถ้ามีเหตุอันสมควร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วาระนี้ ให้ที่ประชุมสภาท้องถิ่นลงมติว่าจะ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ราเป็นเทศบัญญัติหรือไม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 จะขอมติจากที่ประชุม สมาชิกสภาเทศบาลท่านใด เห็นชอบให้ตรา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ตำบลบ้านกลาง เรื่อง กิจการที่เป็นอันตราย         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ตำบลบ้านกลาง เรื่อง กิจการที่  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มีมติเห็นชอ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ตรา</w:t>
      </w:r>
      <w:r>
        <w:rPr>
          <w:rFonts w:ascii="TH SarabunIT๙" w:hAnsi="TH SarabunIT๙" w:cs="TH SarabunIT๙"/>
          <w:sz w:val="32"/>
          <w:sz w:val="32"/>
          <w:szCs w:val="32"/>
        </w:rPr>
        <w:t>ร่าง     เทศบัญญัติตำบลบ้านกลาง เรื่อง 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ตำบลบ้านกลาง เรื่อง 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ับปรุง แก้ไข         เทศบัญญัติตำบลบ้านกลาง เรื่อง การจำหน่ายและสะสมอาหาร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8"/>
        <w:spacing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องสาธารณสุขและสิ่งแวดล้อม เทศบาลตำบลบ้านกลา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แก้ไข เทศบัญญัติว่าด้วยการสาธารณสุขตำบลบ้านกลาง เพื่อใช้บังคับในเขตพื้นที่ของเทศบาลตำบลบ้านกลาง อำเภอสันป่าตอง จังหวัดเชียงใหม่ โดยได้มีการแต่งตั้งคณะกรรมการ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แก้ไข เทศบัญญัติว่าด้วยการสาธารณสุขตำบลบ้านกลาง และได้มีการประชุมคณะกรรมการฯ ไปแล้ว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before="240" w:after="20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60 , 61 , 62 , 6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38 , 39 , 40 , 48 , 50 , 54 , 55 , 58 , 63 , 6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อันเป็นพระราชบัญญัติที่มีบทบัญญัติบางประการเกี่ยวกับการกำจัดสิทธิและเสรีภาพของบุคคล บัญญัติให้กระทำได้โดยอาศัยอำนาจตามบทบัญญัติแห่งกฎหมายเทศบาลสามารถสามารถออกข้อกำหนดได้ แต่ต้องได้รับความเห็นชอบจากสภาเทศบาลและผู้ว่าราชการจังหวัดก่อน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แก้ไขเทศบัญญัติตำบลบ้านกลาง เรื่อง การจำหน่ายและสะสมอาห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ที่แนบมาพร้อมนี้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แก้ไขเทศบัญญัติตำบลบ้านกลาง เรื่อง การจำหน่ายและสะสมอาห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ั้นรับหลัก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ลัก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ที่ประชุมรับหลักการแห่งร่างเทศบัญญัติแล้ว ตามระเบียบฯ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ลขานุการสภาเทศบาลได้ชี้แจงไว้แล้ว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ท่านใดจะเสนอหรืออภิปรายขอเรียนเชิญ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ให้พิจารณาสามวาระรวดเดียว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ให้พิจารณาสามวาระรวดเดียว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ให้พิจารณาสามวาระรวดเดียว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ให้พิจารณาสามวาระรวดเดียว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ให้พิจารณาสามวาระรวดเดียว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สมาชิกสภาเทศบาลเกินหนึ่งในสามของผู้ที่อยู่ใน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ให้พิจารณาสามวาระรวดเดียวถือว่าการ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แก้ไขเทศบัญญัติตำบลบ้านกลาง เรื่อง การจำหน่ายและสะสมอาห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สามวาระรวดเดียว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ไปเป็น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ตำบลบ้านกลาง เรื่อง การจำหน่ายและสะสมอาห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ท่านใดจะ     แปรญัตติขอเรียนเชิญ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ท่านใดแปรญัตติ การดำเนินการ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แก้ไขเทศบัญญัติตำบลบ้านกลาง เรื่อง การจำหน่ายและสะสมอาห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ให้คงร่างเดิ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ไปจะเป็นการพิจารณาในวาระที่ส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ข้อบังคับการประชุม สภา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ร่างเทศบัญญัติในวาระที่สาม ไม่มีการอภิปราย เว้นแต่ที่ประชุมสภาท้องถิ่นจะได้ลงมติให้มีการอภิปรายถ้ามีเหตุอันสมควร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วาระนี้ ให้ที่ประชุมสภาท้องถิ่นลงมติว่าจะ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ราเป็นเทศบัญญัติหรือไม่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 จะขอมติจากที่ประชุม สมาชิกสภาเทศบาลท่านใด เห็นชอบให้ตรา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ตำบลบ้านกลาง เรื่อง การจำหน่ายและสะสมอาห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ตำบลบ้านกลาง เรื่อง การจำหน่ายและสะสมอาห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มีมติเห็นชอ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ตรา</w:t>
      </w:r>
      <w:r>
        <w:rPr>
          <w:rFonts w:ascii="TH SarabunIT๙" w:hAnsi="TH SarabunIT๙" w:cs="TH SarabunIT๙"/>
          <w:sz w:val="32"/>
          <w:sz w:val="32"/>
          <w:szCs w:val="32"/>
        </w:rPr>
        <w:t>ร่าง     เทศบัญญัติตำบลบ้านกลาง เรื่อง การจำหน่ายและสะสมอาห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ตำบลบ้านกลาง เรื่อง การจำหน่ายและสะสมอาห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แก้ไข         เทศบัญญัติตำบลบ้านกลาง เรื่อง การจำหน่ายสินค้าในที่สาธารณะ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8"/>
        <w:spacing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องสาธารณสุขและสิ่งแวดล้อม เทศบาลตำบลบ้านกลา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แก้ไข เทศบัญญัติว่าด้วยการสาธารณสุขตำบลบ้านกลาง เพื่อใช้บังคับในเขตพื้นที่ของเทศบาลตำบลบ้านกลาง อำเภอสันป่าตอง จังหวัดเชียงใหม่ โดยได้มีการแต่งตั้งคณะกรรมการ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แก้ไข เทศบัญญัติว่าด้วยการสาธารณสุขตำบลบ้านกลาง และได้มีการประชุมคณะกรรมการฯ ไปแล้ว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before="240" w:after="20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60 , 61 , 62 , 6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41 , 42 , 43 , 54 , 55 , 58 , 63 , 6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อันเป็นพระราชบัญญัติที่มีบทบัญญัติบางประการเกี่ยวกับการกำจัดสิทธิและเสรีภาพของบุคคล บัญญัติให้กระทำได้โดยอาศัยอำนาจตามบทบัญญัติแห่งกฎหมายเทศบาลสามารถออกข้อกำหนดได้ แต่ต้องได้รับความเห็นชอบจากสภาเทศบาลและผู้ว่าราชการจังหวัดก่อน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แก้ไขเทศบัญญัติตำบลบ้านกลาง เรื่อง การจำหน่ายสินค้าในที่สาธารณะ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ที่แนบมาพร้อมนี้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แก้ไขเทศบัญญัติตำบลบ้านกลาง เรื่อง การจำหน่ายสินค้าในที่สาธารณะ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ั้นรับหลัก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ลัก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ที่ประชุมรับหลักการแห่งร่างเทศบัญญัติแล้ว ตามระเบียบฯ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ลขานุการสภาเทศบาลได้ชี้แจงไว้แล้ว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ท่านใดจะเสนอหรืออภิปรายขอเรียนเชิญ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ให้พิจารณาสามวาระรวดเดียว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ให้พิจารณาสามวาระรวดเดียว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ให้พิจารณาสามวาระรวดเดียว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ให้พิจารณาสามวาระรวดเดียว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ลิศ ปัญ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ให้พิจารณาสามวาระรวดเดียว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สมาชิกสภาเทศบาลเกินหนึ่งในสามของผู้ที่อยู่ใน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ให้พิจารณาสามวาระรวดเดียวถือว่าการ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แก้ไขเทศบัญญัติตำบลบ้านกลาง เรื่อง การจำหน่ายสินค้าในที่สาธารณะ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สามวาระรวดเดียว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ไปเป็น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ตำบลบ้านกลาง เรื่อง การจำหน่ายสินค้าในที่สาธารณะ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ท่านใดจะ     แปรญัตติขอเรียนเชิญ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ท่านใดแปรญัตติ การดำเนินการ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แก้ไขเทศบัญญัติตำบลบ้านกลาง เรื่อง การจำหน่ายสินค้าในที่สาธารณะ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ให้คงร่างเดิ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ไปจะเป็นการพิจารณาในวาระที่ส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ข้อบังคับการประชุม สภา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ร่างเทศบัญญัติในวาระที่สาม ไม่มีการอภิปราย เว้นแต่ที่ประชุมสภาท้องถิ่นจะได้ลงมติให้มีการอภิปรายถ้ามีเหตุอันสมควร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วาระนี้ ให้ที่ประชุมสภาท้องถิ่นลงมติว่าจะ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ราเป็นเทศบัญญัติหรือไม่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 จะขอมติจากที่ประชุม สมาชิกสภาเทศบาลท่านใด เห็นชอบให้ตรา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ตำบลบ้านกลาง เรื่อง การจำหน่ายสินค้าในที่สาธารณะ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ตำบลบ้าน เรื่อง การจำหน่ายสินค้าในที่สาธารณะ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มีมติเห็นชอ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ตรา</w:t>
      </w:r>
      <w:r>
        <w:rPr>
          <w:rFonts w:ascii="TH SarabunIT๙" w:hAnsi="TH SarabunIT๙" w:cs="TH SarabunIT๙"/>
          <w:sz w:val="32"/>
          <w:sz w:val="32"/>
          <w:szCs w:val="32"/>
        </w:rPr>
        <w:t>ร่าง     เทศบัญญัติตำบลบ้านกลาง เรื่อง การจำหน่ายสินค้าในที่สาธารณะ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ตำบลบ้านกลาง เรื่อง การจำหน่ายสินค้าในที่สาธารณะ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แก้ไข         เทศบัญญัติตำบลบ้านกลาง เรื่อง การจัดการสิ่งปฏิกูลมูลฝอ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8"/>
        <w:spacing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องสาธารณสุขและสิ่งแวดล้อม เทศบาลตำบลบ้านกลา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แก้ไข เทศบัญญัติว่าด้วยการสาธารณสุขตำบลบ้านกลาง เพื่อใช้บังคับในเขตพื้นที่ของเทศบาลตำบลบ้านกลาง อำเภอสันป่าตอง จังหวัดเชียงใหม่ โดยได้มีการแต่งตั้งคณะกรรม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แก้ไข เทศบัญญัติว่าด้วยการสาธารณสุขตำบลบ้านกลาง และได้มีการประชุมคณะกรรมการฯ ไปแล้ว     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before="240" w:after="20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60 , 61 , 62 , 6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18 , 19 , 20 , 54 , 55 , 58 , 63 , 6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อันเป็นพระราชบัญญัติที่มีบทบัญญัติบางประการเกี่ยวกับการกำจัดสิทธิและเสรีภาพของบุคคล บัญญัติให้กระทำได้โดยอาศัยอำนาจตามบทบัญญัติแห่งกฎหมายเทศบาลสามารถออกข้อกำหนดได้ แต่ต้องได้รับความเห็นชอบจากสภาเทศบาลและผู้ว่าราชการจังหวัดก่อน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แก้ไขเทศบัญญัติตำบลบ้านกลาง เรื่อง การจัดการสิ่งปฏิกูลมูลฝอ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ที่แนบมาพร้อมนี้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แก้ไขเทศบัญญัติตำบลบ้านกลาง เรื่อง การจัดการสิ่งปฏิกูลมูลฝอ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ั้นรับหลัก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ลัก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ที่ประชุมรับหลักการแห่งร่างเทศบัญญัติแล้ว ตามระเบียบฯ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ลขานุการสภาเทศบาลได้ชี้แจงไว้แล้ว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ท่านใดจะเสนอหรืออภิปรายขอเรียนเชิญ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ให้พิจารณาสามวาระรวดเดียว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ให้พิจารณาสามวาระรวดเดียว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ให้พิจารณาสามวาระรวดเดียว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บัวใย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ให้พิจารณาสามวาระรวดเดียว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ให้พิจารณาสามวาระรวดเดียว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สมาชิกสภาเทศบาลเกินหนึ่งในสามของผู้ที่อยู่ใน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ให้พิจารณาสามวาระรวดเดียวถือว่าการ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แก้ไขเทศบัญญัติตำบลบ้านกลาง เรื่อง การจัดการสิ่งปฏิกูลมูลฝอ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สามวาระรวดเดียว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ไปเป็น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ตำบลบ้านกลาง เรื่อง การจัดการสิ่งปฏิกูลมูลฝอ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ท่านใดจะแปรญัตติขอเรียนเชิญ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ท่านใดแปรญัตติ การดำเนินการ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แก้ไขเทศบัญญัติตำบลบ้านกลาง เรื่อง การจัดการสิ่งปฏิกูลมูลฝอ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ให้คงร่างเดิ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ไปจะเป็นการพิจารณาในวาระที่ส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ข้อบังคับการประชุม สภา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ร่างเทศบัญญัติในวาระที่สาม ไม่มีการอภิปราย เว้นแต่ที่ประชุมสภาท้องถิ่นจะได้ลงมติให้มีการอภิปรายถ้ามีเหตุอันสมควร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วาระนี้ ให้ที่ประชุมสภาท้องถิ่นลงมติว่าจะ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ราเป็นเทศบัญญัติหรือไม่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 จะขอมติจากที่ประชุม สมาชิกสภาเทศบาลท่านใด เห็นชอบให้ตรา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ตำบลบ้านกลาง เรื่อง การจัดการสิ่งปฏิกูลมูลฝอ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ตำบลบ้าน เรื่อง การจัดการสิ่งปฏิกูลมูลฝอ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มีมติเห็นชอ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ตรา</w:t>
      </w:r>
      <w:r>
        <w:rPr>
          <w:rFonts w:ascii="TH SarabunIT๙" w:hAnsi="TH SarabunIT๙" w:cs="TH SarabunIT๙"/>
          <w:sz w:val="32"/>
          <w:sz w:val="32"/>
          <w:szCs w:val="32"/>
        </w:rPr>
        <w:t>ร่าง     เทศบัญญัติตำบลบ้านกลาง เรื่อง การจัดการสิ่งปฏิกูลมูลฝอ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ตำบลบ้านกลาง เรื่อง การจัดการสิ่งปฏิกูลมูลฝอ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แก้ไขเทศบัญญัติตำบลบ้านกลาง เรื่อง บริหารกิจการประป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8"/>
        <w:spacing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บ้านกลาง ได้ปฏิบัติตามเทศบัญญัติตำบ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 ว่าด้วย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ควบคุมกิจการประปาเทศบาลตำบลบ้านกลาง ตั้งแต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43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ัจจุบัน เทศบาลได้ใช้มาเป็นเวลานานทำให้การดำเนินงานบางอย่างไม่เหมาะสมกับสถานการณ์ปัจจุบัน เพื่อให้การบริหารจัดการกิจการประปาเป็นไปด้วยความเรียบร้อยเกิดประโยชน์ต่อเทศบาล จึงเห็นควรตราเทศบัญญัติขึ้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before="240" w:after="20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1(1) , 60(1) , 66(4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>อันเป็นพระราชบัญญัติที่มีบทบัญญัติบางประการเกี่ยวกับการกำจัดสิทธิและเสรีภาพของบุคคล บัญญัติให้กระทำได้โดยอาศัยอำนาจตามบทบัญญัติแห่งกฎหมายเทศบาลสามารถตราขึ้นเป็นเทศบัญญัติได้แต่ต้องได้รับความเห็นชอบจากสภาเทศบาลและผู้ว่าราชการจังหวัดก่อน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แก้ไขเทศบัญญัติตำบลบ้านกลาง เรื่อง การบริหารกิจการประป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ที่แนบมาพร้อมนี้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ในฐานะที่เป็น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ุ่งเสี้ยว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กับการปรับปรุงค่าน้ำประปาตามร่างเทศบัญญัติตำบลบ้านกลาง เรื่อง การบริหารกิจการประป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ซึ่งประชาชนบ้านทุ่งเสี้ยวได้มีการประชุมหารือภายในหมู่บ้านและก็เห็นชอบหากจะมีการปรับเปลี่ยนราคาค่าน้ำประปาและมีประสิทธิภาพในการจ่ายน้ำมากยิ่งขึ้น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ในฐานะที่เป็น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็เห็นด้วย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บการปรับปรุงค่าน้ำประปาตามร่างเทศบัญญัติตำบลบ้านกลาง เรื่อง การบริหารกิจการประป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ลิศ ปัญ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มชนบ้านทุ่งเสี้ยวมีตลาดและสถานประกอบการเป็นจำนวนมาก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ห็นควรคิดอัตราค่าน้ำประปาเป็นขั้นบันใดจึงจะเหมาะส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ปรับปรุงร่างเทศบัญญัติตำบลบ้านกลาง เรื่อ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กิจการประป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ในครั้งนี้ได้มีการประชุมหารือประชาชนในพื้นที่แล้ว โดยจะปรับปรุงให้เหมาะสมกับสภาพเศรษฐกิจในปัจจุบัน และในร่างเทศบัญญัติฯมีการคิดอัตราเป็นขั้นบันใดตามที่ สท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บุญเลิศ ปัญญา เสนอไว้แล้ว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แก้ไขเทศบัญญัติตำบลบ้านกลาง เรื่อง การบริหารกิจการประป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ั้นรับหลัก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ลัก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ที่ประชุมรับหลักการแห่งร่างเทศบัญญัติแล้ว ตามระเบียบฯ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ลขานุการสภาเทศบาลได้ชี้แจงไว้แล้ว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ท่านใดจะเสนอหรืออภิปรายขอเรียนเชิญ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ให้พิจารณาสามวาระรวดเดียว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ให้พิจารณาสามวาระรวดเดียว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ยัง สมผ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ให้พิจารณาสามวาระรวดเดียว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ให้พิจารณาสามวาระรวดเดียว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ให้พิจารณาสามวาระรวดเดียว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สมาชิกสภาเทศบาลเกินหนึ่งในสามของผู้ที่อยู่ใน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ให้พิจารณาสามวาระรวดเดียวถือว่าการ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แก้ไขเทศบัญญัติตำบลบ้านเรื่อง การบริหารกิจการประป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สามวาระรวดเดียว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ไปเป็น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ตำบลบ้านกลาง เรื่อง การบริหารกิจการประป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ท่านใดจะแปรญัตติขอเรียนเชิญ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ท่านใดแปรญัตติ การดำเนินการ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แก้ไขเทศบัญญัติตำบลบ้านกลาง เรื่อง การบริหารกิจการประป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ให้คงร่างเดิ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ไปจะเป็นการพิจารณาในวาระที่ส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ข้อบังคับการประชุม สภา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ร่างเทศบัญญัติในวาระที่สาม ไม่มีการอภิปราย เว้นแต่ที่ประชุมสภาท้องถิ่นจะได้ลงมติให้มีการอภิปรายถ้ามีเหตุอันสมควร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วาระนี้ ให้ที่ประชุมสภาท้องถิ่นลงมติว่าจะ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ราเป็นเทศบัญญัติหรือไม่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 จะขอมติจากที่ประชุม สมาชิกสภาเทศบาลท่านใด เห็นชอบให้ตรา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ตำบลบ้านกลาง เรื่อง การบริหารกิจการประป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ตำบลบ้าน เรื่อง การบริหารกิจการประป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มีมติเห็นชอ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sz w:val="32"/>
          <w:sz w:val="32"/>
          <w:szCs w:val="32"/>
        </w:rPr>
        <w:t>ตรา</w:t>
      </w:r>
      <w:r>
        <w:rPr>
          <w:rFonts w:ascii="TH SarabunIT๙" w:hAnsi="TH SarabunIT๙" w:cs="TH SarabunIT๙"/>
          <w:sz w:val="32"/>
          <w:sz w:val="32"/>
          <w:szCs w:val="32"/>
        </w:rPr>
        <w:t>ร่าง     เทศบัญญัติตำบลบ้านกลาง เรื่อง การบริหารกิจการประป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ตำบลบ้านเรื่อง การบริหารกิจการประป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5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เพื่อแก้ไขปัญหาน้ำอุปโภค บริโภคบ้านทุ่งเสี้ยว จำนวน </w:t>
      </w:r>
      <w:r>
        <w:rPr>
          <w:rFonts w:cs="TH SarabunIT๙" w:ascii="TH SarabunIT๙" w:hAnsi="TH SarabunIT๙"/>
          <w:i/>
          <w:sz w:val="32"/>
          <w:szCs w:val="32"/>
        </w:rPr>
        <w:t xml:space="preserve">3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รายการ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8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บ้านทุ่งเสี้ยว หม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ลาง มีน้ำอุปโภค บริโภคไม่พอใช้ เนื่องจากมีการขยายตัวของชุมชนมาตลอด ประกอบกับปัจจุบันภาวะภัยแล้งเกิดขึ้นอย่างรุนแรงเป็นเหตุให้ประชาชนมีความต้องการใช้น้ำในครัวเรือนมีมากขึ้นเรื่อย ๆ แต่กำลังการผลิตของประปาเทศบาลตำบลบ้านกลาง มีไม่เพียงพอต่อความต้องการ </w:t>
      </w:r>
    </w:p>
    <w:p>
      <w:pPr>
        <w:pStyle w:val="Style18"/>
        <w:rPr/>
      </w:pPr>
      <w:r>
        <w:rPr/>
        <w:tab/>
        <w:tab/>
      </w:r>
      <w:r>
        <w:rP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ปัญหาดังกล่าว กิจการประปา กองช่าง ขอเสนอโครงการดังรายละเอียด ต่อไปนี้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ครุภัณฑ์การเกษตร  เครื่องสูบ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ซัมเมร์สซิเบิ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Ø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กำลังเครื่อ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ม้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ในวงเงิน </w:t>
      </w:r>
      <w:r>
        <w:rPr>
          <w:rFonts w:cs="TH SarabunIT๙" w:ascii="TH SarabunIT๙" w:hAnsi="TH SarabunIT๙"/>
          <w:sz w:val="32"/>
          <w:szCs w:val="32"/>
        </w:rPr>
        <w:t xml:space="preserve">7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หมื่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ind w:left="2880" w:hanging="288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จาะบ่อบาดาล ขนาด </w:t>
      </w:r>
      <w:r>
        <w:rPr>
          <w:rFonts w:cs="TH SarabunIT๙" w:ascii="TH SarabunIT๙" w:hAnsi="TH SarabunIT๙"/>
          <w:sz w:val="32"/>
          <w:szCs w:val="32"/>
        </w:rPr>
        <w:t xml:space="preserve">Ø 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ความลึก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ปริมาณสูบน้ำ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เทศบาลตำบลบ้านกลาง หมู่</w:t>
      </w:r>
      <w:r>
        <w:rPr/>
        <w:t>ที่</w:t>
      </w:r>
      <w:r>
        <w:rPr>
          <w:rFonts w:eastAsia="Calibri" w:cs="Calibri"/>
        </w:rPr>
        <w:t xml:space="preserve"> </w:t>
      </w:r>
      <w:r>
        <w:rPr/>
        <w:t xml:space="preserve">2 </w:t>
      </w:r>
      <w:r>
        <w:rPr/>
        <w:t>ต</w:t>
      </w:r>
      <w:r>
        <w:rPr/>
        <w:t>.</w:t>
      </w:r>
      <w:r>
        <w:rPr/>
        <w:t>บ้านกลาง</w:t>
      </w:r>
      <w:r>
        <w:rPr>
          <w:rFonts w:eastAsia="Calibri" w:cs="Calibri"/>
        </w:rPr>
        <w:t xml:space="preserve"> </w:t>
      </w:r>
      <w:r>
        <w:rPr/>
        <w:t>ในวงเงิน</w:t>
      </w:r>
      <w:r>
        <w:rPr>
          <w:rFonts w:eastAsia="Calibri" w:cs="Calibri"/>
        </w:rPr>
        <w:t xml:space="preserve"> </w:t>
      </w:r>
      <w:r>
        <w:rPr/>
        <w:t xml:space="preserve">620,000.- </w:t>
      </w:r>
      <w:r>
        <w:rPr/>
        <w:t>บาท</w:t>
      </w:r>
      <w:r>
        <w:rPr>
          <w:rFonts w:eastAsia="Calibri" w:cs="Calibri"/>
        </w:rPr>
        <w:t xml:space="preserve"> </w:t>
      </w:r>
      <w:r>
        <w:rPr/>
        <w:t>(</w:t>
      </w:r>
      <w:r>
        <w:rPr/>
        <w:t>หกแสนสองหมื่นบาทถ้วน</w:t>
      </w:r>
      <w:r>
        <w:rPr/>
        <w:t>)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ิดตั้งหอถัง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ังแชมเปญ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ำนักงานเทศบาลฯ โดยทำฐานหอถังพร้อมติดตั้งเครื่องสูบน้ำและเชื่อมระบบท่อ ณ สำนักงานเทศบาลตำบลบ้านกลา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ลาง วงเงิน </w:t>
      </w:r>
      <w:r>
        <w:rPr>
          <w:rFonts w:cs="TH SarabunIT๙" w:ascii="TH SarabunIT๙" w:hAnsi="TH SarabunIT๙"/>
          <w:sz w:val="32"/>
          <w:szCs w:val="32"/>
        </w:rPr>
        <w:t xml:space="preserve">222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สอง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912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แสนหนึ่ง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ind w:left="2880" w:hanging="2880"/>
        <w:rPr/>
      </w:pP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ตรงกับความต้องการและแก้ไขปัญหา เห็นควรนำโครงการดังกล่าวเสนอเป็นญัตติ เพื่อขอความเห็นชอบต่อสภา พิจารณาอนุมัติโอนเงินงบประมาณ เพื่อจัดตั้งรายการใหม่ ตามรายละเอียดดังต่อไปนี้</w:t>
      </w:r>
    </w:p>
    <w:p>
      <w:pPr>
        <w:pStyle w:val="Style18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พานิช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ประปา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การ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ค่าวัสดุก่อสร้าง หน้าที่ </w:t>
      </w:r>
      <w:r>
        <w:rPr>
          <w:rFonts w:cs="TH SarabunIT๙" w:ascii="TH SarabunIT๙" w:hAnsi="TH SarabunIT๙"/>
          <w:sz w:val="32"/>
          <w:szCs w:val="32"/>
        </w:rPr>
        <w:t xml:space="preserve">1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3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เพิ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้งเป็นรายการใหม่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ind w:left="2880" w:hanging="288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พานิช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ประปา</w:t>
      </w:r>
    </w:p>
    <w:p>
      <w:pPr>
        <w:pStyle w:val="Style18"/>
        <w:ind w:left="2880" w:hanging="288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ครุภัณฑ์การเกษตร</w:t>
      </w:r>
    </w:p>
    <w:p>
      <w:pPr>
        <w:pStyle w:val="Style18"/>
        <w:ind w:left="2880" w:hanging="288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ครุภัณฑ์การเกษตร เครื่องสูบ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ซัมเมร์สซิเบิ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Ø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กำลังเครื่อ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ม้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ในวงเงิน </w:t>
      </w:r>
      <w:r>
        <w:rPr>
          <w:rFonts w:cs="TH SarabunIT๙" w:ascii="TH SarabunIT๙" w:hAnsi="TH SarabunIT๙"/>
          <w:sz w:val="32"/>
          <w:szCs w:val="32"/>
        </w:rPr>
        <w:t xml:space="preserve">7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ประป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นอกบัญชีมาตรฐานครุภัณฑ์ แต่มีความจำเป็นต้องจัดซื้อด้วยความประหยัด ราคาถูก ง่ายต่อการดูและรักษา ซึ่งสามารถจัดหาตามราคาท้องตลาด และจะดำเนินการด้วยความประหยัด จึงขอจัดหานอกบัญชีมาตรฐานครุภัณฑ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2880" w:hanging="288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พานิช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ประปา</w:t>
      </w:r>
    </w:p>
    <w:p>
      <w:pPr>
        <w:pStyle w:val="Style18"/>
        <w:ind w:left="2880" w:hanging="288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ที่ดินและสิ่งก่อสร้าง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ก่อสร้างสาธารณูปโภค</w:t>
      </w:r>
    </w:p>
    <w:p>
      <w:pPr>
        <w:pStyle w:val="Style18"/>
        <w:ind w:left="2880" w:hanging="288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จาะบ่อบาดาล ขนาด </w:t>
      </w:r>
      <w:r>
        <w:rPr>
          <w:rFonts w:cs="TH SarabunIT๙" w:ascii="TH SarabunIT๙" w:hAnsi="TH SarabunIT๙"/>
          <w:sz w:val="32"/>
          <w:szCs w:val="32"/>
        </w:rPr>
        <w:t xml:space="preserve">Ø 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ความลึก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ปริมาณสูบน้ำ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สำนักงานเทศบาลตำบลบ้านกลา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ลา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ในวงเงิน </w:t>
      </w:r>
      <w:r>
        <w:rPr>
          <w:rFonts w:cs="TH SarabunIT๙" w:ascii="TH SarabunIT๙" w:hAnsi="TH SarabunIT๙"/>
          <w:sz w:val="32"/>
          <w:szCs w:val="32"/>
        </w:rPr>
        <w:t xml:space="preserve">62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กแสนสอง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สามปี ฉบับ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-256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โดยถือปฏิบัติตามระเบียบกระทรวงมหาดไทยว่าด้วยการพัสดุของหน่วยบริหาร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</w:p>
    <w:p>
      <w:pPr>
        <w:pStyle w:val="Style18"/>
        <w:spacing w:before="240" w:after="0"/>
        <w:ind w:left="2880" w:hanging="288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พานิช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ประปา</w:t>
      </w:r>
    </w:p>
    <w:p>
      <w:pPr>
        <w:pStyle w:val="Style18"/>
        <w:ind w:left="2880" w:hanging="288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ที่ดินและสิ่งก่อสร้าง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ก่อสร้างสาธารณูปโภค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หอถัง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ังแชมเปญ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ำนักงานเทศบาลฯ โดยทำฐานหอถังพร้อมติดตั้งเครื่องสูบน้ำและเชื่อมระบบท่อ  ณ  สำนักงานเทศบาลตำบลบ้านกลาง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ลา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วงเงิน </w:t>
      </w:r>
      <w:r>
        <w:rPr>
          <w:rFonts w:cs="TH SarabunIT๙" w:ascii="TH SarabunIT๙" w:hAnsi="TH SarabunIT๙"/>
          <w:sz w:val="32"/>
          <w:szCs w:val="32"/>
        </w:rPr>
        <w:t xml:space="preserve">222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สอง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สามปี ฉบับ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-256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โดยถือปฏิบัติตามระเบียบกระทรวงมหาดไทยว่าด้วยการพัสดุของหน่วยบริหาร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</w:p>
    <w:p>
      <w:pPr>
        <w:pStyle w:val="Style18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งบประมาณ 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หมวดค่าครุภัณฑ์ที่ดินและสิ่งก่อสร้าง ที่ทำให้ลักษณะ ปริมาณ คุณภาพ หรือโอนไปตั้งจ่ายเป็นรายการใหม่ให้เป็นอำนาจของสภาท้องถิ่น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เพื่อแก้ไขปัญหาน้ำอุปโภค บริโภคบ้านทุ่งเสี้ยว จำนวน </w:t>
      </w:r>
      <w:r>
        <w:rPr>
          <w:rFonts w:cs="TH SarabunIT๙" w:ascii="TH SarabunIT๙" w:hAnsi="TH SarabunIT๙"/>
          <w:i/>
          <w:sz w:val="32"/>
          <w:szCs w:val="32"/>
        </w:rPr>
        <w:t xml:space="preserve">3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ที่นายกเทศมนตรีชี้แจงไว้ข้างต้น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ม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เพื่อแก้ไขปัญหาน้ำอุปโภค บริโภคบ้านทุ่งเสี้ยว จำนวน </w:t>
      </w:r>
      <w:r>
        <w:rPr>
          <w:rFonts w:cs="TH SarabunIT๙" w:ascii="TH SarabunIT๙" w:hAnsi="TH SarabunIT๙"/>
          <w:i/>
          <w:sz w:val="32"/>
          <w:szCs w:val="32"/>
        </w:rPr>
        <w:t xml:space="preserve">3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รายการ</w:t>
      </w:r>
    </w:p>
    <w:p>
      <w:pPr>
        <w:pStyle w:val="Normal"/>
        <w:spacing w:before="240" w:after="20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ขอความเห็นชอบจ่ายขาดเงินสะสมของกิจการประป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8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</w:p>
    <w:p>
      <w:pPr>
        <w:pStyle w:val="Style18"/>
        <w:ind w:left="2880" w:hanging="2880"/>
        <w:jc w:val="left"/>
        <w:rPr/>
      </w:pPr>
      <w:r>
        <w:rPr/>
        <w:t>นายกเทศมนตรี</w:t>
      </w: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กองช่างได้จัดทำบันทึกเหตุผลและความจำเป็น กรณีชุมชนบ้านทุ่งเสี้ยวมีน้ำอุปโภค บริโภคไม่พอใช้ เนื่องจากมีการขยายตัวของชุมชนมาตลอด ประกอบกับปัจจุบันภาวะภัยแล้งเกิดขึ้นอย่างรุนแรงเป็นเหตุให้มีความต้องการใช้น้ำในครัวเรือนมีมากขึ้นเรื่อยๆ แต่กำลังการผลิตของประปาเทศบาล    มีไม่เพียงพอต่อความต้องการ 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จึงทำการเสนอโครงการที่จะดำเนินการแก้ไขปัญหาดังกล่าว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และได้ขอความเห็นชอบ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 ไปแล้ว  นั้น</w:t>
      </w:r>
    </w:p>
    <w:p>
      <w:pPr>
        <w:pStyle w:val="Style18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18"/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ในการดำเนินโครงการดังกล่าวทั้งสามโครงการตามที่ได้ประมาณการเอาไว้ทั้งสามโครงการรวม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912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เก้าแสนหนึ่ง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บประมาณที่โอนมาตั้งจ่ายเป็นรายการใหม่นั้นมีจำนวนทั้งสิ้นโครงการละ </w:t>
      </w:r>
      <w:r>
        <w:rPr>
          <w:rFonts w:cs="TH SarabunIT๙" w:ascii="TH SarabunIT๙" w:hAnsi="TH SarabunIT๙"/>
          <w:sz w:val="32"/>
          <w:szCs w:val="32"/>
        </w:rPr>
        <w:t>1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ทั้งสิ้นจำนวน </w:t>
      </w:r>
      <w:r>
        <w:rPr>
          <w:rFonts w:cs="TH SarabunIT๙" w:ascii="TH SarabunIT๙" w:hAnsi="TH SarabunIT๙"/>
          <w:sz w:val="32"/>
          <w:szCs w:val="32"/>
        </w:rPr>
        <w:t>3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าม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ยังไม่เพียงพอต่อความต้องการ ประกอบกับกิจการประปาเทศบาลตำบลบ้านกลางมีเงินสะสมที่สามารถใช้ได้จำนวน </w:t>
      </w:r>
      <w:r>
        <w:rPr>
          <w:rFonts w:cs="TH SarabunIT๙" w:ascii="TH SarabunIT๙" w:hAnsi="TH SarabunIT๙"/>
          <w:sz w:val="32"/>
          <w:szCs w:val="32"/>
        </w:rPr>
        <w:t>1,492,247.71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สี่แสนเก้าหมื่นสองพันสองร้อยสี่สิบเจ็ดบาทเจ็ดสิบเป็ดสตางค์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Style18"/>
        <w:spacing w:before="240" w:after="0"/>
        <w:ind w:left="2880" w:hanging="288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กฎหมาย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 ว่าด้วยการรับเงิน  การเบิกจ่ายเงิน  การฝากเงินการเก็บรักษาเงิน และการตรวจเงินขององค์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อาจใช้จ่ายเงินสะสมได้ โดยได้รับอนุมัติจากสภาท้องถิ่นภายใต้เงื่อนไข ดังต่อไปนี้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กฏหมายกำหนด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แต่ละประเภทตามระเบียบแล้ว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อนุมัติให้ใช้จ่าย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หากไม่ดำเนินการภายในระยะเวลาที่กำหนดให้การใช้จ่ายเงินสะสมนั้นเป็นอันพับไป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ห้องค์ปกครองส่วนท้องถิ่น มียอดเงินสะสมคงเหลือเพียงพอที่จะจ่ายค่าใช้จ่ายประจำและกรณีฉุกเฉินที่มีสาธารณภัยเกิดขึ้น โดยการใช้จ่ายเงินสะสมให้คำนึงถึงฐานะการคลังและเสถียรภาพในระยะยาว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กระทรวงมาดไทย ที่ มท </w:t>
      </w:r>
      <w:r>
        <w:rPr>
          <w:rFonts w:cs="TH SarabunIT๙" w:ascii="TH SarabunIT๙" w:hAnsi="TH SarabunIT๙"/>
          <w:sz w:val="32"/>
          <w:szCs w:val="32"/>
        </w:rPr>
        <w:t>0808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1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ซักซ้อมความเข้าใจเกี่ยวกับการใช้จ่ายเงินสะสมขององค์กรปกครองส่วนท้องถิ่น 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ิจการที่เกี่ยวกับการบริการชุมชนและสังคมของประชาชนในพื้นที่ หรือกิจการที่จัดทำเพื่อบำบัดความเดือดร้อนของประชาชน หรือเป็นการเพิ่มพูนรายได้ขององค์กรปกครองส่วนท้องถิ่น ซึ่งหากเป็นโครงการเพื่อการลงทุน เช่น ค่าก่อสร้างอาคาร หรือซื้อที่ดิน หรือโครงการที่ใช้วงเงินงบประมาณที่มีมูลค่าสูง ให้พิจารณาดำเนินการ ดังนี้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1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ป็นงบประมาณรายจ่ายประจำปี หรืองบประมาณรายจ่ายเพิ่มเติม หรือโอนงบประมาณรายจ่ายมาตั้งจ่ายก่อนเป็นลำดับแรก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2.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องค์กรปกครองส่วนท้องถิ่นได้ตั้งงบประมาณ หรือโอนงบประมาณรายจ่ายมาตั้งจ่ายไว้แล้วแต่งบประมาณไม่เพียงพอก็อาจใช้จ่ายจากเงินสะสมสมทบเพื่อการนั้นได้ หากองค์กรปกครองส่วนท้องถิ่นพิจารณาเห็นว่าเป็นโครงการที่มีความจำเป็นเร่งด่วนในการบำบัดความเดือดร้อนของประชาชนหรือการบริการชุมชนและสังคมของประชาชนในพื้นที่ และไม่อาจรอจัดทำงบประมาณรายจ่ายประจำปี    ในปีต่อไปได้ก็อาจใช้จ่ายจากเงินสะสมได้ โดยจะต้องเป็นโครงการที่อยู่ในแผนพัฒนาขององค์กรปกครองส่วนท้องถิ่น และองค์กรปกครองส่วนท้องถิ่นมีเงินสะสมคงเหลือเพียงพอในการบริหารงานเพื่อมิให้เกิดผลกระทบกับฐานะการคลังในระยะยาว</w:t>
      </w:r>
    </w:p>
    <w:p>
      <w:pPr>
        <w:pStyle w:val="Style18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แก้ไขปัญหาการขาดแคลนน้ำอุปโภค บริโภคอย่างยั่งยืนและรองรับความเจริญเติบโตของชุมชนต่อไปในอนาคต จึงขอความเห็นชอบจ่ายขาดเงินสะสมของกิจการประปาเทศบาลตำบลบ้านกลางดำเนินโครงการดังกล่าวข้างต้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sz w:val="32"/>
          <w:szCs w:val="32"/>
        </w:rPr>
        <w:t>909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เก้าแสนเก้า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 ดังนี้</w:t>
      </w:r>
    </w:p>
    <w:p>
      <w:pPr>
        <w:pStyle w:val="Style18"/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ครุภัณฑ์เครื่องสูบ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ซัมเมิร์สซิเบิ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Ø 3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เครื่อ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ม้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จำนวน </w:t>
      </w:r>
      <w:r>
        <w:rPr>
          <w:rFonts w:cs="TH SarabunIT๙" w:ascii="TH SarabunIT๙" w:hAnsi="TH SarabunIT๙"/>
          <w:sz w:val="32"/>
          <w:szCs w:val="32"/>
        </w:rPr>
        <w:t>69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กหมื่นเก้า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ประป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นอกบัญชีมาตรฐานครุภัณฑ์ แต่มีความจำเป็นต้องจัดซื้อด้วยความประหยัด ราคาถูก ง่ายต่อการดูและรักษา         ซึ่งสามารถจัดหาตามราคาท้องตลาด และจะดำเนินการด้วยความประหยัด จึงขอจัดหานอกบัญชีมาตรฐานครุภัณฑ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จาะบ่อบาดาล ขนาด </w:t>
      </w:r>
      <w:r>
        <w:rPr>
          <w:rFonts w:cs="TH SarabunIT๙" w:ascii="TH SarabunIT๙" w:hAnsi="TH SarabunIT๙"/>
          <w:sz w:val="32"/>
          <w:szCs w:val="32"/>
        </w:rPr>
        <w:t xml:space="preserve">Ø 6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ลึก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ปริมาณสูบน้ำ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สำนักงานเทศบาลตำบลบ้านกลาง 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ลาง จำนวน </w:t>
      </w:r>
      <w:r>
        <w:rPr>
          <w:rFonts w:cs="TH SarabunIT๙" w:ascii="TH SarabunIT๙" w:hAnsi="TH SarabunIT๙"/>
          <w:sz w:val="32"/>
          <w:szCs w:val="32"/>
        </w:rPr>
        <w:t>619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กแสนหนึ่งหมื่นเก้า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สามปี ฉบับ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-256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โดยถือปฏิบัติตามระเบียบกระทรวงมหาดไทยว่าด้วยการพัสดุของหน่วยบริหาร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หอถัง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ังแชมเปญ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ำนักงานเทศบาลฯ โดยทำฐานหอถังพร้อมติดตั้งเครื่องสูบน้ำและเชื่อมระบบท่อ ณ สำนักงานเทศบาลตำบลบ้านกลาง 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ลาง จำนวน </w:t>
      </w:r>
      <w:r>
        <w:rPr>
          <w:rFonts w:cs="TH SarabunIT๙" w:ascii="TH SarabunIT๙" w:hAnsi="TH SarabunIT๙"/>
          <w:sz w:val="32"/>
          <w:szCs w:val="32"/>
        </w:rPr>
        <w:t>221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สองหมื่นหนึ่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สามปี ฉบับ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-256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โดยถือปฏิบัติตามระเบียบกระทรวงมหาดไทยว่าด้วยการพัสดุของหน่วยบริหาร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ิจการประปาเทศบาล ซึ่งอยู่ในพื้นที่บ้านทุ่งเสี้ยว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 นั้น พบปัญหาน้ำไม่เพียงพอมาโดยตลอดเนื่องจากการขยายตัวของชุมชน จากการปรึกษาหารือของชาวบ้านมีแนวคิดที่จะจัดซื้อที่ดินเพื่อมอบแก่เทศบาลตำบลบ้านกลางเพื่อใช้ในการบริหารจัดการประปาของบ้านทุ่งเสี้ยว ในฐานะตัวแทนของประชาชนบ้านทุ่งเสี้ยว ขอขอบคุณคณะผู้บริหาร และผู้มีส่วนร่วมทุกท่านที่เห็นความสำคัญของปัญหาด้านน้ำอุปโภคบริโภคของประชาชน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ประปาบ้านทุ่งเสี้ยวนี้ผมเห็นด้วย เพราะเป็นการแก้ไขปัญหา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ำอุปโภคบริโภคบ้านทุ่งเสี้ยวซึ่งมีปัญหาน้ำไม่เพียงพอมาโดยตลอด และผมเห็นว่าการบริหารจัดการด้านน้ำประปาของเทศบาลตำบลบ้านกลางควรแบ่งจ่ายเป็นโซนหรือเป็นหมู่บ้านจะดีกว่า และหากมีการดำเนินการครั้งต่อไปขอเป็นหมู่บ้านป่าสัก ม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 เพราะเริ่มพบปัญหาขาดแคลนน้ำในพื้นที่แล้วเช่นกั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ลิศ ปัญ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น้ำประปาในเขตเทศบาลตำบลบ้านกลางขณะนี้มีครบแล้ว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หมู่บ้าน แต่ตามแนวคิดของผมเทศบาลควรจัดทำเป็นกิจการประปาขนาดใหญ่ที่สามารถจ่ายได้ทุกหมู่บ้านในเขตเทศบาลตำบลบ้านกลางแล้วดำเนินกิจการเองเหมือนการประปาส่วนภูมิภาค ซึ่งหากทำได้จะเป็นประโยชน์ต่อประชาชนในเขตเทศบาลตำบลบ้านกลางเป็นอย่างมาก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ว่างบประมาณที่ใช้ดำเนินการในครั้งนี้ใช้งบประมาณ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หรืองบประมาณของกิจการประปา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ใช้ดำเนินการคือเงินสะสมของกิจการประปา ซึ่งมี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สิ้น จำนวน </w:t>
      </w:r>
      <w:r>
        <w:rPr>
          <w:rFonts w:cs="TH SarabunIT๙" w:ascii="TH SarabunIT๙" w:hAnsi="TH SarabunIT๙"/>
          <w:sz w:val="32"/>
          <w:szCs w:val="32"/>
        </w:rPr>
        <w:t>1,492,247.71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จ่ายขาดเงินสะสมของกิจการประปา เทศบาลตำบล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ที่นายกเทศมนตรีชี้แจงไว้ข้างต้น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ม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จ่ายขาดเงินสะสมของกิจการประปา เทศบาลตำบลบ้านกลาง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จ้งเพื่อทรา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ผลการประเมินความพึงพอใจ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การให้บริการฯ 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58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ระเบียบวาระนี้จะเป็นการแจ้งเพื่อทราบ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 จะไม่มีการ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มติ เชิญนายกเทศมนตรีแจ้งแก่ที่ประชุมเพื่อทราบ ต่อไป</w:t>
      </w:r>
    </w:p>
    <w:p>
      <w:pPr>
        <w:pStyle w:val="Style18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บ้านกลาง ได้มอบหมายให้ สำนักบริการ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มหาวิทยาลัยเชียงใหม่ดำเนินการสำรวจความพึงพอใจของผู้รับบริการ ต่องานบริการสาธารณะของเทศบาลตำบลบ้านกลาง             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งาน ดัง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โยธา การจัดสรรโครงสร้างพื้นฐาน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ศึกษา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เทศกิจหรือป้องกันบรรเทาสาธารณภัย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้านพัฒนาชุมชนและสวัสดิการสังคม 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บริการวิชาการ มหาวิทยาลัยเชียงใหม่ ได้ดำเนินการสำรวจความพึงพอใจของผู้รับบริการของเทศบาลตำบลบ้านกลาง 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ได้แก่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กระบวนการ ขั้นตอนการให้บริการ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ช่องทางการให้บริการ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เจ้าหน้าที่ผู้ให้บริการ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สิ่งอำนวยความสะดวก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ประชากรที่เคยมารับบริการจากเทศบาลตำบลบ้านกลาง  โดยการใช้แบบสอบถาม และการสนทนากลุ่ม ตามลักษณะงานที่เกี่ยวข้อง วิเคราะห์ข้อมูลโดยการใช้โปรแกรมสำเร็จรูปทางสถิติเพื่อหาความถี่ ค่าร้อยละ ค่าเฉลี่ย ส่วนเบี่ยงเบนมาตรฐานและการสังเคราะห์ข้อมูลเชิงพรรณนาตามความเหมาะสมโดยสัมพันธ์กับวัตถุประสงค์ของการสำรวจความพึงพอใจของผู้รับบริการ รายลเอียดตามเอกสารที่แนบมาพร้อมนี้</w:t>
      </w:r>
    </w:p>
    <w:p>
      <w:pPr>
        <w:pStyle w:val="Style18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นำเสนอต่อที่ประชุมสภาเทศบาลตำบลบ้านกลางเพื่อทราบและให้ข้อเสนอแนะหรือให้ความเห็นแก่คณะผู้บริหารเพื่อที่จะได้นำไปปรับปรุงหรือต่อยอดการดำเนินงาน ต่อไป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เรื่องการให้บริการประชาชนขอแนะนำผู้บริหารในด้าน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ของเจ้าหน้าที่เทศบาล ขอให้ยิ้มแยมต้อนรับผู้ที่มาติดต่อราชการด้วย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จ้งเพื่อทรา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ติดตามประเมินผลเพื่อประกันคุณภาพการจัดบริการสาธารณะของเทศบาลตำบลบ้านกลาง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ระเบียบวาระนี้จะเป็นการแจ้งเพื่อทราบ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 จะไม่มีการ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มติ เชิญนายกเทศมนตรีแจ้งแก่ที่ประชุมเพื่อทราบ ต่อไป</w:t>
      </w:r>
    </w:p>
    <w:p>
      <w:pPr>
        <w:pStyle w:val="Style18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ูรณ์ กุยด้วง</w:t>
      </w:r>
      <w:r>
        <w:rPr>
          <w:color w:val="000000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คณะกรรมการกระจายอำนาจให้แก่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เกณฑ์ชี่วัดและค่าเป้าหมายขั้นต่ำการจัดบริการสาธารณะของเทศบาลและองค์การบริหารส่วนตำบล รอ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ขั้นตอนและวิธีการประเมินตนเองขององค์กรปกครองส่วนท้องถิ่น และกำหนดให้เทศบาลและองค์การบริหารส่วนตำบลดำเนินการในเรื่องดังกล่าว โดยมอบให้สำนักงานคณะกรรมการกระจายอำนาจให้แก่องค์กรปกครองส่วนท้องถิ่น  สำนักงานปลัดสำนักนายกรัฐมนตรีติดตามประเม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ประสิทธิผลการจัดบริการสาธารณะของเทศบาลและองค์การบริหารส่วนตำบลตามเกณฑ์ชี้วัดดังกล่าว ต่อไป  นั้น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240" w:after="0"/>
        <w:ind w:left="2880" w:hanging="288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เทศบาล เทศบาลตำบลบ้านกลางได้ดำเนินการแต่งตั้งคณะกรรมการประเมินตนเอง ตามคำสั่งเทศบาลตำบลบ้านกลาง ที่ </w:t>
      </w:r>
      <w:r>
        <w:rPr>
          <w:rFonts w:cs="TH SarabunIT๙" w:ascii="TH SarabunIT๙" w:hAnsi="TH SarabunIT๙"/>
          <w:sz w:val="32"/>
          <w:szCs w:val="32"/>
        </w:rPr>
        <w:t xml:space="preserve">639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ต่งตั้งคณะกรรมการประเมินตนเองของเทศบาลตำบลบ้านกล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หน้าที่ จัดเก็บและรวบรวมข้อมูลตามแบบติดตามประเมินผลเกณฑ์ชี้วัดการจัดบริการสาธารณะของเทศบาล และได้ประสานงานหน่วยงานที่เกี่ยวข้องเพื่อรวบรวมข้อมูลตามแบบประเมินผลที่กำหนด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บบหลัก คือ แบบ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สำหรับการรวบรวมข้อมูลพื้นฐานทั่วไป และแบบ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แบบ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2-1  </w:t>
      </w:r>
      <w:r>
        <w:rPr>
          <w:rFonts w:ascii="TH SarabunIT๙" w:hAnsi="TH SarabunIT๙" w:cs="TH SarabunIT๙"/>
          <w:sz w:val="32"/>
          <w:sz w:val="32"/>
          <w:szCs w:val="32"/>
        </w:rPr>
        <w:t>ถึง แบบ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2-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สำหรับการรวบรวมข้อมูลการจัดบริการสาธารณะ จำนวน   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และได้บันทึกข้อมูลตามแบบติดตามประเมินผลลงในโปรแกรมระบบประมวลผลเกณฑ์ชี้วัดและค่าเป้าหมายขั้นต่ำการจัดบริการสาธารณะขององค์กรปกครองส่วนท้องถิ่น แล้วเสร็จ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เสนอให้ผู้บริหาร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ราบ ผลการดำเนินงาน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ชี้วัด และพิจารณารับรองความถูกต้องของข้อมูล โดยมีรายละเอียดตามแบบรายการข้อมูลที่แนบมาพร้อมนี้</w:t>
      </w:r>
    </w:p>
    <w:p>
      <w:pPr>
        <w:pStyle w:val="Style18"/>
        <w:spacing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เสนอเพื่อพิจารณา       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ติดตามประเมินผลการจัดบริการสาธารณะตามเกณฑ์ชี้วัดการจัดบริการสาธารณะของเทศบาลตำบลบ้านกลางดำเนินการเป็นไปด้วยความเรียบร้อยและตามแนวทางหนังสือสั่งการของสำนักงานคณะกรรมการการกระจายอำนาจให้แก่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ดำเนินการ ดังนี้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ริหาร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รับรองความถูกต้องของข้อมูล   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ส่งผลการประเมินให้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บริหาร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รองผลการประเมินแล้ว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ำข้อมูลที่ได้รับจากการประเมินตนเอง รายงานที่ประชุมสภา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ผลการปฏิบัติบัติงาน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รวบรวมข้อมูล</w:t>
      </w:r>
    </w:p>
    <w:p>
      <w:pPr>
        <w:pStyle w:val="Style18"/>
        <w:ind w:left="2880" w:hanging="288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ประเมินตนเองให้ประชาชนทราบ เพื่อให้ประชาชนรับทราบข้อมูลผลการปฏิบัติงาน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ผ่านกระบวนการประชาคม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เผยแพร่ประชาสัมพันธ์บนเว็บไซต์ของเทศบาลตำบลบ้านกลาง หรือตามอื่นๆ ตามสมควรต่อไป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นำเสนอต่อที่ประชุมสภาเทศบาลตำบลบ้านกลางเพื่อทราบต่อไป</w:t>
      </w:r>
    </w:p>
    <w:p>
      <w:pPr>
        <w:pStyle w:val="Style18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Style18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4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มีเรื่องอื่นๆ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การแจ้งข่าวสารของเทศบาลตำบลบ้านกลาง สัปดาห์ก่อ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โรงทุ่งฟ้าบดราษฏร์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กิจกรรมซึ่งผมได้รับเรื่องทางโทรศัพท์ แต่สมาชิกสภาเทศบาลบางรายไม่ได้รับเรื่อง ดังนั้นจึงขอเน้นย้ำทางฝ่ายบริหารว่าหากเทศบาลหรือโรงเรียนเทศบาลมีกิจกรรม ขอให้จัดทำเป็นหนังสือเวียนแจ้งแก่สมาชิกสภาเทศบาลทุกคนด้วย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ิจกรรมของโรงเรียนเทศบาล บางกิจกรรมที่จัดขึ้นนั้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พียงกิจกรรมเล็กๆของโรงเรียนซึ่งผู้ร่วมงานก็มีเพียงคณะผู้บริหาร คณะครูและนักเรียน ซึ่งพิจารณาดูแล้วว่าไม่ได้เกี่ยวข้องกับฝ่ายสภาเทศบาล ประกอบกับโรงเรียนเทศบาล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ปรับปรุงระเบียบรวมถึงโครงสร้างต่างๆ จึงทำให้บางเรื่องอาจตกหล่นไป ต้องขออภัยมา     ณ ที่นี้ด้วย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ายต้นแห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่าสัก เริ่มแตกร้าว มีชาวบ้านมาทักท้ว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้วหลายราย ขอให้กองช่างออกตรวจสอบด้วย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มีเรื่องอื่นๆ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1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000000"/>
          <w:sz w:val="30"/>
          <w:szCs w:val="30"/>
        </w:rPr>
      </w:pPr>
      <w:r>
        <w:rPr>
          <w:rFonts w:cs="TH NiramitIT๙" w:ascii="TH NiramitIT๙" w:hAnsi="TH NiramitIT๙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2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53:00Z</dcterms:created>
  <dc:creator>User</dc:creator>
  <dc:description/>
  <cp:keywords/>
  <dc:language>en-US</dc:language>
  <cp:lastModifiedBy>User</cp:lastModifiedBy>
  <cp:lastPrinted>2016-05-31T15:10:00Z</cp:lastPrinted>
  <dcterms:modified xsi:type="dcterms:W3CDTF">2016-05-31T08:34:00Z</dcterms:modified>
  <cp:revision>27</cp:revision>
  <dc:subject/>
  <dc:title/>
</cp:coreProperties>
</file>