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วัตร  แสง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ิตติกาญจน์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อความเห็นชอบเปิดขยายชั้นเรียนมัธยมศึกษาตอนปล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ทุ่งฟ้าบดราษฎร์บำรุ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มอบหมายให้โรงเรียนดำเนิน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ความพร้อมและเตรียมการในการขยายชั้นเรียนระดับ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โรงเรียนได้ดำเนินการบรรจุโครงการเปิดขยายชั้นเรียนระดับ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เรียนเรียบร้อยแล้ว โรงเรียนได้นำข้อมูลต่างๆของโรงเรียน เหตุผลและความจำเป็นเสนอผ่านความเห็นชอบของคณะกรรมการสถานศึกษาขั้นพื้นฐานของโรงเรียน 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ี่ประชุมมีมติเห็นชอบเป็นเอกฉันท์เห็นสมควรให้เปิดขยายชั้นเรียนระดับ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และเสนอผ่านความเห็นชอบของคณะผู้ปกครองนักเรียน 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ี่ประชุมก็มีมติเห็นชอบและสมควรเปิดขยายชั้นเรียนระดับ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ป็นเอกฉันท์ โดยโรงเรียนได้จัดทำแบบสอบถามและสรุปแบบสอบถามของผู้ปกครองทั้งหมด เมื่อ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รุปแบบสอบถามของนักเรียนในระดับ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ผลความต้องการในการขยายชั้นเรียนตามเอกสารที่แนบมาพร้อม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สั่งการของกรมส่งเสริมการปกครองส่วนท้องถิ่น ที่ มท </w:t>
      </w:r>
      <w:r>
        <w:rPr>
          <w:rFonts w:cs="TH SarabunIT๙" w:ascii="TH SarabunIT๙" w:hAnsi="TH SarabunIT๙"/>
          <w:sz w:val="32"/>
          <w:szCs w:val="32"/>
        </w:rPr>
        <w:t>0893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87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จัดตั้ง การรวม หรือการเลิกสถานศึกษาขั้นพื้นฐาน และการขยายชั้นเรียนในสถานศึกษาขั้นพื้นฐานขององค์กรปกครองส่วนท้องถิ่น ให้องค์กรปกครองส่วนท้องถิ่นที่ประสงค์จะดำเนินการจัดตั้ง การรวม หรือการเลิกสถานศึกษาขั้นพื้นฐาน และการขยายชั้นเรียนในสถานศึกษาขั้นพื้นฐานดำเนินการตามระเบียบกระทรวงศึกษาธิการว่าด้วยการจัดตั้ง รวม หรือเลิกสถานศึกษาขั้นพื้น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ศึกษาธิการว่าด้วยการขยายชั้นเรียนในสถานศึกษาขั้นพื้น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 ทั้งนี้ องค์กรปกครองส่วนท้องถิ่นควรมี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ศึกษา ที่รับผิดชอบการบริหารจัดการศึกษาของสถานศึกษาในสังกัดโดยตรง โดยให้อำนาจของคณะกรรมการเขตพื้นที่การศึกษาเป็นอำนาจของสภาท้องถิ่น และอำนาจของสำนักงานเขตพื้นที่การศึกษาเป็นอำนาจ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ศึกษา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ขยายชั้นเรียน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ยกมือ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ขยาย ชั้นเรียนมัธยมศึกษาตอนปล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คณะผู้บริหารเรื่องการถ่ายโอนศูนย์เรียนรู้การเกษต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ชีววิถ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ต้นกอกว่ามีรายละเอียดเช่นไร เนื่องจากมีประชาชนสอบถามเข้ามาจำนวนมาก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ถ่ายโอนศูนย์เรียนรู้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ชีววิถ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รือรายละเอียดกัน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หากได้ข้อสรุปเช่นไรจะแจ้งให้สมาชิกสภาเทศบาลทราบ ต่อไป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ก่อสร้างถนนคอนกรีตบ้านป่าสักที่ได้เรียนถามไปใ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ครั้งก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ดำเนินการแล้วหรือไม่</w:t>
      </w:r>
    </w:p>
    <w:p>
      <w:pPr>
        <w:pStyle w:val="Style19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นี้ กองช่างได้ทำหนังสือแจ้งแก่ผู้รับเหมาแล้ว แต่ยังไม่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มาดำเนินการโดยแจ้งว่าติดงานที่อื่น แต่จะเร่งมาดำเนินการให้โดยเร็ว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กองช่างแจ้งผู้รับเหมาด้วยให้รีบดำเนินการด้วย เนื่องจาก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กล้เข้าฤดูฝ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ก่อให้เกิดอุบัติเหตุแก่ผู้ใช้รถใช้ถนนบริเวณนั้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 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ประชุมสภาเทศบาลตำบลบ้านกลาง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ก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นื่องจากมีเรื่องที่ต้องพิจารณาอย่างเร่งด่วน ทำให้ทุกท่านต้องเสียเวลามาประชุม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จึงขอขอบคุณที่ประชุมทุกท่านที่ให้ความร่วมมือเป็นอย่างดี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4:00Z</dcterms:created>
  <dc:creator>User</dc:creator>
  <dc:description/>
  <dc:language>en-US</dc:language>
  <cp:lastModifiedBy>User</cp:lastModifiedBy>
  <cp:lastPrinted>2015-06-16T15:36:00Z</cp:lastPrinted>
  <dcterms:modified xsi:type="dcterms:W3CDTF">2015-07-13T07:26:00Z</dcterms:modified>
  <cp:revision>5</cp:revision>
  <dc:subject/>
  <dc:title/>
</cp:coreProperties>
</file>