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สภาเทศบาลตำบลบ้านกลาง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องประชุม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</w:t>
      </w:r>
      <w:r>
        <w:rPr>
          <w:rFonts w:ascii="TH SarabunIT๙" w:hAnsi="TH SarabunIT๙" w:cs="TH SarabunIT๙"/>
          <w:sz w:val="32"/>
          <w:sz w:val="32"/>
          <w:szCs w:val="32"/>
        </w:rPr>
        <w:t>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จริญ  ดวง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งมาลินีย์  สุตาค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งชฎาพร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รัตนวร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ยัง  สมผ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 </w:t>
      </w:r>
      <w:r>
        <w:rPr>
          <w:rFonts w:ascii="TH SarabunIT๙" w:hAnsi="TH SarabunIT๙" w:cs="TH SarabunIT๙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สมาชิกสภาเทศบาล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ไม่มาประชุ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  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นทร  สายหม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กิจ  จันทร์เขีย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ที่ปรึกษานายกเทศมนตรีตำบลบ้านกล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ันธ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จไชย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พิชญ์ชาญ  โพธิ์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เทศบา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นายคงภัทร  สายปราชญ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การศึกษ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สาธารณสุขและสิ่งแวดล้อ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นางศิริจันทร์  ตาแก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นางธัญญา  สุริน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หน้าที่บริหารงานทั่วไป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นตรี  ชัยประหลา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หน้าที่วิเคราะห์นโยบายและแผ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หน้าที่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นางบุญมี  ดวงวิโรจ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ญาพร  แก้วตุ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ธุร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ณัฐชยา  กิตติ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ประชาสัมพัน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cs="TH SarabunIT๙"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ิตติกาญจน์  สิงห์กัณฑ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ริศนา   คำม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ภารโร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ประชุมเวลา  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สมาชิกสภาเทศบาล แล</w:t>
      </w:r>
      <w:r>
        <w:rPr>
          <w:rFonts w:ascii="TH SarabunIT๙" w:hAnsi="TH SarabunIT๙" w:cs="TH SarabunIT๙"/>
          <w:sz w:val="32"/>
          <w:sz w:val="32"/>
          <w:szCs w:val="32"/>
        </w:rPr>
        <w:t>ะ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วันนี้เป็นการประชุมสภาเทศบาลตำบลบ้านกลาง สมัยสามัญ</w:t>
      </w:r>
    </w:p>
    <w:p>
      <w:pPr>
        <w:pStyle w:val="Normal"/>
        <w:spacing w:before="0" w:after="0"/>
        <w:ind w:left="288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นี้ถึงเวลา </w:t>
      </w:r>
      <w:r>
        <w:rPr>
          <w:rFonts w:cs="TH SarabunIT๙" w:ascii="TH SarabunIT๙" w:hAnsi="TH SarabunIT๙"/>
          <w:sz w:val="32"/>
          <w:szCs w:val="32"/>
        </w:rPr>
        <w:t>09.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มาชิกสภาเทศบาลเข้าประชุมครบองค์ประชุมแล้ว ขอเรียนเชิญท่านประธานสภาจุดธูปเทียนบูชาพระรัตนไ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ระเบียบวาระ ต่อไป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ที่ 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แจ้งให้ทราบ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ภาเทศบาลตำบลบ้านกล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ให้สมาชิกสภาเทศบาลทุกท่านตรวจสำเนารายงานการ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ข้อความตอนใดที่จะขอแก้ไขเปลี่ยนแปลงหรือ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วมกันแล้วไม่มีข้อแก้ไข และลงมติรับรอง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เทศบาลตำบลบ้านกลาง สมัยสามัญ สมัย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ไม่เห็นชอบ ไม่มี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ญัตติขอความเห็นชอบพิจารณางบประมาณรายจ่ายเพิ่มเติ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)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เสนอญัตติขอความเห็นชอบงบประมาณรายจ่าย</w:t>
      </w:r>
    </w:p>
    <w:p>
      <w:pPr>
        <w:pStyle w:val="Style1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 ดังนี้</w:t>
      </w:r>
    </w:p>
    <w:p>
      <w:pPr>
        <w:pStyle w:val="Style1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9"/>
        <w:ind w:left="283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แถลงงบประมาณ</w:t>
      </w:r>
    </w:p>
    <w:p>
      <w:pPr>
        <w:pStyle w:val="Style19"/>
        <w:ind w:left="283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งบประมาณรายจ่ายเพิ่มเติม  ฉบ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Style19"/>
        <w:ind w:left="283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เทศบาลตำบลบ้านกลาง  ได้พิจารณาอนุมัติเทศบัญญัติงบประมาณรายจ่าย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</w:t>
      </w:r>
    </w:p>
    <w:p>
      <w:pPr>
        <w:pStyle w:val="Style19"/>
        <w:spacing w:before="240" w:after="0"/>
        <w:ind w:left="283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ดนี้ปรากฏว่า  องค์กรปกครองส่วนท้องถิ่นมีความจำเป็นต้องตั้งงบประมาณรายจ่ายเพิ่มขึ้น  เนื่องจากมีรายรับบางประเภทเพิ่มมากขึ้น  ประกอบกับ  เทศบาลตำบลบ้านกลาง  มีรายรับเกินยอดรวมทั้งสิ้นของประมาณการรายรับ  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1,389,608.8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ทำให้มีความจำเป็นต้องตั้งงบประมาณรายจ่ายเพิ่มเติม  ฉบับ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1,386,46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อบร่างเทศบัญญัติงบประมาณรายจ่ายเพิ่มเติม  ฉบ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Style19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ันป่าตอง   จังหวัดเชียงใหม่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2759"/>
      </w:tblGrid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 วัฒนธรรม  และนันทนากา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386,460.00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าณการรายจ่ายทั้งสิ้น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386,460.00</w:t>
            </w:r>
          </w:p>
        </w:tc>
      </w:tr>
    </w:tbl>
    <w:p>
      <w:pPr>
        <w:pStyle w:val="Style19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Style19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งานและงบรายจ่าย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สันป่าตอง  จังหวัดเชียงใหม่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rPr/>
      </w:pPr>
      <w:r>
        <w:rPr/>
        <w:t>แผนงานอุตสาหกรรมและการโยธ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317"/>
        <w:gridCol w:w="2127"/>
        <w:gridCol w:w="1984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านบริหารทั่วไปเกี่ยวกับอุตสาหกรรมและการโยธ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ก่อสร้าง</w:t>
            </w:r>
          </w:p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สร้างพื้นฐ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บุคลากร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การเมือ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่ายประจำ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ดำเนินงา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ใช้สอ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วัสด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สาธารณูปโภค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ลงท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ครุภัณฑ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ที่ดินและสิ่งก่อสร้าง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94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884" w:leader="none"/>
                <w:tab w:val="right" w:pos="1768" w:leader="none"/>
              </w:tabs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094,50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TH SarabunIT๙" w:hAnsi="TH SarabunIT๙" w:cs="TH SarabunIT๙"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sz w:val="28"/>
                <w:highlight w:val="lightGra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highlight w:val="lightGray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highlight w:val="lightGray"/>
              </w:rPr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291,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291,96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291,9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094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,386,460</w:t>
            </w:r>
          </w:p>
        </w:tc>
      </w:tr>
    </w:tbl>
    <w:p>
      <w:pPr>
        <w:pStyle w:val="Style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283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</w:t>
      </w:r>
    </w:p>
    <w:p>
      <w:pPr>
        <w:pStyle w:val="Style19"/>
        <w:ind w:left="283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ายจ่ายเพิ่มเติม  ฉบั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Style19"/>
        <w:ind w:left="283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8</w:t>
      </w:r>
    </w:p>
    <w:p>
      <w:pPr>
        <w:pStyle w:val="Style19"/>
        <w:ind w:left="283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บ้านกลาง  อำเภอสันป่าตอง  จังหวัดเชียงใหม่</w:t>
      </w:r>
    </w:p>
    <w:p>
      <w:pPr>
        <w:pStyle w:val="Style19"/>
        <w:ind w:left="2835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มีความจำเป็นต้องตั้งงบประมาณรายจ่ายเพิ่มเติมจากเดิม  เนื่องจากมีรายรับบางประเภทเพิ่มมากขึ้น  ประกอบกับมีรายรับเกินยอดรวมทั้งสิ้นของประมาณการรายรับ  จึงตราเทศบัญญัติฉบับนี้ไว้  โดยความเห็นชอบจาก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สันป่าต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ต่อไปนี้    </w:t>
      </w:r>
    </w:p>
    <w:p>
      <w:pPr>
        <w:pStyle w:val="Style19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นี้เรียกว่า  เทศบัญญัติงบประมาณรายจ่ายเพิ่มเติม  ฉบับ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Style19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เทศบัญญัตินี้  ภายหลังที่ได้ประกาศใช้เทศบัญญัติ</w:t>
      </w:r>
    </w:p>
    <w:p>
      <w:pPr>
        <w:pStyle w:val="Style19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พิ่มรายจ่ายในงบประมาณรายจ่ายทั่วไปอีกจำนวน  </w:t>
      </w:r>
      <w:r>
        <w:rPr>
          <w:rFonts w:cs="TH SarabunIT๙" w:ascii="TH SarabunIT๙" w:hAnsi="TH SarabunIT๙"/>
          <w:sz w:val="32"/>
          <w:szCs w:val="32"/>
        </w:rPr>
        <w:t xml:space="preserve">11,386,460  </w:t>
      </w:r>
      <w:r>
        <w:rPr>
          <w:rFonts w:ascii="TH SarabunIT๙" w:hAnsi="TH SarabunIT๙" w:cs="TH SarabunIT๙"/>
          <w:sz w:val="32"/>
          <w:sz w:val="32"/>
          <w:szCs w:val="32"/>
        </w:rPr>
        <w:t>บาท  จำแนกเป็น</w:t>
      </w:r>
    </w:p>
    <w:p>
      <w:pPr>
        <w:pStyle w:val="Style1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3357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อดรวม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ศาสนา  วัฒนธรรมและนันทนาการ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,386,460.00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รายจ่ายทั้งสิ้น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center" w:pos="4513" w:leader="none"/>
                <w:tab w:val="right" w:pos="9026" w:leader="none"/>
              </w:tabs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,386,460.00</w:t>
            </w:r>
          </w:p>
        </w:tc>
      </w:tr>
    </w:tbl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พิ่มรายจ่ายในงบประมาณรายจ่ายเฉพาะการอีกเป็นจำนวน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Style19"/>
        <w:ind w:left="283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บ้านกลาง  มีหน้าที่รักษาการให้เป็นไปตามเทศบัญญัติและมีหน้าที่ปฏิบัติการเบิกจ่ายเงินงบประมาณที่ได้รับอนุมัติตามระเบียบการเบิกจ่ายเงิน</w:t>
      </w:r>
    </w:p>
    <w:p>
      <w:pPr>
        <w:pStyle w:val="Style1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200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งบประมาณทำการพิจารณาตรวจสอบ  วิเคราะห์  และแก้ไขงบประมาณ  ในชั้นต้นแล้วเสนอต่อคณะผู้บริหารท้องถิ่น</w:t>
      </w:r>
    </w:p>
    <w:p>
      <w:pPr>
        <w:pStyle w:val="Style19"/>
        <w:ind w:left="2835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คณะผู้บริหารท้องถิ่นได้พิจารณาอนุมัติให้ตั้งงบประมาณยอดใดเป็นงบประมาณรายจ่าย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แล้วให้เจ้าหน้าที่งบประมาณรวบรวม  และจัดทำเป็นร่างงบประมาณรายจ่ายเสนอต่อคณะผู้บริหารท้องถิ่นอีกครั้ง  เพื่อคณะผู้บริหารท้องถิ่นได้นำเสนอต่อสภาท้องถิ่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รียนถามคณะผู้บริหารว่า งบประมาณ </w:t>
      </w:r>
      <w:r>
        <w:rPr>
          <w:rFonts w:cs="TH SarabunIT๙" w:ascii="TH SarabunIT๙" w:hAnsi="TH SarabunIT๙"/>
          <w:sz w:val="32"/>
          <w:szCs w:val="32"/>
        </w:rPr>
        <w:t>11,386,46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ทุกโครงการอยู่ในเอกสารที่ได้รับแจกมาฉบับนี้ใช่หรือไม่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 จึงขอให้ที่ประชุมร่วมกันพิจารณา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 สมาชิกสภาเทศบาลท่านใด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รายจ่าย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8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ที่นายกเทศมนตรีได้ชี้แจงไปแล้วข้างต้นโปรดยกมือ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color w:val="000000"/>
        </w:rPr>
        <w:t>มติที่ประชุม</w:t>
      </w: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ind w:left="28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อันว่าที่ประชุมมีม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บประมาณรายจ่ายเพิ่มเติ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8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ั้นรับหลัก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รับหลักการแล้ว ต่อไปจะเป็นการเลือกคณะกรรม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ที่ประชุมว่าจะใช้คณะกรรมการแปรญัตติฯ ชุดเดิ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ด้ว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โปธ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านุ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ทั้งสามรายที่กล่าวไว้นี้เป็นคณะกรรมการแปรญัตติฯ 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w w:val="96"/>
          <w:sz w:val="32"/>
          <w:szCs w:val="32"/>
        </w:rPr>
        <w:t>.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w w:val="96"/>
          <w:sz w:val="32"/>
          <w:szCs w:val="32"/>
        </w:rPr>
        <w:t xml:space="preserve">.2558 </w:t>
      </w:r>
      <w:r>
        <w:rPr>
          <w:rFonts w:ascii="TH SarabunIT๙" w:hAnsi="TH SarabunIT๙" w:cs="TH SarabunIT๙"/>
          <w:w w:val="96"/>
          <w:sz w:val="32"/>
          <w:sz w:val="32"/>
          <w:szCs w:val="32"/>
        </w:rPr>
        <w:t>หรือที่ประชุมมีความประสงค์จะเลือกคณะ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ฯชุดใหม่ ขอให้ที่ประชุมที่เห็นชอบให้ใช้คณะกรรมการแปรญัตติ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เดิมโปรดยกมือ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color w:val="000000"/>
        </w:rPr>
        <w:t>มติที่ประชุม</w:t>
      </w: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คณะกรรมการแปรญัตติงบประมาณรายจ่าย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บแล้ว ขอให้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ระยะเวลาเสนอคำแปรญัตติต่อ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ฯ ต่อไป</w:t>
      </w:r>
    </w:p>
    <w:p>
      <w:pPr>
        <w:pStyle w:val="Normal"/>
        <w:spacing w:before="240" w:after="200"/>
        <w:ind w:left="2835" w:hanging="283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คณะผู้บริหารและสมาชิกสภาเทศบาล เสนอขอแปรญัตติ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วลาราชการ และให้คณะกรรมการแปรญัตติฯ ประชุมพิจารณาคำแปรญัตติ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บ้า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ประชุมสภาเทศบาล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ที่คณะ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ลงความเห็นไว้แล้ว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บ้านกลาง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ขออนุมัติโอนเงิน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ตั้งจ่ายเป็นรายการใหม่ ครุภัณฑ์สำนักงาน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ิญนายกเทศมนตรีนำ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บูรณ์ 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งานป้องกันและบรรเทาสาธารณภัย สำนักปลัดเทศบาล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จะดำเนินการตามเทศ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ซื้อเครื่องปรับอากาศ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แบบแยกส่วน ได้รับรองมาตรฐานผลิตภัณฑ์อุตสาหกรรม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อก</w:t>
      </w:r>
      <w:r>
        <w:rPr>
          <w:rFonts w:cs="TH SarabunIT๙" w:ascii="TH SarabunIT๙" w:hAnsi="TH SarabunIT๙"/>
          <w:sz w:val="32"/>
          <w:szCs w:val="32"/>
        </w:rPr>
        <w:t xml:space="preserve">. 2134 – 25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ญชีมาตรฐานครุภัณฑ์ เดือน มีน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ั้งในศูนย์ประสานงานตำบลบ้านกลาง ในการติดต่อประสา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ชการต่างๆ ระหว่างเทศบาลตำบลบ้านกลางกับชมรมกำนันผู้ใหญ่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บ้านกลาง โดยขออนุมัติโอนเงินงบประมาณรายจ่าย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รายละเอียด ดังนี้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ลด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สำนักงา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 ตั้งไว้ </w:t>
      </w:r>
      <w:r>
        <w:rPr>
          <w:rFonts w:cs="TH SarabunIT๙" w:ascii="TH SarabunIT๙" w:hAnsi="TH SarabunIT๙"/>
          <w:sz w:val="32"/>
          <w:szCs w:val="32"/>
        </w:rPr>
        <w:t>26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จำนวน </w:t>
      </w:r>
      <w:r>
        <w:rPr>
          <w:rFonts w:cs="TH SarabunIT๙" w:ascii="TH SarabunIT๙" w:hAnsi="TH SarabunIT๙"/>
          <w:sz w:val="32"/>
          <w:szCs w:val="32"/>
        </w:rPr>
        <w:t>2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งานทั่วไป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ดำเนินการ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ใช้สอย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เดินทางไปราชการ ตั้งไว้ </w:t>
      </w:r>
      <w:r>
        <w:rPr>
          <w:rFonts w:cs="TH SarabunIT๙" w:ascii="TH SarabunIT๙" w:hAnsi="TH SarabunIT๙"/>
          <w:sz w:val="32"/>
          <w:szCs w:val="32"/>
        </w:rPr>
        <w:t>200,000.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อนลดจำนว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7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อนเพิ่ม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บริหารทั่วไป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วดค่าครุภัณฑ์</w:t>
      </w:r>
    </w:p>
    <w:p>
      <w:pPr>
        <w:pStyle w:val="Style1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รุภัณฑ์สำนักงาน</w:t>
      </w:r>
    </w:p>
    <w:p>
      <w:pPr>
        <w:pStyle w:val="Style19"/>
        <w:ind w:left="283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ปรับอากาศ งบประมาณ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เพื่อจัดซื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รับอากาศ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24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ีทียู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แบบแยกส่วน ได้รับการรับรองมาตรฐานผลิตภัณฑ์อุตสาหกรรม และฉลากประหยัดไฟเบอร์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ฟอกอากาศ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กจับฝุ่นละอองและสามารถถอดล้างทำความสะอาดได้ มีการหน่วงเวลาการทำงานของคอมเพลสเซอร์ จัดซื้อตามบัญชีมาตรฐานครุภัณฑ์ เดือน มีนาคม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– 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ฯ หน้าที่ </w:t>
      </w:r>
      <w:r>
        <w:rPr>
          <w:rFonts w:cs="TH SarabunIT๙" w:ascii="TH SarabunIT๙" w:hAnsi="TH SarabunIT๙"/>
          <w:sz w:val="32"/>
          <w:szCs w:val="32"/>
        </w:rPr>
        <w:t xml:space="preserve">17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ปฏิบัติตามระเบียบกระทรวงมหาดไทยว่าด้วยการพัสดุของหน่วย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สอดคล้องกับประเด็นยุทธศาสตร์การพัฒนาจังหวัดเชียงใหม่ 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</w:p>
    <w:p>
      <w:pPr>
        <w:pStyle w:val="Style19"/>
        <w:ind w:left="283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โอนและแก้ไขเปลี่ยนแปลงงบประมาณ  ข้อ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งบประมาณรายจ่ายในหมวดค่าครุภัณฑ์ที่ดินและสิ่งก่อสร้าง  ที่ทำให้ลักษณะ  ปริมาณ  คุณภาพ  หรือโอนไปตั้งจ่ายเป็นรายการใหม่ให้เป็นอำนาจของสภาท้องถิ่น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ก้ไขเอกสาร ญัตติขออนุมัติโอนเงินงบประมาณรายจ่าย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ตั้งจ่ายเป็นรายการใหม่ ครุภัณฑ์สำนักงาน ที่นายกเทศมนตรีชี้แจงไว้ข้างต้น ดังนี้ หน้า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ทัดที่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ความเดิม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  <w:u w:val="single"/>
        </w:rPr>
        <w:t>28,000.-</w:t>
      </w:r>
      <w:r>
        <w:rPr>
          <w:rFonts w:ascii="TH SarabunIT๙" w:hAnsi="TH SarabunIT๙" w:cs="TH SarabunIT๙"/>
          <w:sz w:val="32"/>
          <w:sz w:val="32"/>
          <w:szCs w:val="32"/>
        </w:rPr>
        <w:t>บาท”</w:t>
      </w:r>
    </w:p>
    <w:p>
      <w:pPr>
        <w:pStyle w:val="Style19"/>
        <w:ind w:left="2880" w:hanging="28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ก้ไขเป็น</w:t>
      </w: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  <w:u w:val="single"/>
        </w:rPr>
        <w:t>3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”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คณะผู้บริหารว่า เครื่องปรับอากาศที่จะจัดซื้อในครั้งนี้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นำไปติดตั้งที่ใด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ascii="TH SarabunIT๙" w:hAnsi="TH SarabunIT๙" w:cs="TH SarabunIT๙"/>
          <w:sz w:val="30"/>
          <w:sz w:val="30"/>
          <w:szCs w:val="30"/>
        </w:rPr>
        <w:t>สมบูรณ์  กุยด้วง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รับอากาศที่จะจัดซื้อในครั้งนี้จะนำไปติดตั้งที่สำนักงาน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ตำบลบ้านกลาง เพราะเทศบาลได้ใช้สถานที่แห่งนั้นร่วมประชุมหารือกับชมรม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ตำบลบ้านกลางเป็นประจำ</w:t>
      </w:r>
    </w:p>
    <w:p>
      <w:pPr>
        <w:pStyle w:val="Normal"/>
        <w:spacing w:lineRule="auto" w:line="240" w:before="24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ท่านใดจะอภิปรายเพิ่มเติมขอเรียนเชิญ</w:t>
      </w:r>
    </w:p>
    <w:p>
      <w:pPr>
        <w:pStyle w:val="Normal"/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</w:p>
    <w:p>
      <w:pPr>
        <w:pStyle w:val="Normal"/>
        <w:spacing w:before="240" w:after="2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ไม่มีสมาชิกสภาเทศบาลขออภิปราย ต่อไปจะขอมติจาก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ประชุม สมาชิกสภาเทศบาลท่านใดเห็นช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ครุภัณฑ์สำนักงาน รายละเอียดตามที่นายกเทศมนตรีได้ชี้แจงและเลขานุการเทศบาลได้แก้ไขข้อความไปแล้วข้างต้นโปรดยกมือ</w:t>
      </w:r>
    </w:p>
    <w:p>
      <w:pPr>
        <w:pStyle w:val="Style19"/>
        <w:spacing w:before="240" w:after="0"/>
        <w:rPr/>
      </w:pPr>
      <w:r>
        <w:rPr>
          <w:color w:val="000000"/>
        </w:rPr>
        <w:t>มติที่ประชุม</w:t>
      </w: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ประชุมมีมติเห็นชอบ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ไปตั้งจ่ายเป็นรายการใหม่ ครุภัณฑ์สำ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33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อื่นๆ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เชิญ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เรียนถามคณะผู้บริหารว่า ที่ผ่านมาเทศบาลได้ตั้งงบประมาณ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ซ่อมเสียงตามสายภายในหมู่บ้านไว้หรือไม่ เนื่องจากปีที่ผ่านมาบ้านทุ่งเสี้ยวได้ใช้งบประมาณของหมู่บ้านจำนวน </w:t>
      </w:r>
      <w:r>
        <w:rPr>
          <w:rFonts w:cs="TH SarabunIT๙" w:ascii="TH SarabunIT๙" w:hAnsi="TH SarabunIT๙"/>
          <w:sz w:val="32"/>
          <w:szCs w:val="32"/>
        </w:rPr>
        <w:t>17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ในการซ่อมแซมเสียงตามสายภายในหมู่บ้าน ทำให้ผู้ใหญ่บ้านและชาวบ้านต่างสอบถามว่างบประมาณในการซ่อมฯเทศบาลมิได้ตั้งไว้หรืออย่างไร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ในเขตเทศบาลได้ทำเรื่อง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สียงตามสายของหมู่บ้านให้แก่เทศบาลรับผิดชอบดูแล ซึ่งเทศบาลก็ได้จัดสรรงบประมาณในการจัดซ่อมเสียงตามสายในแต่ละหมู่บ้านที่ชำรุดจำนวนหมู่บ้านละ </w:t>
      </w:r>
      <w:r>
        <w:rPr>
          <w:rFonts w:cs="TH SarabunIT๙" w:ascii="TH SarabunIT๙" w:hAnsi="TH SarabunIT๙"/>
          <w:sz w:val="32"/>
          <w:szCs w:val="32"/>
        </w:rPr>
        <w:t>10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สำหรับส่วนที่เกินไปกว่านี้อาจต้องให้หมู่อุดหนุนเพิ่มเติม ซึ่งภาย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7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ได้ดำเนินการซ่อมแซมและแก้ไขจนสามารถใช้งานได้แล้วทุกหมู่บ้าน ดังนั้น 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8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จึงมิได้ตั้งงบประมาณในส่วนนี้ไว้ แต่หากหมู่บ้านใดที่เสียงตามสายชำรุดก็สามารถแจ้งเป็นคำร้องแก่เทศบาลได้ เพื่อที่จะได้ออกตรวจสอบและดำเนินการแก้ไข ต่อไป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เป็นดังที่เลขานุการสภาเทศบาลกล่าว ก็ขอให้ออกตรวจสอบ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ตามสายของบ้านทุ่งเสี้ยวด้วย เนื่องจากเสียหายจากเหตุวาตภัยที่ผ่านมาหลายจุด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รียนถามว่า เทศบาลจะอุดหนุนในลักษณะของเงินหรือวัสดุ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จะสนับสนุนในลักษณะของวัสดุอุปกรณ์ในการจัดซ่อม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บุญเลิศ  ปัญญ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จัดทำทางระบายน้ำบ้านม่วงพี่น้อง ผู้รับเหมาทำงานช้ามาก 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ติดต่อก็ไม่รับสาย ขอให้คณะผู้บริหารตามงานให้ด้วย เนื่องจากใกล้ฤดูฝนอาจเกิดปัญหาน้ำท่วมขังขึ้นได้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เกษมสุข วงศ์บุญยิ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รื่องนี้ กองช่างได้ทำหนังสือแจ้งแก่ผู้รับเหมาแล้ว แต่ยัง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ได้รับการตอบกลับแต่อย่า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งจากนี้กองช่างจะทำหนังสือเร่งรัดให้ดำเนินการแจ้งไปอีกรอบ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ก่อสร้างถนนคอนกรีตบ้านป่าสักขอให้เร่งดำเนินการด้วย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คอนกรีตบ้านป่าสักคาดว่าจะดำเนินการภายในอาทิตย์หน้า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ตีราคางบประมาณในการก่อสร้างถนน ขอให้กองช่าง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นวณงบประมาณให้ถูกต้องเหมาะสมด้วย เพราะส่วนใหญ่จะทำแต่ถนนหลักโดยมิได้คำนึงถึงทางเชื่อมเข้าบ้านของชาวบ้านซึ่งอาจต่างระดับมากจนเกิดความเดือดร้อ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มานิต  กันธิยะ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การซ่อมแซมรถบรรทุกขยะดำเนินการไปถึงไหน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</w:t>
      </w:r>
    </w:p>
    <w:p>
      <w:pPr>
        <w:pStyle w:val="Style19"/>
        <w:spacing w:before="240" w:after="0"/>
        <w:ind w:left="2880" w:hanging="288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สวัสดิ์  บัวดอกตู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หว่างดำเนินการ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ฯ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จัดซื้อรถแบ็คโฮชนิดตักหน้าขุดหลังดำเนินการไปถึงไหน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บูรณ์ กุยด้ว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ซื้อรถแบ็คโฮชนิดตักหน้าขุดหลัง จะจัดทำสัญญาในวันที่ 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คาดว่าจะได้รับรถภายในเดือนมิถุนายน </w:t>
      </w:r>
      <w:r>
        <w:rPr>
          <w:rFonts w:cs="TH SarabunIT๙" w:ascii="TH SarabunIT๙" w:hAnsi="TH SarabunIT๙"/>
          <w:sz w:val="32"/>
          <w:szCs w:val="32"/>
        </w:rPr>
        <w:t>2558</w:t>
      </w:r>
    </w:p>
    <w:p>
      <w:pPr>
        <w:pStyle w:val="Style19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์ โปธ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สำรวจการลงจุดไฟฟ้าบ้านทุ่งแป้ง ขอทราบความชัดเจน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จะจัดลงบริเวณใดบ้าง</w:t>
      </w:r>
    </w:p>
    <w:p>
      <w:pPr>
        <w:pStyle w:val="Style19"/>
        <w:spacing w:before="24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ประยูร  ศิริตั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ได้ออกสำรวจความจำเป็นในการลงจุดไฟฟ้าร่วมกับผู้ช่วย</w:t>
      </w:r>
    </w:p>
    <w:p>
      <w:pPr>
        <w:pStyle w:val="Style19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ญ่บ้านบ้านทุ่งแป้งคาดว่าจะดำเนินการบริเวณซอยหน้าบ้านนายถนอม และบริเวณถนนเลียบลำน้ำแม่ขาน</w:t>
      </w:r>
    </w:p>
    <w:p>
      <w:pPr>
        <w:pStyle w:val="Normal"/>
        <w:spacing w:lineRule="auto" w:line="240" w:before="240" w:after="0"/>
        <w:ind w:left="2880" w:hanging="288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าชิกสภาเทศบาลท่านใดมีเรื่องอื่นๆเสนอต่อที่ประชุม</w:t>
      </w:r>
    </w:p>
    <w:p>
      <w:pPr>
        <w:pStyle w:val="Normal"/>
        <w:spacing w:lineRule="auto" w:line="240" w:before="0" w:after="0"/>
        <w:ind w:left="2880" w:hanging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</w:t>
      </w:r>
      <w:r>
        <w:rPr>
          <w:rFonts w:ascii="TH NiramitIT๙" w:hAnsi="TH NiramitIT๙" w:cs="TH NiramitIT๙"/>
          <w:sz w:val="32"/>
          <w:sz w:val="32"/>
          <w:szCs w:val="32"/>
        </w:rPr>
        <w:t>เทศบาล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ิ่มเติม ขอเรียนเชิญ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ิด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>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ักรพงษ์  พรหมจัก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ัดเทศบา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สภ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มนต์ชัย  พงษ์เกียรติก้อ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สภาเทศ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แดง  จันทร์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วจถูกต้องแล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สาม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แก่นจันทร์  ศรีมงคล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สาม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เฉลิมชัย  สุภา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สาม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บัวใย  อุ่นเร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0" w:after="0"/>
        <w:ind w:left="2880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  <w:lang w:val="th-TH"/>
      </w:rPr>
      <w:t xml:space="preserve">~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0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0" w:after="0"/>
    </w:pPr>
    <w:rPr>
      <w:rFonts w:ascii="Times New Roman" w:hAnsi="Times New Roman" w:eastAsia="SimSun;宋体" w:cs="Angsana New"/>
      <w:sz w:val="24"/>
      <w:lang w:eastAsia="zh-CN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9:00Z</dcterms:created>
  <dc:creator>User</dc:creator>
  <dc:description/>
  <cp:keywords/>
  <dc:language>en-US</dc:language>
  <cp:lastModifiedBy>User</cp:lastModifiedBy>
  <cp:lastPrinted>2015-06-16T14:19:00Z</cp:lastPrinted>
  <dcterms:modified xsi:type="dcterms:W3CDTF">2015-06-16T07:19:00Z</dcterms:modified>
  <cp:revision>17</cp:revision>
  <dc:subject/>
  <dc:title/>
</cp:coreProperties>
</file>