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น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ุ่งนภา  พรหมม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พนักงานทะเบีย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ธัญญา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ุสุมา  บัว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าว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ญาดา ไชยยา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ริ่มทำการประชุม ขอแก้ไขเอกสาร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 “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ของเทศบาลตำบลบ้านกลาง”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 “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ของเทศบาลตำบลบ้านกลาง”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ของกิจการประปาเทศบาล” แก้ไขเป็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การใช้จ่ายเงินสะสมของกิจการ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”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ถือว่าเกินคร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FF0000"/>
          <w:spacing w:val="-2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บ้านกลาง  ได้จัดให้มีการประชุมสภาเทศบาล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เรื่องพิจารณาเพื่อขอความเห็นชอบต่อ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โอนเงินงบประมาณจัดตั้งรายการให้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กระพริบ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จราจ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  ในเขตเทศบาลตำบลบ้านกลาง  นั้น</w:t>
      </w:r>
    </w:p>
    <w:p>
      <w:pPr>
        <w:pStyle w:val="Style19"/>
        <w:ind w:left="2835" w:hanging="2835"/>
        <w:rPr/>
      </w:pPr>
      <w:r>
        <w:rPr>
          <w:color w:val="FF0000"/>
        </w:rPr>
        <w:tab/>
      </w: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ตรวจสอบกับเจ้าหน้าที่งบประมาณ ปรากฏว่า ไม่ถูกต้องตรงตามแผนงานที่จะโอนเงิน ทำให้เจ้าหน้าที่ไม่สามารถโอ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เป็นไปด้วยความเรียบร้อย กองช่าง จึงขออนุมัติแก้ไขเปลี่ยนแปลงข้อความ รายละเอียดดังนี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ดำเนินงาน ค่าใช้สอย รายจ่ายเพื่อให้ได้มาซึ่งบริการ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้างเหมาบริ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ก้ไขเป็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บริหารทั่วไปเกี่ยวกับอุตสาหกรรมและการโยธา</w:t>
      </w:r>
    </w:p>
    <w:p>
      <w:pPr>
        <w:pStyle w:val="Style19"/>
        <w:ind w:left="2835" w:hanging="2835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กระพริบ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จราจ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กระพริบ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จราจ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ละ </w:t>
      </w:r>
      <w:r>
        <w:rPr>
          <w:rFonts w:cs="TH SarabunIT๙" w:ascii="TH SarabunIT๙" w:hAnsi="TH SarabunIT๙"/>
          <w:sz w:val="32"/>
          <w:szCs w:val="32"/>
        </w:rPr>
        <w:t xml:space="preserve">14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ในเขตเทศบาลตำบลบ้านกลาง  ตามรูปแบบรายการที่เทศบาลตำบลบ้านกลางกำหนด ปรากฏ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 งบประมาณ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สร้างความเข้มแข็งของชุมชน  งบลงทุน  หมวดครุภัณฑ์    ครุภัณฑ์โฆษณาและเผยแพร่ รายการโทรทัศน์แอล อี ดี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ำอธิบายรายการครุภัณฑ์ดังกล่าว มีความผิดพลาด ไม่เป็นไปตามมาตรฐานครุภัณฑ์  มีความจำเป็นต้องแก้ไขให้ถูกต้อง เพื่อให้เป็นไปตามบัญชีมาตรฐานครุภัณฑ์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หมวด ๔ ข้อ ๒๙ กำหนดไว้ว่า“การแก้ไขเปลี่ยนแปลงคำชี้แจงงบประมาณ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ุภัณฑ์ทั้งสองรายการเป็นไปตามที่คณะกรรมการกำหนดคุณลักษณะครุภัณฑ์ที่มีขนาดและราคาเกินกว่าบัญชีมาตรฐานครุภัณฑ์หรืออยู่นอกเหนือบัญชีราคามาตรฐานครุภัณฑ์ กำหนด และเป็นไปตามบัญชีมาตรฐานครุภัณฑ์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รเปลี่ยนแปลงคำชี้แจง ดังนี้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377"/>
        <w:gridCol w:w="3428"/>
        <w:gridCol w:w="1200"/>
      </w:tblGrid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เดิม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เปลี่ยนแปลง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้างความเข้มแข็งของชุมชน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เกี่ยวกับการสร้างความเข้มแข็งของชุมชน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ครุภัณฑ์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ุภัณฑ์โฆษณาและเผยแพร่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โทรทัศน์แอล อี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 TV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้างความเข้มแข็งของ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ุมชน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เกี่ยวกับการสร้าง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ข้มแข็งของชุมชน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ครุภัณฑ์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ุภัณฑ์โฆษณาและเผยแพร่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โทรทัศน์แอล อี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 TV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ละเอียดจอ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กเซล จอ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 คุณลักษณะเฉพาะสังเขปให้เป็นไปตามบัญชีมาตรฐานครุภัณฑ์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5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 งบประมาณ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รุภัณฑ์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งานบริหารทั่วไปเกี่ยวกับการรักษาความสงบภายใน งบลงทุน ค่าบำรุงรักษาและปรับปรุงครุภัณฑ์ ตั้งไว้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ในการซ่อมแซมบำรุงรักษาโครงสร้างของครุภัณฑ์ขนาดใหญ่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มีความจำเป็นที่ต้องใช้งบประมาณในหมวดนี้ เพื่อดำเนินการซ่อมแซมบำรุงรักษาโครงสร้างของรถบรรทุกน้ำและรถดับเพลิง ของงานป้องกันและบรรเทาสาธารณภัย ซึ่งเสื่อมสภาพเนื่องจากระยะเวลาของการใช้งาน จากการตรวจสอบและประเมินราคาของร้านรับซ่อมแล้วพบว่างบประมาณที่ได้ตั้งไว้ไม่เพียงพอต่อการซ่อมแซม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7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ปลอดภัยของประชาชนในพื้นที่เทศบาลตำบลบ้านกลาง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52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งบลงทุน  ค่าที่ดินและสิ่งก่อสร้าง  ค่าก่อสร้างส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ูปโภค  โครงการก่อสร้างถนนลาดยาง สายหน้าวัดถึงศาลพ่อบ้าน  </w:t>
            </w:r>
          </w:p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8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ลาดยาง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น้าวัดถึงศาลพ่อบ้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8.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บ้านป่าสั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กองช่าง  ตามแบบแปลนของเทศบาลตำบลบ้านกลาง  ปรากฏในแผนพัฒนาสี่ปี  ฉบับเพิ่มเติมปรับปรุง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หน้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รักษาความสงบภายใน  งานบริหารทั่วไปเกี่ยวกับการรักษาความสงบภายใน   งบลงทุน  หมวดค่าบำรุงรักษาและปรับปรุงครุภัณฑ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ในการซ่อมแซมบำรุงรักษาโครงสร้างของครุภัณฑ์ขนาดใหญ่  เช่น  เครื่องจักรกล  ยานพาหนะ  ฯลฯ งานป้องกันฯ  สำนักปลัด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ในแผนพัฒนาสี่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 เปลี่ยนแปลง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งบประมาณในส่วนนี้โอนมาจากงบประมาณที่จะ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ปรับปรุงถนนบ้านป่าสัก ดังนั้นโครงการซ่อมแซมถนนบ้านป่าสักยังจะดำเนินการได้หรือไม่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แซมถนนบ้านป่าสัก เทศบาลจะใช้จ่ายเงินสะส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ในการดำเนินการ ซึ่งจะอยู่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ที่ท่านนายกเทศมนตรีได้สั่งการให้ กองช่าง ออกสำรวจถนนสายต่างๆ ในเขตเทศบาล  เพื่อแก้ปัญหา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บ้านกลาง ให้ได้รับความสะดวกและปลอดภัยในการสัญจร และเทศบาลฯ ได้มีการเพิ่มเติมเปลี่ยนแปลงแผนพัฒนา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ความต้องการของประชาชนในเขตเทศบาลตำบลบ้านกลาง กองช่าง มีโครงการที่จะ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ซอยบ้านนายอินสอน สมบูรณ์ บ้านหนองแท่น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นายสมคิด บ้านทุ่งเสี้ยว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ผิวจราจรแอสฟัลท์ติกคอนกรีต ซอ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องฝาย 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ผิวจราจรแอสฟัลท์ติกคอนกรีต ซอย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  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การปรับปรุงพิพิธภัณฑ์ไทยเขิน 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สำรวจสถานที่ที่จะดำเนินโครงการ พร้อมจัดทำแบบแปลนและประมาณราคา รวมทั้งสอบถามร้านค้าที่เป็นตัวแทนหรือจำหน่ายครุภัณฑ์ที่จะนำมาใช้เป็นเอกสารประกอบ เสร็จเรียบร้อยแล้ว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 เป็นไปด้วยความเรียบร้อย และเพื่อแก้ปัญหาให้ตรงกับความต้องการของประชาชน เห็นควรเสนอขอความเห็นชอบต่อสภาฯ เพื่อพิจารณาอนุมัติโอนเงินงบประมาณ เพื่อจัดตั้งรายการใหม่ ตามรายละเอียด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5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52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;TH NiramitIT๙" w:hAnsi="TH Niramit AS;TH NiramitIT๙" w:cs="TH Niramit AS;TH Niramit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งบดำเนินงาน  หมวดค่าตอบแทน  ค่าตอบแทนผู้ปฏิบัติราชการอันเป็นประโยชน์แก่องค์กรปกครองส่วนท้องถิ่น  รายการเงินประโยชน์ตอบแทนอื่นเป็นกรณีพิเศษ        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เงินประโยชน์ตอบแทนอื่นเป็นกรณีพิเศษให้แก่พนักงานเทศบาล  ลูกจ้างประจำ  พนักงานจ้าง  และบุคลากรถ่ายโอน  ฯลฯ  สำนักปลัดฯ  โดยถือปฏิบัติตามหนังสือกระทรวงมหาดไทย  ด่วนที่สุด ที่  มท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7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  <w:p>
            <w:pPr>
              <w:pStyle w:val="Normal"/>
              <w:spacing w:before="120" w:after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5,00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าท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</w:p>
          <w:p>
            <w:pPr>
              <w:pStyle w:val="Normal"/>
              <w:spacing w:before="120" w:after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ก่อสร้างโครงสร้างพื้นฐาน   งบลงทุน  หมวดค่าที่ดินและสิ่งก่อสร้าง  ค่าก่อสร้างสิ่งสาธารณูปโภค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      ซอยบ้านนายอิน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ท่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ล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บ้านนายอิน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้านหนองแท่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พื้นที่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ฎในแผนพัฒน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  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5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งบดำเนินงาน  หมวดค่าตอบแทน  ค่าตอบแทนผู้ปฏิบัติราชการอันเป็นประโยชน์แก่องค์กรปกครองส่วนท้องถิ่น  รายการเงินประโยชน์ตอบแทนอื่นเป็นกรณีพิเศษ        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เงินประโยชน์ตอบแทนอื่นเป็นกรณีพิเศษให้แก่พนักงานเทศบาล  ลูกจ้างประจำ  พนักงานจ้าง  และบุคลากรถ่ายโอน  ฯลฯ  สำนักปลัดฯ  โดยถือปฏิบัติตามหนังสือกระทรวงมหาดไทย  ด่วนที่สุด ที่  มท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7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 งานบริหารทั่วไปเกี่ยวกับการศึกษา   งบบุคลากร  หมวดเงินเดือนฝ่ายประจำ  รายการเงินเดือนพนักงานเทศบาล  </w:t>
            </w:r>
          </w:p>
          <w:p>
            <w:pPr>
              <w:pStyle w:val="Style19"/>
              <w:rPr>
                <w:rFonts w:ascii="TH Niramit AS;TH NiramitIT๙" w:hAnsi="TH Niramit AS;TH NiramitIT๙" w:cs="TH Niramit AS;TH Niramit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เงินเดือนหรือเงินที่ปรับปรุงแก้ไขตามประกาศหลักเกณฑ์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แก่พนักงานเทศบาลฯ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  กองการศึกษา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4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 งบลงทุน  หมวดค่าที่ดินและสิ่งก่อสร้าง  ค่าก่อสร้างสิ่งสาธารณูปโภค  โครงการก่อสร้างถนนคอนกรีตเสริมเหล็ก ซอยบ้านนายสมคิด  บ้านทุ่งเสี้ยว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4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สมคิด บ้านทุ่งเสี้ยว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ฎในแผนพัฒน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4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 งานบริหารทั่วไปเกี่ยวกับการศึกษา   งบบุคลากร  หมวดเงินเดือนฝ่ายประจำ  รายการเงินเดือนพนักงานเทศบาล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เงินเดือนหรือเงินที่ปรับปรุงแก้ไขตามประกาศหลักเกณฑ์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พนักงานเทศบาลฯ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 กองการศึกษา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ทั่วไป  งานบริหารงานคลัง         งบบุคลากร  หมวดเงินเดือนฝ่ายประจำ  รายการเงินเดือนพนักงานเทศบาล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34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เงินเดือนหรือเงินที่ปรับปรุงแก้ไขตามประกาศหลักเกณฑ์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พนักงานเทศบาลฯ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 งบลงทุน  หมวดค่าที่ดินและสิ่งก่อสร้าง  ค่าก่อสร้างสิ่งสาธารณูปโภค 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ผิวจราจรแอสฟัล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กคอนกรีต 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้องฝา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าดยางผิวจราจรแอสฟัลท์ติกคอนกรีต 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้องฝา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ฎในแผนพัฒน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5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52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ทั่วไป  งานบริหารงานคลัง         งบบุคลากร  หมวดเงินเดือนฝ่ายประจำ  รายการเงินเดือนพนักงานเทศบาล  </w:t>
            </w:r>
          </w:p>
          <w:p>
            <w:pPr>
              <w:pStyle w:val="Style19"/>
              <w:rPr>
                <w:rFonts w:ascii="TH Niramit AS;TH NiramitIT๙" w:hAnsi="TH Niramit AS;TH NiramitIT๙" w:cs="TH Niramit AS;TH Niramit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34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เงินเดือนหรือเงินที่ปรับปรุงแก้ไขตามประกาศหลักเกณฑ์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แก่พนักงานเทศบาลฯ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  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ั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 งบลงทุน  หมวดค่าที่ดินและสิ่งก่อสร้าง  ค่าก่อสร้างสิ่งสาธารณูปโภค 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ผิวจราจรแอสฟัล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กคอนกรีต 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ะขุนหว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าดยางผิวจราจรแอสฟัลท์ติกคอนกรีต 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ฎในแผนพัฒน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  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52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5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52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ทั่วไป  งานบริหารงานคลัง         งบบุคลากร  หมวดเงินเดือนฝ่ายประจำ  รายการเงินเดือนพนักงานเทศบาล  </w:t>
            </w:r>
          </w:p>
          <w:p>
            <w:pPr>
              <w:pStyle w:val="Style19"/>
              <w:rPr>
                <w:rFonts w:ascii="TH Niramit AS;TH NiramitIT๙" w:hAnsi="TH Niramit AS;TH NiramitIT๙" w:cs="TH Niramit AS;TH Niramit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34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เงินเดือนหรือเงินที่ปรับปรุงแก้ไขตามประกาศหลักเกณฑ์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แก่พนักงานเทศบาลฯ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  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ั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งบลงทุน  ค่าที่ดินและสิ่งก่อสร้าง  ค่าก่อสร้างส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ูปโภค  โครงการก่อสร้างถนนลาดยาง สายหน้าวัดถึงศาลพ่อบ้าน  </w:t>
            </w:r>
          </w:p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8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ลาดยาง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น้าวัดถึงศาลพ่อบ้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8.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บ้านป่าสั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กองช่าง  ตามแบบแปลนของเทศบาลตำบลบ้านกลาง  ปรากฏในแผนพัฒนาสี่ปี  ฉบับเพิ่มเติมปรับปรุง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หน้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 งบลงทุน  หมวดค่าที่ดินและสิ่งก่อสร้าง  ค่าก่อสร้างสิ่งสาธารณูปโภค 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ผิวจราจรด้วยแอสฟัลท์ติก 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ะขุนหว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ผิวจราจรด้วยแอสฟัลท์ติก 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ฎในแผนพัฒน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  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72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5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52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งบลงทุน  ค่าที่ดินและสิ่งก่อสร้าง  ค่าก่อสร้างส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ูปโภค  โครงการก่อสร้างถนนลาดยาง สายหน้าวัดถึงศาลพ่อบ้าน  </w:t>
            </w:r>
          </w:p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8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ลาดยาง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น้าวัดถึงศาลพ่อบ้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8.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บ้านป่าสั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กองช่าง  ตามแบบแปลนของเทศบาลตำบลบ้านกลาง  ปรากฏในแผนพัฒนาสี่ปี  ฉบับเพิ่มเติมปรับปรุง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หน้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  งบลงทุน  หมวดค่าที่ดินและสิ่งก่อสร้าง  ค่าก่อสร้างสิ่งสาธารณูปโภค 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พิพิธภัณฑ์ไทยเขินบ้านต้นกอก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ิพิธภัณฑ์ไทย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กลาง  อำเภอสันป่าตอง  จังหวัดเชีย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 กองช่าง  ตามรายละเอียดที่เทศบาลตำบลบ้านกลางกำหนด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ฎในแผนพัฒน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-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    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ดคล้องกับประเด็นยุทธศาสตร์การพัฒนาจังหวัดเชียงใหม่  ยุทธศาสตร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60,00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จ่ายเงินสะสม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ที่ท่านนายกเทศมนตรีได้สั่งการให้ กองช่าง ออกสำรวจถนนสายต่างๆ ในเขตเทศบาล  เพื่อแก้ปัญหา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บ้านกลาง ให้ได้รับความสะดวกและปลอดภัยในการสัญจร และเทศบาลฯ ได้มีการเพิ่มเติมเปลี่ยนแปลงแผนพัฒนา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ความต้องการของประชาชนในเขตเทศบาลตำบลบ้านกลาง กองช่าง มีโครงการที่จะ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ร้านกาแฟ บ้านหนองแท่น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6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ก่อสร้างถนนคอนกรีตเสริมเหล็ก  สายหลังวัดป่าสัก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87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ช่ว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2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ช่ว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58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างเชื่อมทางแย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สั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ก่อสร้างถนนคอนกรีตเสริมเหล็ก  ซ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้านต้นแหนหลวง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8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8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3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ต้นแหนหลว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ซ่อมสร้างผิวทางพาราแอสฟัลท์ติกคอนกรีต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ื่อม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แท่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5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0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60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แท่น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ผิวทางพาราแอสฟัลท์ติกคอนกรีต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แท่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77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5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2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แท่น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ทศบาลตำบลบ้าน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ได้ตั้งงบประมาณเพื่อดำเนินการโครงการดังกล่าวไว้ ทำให้ไม่สามารถดำเนินการตามโครงการได้ ประกอบกับเทศบาลตำบลบ้านกลาง มีเงินสะสมที่สามารถนำไปใช้ได้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3,498,597.53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รับเงิน การเบิกจ่ายเงิน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 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ฎหมายกำหน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19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ปกครองส่วนท้องถิ่น มียอดเงินสะสมคงเหลือเพียงพอที่จะจ่ายค่าใช้จ่ายประจำ 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ในเขตเทศบาลตำบลบ้านกลาง เห็นควรนำเสนอต่อสภาเทศบาลตำบลบ้านกลางเพื่อพิจารณาจ่ายขาดเงินสะสมของเทศบาลตำบลบ้านกลาง เพื่อดำเนินการตา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ร้านกาแฟ บ้านหนองแท่น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6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3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ก่อสร้างถนนคอนกรีตเสริมเหล็ก  สายหลังวัดป่าสัก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87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ช่ว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2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ช่ว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58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างเชื่อมทางแย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สั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ก่อสร้างถนนคอนกรีตเสริมเหล็ก  ซ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้านต้นแหนหลวง  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8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8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3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ต้นแหนหลว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กองช่าง ตามแบบแปลนของเทศบาลตำบลบ้านกล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ซ่อมสร้างผิวทางพาราแอสฟัลท์ติกคอนกรีต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ื่อม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แท่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5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0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60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แท่น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กองช่าง ตามแบบแปลนของเทศบาลตำบลบ้านกล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ผิวทางพาราแอสฟัลท์ติกคอนกรีต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แท่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77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5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2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แท่น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กองช่าง ตามแบบแปลนของเทศบาลตำบลบ้านกล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บ้านกลาง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จ่ายเงินสะสมของเทศบาลตำบล    บ้านกลา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การใช้จ่ายเงินสะสมของกิจการประปา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/>
      </w:pPr>
      <w:r>
        <w:rPr/>
        <w:t>นายกเทศมนตรี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จ่ายขาดเงินสะสมของกิจการประปาเทศบาลตำบลบ้านกลาง ที่ประชุมสภาเทศบาลมีมติเห็นชอบให้จ่ายขาดเงินสะสมของกิจการประปาเทศบาลตำบลบ้านกลาง เพื่อดำเนินโครงการเจาะบ่อบาดาลขนาดความลึก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อ </w:t>
      </w:r>
      <w:r>
        <w:rPr>
          <w:rFonts w:cs="TH SarabunIT๙" w:ascii="TH SarabunIT๙" w:hAnsi="TH SarabunIT๙"/>
          <w:sz w:val="32"/>
          <w:szCs w:val="32"/>
        </w:rPr>
        <w:t xml:space="preserve">PVC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นา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>49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กิจการประปา ได้พิจารณาชื่อโครงการ “โครงการเจาะบ่อบาดาลขนาดความลึก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อ </w:t>
      </w:r>
      <w:r>
        <w:rPr>
          <w:rFonts w:cs="TH SarabunIT๙" w:ascii="TH SarabunIT๙" w:hAnsi="TH SarabunIT๙"/>
          <w:sz w:val="32"/>
          <w:szCs w:val="32"/>
        </w:rPr>
        <w:t xml:space="preserve">PVC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นา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อความดังกล่าวยังไม่ครอบคลุมปริมาณงานทั้งหมด และเกิดความสับสนซึ่งอาจเกิดผลเสียหายต่อทางราชการ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หมวด ๔ ข้อ ๒๙ กำหนดไว้ว่า“การแก้ไขเปลี่ยนแปลงคำชี้แจงงบประมาณ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 เห็นควรแก้ไขชื่อโครงการ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ขนาดความลึก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อ </w:t>
      </w:r>
      <w:r>
        <w:rPr>
          <w:rFonts w:cs="TH SarabunIT๙" w:ascii="TH SarabunIT๙" w:hAnsi="TH SarabunIT๙"/>
          <w:sz w:val="32"/>
          <w:szCs w:val="32"/>
        </w:rPr>
        <w:t xml:space="preserve">PVC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นา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ก้ไขเป็น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ขนาด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การใช้จ่ายเงินสะสมของกิจการประปาเทศบาล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การใช้จ่ายเงินสะสมของกิจการประปาเทศบาล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ับการถ่ายโอนรถรถขยะแบบแยกถัง          คอนเทนเนอร์ จากกรุงเทพมหานคร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ได้ขอรับการสนับสนุนรถบรรทุกขยะ จากกรุงเทพมหานคร เพื่อนำไปใช้ในการแก้ไขปัญหาความเดือดร้อนของประชาชน และได้รับการตอบรับโดยให้ดำเนินการรับรถยนต์จากสำนักสิ่งแวดล้อม ตามหนังสือที่ กท </w:t>
      </w:r>
      <w:r>
        <w:rPr>
          <w:rFonts w:cs="TH SarabunIT๙" w:ascii="TH SarabunIT๙" w:hAnsi="TH SarabunIT๙"/>
          <w:sz w:val="32"/>
          <w:szCs w:val="32"/>
        </w:rPr>
        <w:t xml:space="preserve">1103/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ไปร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โดยกรุงเทพมหานครได้เห็นชอบให้โอนรถขยะแบบแยกถังคอนเทนเนอร์ ยี่ห้อ มิตซูบิชิ 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94-3023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เทศบาลตำบลบ้านกลางเรียบร้อยแล้ว ซึ่งสำนักสิ่งแวดล้อม ได้ขอให้สำนักงานเทศบาลตำบลบ้านกลาง นำรถไปซ่อมแซมเพื่อนำไปใช้งานพร้อมพ่นตัวหนังสือข้างรถ “ได้รับการสนับสนุนจากกรุงเทพมหานคร” และเมื่อซ่อมแซมเสร็จเรียบร้อยแล้ว ขอให้ถ่ายภาพรถคันดังกล่าวให้สำนักสิ่งแวดล้อมเพื่อรวบรวมรายงานกองทะเบียนทรัพย์สินและพัสดุ สำนักงานคลังเพื่อขอรับคู่มือการจดทะเบียนและรายงานสำนักงานตรวจเงินแผ่นดินตามระเบียบต่อไป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ได้รับแจ้งจากสำนักสิ่งแวดล้อม ให้ไปรับหนังสือแสดงการจดทะเบียนรถเก็บขนมูลฝอยฯคันดังกล่าว ตามหนังสือที่ ก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03/40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ดทะเบียนเป็นกรรมสิทธิ์ของเทศบาลฯ และได้ประสานไปยังขนส่งจังหวัดเชียงใหม่ ซึ่งรับแจ้งมาว่าต้องมีการปรับปรุงสภาพรถให้พร้อมใช้งานก่อนดำเนินการจดทะเบียนเป็นกรรมสิทธิ์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การคลังฯ ข้อ </w:t>
      </w:r>
      <w:r>
        <w:rPr>
          <w:rFonts w:cs="TH SarabunIT๙" w:ascii="TH SarabunIT๙" w:hAnsi="TH SarabunIT๙"/>
          <w:sz w:val="32"/>
          <w:szCs w:val="32"/>
        </w:rPr>
        <w:t xml:space="preserve">4 (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ัวหน้าหน่วยงานของรัฐของราชการท้องถิ่น หมายถึง นายกองค์การบริหารส่วนจังหวัด นายกเทศมนตรี นายกองค์การบริหารส่วนตำบล ซึ่งเป็นผู้มีอำนาจสูงสุดขององค์การบริหารส่วนจังหวัด เทศบาล และองค์การบริหารส่วนตำบล ตามลำดับ ดังนั้น กรณีที่มีผู้อุทิศพัสดุให้เป็นกรรมสิทธิ์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สิทธิอันเกี่ยวกับพัสดุหรือมอบให้เป็นผู้ดูแลพัสดุ จึงเป็นอำนาจของหัวหน้าหน่วยงานรัฐ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เนื่องจากการรับเอาพัสดุที่มีผู้อุทิศพัสดุให้เป็นกรรมสิทธิ์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ทธิอันเกี่ยวกับพัสดุหรือมอบให้เป็นผู้ดูแลพัสดุ กรณีที่มีเงื่อนไขหรือภาระติดพันจะสิ่งผลต่อการใช้จ่ายงบประมาณ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ซึ่งการพิจารณางบประมาณ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ำนาจของสภาท้องถิ่น จึงมีความจำเป็นต้องกำหนดให้สภาท้องถิ่นมีอำนาจในการพิจารณาให้ความเห็นชอบในเรื่องดังกล่าว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ถูกต้อง และเกิดประโยชน์สูงสุดต่อทางราชการเห็นควรนำเรื่องการรับโอนรถขยะแบบแยกถังคอนเทนเนอร์ ยี่ห้อ มิตซูบิชิ 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94-3023 </w:t>
      </w:r>
      <w:r>
        <w:rPr>
          <w:rFonts w:ascii="TH SarabunIT๙" w:hAnsi="TH SarabunIT๙" w:cs="TH SarabunIT๙"/>
          <w:sz w:val="32"/>
          <w:sz w:val="32"/>
          <w:szCs w:val="32"/>
        </w:rPr>
        <w:t>จากกรุงเทพมหานครเสนอเป็นญัตติเพื่อเสนอขอความเห็นชอบต่อสภาเทศบาล เพื่อดำเนินการในส่วนที่เกี่ยวข้อง ต่อไป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รถดังกล่าวกองงานใดเป็นผู้รับผิดชอบต้นเรื่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ดำเนินการซ่อมแล้วเสร็จกองงานใดจะนำไปใช้งา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เรื่องคือกองสาธารณสุขฯ ซึ่งอยู่ระหว่างดำเนินการด้านการ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ซ่อมแซม เมื่อซ่อมเสร็จก็ขึ้นอยู่กับคณะผู้บริหารว่าจะมอบให้กองงานใดใช้งา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ขณะนี้ซ่อมเสร็จแล้วหรือยั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แซมต้องได้รับความเห็นชอบจากสภาเทศบาลฯ ในญัตติ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 จึงจะดำเนินซ่อมแซมได้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การถ่ายโอนรถรถขยะแบบแยกถังคอนเทนเนอร์ จากกรุงเทพมหานคร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การถ่ายโอนรถรถขยะแบบแยกถังคอนเทนเนอร์ จากกรุงเทพมหานค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พื่อทราบ รายงานการติดตามและประเมินผลแผนพัฒนาเทศบาลตำบลบ้านกลาง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แจ้ง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คิดเห็นดังกล่าว โดยต้องปิดประกาศเป็นระยะเวลาไม่น้อยกว่าสามสิบวัน ซึ่งต้องดำเนินการติดตามและประเมินผลอย่างน้อยปีละสองครั้งภายในเดือนเมษายน และตุลาคมของทุกปี นั้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ดำเนินการประชุมคณะกรรมการติดตามและประเมินผลแผนพัฒนาเทศบาลฯ เพื่อทำการติดตามและประเมินผลแผนพัฒนาเทศบา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-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หอประชุมเทศบาลตำบลบ้านกลาง  ซึ่งผลจากการประชุม สรุปได้ดังนี้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การนำโครงการมาสู่การปฏิบัติตามแผน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แยกตามยุทธศาสตร์การพัฒนาของเทศบาลตำบลบ้านกลาง  อำเภอสันป่าตอง 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ของเมืองและชนบท จำนวน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ยังไม่ได้ดำเนินการโครงการด้านโครงสร้างพื้นฐานของเมืองและชนบ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ช่วงต้นปีงบประมาณ งบประมาณของเทศบาลยังไม่เพียงพอต่อการดำเนินโครงการต่างๆ ต้องรองบประมาณเข้าเพื่อให้เพียงพอต่อการดำเนินการโครงการด้านโครงสร้างพื้นฐ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ทางปรัชญาเศรษฐกิจพอเพียงไปสู่ความยั่งยื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50.00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อย่างยั่งยื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ดำเน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14.28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 ฟื้นฟูและสืบสานศิลปวัฒนธรรมจารีตประเพณี และภูมิปัญญ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ดำเน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53.84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และกลุ่มด้อยโอกาสในสังคม จำนวน </w:t>
      </w:r>
      <w:r>
        <w:rPr>
          <w:rFonts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ดำเนิ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6.13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และการสร้างความร่วมมือในการรักษาความสงบเรียบร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ดำเน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42.85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ด้วยนวัตกรรมการบริหารที่เหมา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ดำเนิน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63.57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ผู้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1.44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1.66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2.33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2.66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3.66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2.33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2.33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ประเมินความพึงพอใจในภาพรวมทั้งองค์กรในด้านต่างๆ  ประกอบไปด้ว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ปิดโอกาสให้ประชาชนมีส่วนร่วมใ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าสัมพันธ์ให้ประชาชนรับรู้ข้อมูลข่าวสารของโครงการ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ปิดโอกาสให้ประชาชนแสดงความคิดเห็นใ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รายงานผลการดำเนินงาน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ประชาชนทราบ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ป็นไปตามระยะเวลาที่กำหน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โครง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และการตอบสนองความต้องการของประชาช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ประชาชนได้รับจาก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วามพึงพอใจในภาพรวมขององค์กร  คณะกรรมการติดตามและประเมินผลแผนพัฒนาเทศบาลตำบลบ้านกลาง  และประชาชนผู้มารับบริการของเทศบาลตำบลบ้านกลาง  มีความพึงพอใจในระดับพอใ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ด้านโครงสร้างพื้นฐานของเทศบาลตำบลบ้านกลางได้แก่การก่อสร้าง  ปรับปรุง  ซ่อมแซม  ในด้านการคมนาคม  การไฟฟ้าและด้านอื่นๆ ที่เกี่ยวกับที่ดินและอาคารสถานที่ต่างๆ  ในด้านนี้ยังไม่ได้ดำเนินการโครงการด้านโครงสร้างพื้นฐานของเมืองและชนบท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ช่วงต้นปีงบประมาณ  งบประมาณของเทศบาลยังไม่เพียงพอต่อการดำเนินโครงการต่างๆ  ต้องรองบประมาณเข้าเพื่อให้เพียงพอต่อการดำเนินการโครงการด้านโครงสร้างพื้นฐ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ได้ดำเนินการได้ดำเนินการในการส่งเสริมอาชีพ  ให้มีความเข้มแข็งรวมทั้งการให้การสนับสนุนหน่วยงานส่วนราชการต่างๆ ให้เป็นไปตามวัตถุประสงค์ของโครงการฯ  ซึ่งได้ดำเนินการเป็นไปตามงบประมาณที่ตั้งไว้  คาดว่าปลายปีงบประมาณจะสามารถดำเนินการโครงการครบทุกโครงการตามที่ได้ตั้งเป้าหมายไว้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สิ่งแวดล้อ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ด้านทรัพยากรธรรมชาติสิ่งแวดล้อม  สามารถตอบสนองความต้องการของประชาชน  และบรรลุวัตถุประสงค์ของการพัฒนาได้เป็นอย่างดี  ทั้งในด้านการจัดการขยะภายในชุมชน  การสนับสนุนชุมชนในการรักษาความสะอาด  การปลูกต้นไม้ในพื้นที่เพื่อรักษาพื้นที่สีเขียว  ฯลฯ  เป็นต้น  และคาดว่าปลายปีงบประมาณจะสามารถดำเนินการโครงการครบทุกโครงการตามที่ได้ตั้งเป้าหมายไว้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รักษ์  ฟื้นฟู  และสืบสานศิลปวัฒนธรรม จารีตประเพณีฯ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การอนุรักษ์  ฟื้นฟู  และสืบสานศิลป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ีตประเพณีต่างๆ  ของเทศบาลตำบลบ้านกลางได้ดำเนินการและร่วมมือกับชุมชนร่วมถึงการสนับสนุนงบประมาณให้หน่วยงานต่างๆ  ดำเนินการจัดกิจกรรม  ซึ่งได้รับความร่วมมือจากชุมชนค่อนข้างดี  และสามารถบรรลุวัตถุประสงค์ของโครงการฯ ได้เป็นอย่างดี  และคาดว่าปลายปีงบประมาณจะสามารถดำเนินการโครงการครบทุกโครงการตามที่ได้ตั้งเป้าหมายไว้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ด้านคุณภาพชีวิตของประชาชนในพื้นที่  สามารถตอบสนองความต้องการของประชาชนได้เป็นอย่างดี  ไม่ว่าจะเป็นในด้านการส่งเสริมสุขภาพอนามัย  ด้านการศึกษา  วิชาการสาธารณสุข  และสุขอนามัยให้แก่ประชาชนทุกเพศ  ทุกวัย  ทั้งนี้หากมีการจัดสรรงบประมาณเพิ่มเติมในการส่งเสริมคุณภาพชีวิตก็จะสามารถตอบสนองความต้องการของประชาชนได้เพิ่มมากยิ่งขึ้น  และคาดว่าปลายปีงบประมาณจะสามารถดำเนินการโครงการครบทุกโครงการตามที่ได้ตั้งเป้าหมายไว้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ภายในชุมชนการสร้างความร่วมมือในการความสงบเรียบร้อ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ให้บริการในการรักษาความสงบเรียบร้อยและการป้องกันสาธารณภัย เช่น ภัยแล้ง อุทกภัย วาตภัย ฯลฯ  ภายในชุมชนเทศบาลตำบลบ้านกลาง  รวมทั้งการอำนวยการส่งเสริมเพื่อลดอุบัติเหตุในพื้นที่ ทั้งได้ดำเนินการเองและร่วมมือกับชุมชน เป็นต้น  และคาดว่าปลายปีงบประมาณจะสามารถดำเนินการโครงการครบทุกโครงการตามที่ได้ตั้งเป้าหมายไว้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การบริหารจัดการบ้านเมืองที่ดี ได้ดำเนินการในด้านความพร้อมเพื่อรองรับการให้บริการประชาชนได้อย่างมีประสิทธิภาพ  ภายใต้ระเบียบฯ ของทางราชการ การจัดกิจกรรมเพื่อเพิ่มประสิทธิภาพการให้บริการ การสร้างแรงจูงใจในการทำงาน การจัดเตรียมวัสดุอุปกรณ์  เครื่องมือต่างๆ ในการให้บริการ เพื่อให้การบริหารจัดการและการให้บริการประชาชนเป็นไปอย่างทั่วถึงและมีประสิทธิภาพ และคาดว่าปลายปีงบประมาณจะสามารถดำเนินการโครงการครบทุกโครงการตามที่ได้ตั้งเป้าหมายไว้ 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พื่อ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บริจาคเครื่องคอมพิวเตอร์ตั้งโต๊ะ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All in one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แจ้ง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้านเคียงดอย อำเภอสันป่าตอง จังหวัดเชียงใหม่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เครื่องคอมพิวเตอร์ตั้งโต๊ะแบบ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Lenovo C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พร้อมคีย์บอร์ดและเมาส์ เพื่อประโยชน์ในการจัดทำงานของทางเทศบาลตำบลบ้านกลาง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เทศบาลตำบลบ้านกลาง จึงเห็นควรพิจารณานำเรื่องการบริจาคครุภัณฑ์คอมพิวเตอร์ดังกล่าว เสนอรายงานต่อสภาเทศบาลตำบลบ้านกลาง เพื่อรับทราบเกี่ยวกับการรับบริจาคเครื่องคอมพิวเตอร์ตั้งโต๊ะแบบ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Lenovo C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พร้อมคีย์บอร์ดและเมาส์ จากบ้านเคียงดอย อำเภอสันป่าตอง จังหวัดเชียงใหม่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 เรื่องที่ดินบ้านทุ่งเสี้ยวที่ได้รับการบริจาค ขณะ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ไปถึงไหน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การดำเนินการของกองคลั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ร่งดำเนินการด้วย เพราะมีความจำเป้นที่จะต้องใช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วิโรจน์ คำ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จาคที่ดินจำนวน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 ตามระเบียบฯ ต้องมีการมีการตั้งคณะกรรมการในการตรวจสอบและแจ้งต่อสภาเทศบาลเพื่อทราบ ขณะนี้อยู่ในขั้นตอนการตรวจสอบของคณะกรรมการฯ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การใช้จ่ายเงินสะสมของเทศบาลใ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ห็นว่ามีอยู่หลายโครงการ หากต้องดำเนินการให้แล้วเสร็จ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ฝ่ายบริหารเร่งดำเนินการ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จ่ายเงินสะสมของเทศบาลสามารถดำเนินการในปีถัดไปได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ีถัดไปก็ยังดำเนินการไม่ทันเงินในส่วนนี้จะเป็นอย่างไ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ไม่ได้ดำเนินการเงินส่วนนี้ก็จะตกเป็นเงินสะสมต่อ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เรื่องที่ราชพัสดุของบ้านทุ่งหลุก ได้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ถึงไหน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ได้ทำการติดตามประสานงานแล้ว คาดว่าน่า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ก่อนสิ้นเดือน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3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User</dc:creator>
  <dc:description/>
  <cp:keywords/>
  <dc:language>en-US</dc:language>
  <cp:lastModifiedBy>Corporate Edition</cp:lastModifiedBy>
  <cp:lastPrinted>2018-07-04T14:49:00Z</cp:lastPrinted>
  <dcterms:modified xsi:type="dcterms:W3CDTF">2018-07-04T08:56:00Z</dcterms:modified>
  <cp:revision>13</cp:revision>
  <dc:subject/>
  <dc:title/>
</cp:coreProperties>
</file>