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โรจน์  รัตนวร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จไช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พิชญ์ชาญ  โพธิ์ง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คงภัทร  สายปราชญ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งศิริจันทร์  ตา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ค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อโน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ลย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งาน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ใจศิลป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วกร  ชมภู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พัฒนาชุม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รี  ชัยประหล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วิเคราะห์นโยบายและแผ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หน้าที่บริหารงานทั่ว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มี  ดวงวิ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หน้าที่ธุร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ิศนา   คำ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ภารโร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ณัฐยา  กิตติ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หน้าที่ประชาสัมพันธ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วันนี้เป็นการประชุมสภาเทศบาลตำบลบ้านกลาง สมัยสามัญ</w:t>
      </w:r>
    </w:p>
    <w:p>
      <w:pPr>
        <w:pStyle w:val="Normal"/>
        <w:spacing w:before="0" w:after="0"/>
        <w:ind w:left="288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ถือว่าเกินครึ่งสามารถดำเนินการประชุมได้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ท่าน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จุดธูปเทียนบูชาพระรัตนตรัยแล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ไม่เห็นชอบ 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ึกษาหารือการกำหนดสมัยการประชุมสมัยสามัญ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กำหนดวันเริ่มสมัยประชุมสามัญประจำปีสมัยแรกของ      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เสนอต่อที่ประชุมขอเรียนเชิญ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สมัยการประชุมสมัยสามัญ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/>
        <w:tab/>
      </w: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ริ่มสมัยประชุมสามัญประจำปีสมัยแรกของปี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8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การประชุมสมัยสามัญ ประจำปี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 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 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Style18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ประจำปีสมัยแรกของปี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็นชอบสมัยการประชุมสมัยสามัญ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นเริ่มสมัยประชุมสามัญประจำปีสมัยแรกของ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นายบุญเลิศ  ปัญญา เสนอ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ญัตติขอความเห็นชอบ การขออนุญาตดำเนินกิจการนอกเขตขององค์การบริหารส่วนตำบลบ้านกลาง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8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 อำเภอสันป่าตอง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ชียงใหม่ จะดำเนินโครงการก่อสร้างลานคอนกรีตเสริมเห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สล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ช้าบ้านท่าก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ระเจ้าทองทิพย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8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่ากาน ซึ่งจากการตรวจสอบพบว่าพื้นที่ในการก่อสร้างดังกล่าวเป็นพื้นที่ที่ใช้ดำเนินกิจกรรมร่วมกันระหว่า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่ากาน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ระเจ้าทองทิพย์    ซึ่งเป็นพื้นที่ที่อยู่ในความรับผิดชอบของเทศบาลตำบลบ้านกลาง</w:t>
      </w:r>
    </w:p>
    <w:p>
      <w:pPr>
        <w:pStyle w:val="Normal"/>
        <w:spacing w:before="240" w:after="20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ว่า “เมื่อได้รับความเห็นชอบ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สภาตําบลอาจทํากิจการนอกเขตสภาตําบล หรือร่วมกับสภาตําบล 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ําบล องค์การบริหารส่วนจังหวัด หรือหน่วยการบริหารราชการส่วนท้องถิ่นอื่นเพื่อทํากิจการร่วมกันได้เมื่อได้รับความยินยอมจากสภาตําบล องค์การบริหารส่วนตําบล องค์การบริหารส่วนจังหวัด หรือหน่วยการบริหารราชการส่วนท้องถิ่นที่เกี่ยวข้องและกิจการนั้นเป็นกิจการที่จําเป็นต้องทําและเป็นการเกี่ยวเนื่องกับกิจการที่อยู่ในอํา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ตน” ดังนั้น จึงขอเสนอญัตติให้สภาเทศบาลตำบลบ้านกลางได้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ออนุญาตทำกิจการนอกเขตขององค์การบริหารส่วน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ำเสนอต่อที่ประชุมสภาเทศบาลตำบลบ้านกลาง เพื่อพิจารณา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 สมาชิกสภาเทศบาลท่านใด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กลางดำเนินกิจการนอกเขต รายละเอียดตามที่นายกเทศมนตรีได้ชี้แจงไปแล้วข้างต้นโปรดยกมือ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มีมติเห็น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กลางดำเนินกิจการนอกเขต</w:t>
      </w:r>
    </w:p>
    <w:p>
      <w:pPr>
        <w:pStyle w:val="Style18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4.24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ฎาพร  สิงห์กัณฑ์ เข้าร่วมการประชุม ที่ประชุมมี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คน ครบองค์ประชุม</w:t>
      </w:r>
    </w:p>
    <w:p>
      <w:pPr>
        <w:pStyle w:val="Style18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ญัต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9 </w:t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เครื่องย่อยซากพืช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Style18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กองสาธารณสุขและสิ่งแวดล้อม เทศบาลตำบลบ้านกลาง จะดำเนินการจัดซื้อวัสดุและครุภัณฑ์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ดำเนินการดังกล่าวเป็นไปตามระเบียบกระทรวงมหาดไทยว่าด้วยการพัสดุ ของหน่วยงาน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เบียบต่างๆ ที่เกี่ยวข้อง กำหนดให้เทศบาลแต่งตั้งกรรมการกำหนดราคากลางและคุณสมบัติ วัสดุและครุภัณฑ์ที่ไม่ปรากฏ ตามราคาวัสดุก่อสร้างของสำนักงานพาณิชย์ จังหวัดเชียงใหม่ และครุภัณฑ์ที่อยู่นอกบัญชีมาตรฐานครุภัณฑ์ แต่มีความจำเป็นต้องใช้ในการปฏิบัติงาน ให้เป็นไปด้วยความเรียบร้อย ถูกต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การจัดซื้อเครื่องย่อยกิ่งไม้ใบไม้ เพื่อใช้ในการจัดทำปุ๋ยหมัก นั้น</w:t>
      </w:r>
    </w:p>
    <w:p>
      <w:pPr>
        <w:pStyle w:val="Style18"/>
        <w:spacing w:before="240" w:after="0"/>
        <w:ind w:left="2880" w:hanging="288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าธารณสุขและสิ่งแวดล้อม ได้ขออนุมัติจัดซื้อครุภัณฑ์เครื่องสับย่อยกิ่งไม้และซากพืช ตามบันทึกข้อความที่ ชม </w:t>
      </w:r>
      <w:r>
        <w:rPr>
          <w:rFonts w:cs="TH SarabunIT๙" w:ascii="TH SarabunIT๙" w:hAnsi="TH SarabunIT๙"/>
          <w:sz w:val="32"/>
          <w:szCs w:val="32"/>
        </w:rPr>
        <w:t xml:space="preserve">53004/28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ซึ่งปัจจุบันตัวแทนจำหน่ายที่ให้ข้อมูลราคาวัสดุที่ผลิตหรือเป็นตัวแทนจำหน่าย เพื่อประกอบในการจัดทำราคากลางไม่สามารถจัดซื้อเครื่องสับย่อยกิ่งไม้และซากพืชให้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มีการผิดพลาดในการทำเอกสารใบเสนอราคาซึ่งระบุรายละเอียดของเครื่องสับย่อยกิ่งไม้และซากพืชชนิดมอเตอร์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 </w:t>
      </w:r>
      <w:r>
        <w:rPr>
          <w:rFonts w:cs="TH SarabunIT๙" w:ascii="TH SarabunIT๙" w:hAnsi="TH SarabunIT๙"/>
          <w:sz w:val="32"/>
          <w:szCs w:val="32"/>
        </w:rPr>
        <w:t xml:space="preserve">380 V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sz w:val="32"/>
          <w:szCs w:val="32"/>
        </w:rPr>
        <w:t>9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ที่เป็นเครื่องขนาดใหญ่ต้องมีการติดตั้งถาวรและราคาสูงมากกว่าราคาที่เสนอมา ทำให้ไม่สามารถจัดซื้อครุภัณฑ์ดังกล่าวตามท้องตลาดได้ ประกอบกับการรณรงค์ให้ประชาชนงดเผาใบไม้และการจัดบริการจัดเก็บกิ่งไม้ใบไม้ของเทศบาลบ้านกลางยังดำเนินการอยู่ เป็นผลให้การทำปุ๋ยหมักเพื่อให้ประชาชนนำไปใช้ประโยชน์ ไม่สามารถดำเนินงานได้อย่างต่อเนื่อง ดังนั้น กองสาธารณสุขและสิ่งแวดล้อม จึงได้มีการจัดประชุมคณะกรรมการกำหนดราคากลาง เพื่อหาข้อสรุปในการกำหนดราคาครุภัณฑ์ดังกล่าว</w:t>
      </w:r>
    </w:p>
    <w:p>
      <w:pPr>
        <w:pStyle w:val="Style18"/>
        <w:spacing w:before="240" w:after="0"/>
        <w:ind w:left="2880" w:hanging="288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งานทำปุ๋ยหมักให้ประชาชนนำไปใช้ประโยชน์ กองสาธารณสุขและสิ่งแวดล้อม จึงขอตั้งงบประมาณในการจัดซื้อครุภัณฑ์เครื่องย่อยซากพืช เพื่อใช้ในการย่อยเศษกิ่งไม้ใบไม้ เพื่อทำปุ๋ยหมัก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โอนเงิ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ดังต่อไปนี้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2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สาธารณ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งบลงทุน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รุภัณฑ์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รุภัณฑ์การเกษตร เครื่องย่อยซากพืชหน้า </w:t>
      </w:r>
      <w:r>
        <w:rPr>
          <w:rFonts w:cs="TH SarabunIT๙" w:ascii="TH SarabunIT๙" w:hAnsi="TH SarabunIT๙"/>
          <w:sz w:val="32"/>
          <w:szCs w:val="32"/>
        </w:rPr>
        <w:t xml:space="preserve">132 </w:t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5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รายการใหม่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2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เกี่ยวกับสาธารณ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งบลงทุ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รุภัณฑ์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การเกษตร 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ย่อยซากพืชประกอบเครื่องยนต์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ม้า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2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spacing w:before="240" w:after="0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 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ค่าครุภัณฑ์ที่ดินและสิ่งก่อสร้าง ที่ทำให้ลักษณะ ปริมาณ คุณภาพ หรือโอนไปตั้งจ่ายเป็นรายการใหม่ให้เป็นอำนาจของสภ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Style18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 สมาชิกสภาเทศบาลท่านใด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 ครุภัณฑ์การเกษตร เครื่องย่อยซากพืช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2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้าหมื่นสอง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ได้ชี้แจงไปแล้วข้างต้นโปรดยกมือ</w:t>
      </w:r>
    </w:p>
    <w:p>
      <w:pPr>
        <w:pStyle w:val="Style18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ม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 ครุภัณฑ์การเกษตร เครื่องย่อยซากพืช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2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้าหมื่นสอง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8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ญัต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2559 </w:t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w w:val="97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b/>
          <w:b/>
          <w:bCs/>
          <w:i/>
          <w:i/>
          <w:w w:val="97"/>
          <w:sz w:val="32"/>
          <w:sz w:val="32"/>
          <w:szCs w:val="32"/>
        </w:rPr>
        <w:t>เพื่อแก้ไขปัญหาน้ำอุปโภค บริโภคบ้านทุ่งเสี้ยว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ราย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กองช่างได้จัดทำบันทึกเหตุผลและความจำเป็น กรณีชุมชนบ้านทุ่งเสี้ยวมีน้ำอุปโภค บริโภคไม่พอใช้ เนื่องจากมีการขยายตัวของชุมชนมาตลอด ประกอบกับปัจจุบันภาวะภัยแล้งเกิดขึ้นอย่างรุนแรงเป็นเหตุให้มีความต้องการใช้น้ำในครัวเรือนมีมากขึ้นเรื่อยๆ แต่กำลังการผลิตของประปาเทศบาล    มีไม่เพียงพอต่อความต้องการ</w:t>
      </w:r>
    </w:p>
    <w:p>
      <w:pPr>
        <w:pStyle w:val="Style18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บันทึกข้อความรายงานปัญหาการขาดแคลนน้ำอุปโภค บริโภค ของกองช่างที่เสนอต่อท่านนายกฯ เพื่อแก้ไขปัญหาดังกล่าวให้กับชุมชนบ้านทุ่งเสี้ยว และท่านนายกฯ ให้ความเห็นชอบในโครงการที่กองช่างเสนอ และให้จัดทำเป็นโครงการพร้อมรายละเอียดซึ่งกองช่าง ได้ดำเนินการตามคำสั่งที่ให้ดำเนินการแล้วดังรายละเอียดดังนี้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ครุภัณฑ์เครื่องสูบ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ัมเมิร์สซิเบิ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Ø 3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เครื่อ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ม้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ในวงเงิน </w:t>
      </w:r>
      <w:r>
        <w:rPr>
          <w:rFonts w:cs="TH SarabunIT๙" w:ascii="TH SarabunIT๙" w:hAnsi="TH SarabunIT๙"/>
          <w:sz w:val="32"/>
          <w:szCs w:val="32"/>
        </w:rPr>
        <w:t>7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จาะบ่อบาดาล ขนาด </w:t>
      </w:r>
      <w:r>
        <w:rPr>
          <w:rFonts w:cs="TH SarabunIT๙" w:ascii="TH SarabunIT๙" w:hAnsi="TH SarabunIT๙"/>
          <w:sz w:val="32"/>
          <w:szCs w:val="32"/>
        </w:rPr>
        <w:t xml:space="preserve">Ø 6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ลึก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ปริมาณสูบน้ำ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ำนักงานเทศบาลตำบลบ้านกลาง 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ลาง ในวงเงิน </w:t>
      </w:r>
      <w:r>
        <w:rPr>
          <w:rFonts w:cs="TH SarabunIT๙" w:ascii="TH SarabunIT๙" w:hAnsi="TH SarabunIT๙"/>
          <w:sz w:val="32"/>
          <w:szCs w:val="32"/>
        </w:rPr>
        <w:t>62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กแสนสองหมื่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หอถัง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ังแชมเปญ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ำนักงานเทศบาลฯ โดยทำฐานหอถังพร้อมติดตั้งเครื่องสูบน้ำและเชื่อมระบบท่อ ณ สำนักงานเทศบาลตำบลบ้านกลาง 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ลาง วงเงิน </w:t>
      </w:r>
      <w:r>
        <w:rPr>
          <w:rFonts w:cs="TH SarabunIT๙" w:ascii="TH SarabunIT๙" w:hAnsi="TH SarabunIT๙"/>
          <w:sz w:val="32"/>
          <w:szCs w:val="32"/>
        </w:rPr>
        <w:t>222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สอง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ป็นเงิน </w:t>
      </w:r>
      <w:r>
        <w:rPr>
          <w:rFonts w:cs="TH SarabunIT๙" w:ascii="TH SarabunIT๙" w:hAnsi="TH SarabunIT๙"/>
          <w:sz w:val="32"/>
          <w:szCs w:val="32"/>
        </w:rPr>
        <w:t>912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เก้าแสนหนึ่ง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</w:p>
    <w:p>
      <w:pPr>
        <w:pStyle w:val="Style18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แก้ไขปัญหาการขาดแคลนน้ำอุปโภค บริโภคอย่างยั่งยืนและรองรับความเจริญเติบโตของชุมชนต่อไปในอนาคต จึงขอความเห็นชอบโอนเงิ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โครงการดังกล่าวข้างต้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>912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เก้าแสนหนึ่ง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</w:p>
    <w:p>
      <w:pPr>
        <w:pStyle w:val="Style18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3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พานิช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ประปา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การ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วัสดุ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ค่าวัสดุก่อสร้าง หน้าที่ </w:t>
      </w:r>
      <w:r>
        <w:rPr>
          <w:rFonts w:cs="TH SarabunIT๙" w:ascii="TH SarabunIT๙" w:hAnsi="TH SarabunIT๙"/>
          <w:sz w:val="32"/>
          <w:szCs w:val="32"/>
        </w:rPr>
        <w:t xml:space="preserve">1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>3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้งเป็นรายการใหม่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ind w:left="2880" w:hanging="288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พานิช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ประปา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</w:p>
    <w:p>
      <w:pPr>
        <w:pStyle w:val="Style18"/>
        <w:ind w:left="2880" w:hanging="288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รุภัณฑ์การเกษตร 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ครุภัณฑ์เครื่องสูบ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ัมเมิร์สซิเบิ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Ø 3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เครื่อ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ม้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ซึ่งจ่ายจากเงินงบประมาณ จำนวน </w:t>
      </w:r>
      <w:r>
        <w:rPr>
          <w:rFonts w:cs="TH SarabunIT๙" w:ascii="TH SarabunIT๙" w:hAnsi="TH SarabunIT๙"/>
          <w:sz w:val="32"/>
          <w:szCs w:val="32"/>
        </w:rPr>
        <w:t>1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ขออนุมัติจ่ายขาดเงินสะสมของกิจการประปา จำนวน </w:t>
      </w:r>
      <w:r>
        <w:rPr>
          <w:rFonts w:cs="TH SarabunIT๙" w:ascii="TH SarabunIT๙" w:hAnsi="TH SarabunIT๙"/>
          <w:sz w:val="32"/>
          <w:szCs w:val="32"/>
        </w:rPr>
        <w:t>69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พานิช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ประปา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ที่ดินและสิ่งก่อสร้าง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สาธารณูปโภค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จาะบ่อบาดาล ขนาด </w:t>
      </w:r>
      <w:r>
        <w:rPr>
          <w:rFonts w:cs="TH SarabunIT๙" w:ascii="TH SarabunIT๙" w:hAnsi="TH SarabunIT๙"/>
          <w:sz w:val="32"/>
          <w:szCs w:val="32"/>
        </w:rPr>
        <w:t xml:space="preserve">Ø 6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ลึก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ปริมาณสูบน้ำ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ลาง 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ันป่าต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ียงใหม่ ซึ่งจ่ายจากเงินงบประมาณ จำนวน </w:t>
      </w:r>
      <w:r>
        <w:rPr>
          <w:rFonts w:cs="TH SarabunIT๙" w:ascii="TH SarabunIT๙" w:hAnsi="TH SarabunIT๙"/>
          <w:sz w:val="32"/>
          <w:szCs w:val="32"/>
        </w:rPr>
        <w:t>1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ขออนุมัติจ่ายขาดเงินสะสมของกิจการประปา จำนวน </w:t>
      </w:r>
      <w:r>
        <w:rPr>
          <w:rFonts w:cs="TH SarabunIT๙" w:ascii="TH SarabunIT๙" w:hAnsi="TH SarabunIT๙"/>
          <w:sz w:val="32"/>
          <w:szCs w:val="32"/>
        </w:rPr>
        <w:t>619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พานิช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ประปา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ที่ดินและสิ่งก่อสร้าง</w:t>
      </w:r>
    </w:p>
    <w:p>
      <w:pPr>
        <w:pStyle w:val="Style18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ก่อสร้างสาธารณูปโภค 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หอถัง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ังแชมเปญ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ำนักงานเทศบาล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ฐานหอถังพร้อมติดตั้งเครื่องสูบน้ำและเชื่อมระบบท่อ ณ สำนักงานเทศบาลตำบลบ้านกลาง 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ันป่าต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่ายจากเงินงบประมาณ จำนวน </w:t>
      </w:r>
      <w:r>
        <w:rPr>
          <w:rFonts w:cs="TH SarabunIT๙" w:ascii="TH SarabunIT๙" w:hAnsi="TH SarabunIT๙"/>
          <w:sz w:val="32"/>
          <w:szCs w:val="32"/>
        </w:rPr>
        <w:t>1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ขออนุมัติจ่ายขาดเงินสะสมของกิจการประปา จำนวน </w:t>
      </w:r>
      <w:r>
        <w:rPr>
          <w:rFonts w:cs="TH SarabunIT๙" w:ascii="TH SarabunIT๙" w:hAnsi="TH SarabunIT๙"/>
          <w:sz w:val="32"/>
          <w:szCs w:val="32"/>
        </w:rPr>
        <w:t>221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8"/>
        <w:spacing w:before="240" w:after="0"/>
        <w:ind w:left="2880" w:hanging="288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 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ค่าครุภัณฑ์ที่ดินและสิ่งก่อสร้าง ที่ทำ</w:t>
      </w:r>
      <w:r>
        <w:rPr/>
        <w:t>ให้ลักษณะ</w:t>
      </w:r>
      <w:r>
        <w:rPr>
          <w:rFonts w:eastAsia="Calibri" w:cs="Calibri"/>
        </w:rPr>
        <w:t xml:space="preserve"> </w:t>
      </w:r>
      <w:r>
        <w:rPr/>
        <w:t>ปริมาณ</w:t>
      </w:r>
      <w:r>
        <w:rPr>
          <w:rFonts w:eastAsia="Calibri" w:cs="Calibri"/>
        </w:rPr>
        <w:t xml:space="preserve"> </w:t>
      </w:r>
      <w:r>
        <w:rPr/>
        <w:t>คุณภาพ</w:t>
      </w:r>
      <w:r>
        <w:rPr>
          <w:rFonts w:eastAsia="Calibri" w:cs="Calibri"/>
        </w:rPr>
        <w:t xml:space="preserve"> </w:t>
      </w:r>
      <w:r>
        <w:rPr/>
        <w:t>หรือโอนไปตั้งจ่ายเป็นรายการใหม่ให้เป็นอำนาจของสภาท้องถิ่น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Style18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 สมาชิกสภาเทศบาลท่านใด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เพื่อแก้ไขปัญหาน้ำอุปโภค บริโภค บ้านทุ่งเสี้ยว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,0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าม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ได้ชี้แจงไปแล้วข้างต้นโปรดยกมือ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240" w:after="0"/>
        <w:ind w:left="2880" w:hanging="2880"/>
        <w:rPr>
          <w:sz w:val="32"/>
          <w:szCs w:val="2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ม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เพื่อแก้ไขปัญหาน้ำอุปโภค บริโภค บ้านทุ่งเสี้ยว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,0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าม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ความเห็นชอบจ่ายขาดเงินสะสมของกิจการประป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ุยด้ว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Style18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กองช่างได้จัดทำบันทึกเหตุผลและความจำเป็น กรณีชุมชนบ้านทุ่งเสี้ยวมีน้ำอุปโภค บริโภคไม่พอใช้ เนื่องจากมีการขยายตัวของชุมชนมาตลอด ประกอบกับปัจจุบันภาวะภัยแล้งเกิดขึ้นอย่างรุนแรงเป็นเหตุให้มีความต้องการใช้น้ำในครัวเรือนมีมากขึ้นเรื่อยๆ แต่กำลังการผลิตของประปาเทศบาล มีไม่เพียงพอต่อความต้องการ 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จึงทำการเสนอโครงการที่จะดำเนินการแก้ไขปัญหาดังกล่าว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และได้ขอความเห็นชอบ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 ไปแล้ว  นั้น</w:t>
      </w:r>
    </w:p>
    <w:p>
      <w:pPr>
        <w:pStyle w:val="Style18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18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ในการดำเนินโครงการดังกล่าวทั้งสามโครงการตามที่ได้ประมาณการเอาไว้ทั้งสามโครงการรวม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912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เก้าแสนหนึ่ง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บประมาณที่โอนมาตั้งจ่ายเป็นรายการใหม่นั้นมีจำนวนทั้งสิ้นโครงการละ </w:t>
      </w:r>
      <w:r>
        <w:rPr>
          <w:rFonts w:cs="TH SarabunIT๙" w:ascii="TH SarabunIT๙" w:hAnsi="TH SarabunIT๙"/>
          <w:sz w:val="32"/>
          <w:szCs w:val="32"/>
        </w:rPr>
        <w:t>1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ทั้งสิ้นจำนวน </w:t>
      </w:r>
      <w:r>
        <w:rPr>
          <w:rFonts w:cs="TH SarabunIT๙" w:ascii="TH SarabunIT๙" w:hAnsi="TH SarabunIT๙"/>
          <w:sz w:val="32"/>
          <w:szCs w:val="32"/>
        </w:rPr>
        <w:t>3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าม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ยังไม่เพียงพอต่อความต้องการ ประกอบกับกิจการประปาเทศบาลตำบลบ้านกลางมีเงินสะสมที่สามารถใช้ได้จำนวน </w:t>
      </w:r>
      <w:r>
        <w:rPr>
          <w:rFonts w:cs="TH SarabunIT๙" w:ascii="TH SarabunIT๙" w:hAnsi="TH SarabunIT๙"/>
          <w:sz w:val="32"/>
          <w:szCs w:val="32"/>
        </w:rPr>
        <w:t>1,492,247.71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สี่แสนเก้าหมื่นสองพันสองร้อยสี่สิบเจ็ดบาทเจ็ดสิบเป็ดสตางค์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Style18"/>
        <w:spacing w:before="240" w:after="0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มาย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 ว่าด้วยการรับเงิน  การเบิกจ่ายเงิน  การฝากเงินการเก็บรักษาเงิน และการตรวจเงินขององค์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อาจใช้จ่ายเงินสะสมได้ โดยได้รับอนุมัติจากสภาท้องถิ่นภายใต้เงื่อนไข ดังต่อไปนี้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กฏหมายกำหนด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ที่กำหนดให้การใช้จ่ายเงินสะสมนั้นเป็นอันพับไป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ห้องค์ปกครองส่วนท้องถิ่น มียอดเงินสะสมคงเหลือเพียงพอที่จะจ่ายค่าใช้จ่ายประจำและกรณีฉุกเฉินที่มีสาธารณภัยเกิดขึ้น โดยการใช้จ่ายเงินสะสมให้คำนึงถึงฐานะการคลังและเสถียรภาพในระยะยาว</w:t>
      </w:r>
    </w:p>
    <w:p>
      <w:pPr>
        <w:pStyle w:val="Style18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กระทรวงมาดไทย ที่ มท </w:t>
      </w:r>
      <w:r>
        <w:rPr>
          <w:rFonts w:cs="TH SarabunIT๙" w:ascii="TH SarabunIT๙" w:hAnsi="TH SarabunIT๙"/>
          <w:sz w:val="32"/>
          <w:szCs w:val="32"/>
        </w:rPr>
        <w:t>0808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1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ซักซ้อมความเข้าใจเกี่ยวกับการใช้จ่ายเงินสะสมขององค์กรปกครองส่วนท้องถิ่น 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ิจการที่เกี่ยวกับการบริการชุมชนและสังคมของประชาชนในพื้นที่ หรือกิจการที่จัดทำเพื่อบำบัดความเดือดร้อนของประชาชน หรือเป็นการเพิ่มพูนรายได้ขององค์กรปกครองส่วนท้องถิ่น ซึ่งหากเป็นโครงการเพื่อการลงทุน เช่น ค่าก่อสร้างอาคาร หรือซื้อที่ดิน หรือโครงการที่ใช้วงเงินงบประมาณที่มีมูลค่าสูง ให้พิจารณาดำเนินการ ดังนี้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1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ป็นงบประมาณรายจ่ายประจำปี หรืองบประมาณรายจ่ายเพิ่มเติม หรือโอนงบประมาณรายจ่ายมาตั้งจ่ายก่อนเป็นลำดับแรก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2.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องค์กรปกครองส่วนท้องถิ่นได้ตั้งงบประมาณ หรือโอนงบประมาณรายจ่ายมาตั้งจ่ายไว้แล้วแต่งบประมาณไม่เพียงพอก็อาจใช้จ่ายจากเงินสะสมสมทบเพื่อการนั้นได้ หากองค์กรปกครองส่วนท้องถิ่นพิจารณาเห็นว่าเป็นโครงการที่มีความจำเป็นเร่งด่วนในการบำบัดความเดือดร้อนของประชาชนหรือการบริการชุมชนและสังคมของประชาชนในพื้นที่ และไม่อาจรอจัดทำงบประมาณรายจ่ายประจำปีในปีต่อไปได้ก็อาจใช้จ่ายจากเงินสะสมได้ โดยจะต้องเป็นโครงการที่อยู่ในแผนพัฒนาขององค์กรปกครองส่วนท้องถิ่น และองค์กรปกครองส่วนท้องถิ่นมีเงินสะสมคงเหลือเพียงพอในการบริหารงานเพื่อมิให้เกิดผลกระทบกับฐานะการคลังในระยะยาว</w:t>
      </w:r>
    </w:p>
    <w:p>
      <w:pPr>
        <w:pStyle w:val="Style18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แก้ไขปัญหาการขาดแคลนน้ำอุปโภค บริโภคอย่างยั่งยืนและรองรับความเจริญเติบโตของชุมชนต่อไปในอนาคต จึงขอความเห็นชอบจ่ายขาดเงินสะสมของกิจการประปาเทศบาลตำบลบ้านกลางดำเนินโครงการดังกล่าวข้างต้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>909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เก้าแสนเก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-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 ดังนี้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ครุภัณฑ์เครื่องสูบ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ัมเมิร์สซิเบิ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Ø 3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เครื่อ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ม้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จำนวน </w:t>
      </w:r>
      <w:r>
        <w:rPr>
          <w:rFonts w:cs="TH SarabunIT๙" w:ascii="TH SarabunIT๙" w:hAnsi="TH SarabunIT๙"/>
          <w:sz w:val="32"/>
          <w:szCs w:val="32"/>
        </w:rPr>
        <w:t>69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กหมื่นเก้าพั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จาะบ่อบาดาล ขนาด </w:t>
      </w:r>
      <w:r>
        <w:rPr>
          <w:rFonts w:cs="TH SarabunIT๙" w:ascii="TH SarabunIT๙" w:hAnsi="TH SarabunIT๙"/>
          <w:sz w:val="32"/>
          <w:szCs w:val="32"/>
        </w:rPr>
        <w:t xml:space="preserve">Ø 6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ลึก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ปริมาณสูบน้ำ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ำนักงานเทศบาลตำบลบ้านกลาง 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ลาง จำนวน </w:t>
      </w:r>
      <w:r>
        <w:rPr>
          <w:rFonts w:cs="TH SarabunIT๙" w:ascii="TH SarabunIT๙" w:hAnsi="TH SarabunIT๙"/>
          <w:sz w:val="32"/>
          <w:szCs w:val="32"/>
        </w:rPr>
        <w:t>619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หกแสนหนึ่งหมื่นเก้าพั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Style18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หอถัง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ังแชมเปญ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ำนักงานเทศบาลฯ โดยทำฐานหอถังพร้อมติดตั้งเครื่องสูบน้ำและเชื่อมระบบท่อ ณ สำนักงานเทศบาลตำบลบ้านกลาง 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ลาง จำนวน </w:t>
      </w:r>
      <w:r>
        <w:rPr>
          <w:rFonts w:cs="TH SarabunIT๙" w:ascii="TH SarabunIT๙" w:hAnsi="TH SarabunIT๙"/>
          <w:sz w:val="32"/>
          <w:szCs w:val="32"/>
        </w:rPr>
        <w:t>221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สองหมื่นหนึ่ง</w:t>
      </w:r>
      <w:r>
        <w:rPr/>
        <w:t>พันบาทถ้วน</w:t>
      </w:r>
      <w:r>
        <w:rPr/>
        <w:t>-</w:t>
      </w:r>
      <w:r>
        <w:rPr/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Style18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</w:t>
      </w:r>
    </w:p>
    <w:p>
      <w:pPr>
        <w:pStyle w:val="Style18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 สมาชิกสภาเทศบาลท่านใด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ขาดเงินสะสมของกิจการประปาเทศบาลตำบลบ้านกลางดำเนินโครงการดังกล่าวข้างต้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>909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เก้าแสนเก้าพั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ได้ชี้แจงไปแล้วข้างต้นโปรดยกมือ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ม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ขาดเงินสะสมของกิจการประปาเทศบาลตำบลบ้านกลาง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>909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เก้าแสนเก้าพันพั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มีเรื่องอื่นๆ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ืบเนื่องจากเมื่อวันก่อนผู้อำนวยการกองช่าง ได้โทรศัพท์ติดต่อ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หาผม แต่เนื่องจากไม่ได้ยินเสียงโทรศัพท์จึงไม่ได้รับ ดังนั้นหากผู้อำนวยการกองช่างมีเรื่องใดจะหารือขอให้คุยกันหลังเลิกประชุม หรือหากหลังเลิกประชุมติดภารกิจก็สามารถเข้าไปหารือผมได้ที่บ้านช่วงเย็นวันนี้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มีเรื่องอื่นๆ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5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000000"/>
          <w:sz w:val="30"/>
          <w:szCs w:val="30"/>
        </w:rPr>
      </w:pPr>
      <w:r>
        <w:rPr>
          <w:rFonts w:cs="TH NiramitIT๙" w:ascii="TH NiramitIT๙" w:hAnsi="TH NiramitIT๙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2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6:00Z</dcterms:created>
  <dc:creator>User</dc:creator>
  <dc:description/>
  <cp:keywords/>
  <dc:language>en-US</dc:language>
  <cp:lastModifiedBy>User</cp:lastModifiedBy>
  <cp:lastPrinted>2016-03-17T09:36:00Z</cp:lastPrinted>
  <dcterms:modified xsi:type="dcterms:W3CDTF">2016-03-17T02:44:00Z</dcterms:modified>
  <cp:revision>12</cp:revision>
  <dc:subject/>
  <dc:title/>
</cp:coreProperties>
</file>