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ิชญ์ชาญ  โพธิ์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ัชกร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พัฒนาราย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ตุ้ย หน่อตุ้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ะขามหลว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ตาว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ญ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ะขามหลว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ศธร  สว่างชัย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ญ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วังพร้าว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ำรัศ  เหล่าพ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ญ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พิมพา  ทานว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วังพร้า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ดวงลัดด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าณี  นันท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วังพร้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ำจรเดช  เมฆขย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วังพร้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งคำใส  มูลหล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วังพร้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นายแก้ว  ศิริพง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ะขามหล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จิตร  วีระสาระ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>นายต๋าคำ  ใจแป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วังพร้าว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4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ูนย์  สมบู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ชาชน ม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ะขามหลว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</w:p>
    <w:p>
      <w:pPr>
        <w:pStyle w:val="Normal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จุดธูปเทียนบูชาพระรัตนตร</w:t>
      </w:r>
      <w:r>
        <w:rPr>
          <w:rFonts w:ascii="TH SarabunIT๙" w:hAnsi="TH SarabunIT๙" w:cs="TH SarabunIT๙"/>
          <w:sz w:val="32"/>
          <w:sz w:val="32"/>
          <w:szCs w:val="32"/>
        </w:rPr>
        <w:t>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การประชุมในวันนี้จะมีการถ่ายรูปหมู่ของคณะผู้บริหาร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พื่อจัดทำวารสารของเทศบาลตำบลบ้านกลาง สถานที่บริเวณเวทีของอาคารหอประชุมเทศบาล ขอให้ทุกท่านร่วมถ่ายรูปในครั้งนี้ด้วย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ห็นชอบ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ึกษาหา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กำหนดสมัยการประชุมสมัยสามัญ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ำหน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เริ่มสมัยประชุมสามัญประจำปีสมัยแรกของ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2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ระเบียบวาระนี้ขอให้เลขานุการสภาเทศบาลดำเนินการ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49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แก้ไขเพิ่มเติมถึ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ภาเทศบาล 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ีหนึ่งให้มีสมัยประชุมสามัญสี่สมัย สมัยประชุมสามัญครั้งแรกและวันเริ่มประชุมสมัยสามัญประจำปีให้สภาเทศบาลกำหนด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7 [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4]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เทศบาล ให้สภาเทศบาลกำหนดว่าการประชุมสมัยสามัญประจำปีแต่ละสมัย ในปีนั้นจะเริ่มเมื่อใด แต่ละสมัยในปีนั้น มีกำหนดกี่วัน กับให้กำหนดวันเริ่มประชุมสมัยประชุมสามัญประจำสมัยแรกของปีถัดไปและมีกำหนดกี่วัน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ปรึกษาหารือต่อที่ประชุมว่าจะกำหนดสมัยประชุมเช่นใด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กำหนดให้เหมือนกับปีที่ผ่านมา เพราะช่วงเวลาถือว่าเหมาะ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ดีแล้ว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กำหนดวันและระยะเวลาให้ชัดเจน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</w:p>
    <w:p>
      <w:pPr>
        <w:pStyle w:val="Style19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/>
        <w:tab/>
      </w: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ริ่ม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9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1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เสนอ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เทศบาลท่านใดจะเสนอเพิ่มเติม จึงขอกำหนด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การประชุมสมัยสามัญ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นเริ่ม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1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ประจำปีสมัยแรกของ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สภาเทศบาลจะดำเนินการจัดทำประกาศการกำหนดสมัยประชุมเพื่อทราบและประชาสัมพันธ์ให้ประชาชนในพื้นที่ทราบ ต่อไป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ลี่ยนแปลงคำชี้แ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บ้านกลาง แผนงานบริหารงานทั่วไป งานบริหารงานทั่วไป งบลงทุน ค่าครุภัณฑ์ ครุภัณฑ์ไฟฟ้าและวิทยุ กล้องวงจรปิดสำนักงาน ตั้งไว้ </w:t>
      </w:r>
      <w:r>
        <w:rPr>
          <w:rFonts w:cs="TH SarabunIT๙" w:ascii="TH SarabunIT๙" w:hAnsi="TH SarabunIT๙"/>
          <w:sz w:val="32"/>
          <w:szCs w:val="32"/>
        </w:rPr>
        <w:t>77,944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แผนงานบริหารงานทั่วไป งานบริหารงานทั่วไป  งบลงทุน ค่าครุภัณฑ์ ครุภัณฑ์โฆษณาและเผยแพร่ ระบบเสียงตามสายสำนักงาน ตั้งไว้ </w:t>
      </w:r>
      <w:r>
        <w:rPr>
          <w:rFonts w:cs="TH SarabunIT๙" w:ascii="TH SarabunIT๙" w:hAnsi="TH SarabunIT๙"/>
          <w:sz w:val="32"/>
          <w:szCs w:val="32"/>
        </w:rPr>
        <w:t>67,39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หน้าที่ </w:t>
      </w:r>
      <w:r>
        <w:rPr>
          <w:rFonts w:cs="TH SarabunIT๙" w:ascii="TH SarabunIT๙" w:hAnsi="TH SarabunIT๙"/>
          <w:sz w:val="32"/>
          <w:szCs w:val="32"/>
        </w:rPr>
        <w:t xml:space="preserve">81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ำหนดราคากลางและคุณลักษณะครุภัณฑ์ที่อยู่นอกเหนือบัญชีราคามาตรฐานครุภัณฑ์ ได้ประชุมพิจารณาเปลี่ยนแปลงคุณลักษณะและราคากลางของครุภัณฑ์ทั้งสองรายการ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มีคุณลักษณะเฉพาะเจาะจงไม่เป็นการเปิดกว้าง จึงมีความจำเป็นต้องปรับเปลี่ยนให้มีความเป็นกลางและเปิดกว้างมากขึ้น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๓  หมวด ๔ ข้อ ๒๙ กำหนดไว้ว่า“การแก้ไขเปลี่ยนแปลงคำชี้แจงงบประมาณในหมวดค่าครุภัณฑ์ที่ดินและสิ่งก่อสร้างที่ทำให้ลักษณะ ปริมาณ คุณภาพเปลี่ยน หรือเปลี่ยนแปลงสถานที่ก่อสร้างให้เป็นอำนาจอนุมัติของสภาท้องถิ่น”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เพื่อพิจารณ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ุภัณฑ์ทั้งสองรายการไม่เป็นการเฉพาะเจาะจง จึงเห็นควรปรับเปลี่ยนให้มีความเป็นกลางและเปิดกว้างมากขึ้น ดังนี้</w:t>
      </w:r>
    </w:p>
    <w:p>
      <w:pPr>
        <w:pStyle w:val="Style19"/>
        <w:spacing w:before="240" w:after="0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ความเดิม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ทั่วไป งบลงทุน ค่าครุภัณฑ์ ครุภัณฑ์ไฟฟ้าและวิทยุ กล้องวงจรปิดสำนักงาน ตั้งไว้ </w:t>
      </w:r>
      <w:r>
        <w:rPr>
          <w:rFonts w:cs="TH SarabunIT๙" w:ascii="TH SarabunIT๙" w:hAnsi="TH SarabunIT๙"/>
          <w:sz w:val="32"/>
          <w:szCs w:val="32"/>
        </w:rPr>
        <w:t>77,944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้องวงจรปิดสำนักงาน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7,94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ในการจัด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้องวงจรปิดสำนักงาน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  โดยมีส่วนประกอบต่างๆ  ดังนี้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บันทึก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P – 9408  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อง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 4 TB. SATA-III Western Purple (64MB.) CCTV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ูก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้อ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CTV IP HMP-88B2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ละเอีย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อแสดงผลขนา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้ว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5. Rack  G1  6U-12U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อุปกรณ์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สำรองไฟขนา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0  VA  0eo;o  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ติดตั้งระบบเดินสายพร้อมสายแล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ลิง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ซื้อเพื่อใช้ในการปฏิบัติงานของเทศบาลตำบลบ้านกลาง ซึ่งสินค้าดังกล่าวไม่มีในมาตรฐานครุภัณฑ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ุภัณฑ์นอกบัญชีมาตรฐานครุภัณฑ์ แต่มีความจำเป็นต้องจัดซื้อด้วยความประหยัด ราคาถูกซึ่งสามารถจัดหาได้ตามราคาท้องตลาด และจะดำเนินการด้วยความประหย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เทศบาลตำบลบ้านกลาง ที่  </w:t>
      </w:r>
      <w:r>
        <w:rPr>
          <w:rFonts w:cs="TH SarabunIT๙" w:ascii="TH SarabunIT๙" w:hAnsi="TH SarabunIT๙"/>
          <w:sz w:val="32"/>
          <w:szCs w:val="32"/>
        </w:rPr>
        <w:t xml:space="preserve">322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ต่งตั้งคณะกรรมการพิจารณารายละเอียด คุณลักษณะและกำหนดราคากลางครุภัณฑ์สำนักงาน และหนังสือเทศบาลตำบลบ้านกลาง สำนักปลัดเทศบา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งานผลการพิจารณารายละเอียดคุณลักษณะ และกำหนดรายละเอียดราคากลางครุภัณฑ์สำนัก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ตามแผนพัฒนาท้องถิ่นสี่ปี ฉบับเพิ่มเติมปรับปรุงฉบับ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ฯ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5.4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ทั่วไป งบลงทุน ค่าครุภัณฑ์ ครุภัณฑ์โฆษณาและเผยแพร่ ระบบเสียงตามสายสำนักงาน ตั้งไว้ </w:t>
      </w:r>
      <w:r>
        <w:rPr>
          <w:rFonts w:cs="TH SarabunIT๙" w:ascii="TH SarabunIT๙" w:hAnsi="TH SarabunIT๙"/>
          <w:sz w:val="32"/>
          <w:szCs w:val="32"/>
        </w:rPr>
        <w:t>67,39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บเสียงตามสายภายในสำนักงาน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7,39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ในการจัด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บเสียงตามสายภายในสำนักงาน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  โดยมีส่วนประกอบต่างๆ  ดังนี้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อมป์พร้อมเพาเวอร์ขนา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00  W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เล่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DVD/CD/MP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โครโฟนพร้อมขาตั้งโต๊ะ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โพ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NTS-NC-502  power:35w – 75 w 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้ว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ยนำสัญญาณเสียงขนาด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X 0.9  Sq  mm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ุปกรณ์ประกอบร่วมอื่นๆ  สำหรับใช้ในการติดตั้ง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7.  2000VA  SYSTEM  STEP  1  (LCA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้องกันไฟตก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ซื้อเพื่อใช้ในการปฏิบัติงานของเทศบาลตำบลบ้านกลาง ซึ่งสินค้าดังกล่าวไม่มีในมาตรฐานครุภัณฑ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ุภัณฑ์นอกบัญชีมาตรฐานครุภัณฑ์ แต่มีความจำเป็นต้องจัดซื้อด้วยความประหยัด ราคาถูก ซึ่งสามารถจัดหาได้ตามราคาท้องตลาดและจะดำเนินการด้วยความประหย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เทศบาลตำบลบ้านกลาง ที่  </w:t>
      </w:r>
      <w:r>
        <w:rPr>
          <w:rFonts w:cs="TH SarabunIT๙" w:ascii="TH SarabunIT๙" w:hAnsi="TH SarabunIT๙"/>
          <w:sz w:val="32"/>
          <w:szCs w:val="32"/>
        </w:rPr>
        <w:t xml:space="preserve">322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ต่งตั้งคณะกรรมการพิจารณารายละเอียด คุณลักษณะและกำหนดราคากลางครุภัณฑ์สำนักงาน และหนังสือเทศบาลตำบลบ้านกลาง สำนักปลัดเทศบา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ายงานผลการพิจารณารายละเอียดคุณลักษณะ และกำหนดรายละเอียดราคากลางครุภัณฑ์สำนักงาน  ปรากฏตามแผนพัฒนาท้องถิ่นสี่ปี ฉบับเพิ่มเติมปรับปรุงฉบับ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ฯ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53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5.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Style19"/>
        <w:spacing w:before="240" w:after="0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ก้ไขเป็น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ทั่วไป งบลงทุน ค่าครุภัณฑ์ ครุภัณฑ์ไฟฟ้าและวิทยุ กล้องวงจรปิดสำนักงาน ตั้งไว้ </w:t>
      </w:r>
      <w:r>
        <w:rPr>
          <w:rFonts w:cs="TH SarabunIT๙" w:ascii="TH SarabunIT๙" w:hAnsi="TH SarabunIT๙"/>
          <w:sz w:val="32"/>
          <w:szCs w:val="32"/>
        </w:rPr>
        <w:t>77,944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้องวงจรปิดสำนักงาน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7,94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ในการจัด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้องวงจรปิดสำนักงาน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  โดยมีส่วนประกอบต่างๆ  ดังนี้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บันทึกไม่น้อยกว่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อง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จัดเก็บข้อมูลสำหรับกล้องไม่น้อยกว่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TB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ูก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w w:val="9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color w:val="000000"/>
          <w:w w:val="90"/>
          <w:sz w:val="32"/>
          <w:sz w:val="32"/>
          <w:szCs w:val="32"/>
        </w:rPr>
        <w:t xml:space="preserve">กล้อง  </w:t>
      </w:r>
      <w:r>
        <w:rPr>
          <w:rFonts w:cs="TH SarabunIT๙" w:ascii="TH SarabunIT๙" w:hAnsi="TH SarabunIT๙"/>
          <w:color w:val="000000"/>
          <w:w w:val="90"/>
          <w:sz w:val="32"/>
          <w:szCs w:val="32"/>
        </w:rPr>
        <w:t xml:space="preserve">CCTV IP </w:t>
      </w:r>
      <w:r>
        <w:rPr>
          <w:rFonts w:ascii="TH SarabunIT๙" w:hAnsi="TH SarabunIT๙" w:cs="TH SarabunIT๙"/>
          <w:color w:val="000000"/>
          <w:w w:val="90"/>
          <w:sz w:val="32"/>
          <w:sz w:val="32"/>
          <w:szCs w:val="32"/>
        </w:rPr>
        <w:t xml:space="preserve">แบบมุมมองคงที่ความละเอียดไม่น้อยกว่า  </w:t>
      </w:r>
      <w:r>
        <w:rPr>
          <w:rFonts w:cs="TH SarabunIT๙" w:ascii="TH SarabunIT๙" w:hAnsi="TH SarabunIT๙"/>
          <w:color w:val="000000"/>
          <w:w w:val="9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w w:val="90"/>
          <w:sz w:val="32"/>
          <w:sz w:val="32"/>
          <w:szCs w:val="32"/>
        </w:rPr>
        <w:t xml:space="preserve">ล้าน  จำนวน  </w:t>
      </w:r>
      <w:r>
        <w:rPr>
          <w:rFonts w:cs="TH SarabunIT๙" w:ascii="TH SarabunIT๙" w:hAnsi="TH SarabunIT๙"/>
          <w:color w:val="000000"/>
          <w:w w:val="90"/>
          <w:sz w:val="32"/>
          <w:szCs w:val="32"/>
        </w:rPr>
        <w:t xml:space="preserve">8  </w:t>
      </w:r>
      <w:r>
        <w:rPr>
          <w:rFonts w:ascii="TH SarabunIT๙" w:hAnsi="TH SarabunIT๙" w:cs="TH SarabunIT๙"/>
          <w:color w:val="000000"/>
          <w:w w:val="90"/>
          <w:sz w:val="32"/>
          <w:sz w:val="32"/>
          <w:szCs w:val="32"/>
        </w:rPr>
        <w:t>ตัว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อแสดงผลขนาดไม่น้อยกว่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้ว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ู้จัดเก็บอุปกรณ์เครือข่าย พร้อมอุปกรณ์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สำรองไฟขนาด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0 VA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ติดตั้งระบบเดินสายพร้อมสายแล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ลิง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ซื้อเพื่อใช้ในการปฏิบัติงานของเทศบาลตำบลบ้านกลาง ซึ่งสินค้าดังกล่าวไม่มีในมาตรฐานครุภัณฑ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ุภัณฑ์นอกบัญชีมาตรฐานครุภัณฑ์แต่มีความจำเป็นต้องจัดซื้อด้วยความประหยัด ราคาถูก ซึ่งสามารถจัดหาได้ตามราคาท้องตลาด และจะดำเนินการด้วยความประหย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เทศบาลตำบลบ้านกลาง ที่  </w:t>
      </w:r>
      <w:r>
        <w:rPr>
          <w:rFonts w:cs="TH SarabunIT๙" w:ascii="TH SarabunIT๙" w:hAnsi="TH SarabunIT๙"/>
          <w:sz w:val="32"/>
          <w:szCs w:val="32"/>
        </w:rPr>
        <w:t xml:space="preserve">322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ต่งตั้งคณะกรรมการพิจารณารายละเอียด คุณลักษณะและกำหนดราคากลางครุภัณฑ์สำนักงาน และหนังสือเทศบาลตำบลบ้านกลาง สำนักปลัดเทศบา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งานผลการพิจารณารายละเอียดคุณลักษณะ และกำหนดรายละเอียดราคากลางครุภัณฑ์สำนัก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ตามแผนพัฒนาท้องถิ่นสี่ปี ฉบับเพิ่มเติมปรับปรุงฉบับ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ฯ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5.4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ทั่วไป งบลงทุน ค่าครุภัณฑ์ ครุภัณฑ์โฆษณาและเผยแพร่ ระบบเสียงตามสายสำนักงาน ตั้งไว้ </w:t>
      </w:r>
      <w:r>
        <w:rPr>
          <w:rFonts w:cs="TH SarabunIT๙" w:ascii="TH SarabunIT๙" w:hAnsi="TH SarabunIT๙"/>
          <w:sz w:val="32"/>
          <w:szCs w:val="32"/>
        </w:rPr>
        <w:t>67,39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บเสียงตามสายภายในสำนักงาน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ไว้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7,39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ในการจัด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บเสียงตามสายภายในสำนักงาน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  โดยมีส่วนประกอบต่างๆ  ดังนี้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w w:val="95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w w:val="95"/>
          <w:sz w:val="32"/>
          <w:sz w:val="32"/>
          <w:szCs w:val="32"/>
        </w:rPr>
        <w:t xml:space="preserve">แอมป์พร้อมเพาเวอร์ขนาดไม่น้อยกว่า </w:t>
      </w:r>
      <w:r>
        <w:rPr>
          <w:rFonts w:cs="TH SarabunIT๙" w:ascii="TH SarabunIT๙" w:hAnsi="TH SarabunIT๙"/>
          <w:color w:val="000000"/>
          <w:w w:val="95"/>
          <w:sz w:val="32"/>
          <w:szCs w:val="32"/>
        </w:rPr>
        <w:t xml:space="preserve">2600 W </w:t>
      </w:r>
      <w:r>
        <w:rPr>
          <w:rFonts w:ascii="TH SarabunIT๙" w:hAnsi="TH SarabunIT๙" w:cs="TH SarabunIT๙"/>
          <w:color w:val="000000"/>
          <w:w w:val="95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w w:val="95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w w:val="95"/>
          <w:sz w:val="32"/>
          <w:sz w:val="32"/>
          <w:szCs w:val="32"/>
        </w:rPr>
        <w:t>ชุด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เล่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DVD/CD/MP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โครโฟนพร้อมขาตั้งโต๊ะ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w w:val="9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color w:val="000000"/>
          <w:w w:val="90"/>
          <w:sz w:val="32"/>
          <w:sz w:val="32"/>
          <w:szCs w:val="32"/>
        </w:rPr>
        <w:t xml:space="preserve">ลำโพงแบบแขวนขนาดไม่น้อยกว่า </w:t>
      </w:r>
      <w:r>
        <w:rPr>
          <w:rFonts w:cs="TH SarabunIT๙" w:ascii="TH SarabunIT๙" w:hAnsi="TH SarabunIT๙"/>
          <w:color w:val="000000"/>
          <w:w w:val="9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w w:val="90"/>
          <w:sz w:val="32"/>
          <w:sz w:val="32"/>
          <w:szCs w:val="32"/>
        </w:rPr>
        <w:t xml:space="preserve">นิ้ว กำลังไม่น้อยกว่า </w:t>
      </w:r>
      <w:r>
        <w:rPr>
          <w:rFonts w:cs="TH SarabunIT๙" w:ascii="TH SarabunIT๙" w:hAnsi="TH SarabunIT๙"/>
          <w:color w:val="000000"/>
          <w:w w:val="90"/>
          <w:sz w:val="32"/>
          <w:szCs w:val="32"/>
        </w:rPr>
        <w:t xml:space="preserve">35 w </w:t>
      </w:r>
      <w:r>
        <w:rPr>
          <w:rFonts w:ascii="TH SarabunIT๙" w:hAnsi="TH SarabunIT๙" w:cs="TH SarabunIT๙"/>
          <w:color w:val="000000"/>
          <w:w w:val="9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w w:val="90"/>
          <w:sz w:val="32"/>
          <w:szCs w:val="32"/>
        </w:rPr>
        <w:t xml:space="preserve">10  </w:t>
      </w:r>
      <w:r>
        <w:rPr>
          <w:rFonts w:ascii="TH SarabunIT๙" w:hAnsi="TH SarabunIT๙" w:cs="TH SarabunIT๙"/>
          <w:color w:val="000000"/>
          <w:w w:val="90"/>
          <w:sz w:val="32"/>
          <w:sz w:val="32"/>
          <w:szCs w:val="32"/>
        </w:rPr>
        <w:t>คู่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w w:val="83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5.  </w:t>
      </w:r>
      <w:r>
        <w:rPr>
          <w:rFonts w:ascii="TH SarabunIT๙" w:hAnsi="TH SarabunIT๙" w:cs="TH SarabunIT๙"/>
          <w:color w:val="000000"/>
          <w:w w:val="83"/>
          <w:sz w:val="32"/>
          <w:sz w:val="32"/>
          <w:szCs w:val="32"/>
        </w:rPr>
        <w:t xml:space="preserve">สายนำสัญญาณเสียงขนาดไม่น้อยกว่า </w:t>
      </w:r>
      <w:r>
        <w:rPr>
          <w:rFonts w:cs="TH SarabunIT๙" w:ascii="TH SarabunIT๙" w:hAnsi="TH SarabunIT๙"/>
          <w:color w:val="000000"/>
          <w:w w:val="83"/>
          <w:sz w:val="32"/>
          <w:szCs w:val="32"/>
        </w:rPr>
        <w:t xml:space="preserve">2 X 0.9  Sq  .mm. </w:t>
      </w:r>
      <w:r>
        <w:rPr>
          <w:rFonts w:ascii="TH SarabunIT๙" w:hAnsi="TH SarabunIT๙" w:cs="TH SarabunIT๙"/>
          <w:color w:val="000000"/>
          <w:w w:val="83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color w:val="000000"/>
          <w:w w:val="83"/>
          <w:sz w:val="32"/>
          <w:szCs w:val="32"/>
        </w:rPr>
        <w:t xml:space="preserve">200  </w:t>
      </w:r>
      <w:r>
        <w:rPr>
          <w:rFonts w:ascii="TH SarabunIT๙" w:hAnsi="TH SarabunIT๙" w:cs="TH SarabunIT๙"/>
          <w:color w:val="000000"/>
          <w:w w:val="83"/>
          <w:sz w:val="32"/>
          <w:sz w:val="32"/>
          <w:szCs w:val="32"/>
        </w:rPr>
        <w:t>เมตร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ุปกรณ์ประกอบร่วมอื่นๆ  สำหรับใช้ในการติดตั้ง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</w:t>
      </w:r>
    </w:p>
    <w:p>
      <w:pPr>
        <w:pStyle w:val="Style19"/>
        <w:ind w:left="2835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สำรองไฟขนาดไม่น้อยกว่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0VA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้องกันไฟตก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ซื้อเพื่อใช้ในการปฏิบัติงานของเทศบาลตำบลบ้านกลาง ซึ่งสินค้าดังกล่าวไม่มีในมาตรฐานครุภัณฑ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ุภัณฑ์นอกบัญชีมาตรฐานครุภัณฑ์ แต่มีความจำเป็นต้องจัดซื้อด้วยความประหยัด ราคาถูก ซึ่งสามารถจัดหาได้ตามราคาท้องตลาด และจะดำเนินการด้วยความประหย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เทศบาลตำบลบ้านกลาง ที่  </w:t>
      </w:r>
      <w:r>
        <w:rPr>
          <w:rFonts w:cs="TH SarabunIT๙" w:ascii="TH SarabunIT๙" w:hAnsi="TH SarabunIT๙"/>
          <w:sz w:val="32"/>
          <w:szCs w:val="32"/>
        </w:rPr>
        <w:t xml:space="preserve">322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ต่งตั้งคณะกรรม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 คุณลักษณะและกำหนดราคากลางครุภัณฑ์สำนักงาน และหนังสือเทศบาลตำบลบ้านกลาง สำนักปลัดเทศบา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ายงานผลการพิจารณารายละเอียดคุณลักษณะ และกำหนดรายละเอียดราคากลางครุภัณฑ์สำนักงาน  ปรากฏตามแผนพัฒนาท้องถิ่นสี่ปี ฉบับเพิ่มเติมปรับปรุงฉบับ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ฯ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53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5.4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นำเสนอต่อที่ประชุมสภาเทศบาลตำบลบ้านกลางเพื่อพิจารณาต่อไป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ลี่ยนแปลงคำชี้แ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ลี่ยนแปลงคำชี้แจง งบประมาณ 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มีการเปลี่ยนแปลงแผนพัฒนาท้องถิ่น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ความต้องการของประชาชนในเขตเทศบาลตำบลบ้านกลาง  และเทศบาลฯ มีโครงติดตั้งกระจกโค้งตาม ทางแยกทางโค้งและติดตั้งสัญญาณเต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ฟกระพร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ความปลอดภัยให้กับประชาชนที่ใช้รถใช้ถนน ในเขตเทศบาลตำบลบ้านกลาง  และเทศบาลฯ  ได้กำหนดสมัยประชุมสภาเทศบาลฯ กองช่าง  มีโครงการที่จะเสนอต่อสภาเทศบาลฯ เพื่อพิจารณาอนุมัติ รายละเอียดดังต่อไปนี้</w:t>
      </w:r>
    </w:p>
    <w:p>
      <w:pPr>
        <w:pStyle w:val="Style19"/>
        <w:ind w:left="2835" w:hanging="2835"/>
        <w:rPr>
          <w:rFonts w:ascii="TH SarabunIT๙" w:hAnsi="TH SarabunIT๙" w:cs="TH SarabunIT๙"/>
          <w:spacing w:val="-8"/>
          <w:w w:val="98"/>
          <w:sz w:val="32"/>
          <w:szCs w:val="32"/>
        </w:rPr>
      </w:pPr>
      <w:r>
        <w:rPr>
          <w:rFonts w:cs="TH SarabunIT๙" w:ascii="TH SarabunIT๙" w:hAnsi="TH SarabunIT๙"/>
          <w:spacing w:val="-8"/>
          <w:w w:val="98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pacing w:val="-8"/>
          <w:w w:val="98"/>
          <w:sz w:val="32"/>
          <w:sz w:val="32"/>
          <w:szCs w:val="32"/>
        </w:rPr>
        <w:t>โครงการปรับปรุงภูมิทัศน์โดยการลงหินคลุก บริเวณหน้าป่าช้าบ้านทุ่งเสี้ยว ม</w:t>
      </w:r>
      <w:r>
        <w:rPr>
          <w:rFonts w:cs="TH SarabunIT๙" w:ascii="TH SarabunIT๙" w:hAnsi="TH SarabunIT๙"/>
          <w:spacing w:val="-8"/>
          <w:w w:val="98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8"/>
          <w:w w:val="98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8"/>
          <w:w w:val="9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w w:val="98"/>
          <w:sz w:val="32"/>
          <w:sz w:val="32"/>
          <w:szCs w:val="32"/>
        </w:rPr>
        <w:t>บ้านกลาง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ก่อสร้างถนนคอนกรีตเสริมเหล็ก ซอยตรงข้ามตลาดเชื่อมโรงฆ่าสัตว์ บ้าน   ทุ่งเสี้ยว 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3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้านกลาง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กระจกโค้งจราจร 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จุด ในเขตเทศบาลตำบลบ้านกลาง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ิดตั้งสัญญาณไฟฟ้าจราจ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ฟกระพร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ุด ในเขตเทศบาลตำบลบ้านกลาง</w:t>
      </w:r>
    </w:p>
    <w:p>
      <w:pPr>
        <w:pStyle w:val="Style19"/>
        <w:spacing w:before="240" w:after="0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ออกสำรวจสถานที่ที่จะดำเนินโครงการ พร้อมจัดทำแบบแปลนและประมาณราคา รวมทั้งสอบถามร้านค้าที่เป็นตัวแทนหรือจำหน่ายครุภัณฑ์ที่จะนำมาใช้เป็นเอกสารประกอบ เพื่อเสนอให้สภาเทศบาลตำบลบ้านกลาง พิจารณาโอนเงินงบประมาณ เพื่อจัดตั้งรายการใหม่เสร็จเรียบร้อยแล้ว 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ให้เป็นอำนาจอนุมัติของสภาท้องถิ่น” </w:t>
      </w:r>
    </w:p>
    <w:p>
      <w:pPr>
        <w:pStyle w:val="Style19"/>
        <w:spacing w:before="240" w:after="0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ดำเนินการตามโครงการดังกล่าว  ตามเทศ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 และเพื่อแก้ปัญหาให้ตรงกับความต้องการของประชาชน เห็นควรโอนเงินงบประมาณ เพื่อจัดตั้งรายการใหม่ โดยกองช่าง มีงบประมาณเหลือจ่ายที่สามารถโอนมาดำเนินการได้  ตามรายละเอียดดังต่อไปนี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78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ผนงานอุตสาหกรรมและการโยธา  งานก่อสร้างโครงสร้างพื้นฐาน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งบลงทุน ค่าที่ดินและสิ่งก่อสร้าง ค่าก่อสร้างสิ่งสาธารณูปโภค หน้า </w:t>
      </w:r>
      <w:r>
        <w:rPr>
          <w:rFonts w:cs="TH SarabunIT๙" w:ascii="TH SarabunIT๙" w:hAnsi="TH SarabunIT๙"/>
          <w:i/>
          <w:iCs/>
          <w:sz w:val="32"/>
          <w:szCs w:val="32"/>
        </w:rPr>
        <w:t>150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ก่อสร้างลานคอนกรีตบริเวณป่าช้าบ้านทุ่งเสี้ยว  จำนวน </w:t>
      </w:r>
      <w:r>
        <w:rPr>
          <w:rFonts w:cs="TH SarabunIT๙" w:ascii="TH SarabunIT๙" w:hAnsi="TH SarabunIT๙"/>
          <w:sz w:val="32"/>
          <w:szCs w:val="32"/>
        </w:rPr>
        <w:t xml:space="preserve">178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หม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ผนงานอุตสาหกรรมและการโยธา  งานก่อสร้างโครงสร้างพื้นฐาน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งบลงทุน ค่าที่ดินและสิ่งก่อสร้าง ค่าก่อสร้างสิ่งสาธารณูปโภค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วัสดุดำเนินการ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8,2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ปรับปรุงภูมิทัศน์โดยการลงหินคลุก บริเวณหน้าป่าช้าบ้านทุ่งเสี้ยว  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8,2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ใช้จ่ายในการจัดซื้อวัสด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ปรับปรุงภูมิทัศน์โดยการลงหินคลุก บริเวณหน้าป่าช้าบ้านทุ่งเสี้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ตามแบบแปลนของเทศบาลตำบลบ้านกลาง  ปรากฏใน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</w:p>
    <w:p>
      <w:pPr>
        <w:pStyle w:val="Style19"/>
        <w:spacing w:before="240" w:after="0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62,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ผนงานอุตสาหกรรมและการโยธา  งานบริหารทั่วไปเกี่ยวกับอุตสาหกรรมและการโยธ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งบดำเนินการ ค่าวัสดุ  หน้า </w:t>
      </w:r>
      <w:r>
        <w:rPr>
          <w:rFonts w:cs="TH SarabunIT๙" w:ascii="TH SarabunIT๙" w:hAnsi="TH SarabunIT๙"/>
          <w:i/>
          <w:iCs/>
          <w:sz w:val="32"/>
          <w:szCs w:val="32"/>
        </w:rPr>
        <w:t>143</w:t>
      </w:r>
    </w:p>
    <w:p>
      <w:pPr>
        <w:pStyle w:val="Style19"/>
        <w:ind w:left="2835" w:hanging="2835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วัสดุไฟฟ้าและวิทยุ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</w:t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วัสดุก่อสร้าง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,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หม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ผนงานอุตสาหกรรมและการโยธา  งานก่อสร้างโครงสร้างพื้นฐาน</w:t>
      </w:r>
    </w:p>
    <w:p>
      <w:pPr>
        <w:pStyle w:val="Style19"/>
        <w:ind w:left="2835" w:hanging="2835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งบลงทุน ค่าที่ดินและสิ่งก่อสร้าง ค่าก่อสร้างสิ่งสาธารณูปโภค 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วัสดุดำเนินการ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2,1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2,1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ในการจัดซื้อวัสดุเพื่อดำเนินการโครง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่อสร้างถนนคอนกรีตเสริมเห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อยตรงข้ามตลาดเชื่อมโรงฆ่าสัตว์ บ้านทุ่งเสี้ยว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</w:rPr>
        <w:t xml:space="preserve">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ตามแบบแปลนของเทศบาลตำบลบ้านกลาง  ปรากฏใน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4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ผนงานอุตสาหกรรมและการโยธา  งานบริหารทั่วไปเกี่ยวกับอุตสาหกรรมและการโยธ</w:t>
      </w:r>
      <w:r>
        <w:rPr>
          <w:rFonts w:ascii="TH SarabunIT๙" w:hAnsi="TH SarabunIT๙" w:cs="TH SarabunIT๙"/>
          <w:sz w:val="32"/>
          <w:sz w:val="32"/>
          <w:szCs w:val="32"/>
          <w:shd w:fill="EAF1DD" w:val="clear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งบบุคลากร เงินเดือน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41  </w:t>
      </w:r>
    </w:p>
    <w:p>
      <w:pPr>
        <w:pStyle w:val="Style19"/>
        <w:ind w:left="2835" w:hanging="2835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งินเดือนพนักงานเทศบาล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4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หม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ผนงานอุตสาหกรรมและการโยธา  งานก่อสร้างโครงสร้างพื้นฐาน</w:t>
      </w:r>
    </w:p>
    <w:p>
      <w:pPr>
        <w:pStyle w:val="Style19"/>
        <w:ind w:left="2835" w:hanging="2835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งบลงทุน ค่าครุภัณฑ์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อ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4,5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ะจกโค้งจราจร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4,5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ในการจัดซื้อ กระจกโค้งจราจ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ตั้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 ในเขตเทศบาลตำบลบ้านกลาง  ตามรูปแบบรายการที่เทศบาลตำบลบ้านกลางกำหนด ปรากฏใน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3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ผนงานอุตสาหกรรมและการโยธา  งานก่อสร้างโครงสร้างพื้นฐาน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งบดำเนินงาน ค่าใช้สอย รายจ่ายเพื่อให้ได้มาซึ่งบริการ  </w:t>
      </w:r>
    </w:p>
    <w:p>
      <w:pPr>
        <w:pStyle w:val="Style19"/>
        <w:ind w:left="2835" w:hanging="2835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จ้างเหมาบริการ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  </w:t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3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หม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ผนงานอุตสาหกรรมและการโยธา  งานก่อสร้างโครงสร้างพื้นฐาน</w:t>
      </w:r>
    </w:p>
    <w:p>
      <w:pPr>
        <w:pStyle w:val="Style19"/>
        <w:ind w:left="2835" w:hanging="2835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งบลงทุน ค่าครุภัณฑ์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อ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3,5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ญญาณไฟกระพริบ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ญญาณไฟจราจร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3,5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ค่าใช้จ่ายในการจัดซื้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ญญาณไฟกระพริบ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ัญญาณไฟจราจร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 ในเขตเทศบาลตำบลบ้านกลาง  ตามรูปแบบรายการที่เทศบาลตำบลบ้านกลางกำหนด  ปรากฏใน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นำเสนอต่อที่ประชุมสภาเทศบาลตำบลบ้านกลางเพื่อพิจารณาต่อไป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ว่า กระจกโค้งจะติดตั้งจุดใดบ้าง เพราะ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ระเจ้า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งองค์และบ้านม่วงก็เห็นว่ามีความจำเป็นต้องติดอยู่หลายจุด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ษณุ ดวงลัดด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จกโค้งที่จะติดตั้ง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จุด รายละเอียดดังนี้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แท่นทอ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บ้านทุ่งเสี้ยว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บ้านหนองอึ่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บ้านทุ่งหลุ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บ้านม่วงพี่น้อ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บ้านท้องฝา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ม่วงพี่น้อ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ุด จะติดพื้นที่ใด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ษณุ ดวงลัดด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เวณหน้าบ้านนายตา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ี้เทศบาลได้ติดตั้งกระจกโค้งในพื้นที่เทศบาลไปแล้ว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ายจุด และชำรุดเสียหายไปแล้วก็หลายแห่ง ขอเรียนถามผู้บริหารว่าจะ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ใดมาควบคุมดูแลในเรื่องนี้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มาตรการป้องกันนั้นต้องแล้วแต่พี่น้องประชาชน เนื่องจาก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ได้ดำเนินการต่างๆก็เพื่อประชาชน ดังนั้นสิ่งที่เทศบาลได้จัดทำ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ขอให้ประชาชนช่วยกันดูแลรักษา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ตั้งจ่ายเป็น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 w:val="32"/>
        </w:rPr>
        <w:t>นายกเทศมนตรี</w:t>
      </w:r>
      <w:r>
        <w:rPr>
          <w:sz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ได้ดำเนินการตามแผนงานสาธารณสุข 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ยังขาดครุภัณฑ์ฉากกั้นห้องเพื่อใช้ในสำนักงานเพื่อเป็นการแบ่งสัดส่วนของห้องทำงานให้เป็นระเบียบ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ไม่ได้ตั้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ไว้เพื่อจัดซื้อฉากกั้นห้องจึงทำให้ไม่สามารถดำเนินการจัดซื้อได้ ซึ่งฉากกั้นห้องอยู่ในหมวดครุภัณฑ์ และครุภัณฑ์ดังกล่าวอยู่นอกบัญชีมาตรฐานครุภัณฑ์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ให้เป็นอำนาจอนุมัติของสภาท้องถิ่น”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สะดวกและเกิดประสิทธิภาพในการปฏิบัติงาน จึง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 รายละเอียด ดังนี้</w:t>
      </w:r>
    </w:p>
    <w:p>
      <w:pPr>
        <w:pStyle w:val="Style19"/>
        <w:spacing w:before="240" w:after="0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>22,000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งบบริหารทั่วไปเกี่ยวกับสาธารณสุข งบดำเนินงาน ค่าใช้สอย รายจ่ายเพื่อให้ได้มาซึ่งบริการ ค่าจ้างเหมาบริการ เงินคงเหลือก่อนโอนลด </w:t>
      </w:r>
      <w:r>
        <w:rPr>
          <w:rFonts w:cs="TH SarabunIT๙" w:ascii="TH SarabunIT๙" w:hAnsi="TH SarabunIT๙"/>
          <w:sz w:val="32"/>
          <w:szCs w:val="32"/>
        </w:rPr>
        <w:t>477,661.08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อนเพิ่ม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้งจ่ายเป็นรายการใหม่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>22,000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งบบริหารทั่วไปเกี่ยวกับสาธารณสุข งบลงทุน ครุภัณฑ์ ครุภัณฑ์สำนักงาน ฉากกั้นห้องชนิดแผ่นทึบครึ่งกระจกใส ช่วงทึบความสูง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ช่วงกระจกสู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ขนาดความกว้าง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สูง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ขนาดความกว้าง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สูง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พร้อมขาตั้งฉากและเสา จำนวนเงิน </w:t>
      </w:r>
      <w:r>
        <w:rPr>
          <w:rFonts w:cs="TH SarabunIT๙" w:ascii="TH SarabunIT๙" w:hAnsi="TH SarabunIT๙"/>
          <w:sz w:val="32"/>
          <w:szCs w:val="32"/>
        </w:rPr>
        <w:t>22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นำเสนอต่อที่ประชุมสภาเทศบาลตำบลบ้านกลางเพื่อพิจารณาต่อไป 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ปตั้งจ่ายเป็นรายการใหม่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้านกลาง ได้ดำเนินการจัดตั้งโรงเรียนผู้สูงอายุขึ้น ตามโครงการ สูงวัย ใจหวาน เพื่อเป็นการจัดกิจกรรมที่จะช่วยส่งเสริมการเรียนรู้ตลอดชีวิต เพื่อการพัฒนาทักษะ การศึกษาตามอัธยาศัยของผู้สูงอายุ กิจกรรมของผู้สูงอายุจะเป็นเรื่องที่ผู้สูงอายุสนใจ และจำเป็นต่อการดำรงชีวิต อีกทั้งยังเป็นการแสดงออกถึงศักยภาพของผู้สูงอายุที่จะถ่ายทอดภูมิความรู้ประสบการณ์แก่บุคคลอื่น เพื่อสืบสานภูมิปัญญาให้คงคุณค่าคู่กับชุมชน รวมถึงเป็นการสร้างกิจกรรมที่จะส่งผลต่อความสุขด้านจิตใจให้แก่ผู้สูงอายุ นั้น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ทศบาลตำบลบ้านกลาง ไม่ได้ตั้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ไว้  ดั้งนั้น   เพื่อจัดซื้อครุภัณฑ์  สำนักงานเทศบาลตำบลบ้านกลางจึงได้มีการตรวจสอบรายการครุภัณฑ์ต่างๆ  ที่มีแผนจะดำเนินการจัดซื้อ  ทั้งในบัญชีมาตรฐานครุภัณฑ์  และนอกบัญชีมาตรฐานครุภัณฑ์โดยมีการประชุมคณะกรรมการพิจารณารายละเอียดคุณลักษณะและกำหนดราคากลางครุภัณฑ์นอกเหนือบัญชีราคามาตรฐาน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ข้อกฎหมายที่เกี่ยวข้อง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 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ให้เป็นอำนาจอนุมัติของสภาท้องถิ่น”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เพื่อพิจารณ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เป็นไปด้วยความเรียบร้อย ตามวัตถุประสงค์ที่ตั้งไว้  จึงขออนุมัติโอนงบประมาณรายจ่ายดังนี้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>93,290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งบบุคลากร 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พนักงานเทศบาล  ตั้งไว้ </w:t>
      </w:r>
      <w:r>
        <w:rPr>
          <w:rFonts w:cs="TH SarabunIT๙" w:ascii="TH SarabunIT๙" w:hAnsi="TH SarabunIT๙"/>
          <w:sz w:val="32"/>
          <w:szCs w:val="32"/>
        </w:rPr>
        <w:t xml:space="preserve">4,743,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จำนวน </w:t>
      </w:r>
      <w:r>
        <w:rPr>
          <w:rFonts w:cs="TH SarabunIT๙" w:ascii="TH SarabunIT๙" w:hAnsi="TH SarabunIT๙"/>
          <w:sz w:val="32"/>
          <w:szCs w:val="32"/>
        </w:rPr>
        <w:t>93,29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อนเพิ่ม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้งจ่ายเป็นรายการใหม่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>93,290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ดังนี้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งานบริหารทั่วไปเกี่ยวกับการสร้างความเข้มแข็งของชุมชน งบลงทุน หมวดครุภัณฑ์ ครุภัณฑ์คอมพิวเตอร์ เครื่องคอมพิวเตอร์ สาหรับงานประมวลผล    แบบ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 </w:t>
      </w:r>
      <w:r>
        <w:rPr>
          <w:rFonts w:cs="TH SarabunIT๙" w:ascii="TH SarabunIT๙" w:hAnsi="TH SarabunIT๙"/>
          <w:sz w:val="32"/>
          <w:szCs w:val="32"/>
        </w:rPr>
        <w:t xml:space="preserve">2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ดยขอโอนเพิ่มครั้งนี้ จำนวน </w:t>
      </w:r>
      <w:r>
        <w:rPr>
          <w:rFonts w:cs="TH SarabunIT๙" w:ascii="TH SarabunIT๙" w:hAnsi="TH SarabunIT๙"/>
          <w:sz w:val="32"/>
          <w:szCs w:val="32"/>
          <w:u w:val="single"/>
        </w:rPr>
        <w:t>22,000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 xml:space="preserve">จัดซื้อตามเกณฑ์ราคากลางและคุณลักษณะพื้นฐานครุภัณฑ์คอมพิวเตอร์ ณ วันที่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2560  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 xml:space="preserve">ลำดับที่ 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งานบริหารทั่วไปเกี่ยวกับการสร้างความเข้มแข็งของชุมชน งบลงทุน หมวดครุภัณฑ์ ครุภัณฑ์งานบ้านงานครัว เครื่องทำน้ำร้อน – เย็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       ราคา </w:t>
      </w:r>
      <w:r>
        <w:rPr>
          <w:rFonts w:cs="TH SarabunIT๙" w:ascii="TH SarabunIT๙" w:hAnsi="TH SarabunIT๙"/>
          <w:sz w:val="32"/>
          <w:szCs w:val="32"/>
        </w:rPr>
        <w:t xml:space="preserve">4,9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ุณลักษณะพื้นฐาน ดังนี้ มีหัวจ่ายน้ำเป็นน้ำร้อ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 น้ำเย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 เป็นเครื่องแบบตั้งพื้น  ตัวเครื่องทำจากวัสดุไม่เป็นสนิม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ดยขอโอนเพิ่มครั้งนี้  จำนวน  </w:t>
      </w:r>
      <w:r>
        <w:rPr>
          <w:rFonts w:cs="TH SarabunIT๙" w:ascii="TH SarabunIT๙" w:hAnsi="TH SarabunIT๙"/>
          <w:sz w:val="32"/>
          <w:szCs w:val="32"/>
          <w:u w:val="single"/>
        </w:rPr>
        <w:t>4,990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 งานบริหารทั่วไปเกี่ยวกับการสร้างความเข้มแข็งของชุมชน งบลงทุน หมวดครุภัณฑ์ ครุภัณฑ์สำนักงาน พัดลมติดผนัง ชนิ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พัด ขนาดไม่น้อยกว่า   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ราคาเครื่องละ </w:t>
      </w:r>
      <w:r>
        <w:rPr>
          <w:rFonts w:cs="TH SarabunIT๙" w:ascii="TH SarabunIT๙" w:hAnsi="TH SarabunIT๙"/>
          <w:sz w:val="32"/>
          <w:szCs w:val="32"/>
        </w:rPr>
        <w:t xml:space="preserve">1,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เป็น </w:t>
      </w:r>
      <w:r>
        <w:rPr>
          <w:rFonts w:cs="TH SarabunIT๙" w:ascii="TH SarabunIT๙" w:hAnsi="TH SarabunIT๙"/>
          <w:sz w:val="32"/>
          <w:szCs w:val="32"/>
        </w:rPr>
        <w:t xml:space="preserve">6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ุณลักษณะพื้นฐาน ดังนี้พัดลมติดผนัง ชนิ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พัด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ราคาเครื่องละ </w:t>
      </w:r>
      <w:r>
        <w:rPr>
          <w:rFonts w:cs="TH SarabunIT๙" w:ascii="TH SarabunIT๙" w:hAnsi="TH SarabunIT๙"/>
          <w:sz w:val="32"/>
          <w:szCs w:val="32"/>
        </w:rPr>
        <w:t xml:space="preserve">1,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เป็น </w:t>
      </w:r>
      <w:r>
        <w:rPr>
          <w:rFonts w:cs="TH SarabunIT๙" w:ascii="TH SarabunIT๙" w:hAnsi="TH SarabunIT๙"/>
          <w:sz w:val="32"/>
          <w:szCs w:val="32"/>
        </w:rPr>
        <w:t xml:space="preserve">6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ดยขอโอนเพิ่มครั้งนี้  จำนวน  </w:t>
      </w:r>
      <w:r>
        <w:rPr>
          <w:rFonts w:cs="TH SarabunIT๙" w:ascii="TH SarabunIT๙" w:hAnsi="TH SarabunIT๙"/>
          <w:sz w:val="32"/>
          <w:szCs w:val="32"/>
          <w:u w:val="single"/>
        </w:rPr>
        <w:t>6,300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งานบริหารทั่วไปเกี่ยวกับการสร้างความเข้มแข็งของชุมชน งบลงทุน หมวดครุภัณฑ์ ครุภัณฑ์โฆษณาและเผยแพร่ โทรทัศน์แอล อี ดี </w:t>
      </w:r>
      <w:r>
        <w:rPr>
          <w:rFonts w:cs="TH SarabunIT๙" w:ascii="TH SarabunIT๙" w:hAnsi="TH SarabunIT๙"/>
          <w:sz w:val="32"/>
          <w:szCs w:val="32"/>
        </w:rPr>
        <w:t xml:space="preserve">(LED TV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ขนา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รวมเป็น </w:t>
      </w:r>
      <w:r>
        <w:rPr>
          <w:rFonts w:cs="TH SarabunIT๙" w:ascii="TH SarabunIT๙" w:hAnsi="TH SarabunIT๙"/>
          <w:sz w:val="32"/>
          <w:szCs w:val="32"/>
        </w:rPr>
        <w:t xml:space="preserve">17,500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ุณลักษณะพื้นฐาน ดังนี้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ละเอียด เป็นความละเอียดของจอภาพ </w:t>
      </w:r>
      <w:r>
        <w:rPr>
          <w:rFonts w:cs="TH SarabunIT๙" w:ascii="TH SarabunIT๙" w:hAnsi="TH SarabunIT๙"/>
          <w:sz w:val="32"/>
          <w:szCs w:val="32"/>
        </w:rPr>
        <w:t xml:space="preserve">(Resolu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20 x 1080  </w:t>
      </w:r>
      <w:r>
        <w:rPr>
          <w:rFonts w:ascii="TH SarabunIT๙" w:hAnsi="TH SarabunIT๙" w:cs="TH SarabunIT๙"/>
          <w:sz w:val="32"/>
          <w:sz w:val="32"/>
          <w:szCs w:val="32"/>
        </w:rPr>
        <w:t>พิกเซล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ที่กำหนดเป็นขนาดจอภาพขั้นต่ำ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9 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ภาพด้วยหลอดภาพ แบบ </w:t>
      </w:r>
      <w:r>
        <w:rPr>
          <w:rFonts w:cs="TH SarabunIT๙" w:ascii="TH SarabunIT๙" w:hAnsi="TH SarabunIT๙"/>
          <w:sz w:val="32"/>
          <w:szCs w:val="32"/>
        </w:rPr>
        <w:t>LED Backlight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ต่อ </w:t>
      </w:r>
      <w:r>
        <w:rPr>
          <w:rFonts w:cs="TH SarabunIT๙" w:ascii="TH SarabunIT๙" w:hAnsi="TH SarabunIT๙"/>
          <w:sz w:val="32"/>
          <w:szCs w:val="32"/>
        </w:rPr>
        <w:t xml:space="preserve">HDM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ัญญาณ เพื่อการเชื่อมต่อสัญญาณภาพและเสียง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ต่อ </w:t>
      </w:r>
      <w:r>
        <w:rPr>
          <w:rFonts w:cs="TH SarabunIT๙" w:ascii="TH SarabunIT๙" w:hAnsi="TH SarabunIT๙"/>
          <w:sz w:val="32"/>
          <w:szCs w:val="32"/>
        </w:rPr>
        <w:t xml:space="preserve">US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ัญญาณ รองรับไฟล์ ภาพเพลง และภาพยนตร์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ตัวรับสัญญาณ </w:t>
      </w:r>
      <w:r>
        <w:rPr>
          <w:rFonts w:cs="TH SarabunIT๙" w:ascii="TH SarabunIT๙" w:hAnsi="TH SarabunIT๙"/>
          <w:sz w:val="32"/>
          <w:szCs w:val="32"/>
        </w:rPr>
        <w:t xml:space="preserve">Digital </w:t>
      </w:r>
      <w:r>
        <w:rPr>
          <w:rFonts w:ascii="TH SarabunIT๙" w:hAnsi="TH SarabunIT๙" w:cs="TH SarabunIT๙"/>
          <w:sz w:val="32"/>
          <w:sz w:val="32"/>
          <w:szCs w:val="32"/>
        </w:rPr>
        <w:t>ในตัว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ดยขอโอนเพิ่มครั้งนี้  จำนวน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7,5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 งานบริหารทั่วไปเกี่ยวกับการสร้างความเข้มแข็งของชุมชน งบลงทุน หมวดครุภัณฑ์ ครุภัณฑ์โฆษณาและเผยแพร่ เครื่องมัลติมีเดียโปรเจคเต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2,500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ุณลักษณะพื้นฐาน  ดังนี้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ลติมีเดียโปรเจคเตอร์ ระดับ </w:t>
      </w:r>
      <w:r>
        <w:rPr>
          <w:rFonts w:cs="TH SarabunIT๙" w:ascii="TH SarabunIT๙" w:hAnsi="TH SarabunIT๙"/>
          <w:sz w:val="32"/>
          <w:szCs w:val="32"/>
        </w:rPr>
        <w:t xml:space="preserve">XGA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4,000  ANSI Lumens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ฉายภาพเลนส์เดียว สามารถต่อกับอุปกรณ์เพื่อฉายภาพจากคอมพิวเตอร์และวิดีโอ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 </w:t>
      </w:r>
      <w:r>
        <w:rPr>
          <w:rFonts w:cs="TH SarabunIT๙" w:ascii="TH SarabunIT๙" w:hAnsi="TH SarabunIT๙"/>
          <w:sz w:val="32"/>
          <w:szCs w:val="32"/>
        </w:rPr>
        <w:t xml:space="preserve">LCD Pan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 </w:t>
      </w:r>
      <w:r>
        <w:rPr>
          <w:rFonts w:cs="TH SarabunIT๙" w:ascii="TH SarabunIT๙" w:hAnsi="TH SarabunIT๙"/>
          <w:sz w:val="32"/>
          <w:szCs w:val="32"/>
        </w:rPr>
        <w:t>DLP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SVG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XG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ดับความละเอียดของภาพที่ </w:t>
      </w:r>
      <w:r>
        <w:rPr>
          <w:rFonts w:cs="TH SarabunIT๙" w:ascii="TH SarabunIT๙" w:hAnsi="TH SarabunIT๙"/>
          <w:sz w:val="32"/>
          <w:szCs w:val="32"/>
        </w:rPr>
        <w:t>True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ขนาดที่กำหนดเป็นขนาดค่าความส่องสว่างขั้นต่ำ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โดยขอโอนเพิ่มครั้งนี้  จำนวน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2,5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Normal"/>
        <w:spacing w:before="240" w:after="20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นำเสนอต่อที่ประชุมสภาเทศบาลตำบลบ้านกลางเพื่อพิจารณาต่อไป 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ครุภัณฑ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 กองสาธารณสุขและสิ่งแวดล้อม ได้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บประมาณ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/>
        <w:t>นายกเทศมนตรี</w:t>
      </w: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กองสาธารณสุขและสิ่งแวดล้อมมีความจำเป็นต้องโอนงบประมาณ เพื่อใช้ในการซ่อมแซมรถบรรทุกขยะ นั้น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 ค่าครุภัณฑ์ที่ดินและสิ่งก่อสร้าง ที่ทำให้ลักษณะ ปริมาณ คุณภาพเปลี่ยน หรือโอนไปตั้งจ่ายเป็นรายการใหม่ให้เป็นอำนาจอนุมัติของสภาท้องถิ่น”</w:t>
      </w:r>
    </w:p>
    <w:p>
      <w:pPr>
        <w:pStyle w:val="Style19"/>
        <w:spacing w:before="240" w:after="0"/>
        <w:ind w:left="2835" w:hanging="283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ในกองสาธารณสุขและสิ่งแวดล้อม แผนงานสาธารณสุข งานบริหารทั่วไปเกี่ยวกับสาธารณสุข งบดำเนินงาน ค่าใช้สอย รายจ่ายเพื่อให้ได้มาซึ่งบริการ เพื่อจ่ายเป็นค่าจ้างเหมาบริการคงเหลือก่อนโอน </w:t>
      </w:r>
      <w:r>
        <w:rPr>
          <w:rFonts w:cs="TH SarabunIT๙" w:ascii="TH SarabunIT๙" w:hAnsi="TH SarabunIT๙"/>
          <w:sz w:val="32"/>
          <w:szCs w:val="32"/>
        </w:rPr>
        <w:t xml:space="preserve">477,661.08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 </w:t>
      </w:r>
      <w:r>
        <w:rPr>
          <w:rFonts w:cs="TH SarabunIT๙" w:ascii="TH SarabunIT๙" w:hAnsi="TH SarabunIT๙"/>
          <w:sz w:val="32"/>
          <w:szCs w:val="32"/>
        </w:rPr>
        <w:t xml:space="preserve">15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ในกองสาธารณสุขและสิ่งแวดล้อม แผนงานสาธารณสุข งานบริหารทั่วไปเกี่ยวกับสาธารณสุข งบดำเนินงาน ค่าใช้สอย รายจ่ายเกี่ยวเนื่องกับการปฏิบัติราชการที่ไม่เข้าลักษณะรายจ่ายหมวดอื่นๆ เพื่อจ่ายเป็นโครงการคัดแยกขยะคงเหลือก่อนโอน </w:t>
      </w:r>
      <w:r>
        <w:rPr>
          <w:rFonts w:cs="TH SarabunIT๙" w:ascii="TH SarabunIT๙" w:hAnsi="TH SarabunIT๙"/>
          <w:sz w:val="32"/>
          <w:szCs w:val="32"/>
        </w:rPr>
        <w:t xml:space="preserve">4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 </w:t>
      </w:r>
      <w:r>
        <w:rPr>
          <w:rFonts w:cs="TH SarabunIT๙" w:ascii="TH SarabunIT๙" w:hAnsi="TH SarabunIT๙"/>
          <w:sz w:val="32"/>
          <w:szCs w:val="32"/>
        </w:rPr>
        <w:t xml:space="preserve">1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9"/>
        <w:spacing w:before="240" w:after="0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5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ในกองสาธารณสุขและสิ่งแวดล้อม แผนงานสาธารณสุข งานบริหารทั่วไปเกี่ยวกับสาธารณสุข งบลงทุน ค่าบำรุงรักษาและปรับปรุงครุภัณฑ์ เพื่อเป็นค่าใช้จ่ายในการบำรุงรักษาและปรับปรุงครุภัณฑ์ 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5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นำเสนอต่อที่ประชุมสภาเทศบาลตำบลบ้านกลางเพื่อพิจารณาต่อไป 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อุดหนุนโดยตั้งเป็นรายการใหม่ แผนงานบริหารงานทั่วไป และขอความเห็นชอบจ่ายเงิน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วิ แห่งพระราชบัญญัติ เทศบาล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49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ที่แก้ไข เพิ่มเติมถึง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2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้านกลาง มีความจำเป็นต้อง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งบเงินอุดหนุน หมวดเงินอุดหนุน  ประเภทเงินอุดหนุนองค์กรปกครองส่วนท้องถิ่นอื่น โดยตั้งเป็นรายการใหม่  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 “การจ่ายเงิ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7 (8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่ายเงินเพื่อการลงทุน เทศบาลจะกระทำได้เมื่อได้รับความเห็นชอบจากสภาเทศบาลและผู้ว่าราชการจังหวัดอนุมัติแล้ว” เทศบาลตำบลบ้านกลาง จึงขออนุมัติโอนงบประมาณรายจ่าย ในงบเงินอุดหนุน อุดหนุนส่วนราชการ ดังนี้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shd w:fill="FFFFFF" w:val="clear"/>
        </w:rPr>
        <w:t>โอนล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>32,000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</w:p>
    <w:p>
      <w:pPr>
        <w:pStyle w:val="Style19"/>
        <w:ind w:left="2835" w:hanging="2835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งบเงินอุดหนุน หมวดเงินอุดหนุน ประเภทเงินอุดหนุนองค์กรปกครองส่วนท้องถิ่นอื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ุดหนุนโครงการศูนย์ข้อมูลข่าวสารและสารสนเทศของอำเภอสันป่าตอง ตั้งไว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,0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เพื่อเป็นค่าใช้จ่ายในการอุดหนุนเทศบาลตำบลสันป่าตองตามโครงการศูนย์ข้อมูลข่าวสารและสารสนเทศขององค์กรปกครองส่วนท้องถิ่นอำเภอสันป่าตอง ประจำปีงบประมาณ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ฯ โดยถือปฏิบัติตามระเบียบกระทรวงมหาดไทย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– 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เทศบาลฯ หน้า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5.2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โอนเพิ่ม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ab/>
        <w:t>32,000.-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งบเงินอุดหนุน หมวดเงินอุดหนุน ประเภทเงินอุดหนุนองค์กรปกครองส่วนท้องถิ่นอื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ดหนุนโครงการบริหารจัดการศูนย์ปฏิบัติการร่วมในการช่วยเหลือประชาชนขององค์กรปกครองส่วนท้องถิ่น อำเภอสันป่าตอง จังหวัดเชียงใหม่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ไว้  </w:t>
      </w:r>
      <w:r>
        <w:rPr>
          <w:rFonts w:cs="TH SarabunIT๙" w:ascii="TH SarabunIT๙" w:hAnsi="TH SarabunIT๙"/>
          <w:color w:val="000000"/>
          <w:sz w:val="32"/>
          <w:szCs w:val="32"/>
        </w:rPr>
        <w:t>32,000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่อเป็นค่าใช้จ่ายในการอุดหนุนเทศบาลตำบลสันป่าตอง ตามโครงการบริหารจัดการศูน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การร่วมในการช่วยเหลือประชาชนขององค์กรปกครองส่วนท้องถิ่น อำเภอสันป่าตอง จังหวัดเชียงใหม่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ฯ โดยถือปฏิบัติตามระเบียบกระทรวงมหาดไทย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ากฏในแผนพัฒนาสี่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– 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เติม เปลี่ยนแปลง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เทศบาลฯ 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2               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นำเสนอต่อที่ประชุมสภาเทศบาลตำบลบ้านกลางเพื่อพิจารณาต่อไป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อุดหนุนโดยตั้งเป็นรายการใหม่ แผนงานบริหารงานทั่วไป และเห็นชอบให้จ่ายเงิ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ทวิ    แห่งพระราชบัญญัติ 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 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อุดหนุนโดยตั้งเป็นรายการใหม่ แผนงานบริหารงานทั่วไป และเห็นชอบให้จ่ายเงิ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ทวิ แห่งพระราชบัญญัติ 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 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เงินอุดหนุนโดยตั้งเป็นรายการใหม่ แผนงานสาธารณสุข และขอความเห็นชอบจ่ายเงินตาม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วิ แห่งพระราชบัญญัติ เทศบาล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49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ที่แก้ไข เพิ่มเติมถึง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2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องสาธารณสุขและสิ่งแวดล้อม เทศบาลตำบลบ้านกลางได้รับเงินอุดหนุนทั่วไป เพื่อสนับสนุนการดำเนินโครงการตามแนวพระราชดำริด้านสาธารณสุข ขอ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ในเขตพื้นที่เทศบาลตำบลบ้านกลาง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ให้หมู่บ้านจัดทำโครงการตามแนวพระราชดำริด้านสาธารณสุข อย่างน้อย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ซึ่งเทศบาลตำบลบ้านกลางได้รับเงินอุดหนุนเป็น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ดังนั้นจึง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อุดหนุน โดยตั้งเป็นรายการใหม่ โดยมี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องสาธารณสุขและสิ่งแวดล้อม  ไม่ได้ตั้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เพื่อดำเนินงานสนับสนุนโครงการตามแนวพระราชดำริด้านสาธารณสุข เนื่องจากได้รับการอุดหนุนงบประมาณจากองค์กรปกครองส่วนท้องถิ่นให้ดำเนินโครงการดังกล่าว หลัง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เกิดความสะดวกและเกิดประสิทธิภาพ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ดังนั้นจึง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  โดยตั้งเป็นรายการใหม่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วิ “การจ่ายเงิ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7 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จ่ายเงินเพื่อการลงทุน เทศบาลจะกระทำได้เมื่อได้รับความเห็นชอบจากสภาเทศบาลและผู้ว่าราชการจังหวัดอนุมัติแล้ว” เทศบาลตำบลบ้านกลาง จึงขออนุมัติโอนงบประมาณรายจ่าย ในงบเงินอุดหนุน 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ดังนี้</w:t>
      </w:r>
    </w:p>
    <w:p>
      <w:pPr>
        <w:pStyle w:val="Style19"/>
        <w:ind w:left="2835" w:hanging="2835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 งบบริหารทั่วไปเกี่ยวกับสาธารณสุขงบดำเนินงาน รายจ่ายเกี่ยวเนื่องกับการปฏิบัติราชการที่ไม่เข้าลักษณะรายจ่ายหมวดอื่นๆ โครงการคัดแยกขยะ เพื่อเป็นค่าใช้จ่ายในการดำเนินโครงการคัดแยกขยะ คงเหลือก่อนโอน</w:t>
      </w:r>
      <w:r>
        <w:rPr>
          <w:rFonts w:cs="TH SarabunIT๙" w:ascii="TH SarabunIT๙" w:hAnsi="TH SarabunIT๙"/>
          <w:sz w:val="32"/>
          <w:szCs w:val="32"/>
        </w:rPr>
        <w:t xml:space="preserve">4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ครั้งนี้ </w:t>
      </w:r>
      <w:r>
        <w:rPr>
          <w:rFonts w:cs="TH SarabunIT๙" w:ascii="TH SarabunIT๙" w:hAnsi="TH SarabunIT๙"/>
          <w:sz w:val="32"/>
          <w:szCs w:val="32"/>
        </w:rPr>
        <w:t xml:space="preserve">3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ตั้งจ่ายรายการใหม่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 งานบริหารทั่วไปเกี่ยวกับสาธารณสุข งบเงินอุดหนุน หมวดเงิน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อุดหนุนจากองค์กรปกครองส่วนท้องถิ่นด้านสาธารณสุข โอนเพิ่มในครั้งนี้ </w:t>
      </w:r>
      <w:r>
        <w:rPr>
          <w:rFonts w:cs="TH SarabunIT๙" w:ascii="TH SarabunIT๙" w:hAnsi="TH SarabunIT๙"/>
          <w:w w:val="95"/>
          <w:sz w:val="32"/>
          <w:szCs w:val="32"/>
        </w:rPr>
        <w:t>300,000.-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บาท รายละเอียดดังนี้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23"/>
        <w:gridCol w:w="14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คณะกรรมการ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พระเจ้าสององค์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รณรงค์และแก้ไขปัญหายาเสพติ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TO BE NUMBER ONE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เพื่อนใจวัยรุ่นใน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ูลกระหม่อมหญิงอุบลรัตนราชกัญญาสิริวัฒนาพรรณวดี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่งเสริมโภชนาการและสุขภาพอนามัยแม่และเด็ก ของสมเด็จพระเทพรัตนราชสุดาฯสยามบรมราชกุมารี 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ตรวจสุขภาพเคลื่อนที่ สมเด็จพระเจ้าลูกเธอ เจ้าฟ้าจุฬาภรณ์วลัยลักษณ์อัครราชกุมาร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คณะกรรมการ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พระบาทยั้งหวีด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รณรงค์และแก้ไขปัญหายาเสพติ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TO BE NUMBER ONE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เพื่อนใจวัยรุ่นใน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ูลกระหม่อมหญิงอุบลรัตนราชกัญญาสิริวัฒนาพรรณวดี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่งเสริมโภชนาการและสุขภาพอนามัยแม่และเด็ก ของสมเด็จพระเทพรัตนราชสุดาฯสยามบรมราชกุมารี 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ตรวจสุขภาพเคลื่อนที่ สมเด็จพระเจ้าลูกเธอ เจ้าฟ้าจุฬาภรณ์วลัยลักษณ์อัครราชกุมาร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คณะกรรมการ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บ้านม่วงพี่น้อง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รณรงค์และแก้ไขปัญหายาเสพติ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TO BE NUMBER ONE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เพื่อนใจวัยรุ่นใน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ูลกระหม่อมหญิงอุบลรัตนราชกัญญาสิริวัฒนาพรรณวดี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่งเสริมโภชนาการและสุขภาพอนามัยแม่และเด็ก ของสมเด็จพระเทพรัตนราชสุดาฯสยามบรมราชกุมารี 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ตรวจสุขภาพเคลื่อนที่ สมเด็จพระเจ้าลูกเธอ เจ้าฟ้าจุฬาภรณ์วลัยลักษณ์อัครราชกุมาร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คณะกรรมการ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แท่นท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่วงมื่น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่งเสริมโภชนาการและสุขภาพอนามัยแม่และเด็ก ของสมเด็จพระเทพรัตนราชสุดาฯสยามบรมราชกุมารี 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ารพัฒนาระบบสุขาภิบาลในโรงเรียนแล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ุมชนของสมเด็จพระเทพรัตนราชสุดาฯสยามบรมราชกุมารี </w:t>
            </w:r>
          </w:p>
          <w:p>
            <w:pPr>
              <w:pStyle w:val="Style19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ืบสานปณิธานสมเด็จย่าต้านภัยมะเร็งเต้าน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คณะกรรมการ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ทุ่งฟ้าบด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่งเสริมโภชนาการและสุขภาพอนามัยแม่และเด็ก ของสมเด็จพระเทพรัตนราชสุดาฯสยามบรมราชกุมารี 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รณรงค์และแก้ไขปัญหายาเสพติ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TO BE NUMBER ONE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เพื่อนใจวัยรุ่นใน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ูลกระหม่อมหญิงอุบลรัตนราชกัญญาสิริวัฒนาพรรณวด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ืบสานปณิธานสมเด็จย่าต้านภัยมะเร็งเต้าน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คณะกรรมการ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บ้านทุ่งหลุก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ควบคุมโรคขาดสารไอโอดีนของสมเด็จพระเทพรัตนราชสุดาฯสยามบรมราชกุมารี  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ควบคุมโรคพยาธิ ของสมเด็จพระเทพรัตนราชสุดาฯสยามบรมราชกุมารี 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ืบสานปณิธานสมเด็จย่าต้านภัยมะเร็งเต้านม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,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คณะกรรมการ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ทุ่งแป้ง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ควบคุมโรคขาดสารไอโอดีนของสมเด็จพระเทพรัตนราชสุดาฯสยามบรมราชกุมารี  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ควบคุมโรคพยาธิ ของสมเด็จพระเทพรัตนราชสุดาฯสยามบรมราชกุมารี 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ืบสานปณิธานสมเด็จย่าต้านภัยมะเร็งเต้าน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,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คณะกรรมการ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ต้นแหนหลวง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ควบคุมโรคขาดสารไอโอดีนของสมเด็จพระเทพรัตนราชสุดาฯสยามบรมราชกุมารี  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ควบคุมโรคพยาธิ ของสมเด็จพระเทพรัตนราชสุดาฯสยามบรมราชกุมารี 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ืบสานปณิธานสมเด็จย่าต้านภัยมะเร็งเต้าน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,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9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คณะกรรมการ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หนองแท่น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รณรงค์และแก้ไขปัญหายาเสพติ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TO BE NUMBER ONE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เพื่อนใจวัยรุ่นใน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ูลกระหม่อมหญิงอุบลรัตนราชกัญญาสิริวัฒนาพรรณวดี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ืบสานปณิธานสมเด็จย่าต้านภัยมะเร็งเต้านม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ารพัฒนาระบบสุขาภิบาลในชุมชนของสมเด็จพระเทพรัตนราชสุดาฯสยามบรมราชกุมาร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คณะกรรมการ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ปวงสนุก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รณรงค์และแก้ไขปัญหายาเสพติ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TO BE NUMBER ONE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เพื่อนใจวัยรุ่นใน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ูลกระหม่อมหญิงอุบลรัตนราชกัญญาสิริวัฒนาพรรณวดี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ืบสานปณิธานสมเด็จย่าต้านภัยมะเร็งเต้านม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ารพัฒนาระบบสุขาภิบาลในชุมชนของสมเด็จพระเทพรัตนราชสุดาฯสยามบรมราชกุมาร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คณะกรรมการ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บ้านทุ่งเสี้ยว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รณรงค์และแก้ไขปัญหายาเสพติ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TO BE NUMBER ONE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เพื่อนใจวัยรุ่นใน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ูลกระหม่อมหญิงอุบลรัตนราชกัญญาสิริวัฒนาพรรณวดี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ืบสานปณิธานสมเด็จย่าต้านภัยมะเร็งเต้านม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ารพัฒนาระบบสุขาภิบาลในชุมชนของสมเด็จพระเทพรัตนราชสุดาฯสยามบรมราชกุมาร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คณะกรรมการ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ต้นกอก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รณรงค์และแก้ไขปัญหายาเสพติ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TO BE NUMBER ONE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เพื่อนใจวัยรุ่นใน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ูลกระหม่อมหญิงอุบลรัตนราชกัญญาสิริวัฒนาพรรณวดี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ืบสานปณิธานสมเด็จย่าต้านภัยมะเร็งเต้านม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ารพัฒนาระบบสุขาภิบาลในชุมชนของสมเด็จพระเทพรัตนราชสุดาฯสยามบรมราชกุมาร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คณะกรรมการ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พระเจ้าทองทิพย์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รณรงค์และแก้ไขปัญหายาเสพติ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TO BE NUMBER ONE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เพื่อนใจวัยรุ่นใน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ูลกระหม่อมหญิงอุบลรัตนราชกัญญาสิริวัฒนาพรรณวดี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ืบสานปณิธานสมเด็จย่าต้านภัยมะเร็งเต้านม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ารพัฒนาระบบสุขาภิบาลในชุมชนของสมเด็จพระเทพรัตนราชสุดาฯสยามบรมราชกุมาร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คณะกรรมการ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ป่าสัก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รณรงค์และแก้ไขปัญหายาเสพติ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TO BE NUMBER ONE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เพื่อนใจวัยรุ่นใน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ูลกระหม่อมหญิงอุบลรัตนราชกัญญาสิริวัฒนาพรรณวดี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ืบสานปณิธานสมเด็จย่าต้านภัยมะเร็งเต้านม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ารพัฒนาระบบสุขาภิบาลในชุมชนของสมเด็จพระเทพรัตนราชสุดาฯสยามบรมราชกุมาร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คณะกรรมการ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ท้องฝาย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รณรงค์และแก้ไขปัญหายาเสพติ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TO BE NUMBER ONE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เพื่อนใจวัยรุ่นใน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ูลกระหม่อมหญิงอุบลรัตนราชกัญญาสิริวัฒนาพรรณวดี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ืบสานปณิธานสมเด็จย่าต้านภัยมะเร็งเต้านม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ารพัฒนาระบบสุขาภิบาลในชุมชนของสมเด็จพระเทพรัตนราชสุดาฯสยามบรมราชกุมาร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9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นำเสนอต่อที่ประชุมสภาเทศบาลตำบล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เพื่อพิจารณาต่อไป 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อุดหนุนโดยตั้งเป็นรายการใหม่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ห็นชอบให้จ่ายเงิ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ทวิ         แห่งพระราชบัญญัติ 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 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เงินอุดหนุนโดยตั้งเป็นรายการใหม่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ห็นชอบให้จ่ายเงิ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ทวิ แห่งพระราชบัญญัติ 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 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ขาดเงินสะสมของกิจการประปาเทศบาลตำบล    บ้านกลาง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>นายกเทศมนตรี</w:t>
      </w:r>
      <w:r>
        <w:rPr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กิจการประปา กองช่างได้ดำเนินการผลิตน้ำประปา และจ่ายน้ำประปาสำหรับอุปโภคบริโภคให้ประชาชนบ้านทุ่งเสี้ยว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อำเภอสันป่าตอง จังหวัดเชียงใหม่และบริเวณใกล้เคียง โดยมีโรงผลิตประปาทั้งหม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และโรงผลิตน้ำประปาเทศบาลตำบลบ้านกล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จ่ายให้พื้นที่บริเวณที่น้ำประปาไม่ทั่วถึงบางส่วน เพื่อช่วยบรรเทาขาดแคลนน้ำอุปโภคบริโภค นั้น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ประปา กองช่าง ได้ตรวจสอบระบบประปาบ้านทุ่งเสี้ยว หมู่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หน้าโรงฆ่าสัตว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มีปัญหาในการผลิตน้ำประปา ตรวจสอบน้ำซึ่งมีทรายละเอียดและน้ำสน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้ำมีสีแด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นมากับน้ำ เนื่องจากท่อกรองแบบท่อเหล็กอาบสังกะสี ซึ่งใช้เป็นระยะเวลานาน ผุกร่อนและทำให้บ่อบาดาลเสียหาย ประกอบกั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องช่าง  ได้ตรวจสอบระบบประปาทั้งหม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ห่ง พบว่าโรงผลิตน้ำประปา </w:t>
      </w:r>
      <w:r>
        <w:rPr>
          <w:rFonts w:eastAsia="Cordia New"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้นมะขาม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ปั๊มน้ำบาดาลน้ำลึ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ขนา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รงม้า ชำรุด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หม้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ช้งานไม่ได้ และไม่มีเครื่องปั๊มน้ำฯสำรองทำให้ต้องหยุดผลิตน้ำประปาดังกล่าว ทำให้การผลิตน้ำไม่เพียงพอต่อประชาชนผู้ใช้น้ำในเขตพื้นที่บ้านทุ่งเสี้ยว</w:t>
      </w:r>
    </w:p>
    <w:p>
      <w:pPr>
        <w:pStyle w:val="Style19"/>
        <w:spacing w:before="240" w:after="0"/>
        <w:ind w:left="2835" w:hanging="2835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 ว่าด้วยการรับเงิน  การเบิกจ่ายเงิน  การฝากเงินการเก็บรักษาเงิน และการตรวจเงินขององค์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อาจใช้จ่ายเงินสะสมได้ โดยได้รับอนุมัติจากสภาท้องถิ่นภายใต้เงื่อนไข ดังต่อไปนี้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กฎหมายกำหนด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Style19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องค์ปกครองส่วนท้องถิ่น มียอดเงินสะสมคงเหลือเพียงพอที่จะจ่ายค่าใช้จ่ายประจำและกรณีฉุกเฉินที่มีสาธารณภัยเกิดขึ้น โดยการใช้จ่ายเงินสะสมให้คำนึงถึงฐานะการคลังและเสถียรภาพในระยะยาว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พิจารณา</w:t>
      </w:r>
    </w:p>
    <w:p>
      <w:pPr>
        <w:pStyle w:val="Style19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ปัญหาดังกล่าว จึงเห็นควรดำเนินการจ่ายขาดเงินสะสมของกิจการประปาเทศบาลตำบลบ้านกลางเพื่อดำเนินการดังนี้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าะบ่อบาดาลขนาดความลึก </w:t>
      </w:r>
      <w:r>
        <w:rPr>
          <w:rFonts w:cs="TH SarabunIT๙" w:ascii="TH SarabunIT๙" w:hAnsi="TH SarabunIT๙"/>
          <w:sz w:val="32"/>
          <w:szCs w:val="32"/>
        </w:rPr>
        <w:t xml:space="preserve">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ท่อ </w:t>
      </w:r>
      <w:r>
        <w:rPr>
          <w:rFonts w:cs="TH SarabunIT๙" w:ascii="TH SarabunIT๙" w:hAnsi="TH SarabunIT๙"/>
          <w:sz w:val="32"/>
          <w:szCs w:val="32"/>
        </w:rPr>
        <w:t xml:space="preserve">PVC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หนา </w:t>
      </w:r>
      <w:r>
        <w:rPr>
          <w:rFonts w:cs="TH SarabunIT๙" w:ascii="TH SarabunIT๙" w:hAnsi="TH SarabunIT๙"/>
          <w:sz w:val="32"/>
          <w:szCs w:val="32"/>
        </w:rPr>
        <w:t xml:space="preserve">1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ปริมาณน้ำ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อนุมัติจ่ายขาดเงินสะสม รวมรายการที่จะขอดำเนินการอนุมัติ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49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เก้า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9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ครุภัณฑ์ โดยจัดหาเครื่องปั๊มน้ำบาดาลน้ำลึ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ขนา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รงม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</w:t>
      </w:r>
      <w:r>
        <w:rPr>
          <w:rFonts w:cs="TH SarabunIT๙" w:ascii="TH SarabunIT๙" w:hAnsi="TH SarabunIT๙"/>
          <w:sz w:val="32"/>
          <w:szCs w:val="32"/>
        </w:rPr>
        <w:t xml:space="preserve">3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  พร้อมใบพัด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พัด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เป็นเงิน </w:t>
      </w:r>
      <w:r>
        <w:rPr>
          <w:rFonts w:cs="TH SarabunIT๙" w:ascii="TH SarabunIT๙" w:hAnsi="TH SarabunIT๙"/>
          <w:sz w:val="32"/>
          <w:szCs w:val="32"/>
        </w:rPr>
        <w:t>86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หก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นำเสนอต่อที่ประชุมสภาเทศบาลตำบลบ้านกลางเพื่อพิจารณาต่อไป 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ะเบียบวาระนี้ขอขอบคุณคณะผู้บริหาร ที่มีแนวคิด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น้ำประปาให้แก่ประชาชนบ้านทุ่งเสี้ยว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ของกิจการประปา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แก้ไขปัญหาระบบประปาบ้านทุ่งเสี้ยว รายละเอียดตามที่นายกเทศมนตรีชี้แจงไปแล้วข้างต้น โปรดยกมือ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ของกิจการประปา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แก้ไขปัญหาระบบประปาบ้านทุ่งเสี้ยว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ญัตติขอความเห็นชอบ การขออนุญาตดำเนินกิจการนอกเขต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บ้านกลาง อำเภอสันป่าตอง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มีความประสงค์จะดำเนินโครงการก่อสร้างลานคอนกรี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เนกประสงค์ ป่าช้าบ้านท่ากาน พระเจ้าทองทิพย์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099.00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่ากาน ตำบลบ้านกลาง อำเภอสันป่าตอง จังหวัดเชียงใหม่ ซึ่งเป็นพื้นที่ที่ใช้ดำเนินการร่วมกันระหว่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่ากาน 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ระเจ้าทองทิพย์ ซึ่งเป็นพื้นที่ที่อยู่ในเขตความรับผิดชอบของเทศบาลตำบลบ้านกลาง</w:t>
      </w:r>
    </w:p>
    <w:p>
      <w:pPr>
        <w:pStyle w:val="Style19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ว่า “เมื่อได้รับความเห็นชอบจากผู้ว่าราชการจังหวัด สภาตําบลอาจทํากิจการนอกเขตสภาตําบล หรือร่วมกับสภาตําบล องค์การบริหารส่วนตําบล องค์การบริหารส่วนจังหวัด หรือหน่วยการบริหารราชการส่วนท้องถิ่นอื่นเพื่อทํากิจการร่วมกันได้เมื่อได้รับความยินยอมจากสภาตําบล องค์การบริหารส่วนตําบล องค์การบริหารส่วนจังหวัด หรือหน่วยการบริหารราชการส่วนท้องถิ่นที่เกี่ยวข้องและกิจการนั้นเป็นกิจการที่จําเป็นต้องทําและเป็นการเกี่ยวเนื่องกับกิจการที่อยู่ในอํานาจหน้าที่ของตน” ดังนั้น จึงขอเสนอญัตติให้สภาเทศบาลตำบลบ้านกลางได้พิจารณาการขออนุญาตทำกิจการนอกเขตขององค์การบริหารส่วนตำบลบ้านกลาง นำเสนอต่อที่ประชุมสภาเทศบาลตำบลบ้านกลาง เพื่อพิจารณาต่อไป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นำเสนอต่อที่ประชุมสภาเทศบาลตำบลบ้านกลางเพื่อพิจารณาต่อไป </w:t>
      </w:r>
    </w:p>
    <w:p>
      <w:pPr>
        <w:pStyle w:val="Style19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ิจการนอก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ตามที่นายกเทศมนตรีชี้แจงไปแล้วข้างต้น โปรดยกมือ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ิจการนอก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เพื่อทราบ การใช้จ่ายเงินอุดหนุนเพื่อเป็นรางวัลสำหรับองค์กรปกครองส่วนท้องถิ่นที่มีการบริหารจัดการที่ด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Style19"/>
        <w:ind w:left="2835" w:hanging="2835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บ้านกลางได้รับแจ้งผลการคัดเลือกองค์กรปกครองส่วนท้องถิ่นที่มีการบริหารจัดการที่ดี 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0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ประกาศคณะกรรมการกระจายอำนาจให้แก่องค์กรปกครองส่วนท้องถิ่น ลง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ันยายน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เทศบาลตำบลบ้านกลาง ได้รับรางวัลชมเชย  ประเภททั่วไป  และได้รับเงินรางวัลเป็นเงินจำนวนทั้งสิ้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,500,0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2835" w:hanging="2835"/>
        <w:rPr>
          <w:rFonts w:ascii="TH SarabunIT๙" w:hAnsi="TH SarabunIT๙" w:eastAsia="Calibri" w:cs="TH SarabunIT๙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19"/>
        <w:ind w:left="2835" w:hanging="2835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บ้านกลาง ได้รับการโอนเงินรางวัล  จากการประกาศผลการคัดเลือกองค์กรปกครองส่วนท้องถิ่นที่มีการบริหารจัดการที่ดี  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0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สำนักงานปลัดสำนักนายกรัฐมนตรี  ผ่านระบ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GFMIS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ื่อวันที่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 กันยายน 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จำนวนเงิน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,500,0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 ประกาศ ข้อกฎหมายที่เกี่ยวข้อง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ระจายอำนาจให้แก่องค์กรปกครองส่วนท้องถิ่น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วิธีการ หลักเกณฑ์ และอัตราการจัดสรเงินอุดหนุนเพื่อเป็นรางวัลสำหรับองค์กรปกครองส่วนท้องถิ่นที่มีการบริหารจัดการที่ดี  เพื่อจูงใจในการเพิ่มประสิทธิภาพการบริหารจัดการของท้องถิ่น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ที่ได้รับรางวัลตามข้อ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งินรางวัลที่ได้รับไปใช้จ่ายเพื่อดำเนินการตามอำนาจหน้าที่ หรือภารกิจถ่ายโอน เพื่อประโยชน์สุขของประชาชนตามแผนพัฒนาท้องถิ่น โดยไม่ต้องจัดทำเป็นข้อบัญญัติ หรือเทศบัญญัติงบประมาณรายจ่ายประจำปี  หากเบิกจ่ายไม่ทันหรือมีเงินเหลือจ่ายให้นำไปใช้จ่ายตามอำนาจหน้าที่ในปีงบประมาณ ถัดไป  ทั้งนี้ให้รายงานผลการใช้จ่ายเงินรางวัลดังกล่าวให้สำนักงานคณะกรรมการกระจายอำนาจ ให้แก่องค์กรปกครองส่วนท้องถิ่น ทราบ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กระจายอำนาจให้แก่องค์กรปกครองส่วนท้องถิ่น เรื่องผลการคัดเลือกองค์กรปกครองส่วนท้องถิ่นที่มีการบริหารจัดการที่ดี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ได้รับรางวัลชมเชย ประเภททั่วไป ได้รับเงินรางวัลจำนวน  </w:t>
      </w:r>
      <w:r>
        <w:rPr>
          <w:rFonts w:cs="TH SarabunIT๙" w:ascii="TH SarabunIT๙" w:hAnsi="TH SarabunIT๙"/>
          <w:sz w:val="32"/>
          <w:szCs w:val="32"/>
        </w:rPr>
        <w:t xml:space="preserve">2,500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ปลัดสำนักนายกรัฐมนตรีด่วนที่สุดที่ นร</w:t>
      </w:r>
      <w:r>
        <w:rPr>
          <w:rFonts w:cs="TH SarabunIT๙" w:ascii="TH SarabunIT๙" w:hAnsi="TH SarabunIT๙"/>
          <w:sz w:val="32"/>
          <w:szCs w:val="32"/>
        </w:rPr>
        <w:t>0107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89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โอนเงินรางวัลองค์กรปกครองส่วนท้องถิ่นที่มีการบริหารจัดการที่ดี 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GFM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เงินรางวัลที่ได้รับไปใช้จ่ายเพื่อดำเนินการตามอำนาจหน้าที่ หรือภารกิจถ่ายโอน เพื่อประโยชน์สุขของประชาชนตามแผนพัฒนาท้องถิ่น โดยไม่ต้องจัดทำเป็นข้อบัญญัติ หรือเทศบัญญัติงบประมารรายจ่ายประจำปี  หากเบิกจ่ายไม่ทันหรือมีเงินเหลือจ่ายให้นำไปใช้จ่ายตามอำนาจหน้าที่ในปีงบประมาณ ถัดไป และให้รายงานผลการใช้จ่ายเงินรางวัลดังกล่าวให้คณะกรรมการการกระจายอำนาจให้แก่องค์กรปกครองส่วนท้องถิ่นทราบ เพื่อรวบรวมรายงานคณะกรรมการกระจายอำนาจให้แก่องค์กรปกครองส่วนท้องถิ่น ต่อไป</w:t>
      </w:r>
    </w:p>
    <w:p>
      <w:pPr>
        <w:pStyle w:val="Style19"/>
        <w:spacing w:before="240" w:after="0"/>
        <w:ind w:left="2835" w:hanging="2835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สนอเพื่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ิจาณา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กระจายอำนาจให้แก่องค์กรปกครองส่วนท้องถิ่นฯ ดังกล่าว เทศบาลตำบลบ้านกลาง มีความจำเป็นจะต้องกำหนดใช้แผนงานโครงการที่จะ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ใช้จ่ายเงินรางวัล ดังกล่าว ใน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งินรางวัล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การบริหารจัดการที่ดี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จะต้องดำเนินการใช้จ่าย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เพื่อประโยชน์สุขของประชาชน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รายงานคณะอนุกรรมการกำหนดหลักเกณฑ์การจัดสรรเงินอุดหนุนฯ  โดยอยู่ในแผนพัฒนาของเทศบาลฯ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</w:p>
    <w:p>
      <w:pPr>
        <w:pStyle w:val="Style19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นำเรียนสภาเทศบาลตำบลบ้านกลาง ทราบ เพื่อกำหน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จะดำเนินการ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z w:val="32"/>
          <w:sz w:val="32"/>
          <w:szCs w:val="32"/>
        </w:rPr>
        <w:t>ตามวงเงินรางวัลที่ได้รับการจัดสรรให้แก่องค์กรปกครองท้องถิ่นที่มีการบริหารจัดการที่ด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ทั้งสิ้น  </w:t>
      </w:r>
      <w:r>
        <w:rPr>
          <w:rFonts w:cs="TH SarabunIT๙" w:ascii="TH SarabunIT๙" w:hAnsi="TH SarabunIT๙"/>
          <w:sz w:val="32"/>
          <w:szCs w:val="32"/>
        </w:rPr>
        <w:t>2,500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ห้าแส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ตามระเบียบ และวิธีการทางด้านการเงินการคลัง ต่อ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นำเสนอต่อที่ประชุมสภาเทศบาลตำบลบ้านกลาง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เรื่องแจ้งต่อที่ประชุม 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รก จังหวัดเชียงใหม่ แจ้งว่า โครงการฝึกอบรมสัมมนาเพื่อเพิ่มประสิทธิภาพสมาชิกสภาท้องถิ่น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มาชิกสภาเทศบาลตำบลบ้านกลางส่งชื่อเข้าร่วมฝึกอบรมในครั้งนี้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กำหนดฝึกอบรม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สอง ตามประกาศคณะกรรมการข้อมูลข่าวสารของราชการ เรื่องกำหนดให้ข้อมูลข่าวสารเกี่ยวกับการพิจารณาจัดซื้อจัดจ้างของหน่วยงานภาครัฐเป็นข้อมูลข่าวสารที่ต้องจัดให้ประชาชนตรวจดูได้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(8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หน่วยงานของรัฐจัดทำสรุปผลการพิจารณาการจัดซื้อจัดจ้างของหน่วยงาน ตามแบบ สขร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ดรรชนีสำหรับการตรวจดูของประชาชน เทศบาลตำบลบ้านกลางได้ดำเนินการจัดทำรายงานสรุปผลการดำเนินการจัดซื้อจัดจ้าง และสรุปรายงานผลและการวิเคราะห์ผลการจัดซื้อจัดจ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ประกาศเผยแพร่ให้ประชาชนและผู้สนใจได้ทราบโดยทั่วกันแล้ว รายละเอียดตามเอกสารที่ได้สำเนาให้แก่ทุกท่าน สำหรับเรื่องนี้เนื่องจากเอกสารได้รับมาล่าช้าจึงไม่ได้จัดเข้าระเบียบวาระการประชุม จึงขอแจ้งเพื่อทราบในระเบียบวาระ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เรื่องแจ้งต่อที่ประชุม 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รก หมู่บ้านใดต้องการหินคลุกไปดำเนินการซ่อมแซมถนนขอให้เขียนคำร้องเข้ามา หากคณะผู้บริหารออกตรวจสอบแล้วพบว่ามีความจำเป็นจริงๆจะดำเนินการให้ เนื่องจากต้องสำรองหินคลุกไว้เพื่อรองรับการซ่อมแซมถนนในฤดูฝนที่ใกล้จะถึง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สอง ถนนที่เป็นหลุม เป็นบ่อ ซึ่งเทศบาลยังมิได้ดำเนินการซ่อมแซมเนื่องจากรอบริษัทมิกยาง ที่ยังดำเนินการไม่เสร็จ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สาม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วัดท้องฝายจะมีงานทำบุญยกช่อฟ้า ที่ประชุมท่านใดไม่ติดภารกิจขอให้เข้าร่วมงานในครั้งนี้ด้ว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สี่ ถนนที่จะซื้อวัสดุเพื่อดำเนินการเองที่ผ่านสภาในวันนี้จะเริ่มดำเนินการในทันที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เพิ่มเติมขอเรียนเชิญ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1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6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7:00Z</dcterms:created>
  <dc:creator>User</dc:creator>
  <dc:description/>
  <cp:keywords/>
  <dc:language>en-US</dc:language>
  <cp:lastModifiedBy>Corporate Edition</cp:lastModifiedBy>
  <cp:lastPrinted>2018-04-11T10:55:00Z</cp:lastPrinted>
  <dcterms:modified xsi:type="dcterms:W3CDTF">2018-04-11T03:55:00Z</dcterms:modified>
  <cp:revision>12</cp:revision>
  <dc:subject/>
  <dc:title/>
</cp:coreProperties>
</file>