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ัตน์ วงค์ก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ัศน์  หล้าหิรั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พันธ์  ปันพร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กันท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ปัญหาด้านสุขภาพของผมทำให้การประชุมสภ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ต้องย้ายจากห้องประชุมสภาเทศบาล มาเป็นอาคารหอประชุมสภาเทศบาล ต้องขออภัยที่ประชุมทุกท่าน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ความเห็นชอบ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ได้พิจารณาอนุมัติให้ตั้งงบประมาณยอดใดเป็นงบประมาณ ประจำปี 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ะการคลั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มีสถานะการเงิน  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highlight w:val="lightGray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1,044,327.5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53,446,340.1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9,856,106.5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วม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จำนวน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        </w:t>
      </w:r>
      <w:r>
        <w:rPr>
          <w:rFonts w:cs="TH SarabunIT๙" w:ascii="TH SarabunIT๙" w:hAnsi="TH SarabunIT๙"/>
          <w:sz w:val="32"/>
          <w:szCs w:val="32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10,574,541.3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1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   </w:t>
      </w:r>
      <w:r>
        <w:rPr>
          <w:rFonts w:cs="TH SarabunIT๙" w:ascii="TH SarabunIT๙" w:hAnsi="TH SarabunIT๙"/>
          <w:sz w:val="32"/>
          <w:szCs w:val="32"/>
        </w:rPr>
        <w:t>107,718,385.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ประกอบไปด้วย    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,584,665.89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,089,744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24,340.3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979,275.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4,161,869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5,378,49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และเงินอุดหนุนเฉพาะกิจ    </w:t>
      </w:r>
      <w:r>
        <w:rPr>
          <w:rFonts w:cs="TH SarabunIT๙" w:ascii="TH SarabunIT๙" w:hAnsi="TH SarabunIT๙"/>
          <w:sz w:val="32"/>
          <w:szCs w:val="32"/>
        </w:rPr>
        <w:t xml:space="preserve">13,221,699.8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  จำนวน</w:t>
      </w:r>
      <w:r>
        <w:rPr>
          <w:rFonts w:cs="TH SarabunIT๙" w:ascii="TH SarabunIT๙" w:hAnsi="TH SarabunIT๙"/>
          <w:sz w:val="32"/>
          <w:szCs w:val="32"/>
        </w:rPr>
        <w:tab/>
        <w:t>103,352,028.2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6,840,142.8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8,523,286.8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2,292,997.6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,802,300.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-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,893,300.6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และเงินอุดหนุนเฉพาะ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,221,699.8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 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เฉพาะการ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ิจการ  แผนงานการพาณิชย์  งานกิจการประป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รับจริง    </w:t>
      </w:r>
      <w:r>
        <w:rPr>
          <w:rFonts w:cs="TH SarabunIT๙" w:ascii="TH SarabunIT๙" w:hAnsi="TH SarabunIT๙"/>
          <w:sz w:val="32"/>
          <w:szCs w:val="32"/>
        </w:rPr>
        <w:t xml:space="preserve">1,511,142.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</w:t>
      </w:r>
      <w:r>
        <w:rPr>
          <w:rFonts w:cs="TH SarabunIT๙" w:ascii="TH SarabunIT๙" w:hAnsi="TH SarabunIT๙"/>
          <w:sz w:val="32"/>
          <w:szCs w:val="32"/>
        </w:rPr>
        <w:t xml:space="preserve">1,504,993.7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ำหน่าย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,094,5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น้ำประป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เงินฝ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572.3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มาณการทั่วไปช่วยเหลือเฉพา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-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 256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3</w:t>
      </w:r>
    </w:p>
    <w:p>
      <w:pPr>
        <w:pStyle w:val="Style19"/>
        <w:jc w:val="center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2.1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รายรับ ปีงบประมาณ  พ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. 256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3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ประมาณการไว้รวมทั้งสิ้น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11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8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,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658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,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800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.00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บาท</w:t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959"/>
        <w:gridCol w:w="1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84,665.89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50,000.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10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ธรรมเนียม  ค่าปรับ และใบอนุญาต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89,744.5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36,000.00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76,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ยได้จัดเก็บเอ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ภาษีจัดสรร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ทั่วไป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4,340.33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9,275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78,025.72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61,869.53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161,869.53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378,49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378,490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96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82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820,000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108,924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108,924.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66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30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930,0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462,8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462,800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Style19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,718,385.2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924,924.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,658,800</w:t>
            </w:r>
          </w:p>
        </w:tc>
      </w:tr>
    </w:tbl>
    <w:p>
      <w:pPr>
        <w:pStyle w:val="Style19"/>
        <w:jc w:val="center"/>
        <w:rPr>
          <w:rFonts w:ascii="TH Niramit AS;TH NiramitIT๙" w:hAnsi="TH Niramit AS;TH NiramitIT๙" w:cs="TH Niramit AS;TH NiramitIT๙"/>
          <w:sz w:val="16"/>
          <w:szCs w:val="16"/>
        </w:rPr>
      </w:pPr>
      <w:r>
        <w:rPr>
          <w:rFonts w:cs="TH Niramit AS;TH NiramitIT๙" w:ascii="TH Niramit AS;TH NiramitIT๙" w:hAnsi="TH Niramit AS;TH NiramitIT๙"/>
          <w:sz w:val="16"/>
          <w:szCs w:val="1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046"/>
        <w:gridCol w:w="2036"/>
        <w:gridCol w:w="196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8DB3E2"/>
                <w:sz w:val="32"/>
                <w:szCs w:val="32"/>
                <w:highlight w:val="darkYellow"/>
              </w:rPr>
            </w:pPr>
            <w:r>
              <w:rPr>
                <w:rFonts w:cs="TH SarabunIT๙" w:ascii="TH SarabunIT๙" w:hAnsi="TH SarabunIT๙"/>
                <w:color w:val="8DB3E2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840,142.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484,31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83,7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523,286.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,641,86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,959,3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292,997.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795,66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46,59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802,300.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43,94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944,90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93,300.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47,00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19,0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3,352,028.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2,912,786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8,653,572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เทศบัญญัติงบประมาณ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Style19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 จังหวัดเชียงใหม่</w:t>
      </w:r>
    </w:p>
    <w:p>
      <w:pPr>
        <w:pStyle w:val="Style19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cs="TH Niramit AS;TH NiramitIT๙" w:ascii="TH Niramit AS;TH NiramitIT๙" w:hAnsi="TH Niramit AS;TH Niramit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74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697,28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92,4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539,3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83,303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3,24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294,33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83,71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มาณการรายจ่ายทั้งสิ้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8,653,572</w:t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sz w:val="28"/>
        </w:rPr>
      </w:pPr>
      <w:r>
        <w:rPr>
          <w:rFonts w:cs="TH Niramit AS;TH NiramitIT๙" w:ascii="TH Niramit AS;TH NiramitIT๙" w:hAnsi="TH Niramit AS;TH NiramitIT๙"/>
          <w:sz w:val="28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9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292,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,292,29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91,4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91,42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83,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83,711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13"/>
        <w:gridCol w:w="1429"/>
        <w:gridCol w:w="1475"/>
        <w:gridCol w:w="151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shd w:fill="F2F2F2" w:val="clear"/>
              </w:rPr>
              <w:t xml:space="preserve">3,072,000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72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,442,680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6,6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63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762,92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853,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09,89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78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5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23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0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0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7,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3,2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0,47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,0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542,7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6,6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707,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697,288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Style19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แผนงานรักษาความสงบภายใ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8,4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208,4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2,0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0,0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7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57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92,4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590,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590,9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2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2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161,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,161,7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18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18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6,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6,7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1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1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539,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539,3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แผนงานสาธารณสุ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,360,1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,360,100 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65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65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984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984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85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85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0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0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9,20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9,203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00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,000  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83,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83,303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สร้างความเข้มแข็งของชุม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สร้างความเข้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1,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1,04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2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3,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3,240</w:t>
            </w:r>
          </w:p>
        </w:tc>
      </w:tr>
    </w:tbl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9"/>
        <w:rPr/>
      </w:pPr>
      <w:r>
        <w:rPr/>
        <w:t>แผนงานการศาสนา  วัฒนธรรม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14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14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1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5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1,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1,8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56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662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731,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56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294,330</w:t>
            </w:r>
          </w:p>
        </w:tc>
      </w:tr>
    </w:tbl>
    <w:p>
      <w:pPr>
        <w:pStyle w:val="Style19"/>
        <w:rPr>
          <w:rFonts w:ascii="TH Niramit AS;TH NiramitIT๙" w:hAnsi="TH Niramit AS;TH NiramitIT๙" w:cs="TH Niramit AS;TH NiramitIT๙"/>
          <w:color w:val="FF0000"/>
        </w:rPr>
      </w:pPr>
      <w:r>
        <w:rPr>
          <w:rFonts w:cs="TH Niramit AS;TH NiramitIT๙" w:ascii="TH Niramit AS;TH NiramitIT๙" w:hAnsi="TH Niramit AS;TH NiramitIT๙"/>
          <w:color w:val="FF0000"/>
        </w:rPr>
      </w:r>
    </w:p>
    <w:p>
      <w:pPr>
        <w:pStyle w:val="Style19"/>
        <w:rPr>
          <w:rFonts w:ascii="TH Niramit AS;TH NiramitIT๙" w:hAnsi="TH Niramit AS;TH NiramitIT๙" w:cs="TH Niramit AS;TH NiramitIT๙"/>
          <w:color w:val="FF0000"/>
        </w:rPr>
      </w:pPr>
      <w:r>
        <w:rPr>
          <w:rFonts w:cs="TH Niramit AS;TH NiramitIT๙" w:ascii="TH Niramit AS;TH NiramitIT๙" w:hAnsi="TH Niramit AS;TH NiramitIT๙"/>
          <w:color w:val="FF0000"/>
        </w:rPr>
      </w:r>
    </w:p>
    <w:p>
      <w:pPr>
        <w:pStyle w:val="Style19"/>
        <w:rPr/>
      </w:pPr>
      <w:r>
        <w:rPr/>
        <w:t>แผนงานการเกษ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9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าเทศบัญญัติขึ้นไว้โดยความเห็นชอบของสภาเทศบาลตำบลบ้านกลาง  และโดยความเห็นชอบของผู้ว่าราชการจังหวัดเชียงใหม่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ประจำปีงบประมาณ 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ให้ใช้บังคับ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8,653,572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 จ่ายจากรายได้จัดเก็บเอง  หมวดภาษีจัดสรร  และหมวดเงินอุดหนุนทั่วไป  เป็น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8,653,572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40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697,288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92,4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,539,3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883,30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53,24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294,33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highlight w:val="lightGray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583,71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8,653,572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งบประมาณรายจ่ายเฉพาะการ  จ่ายจากเงินรายได้  เป็น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,640,000.0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  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,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8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73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34,300</w:t>
            </w:r>
          </w:p>
        </w:tc>
      </w:tr>
    </w:tbl>
    <w:p>
      <w:pPr>
        <w:pStyle w:val="Style19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ปฏิบัติการเบิกจ่ายเงินงบประมาณที่ได้รับอนุมัติ     ให้เป็นไปตามระเบียบการเบิกจ่ายเงินของ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นี้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แห่ง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รับหลักการ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ดำเนินการ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ขั้นตอนการคัดเลือกคณะกรรมการแปรญัตติฯ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ไม่น้อยกว่าสามคนแต่ไม่เกินเจ็ดคน        ที่ประชุมท่านใดจะเสนอให้มีคณะกรรมการแปรญัตติฯกี่คน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เสนอเพิ่ม และเห็นชอบให้มีคณะกรรมการแปรญัตติฯ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ในกรณีที่สมาชิกสภาเทศบาลเสนอต้องมีสมาชิก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สวัสดิ์  โปธา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ผ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งแก่นจันทร์  ศรีมงค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มานิต กันธิ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จะเสนอชื่อคณะกรรมการแปรญัตติฯเพิ่ม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จะเป็นการกำหนดระยะเวลาเสนอคำแปรญัตติ โดยต้องไม่น้อยกว่ายี่สิบสี่ชั่วโมงนับแต่สภาท้องถิ่นมีมติรับหลักการแห่งร่างเทศบัญญัติงบประมาณ ที่ประชุมท่านใดจะเสนอ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ะยะเวลารับคำแปรญัตติ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,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</w:t>
      </w:r>
      <w:r>
        <w:rPr>
          <w:rFonts w:cs="TH SarabunIT๙" w:ascii="TH SarabunIT๙" w:hAnsi="TH SarabunIT๙"/>
          <w:sz w:val="32"/>
          <w:szCs w:val="32"/>
        </w:rPr>
        <w:t xml:space="preserve">(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 </w:t>
        <w:tab/>
        <w:tab/>
        <w:t xml:space="preserve">  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นอกเหนือจากนี้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ที่ประชุมท่านใดจะเสนอนอกเหนือจากนี้ จึงถือว่าระย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รับคำแปรญัตติ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,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</w:t>
      </w:r>
      <w:r>
        <w:rPr>
          <w:rFonts w:cs="TH SarabunIT๙" w:ascii="TH SarabunIT๙" w:hAnsi="TH SarabunIT๙"/>
          <w:sz w:val="32"/>
          <w:szCs w:val="32"/>
        </w:rPr>
        <w:t xml:space="preserve">(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ปลัด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ได้ดำเนินการย้ายรวมศูนย์พัฒนาเด็กเล็กในสัง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ารวมกันให้เหลือ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พื่อให้การบริหารจัดการเกิดความคุ้มค่า เหมาะสม สะดวกและปลอดภัย โดยเปลี่ยนแปลงชื่อ เป็น “ศูนย์พัฒนาเด็กเล็กเทศบาลตำบลบ้านกลาง” 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เทศบาลตำบลบ้านกลาง ได้จัดการเรียนการสอ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 เพื่อให้เกิดประสิทธิภาพในการจัดการเรียนการสอน และความปลอดภัยสำหรับเด็กปฐมวัย ซึ่งปัจจุบันอาคารศูนย์พัฒนาเด็กเล็กเดิม ยังไม่มีการกั้นห้องเรียน กองการศึกษาจึงจะดำเนินการกั้นห้องเรียนศูนย์พัฒนาเด็กเล็กเทศบาลตำบลบ้านกลาง เพื่อรับรองการจัดการเรียนการสอ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ขออนุมัติต่อสภาเทศบาลตำบลบ้านกลาง ให้โอนงบประมาณตั้งจ่ายเป็นรายการใหม่ โครงการกั้นห้องเรียนศูนย์พัฒนาเด็กเล็ก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62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นี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55"/>
      </w:tblGrid>
      <w:tr>
        <w:trPr>
          <w:trHeight w:val="40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>
          <w:trHeight w:val="13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งานบริหารทั่วไป เกี่ยวกับการศึกษา หมวดค่าใช้สอย รายจ่ายเกี่ยวเนื่องกับการปฏิบัติราชการที่ไม่เข้าลักษณะรายจ่าย โครงการค่าใช้จ่ายในการเดินทางไปราชการของ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ใช้จ่ายในการเดินทางไปราชการของโรงเรียน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ฟ้าบดราษฎร์บำ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ถือปฏิบัติ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,0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ึกษา  งานบริหารทั่วไป        เกี่ยวกับการศึกษา  งบลงทุน ค่าครุภัณฑ์ ค่าครุภัณฑ์คอมพิวเตอร์  เครื่องคอมพิวเตอร์ สำหรับงานสำนักงาน 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6,0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จัดซื้อเครื่องคอมพิวเตอร์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เป็นไปตามเกณฑ์ราคากลางและคุณลักษณะพื้นฐานครุภัณฑ์คอมพิวเตอร์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,3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ลงทุน ค่าก่อสร้างสิ่งสาธารณูปโภค 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ปรับปรุงอาคารที่ดินและสิ่งก่อสร้างศูนย์การเรียนรู้ด้านการเกษตรตามแนวทางเศรษฐกิจพอเพียง สำนักปลัดเทศบาลฯ เป็นไปตามแผนพัฒนาสี่ป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เพิ่มเติม 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2,50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 งานบริหารทั่วไปเกี่ยวกับการศึกษา งบลงทุน ค่าที่ดินและสิ่งก่อสร้าง ค่าก่อสร้าง สิ่งสาธารณูปโภค ประเภทค่าบำรุงรักษาและปรับปรุงที่ดินและสิ่งก่อสร้าง</w:t>
            </w:r>
          </w:p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โครงการกั้นห้องเรียนศูนย์พัฒนาเด็กเล็กเทศบาลตำบลบ้านกลาง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2,8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พื่อ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ับการบริจาคสิ่งปลูกสร้างในบริเวณโรงเรีย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สถาน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ปกครองนักเรีย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ครู  บุคลากรและประชาชนในชุมชน  ได้ร่วมบริจาคเงินและสร้างสิ่งปลูกสร้างในบริเวณโรงเรียน  โดยมีวัตถุประสงค์เพื่อให้โรงเรียนนำไปใช้เป็นประโยชน์ในการจัดกิจกรรมการเรียนการสอนและให้บริการแก่นักเรียน  ครู  บุคลากรและประชาชนทั่วไปที่เข้ามาใช้บริการโรงเรียน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คือ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ดินเชื่อมอาคารระหว่างอาคารเรีย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พชรไพลิน  กับ  อาคารโรงอาห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อาคารโครงสร้างทำด้วยเหล็ก  หลังคามุงด้วยเมทัลชีทลักษณะหลังคาโค้ง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ดินเชื่อมอาคารระหว่างอาคารเรีย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พชรไพลิน  กับ  อาคารโรงอาห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อาคารโครงสร้างทำด้วยเหล็ก  หลังคามุงด้วยเมทัลชีทลักษณะหลังคาโค้ง  ขนาดยาว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กว้าง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ก่อสร้าง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6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สร้างแล้วเสร็จ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ให้นักเรียน  ครูและบุคลากรได้ใช้บริการแล้ว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พื่อ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การบริจาคสิ่งปลูกสร้างในบริเวณโรงเรียน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รับการบริจาคสิ่งปลูกสร้างในบริเวณโรงเรียน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ห้องประชุมบริเวณใต้ถุน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โดยเงินบริจาคของคณะผู้ปกครอง ครูและบุคลากรของโรงเรีย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กรรมการสถานศึกษาขั้นพื้นฐาน คณะ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ครู บุคลากรและประชาชนในชุมชน  มีความประสงค์จะร่วมกันบริจาคเงินและสร้างห้องประชุมบริเวณใต้ถุน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หลังเก่า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โครงร่างในเอกสารที่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ใช้เป็นห้องประชุมนักเรียน ครู บุคลากร ผู้ปกครองและคณะกรรมการสถานศึกษาของโรงเรียน  นำใช้ในการจัดกิจกรรมการเรียนการสอนและให้บริการแก่นักเรียน  ครู  บุคลากร  บุคลากรและประชาชนทั่วไปที่เข้ามาใช้บริการในโรงเรียน  จำนวนงบประมาณในการก่อสร้าง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ั้งนี้เพื่อจัดเป็นอนุสรณ์ในงานแสดงมุฑิตาจิตให้กับผู้อำนวยการสถานศึกษา  และพนักงานขับรถที่จะเกษียณอายุราชการในเดือน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ถึงนี้  ซึ่งโรงเรียนโดยคณะกรรมการสถานศึกษาขั้นพื้นฐาน  คณะผู้ปกครองนักเรียน  ครูและบุคลากรของโรงเรียน  มีมติเห็นชอบที่จะให้ดำเนินการจัดสร้างห้องประชุมดังกล่าวเรียบร้อยแล้ว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เพื่อ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สร้างห้องประชุมบริเวณใต้ถุน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โดยเงินบริจาคของคณะผู้ปกครอง ครูและบุคลากรของโรงเรียน 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สร้างห้องประชุมบริเวณใต้ถุน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ั้น โดยเงินบริจาคของคณะผู้ปกครอง ครูและบุคลากรของโรงเรียน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9:00Z</dcterms:created>
  <dc:creator>User</dc:creator>
  <dc:description/>
  <cp:keywords/>
  <dc:language>en-US</dc:language>
  <cp:lastModifiedBy>Corporate Edition</cp:lastModifiedBy>
  <cp:lastPrinted>2019-08-19T09:29:00Z</cp:lastPrinted>
  <dcterms:modified xsi:type="dcterms:W3CDTF">2019-08-20T06:54:00Z</dcterms:modified>
  <cp:revision>7</cp:revision>
  <dc:subject/>
  <dc:title/>
</cp:coreProperties>
</file>