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งภัทร สายปราชญ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งนภา  พรหมม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ะเบีย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ัฐชยา กิ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งนุช  ตุ้ยท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ทรัพยากรบุคคล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งคณา  ตาว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จ้างเหมา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ได้รับแจ้งจากประธานสภาเทศบาลว่าไม่สามารถมาปฏิบัติหน้าที่ได้เนื่องจากไม่สบาย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ในกรณีไม่มีประธานสภาท้องถิ่น หรือมีแต่ไม่อยู่ หรืออยู่แต่ไม่สามารถปฏิบัติหน้าที่ได้ หรือไม่ยอมปฏิบัติหน้าที่ ให้รองประธานสภาท้องถิ่นเป็นผู้ปฏิบัติหน้าที่แทนประธานสภาท้องถิ่น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ข้าประชุมครบองค์ประชุมแล้ว 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พิจารณาคัดสรรสมาชิกสภาเทศบาลตำบล  บ้านกลางแต่งตั้งเป็นคณะกรรมการพัฒนาเทศบาลตำบลบ้านกลาง และคณะกรรมการติดตามและประเมินแผนพัฒนา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พัฒนา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้านกลาง เรื่อง แต่งตั้งคณะ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และประเมินผลแผนพัฒนาเทศบาลตำบลบ้านกลาง จะครบวาระการดำรงตำแหน่งคณะกรรม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15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ณะกรรมการ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157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คณะกรรมการสนับสนุนการจัดทำแผน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158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,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บ้านกลาง เรื่อง แต่งตั้งคณะ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และประเมินผลแผน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ดังกล่าวจะครบวาระการดำรงตำแหน่งคณะกรรม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ที่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จัดทำแผนพัฒนาท้องถิ่นขององค์กรปกครองส่วนท้องถิ่น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ัฒนา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8 (3) (4)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ตาม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นผลแผนพัฒนาท้องถิ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มีวาระไม่ครบสองปีให้ดำรงตำแหน่งต่อไปจนครบสองปี และเมื่อครบสองปีตามวาระการดำรงตำแหน่งแล้ว  ให้องค์กรปกครองส่วนท้องถิ่นดำเนินการคัดเลือกกรรมการดังกล่าว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คัดเลือกจากคณะกรรมการคนเดิมได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ณะกรรมการที่ได้รับเลือกมีวาระการดำรงตำแหน่งคราวละสี่ปี และอาจได้รับคัดเลือกอีกได้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ทำแผนพัฒนาท้องถิ่นของเทศบาลตำบลบ้านกลาง ดำเนินการเป็นไปด้วยความถูกต้อง  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สนอต่อสภาเทศบาล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สรรสมาชิก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ต่งตั้งเป็นคณะกรรมการพัฒนาเทศบาลตำบลบ้านกลาง 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สรรสมาชิก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งตั้งเป็นคณะกรรมการติดตามและประเมินแผนพัฒนาเทศบาลตำบล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พื่อพิจารณ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ให้เลขานุการสภาเทศบาล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นี้คือการพิจารณาคัดสรรสมาชิกสภาเทศบาลเพื่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แผน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ทนคณะกรรมการชุดเดิมที่หมดวาระไปแล้ว แผนพัฒนาเทศบาลจากเดิมเป็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ตอนนี้ระเบียบฯได้แก้เป็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หากคัดสรรได้คณะกรรมการทั้งสองชุดแล้วจะได้ดำเนินการในส่วนที่เกี่ยวข้อง ต่อไป ขอให้ที่ประชุมเสนอชื่อสมาชิกสภาที่เห็นว่าเหมาะสม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สวัสดิ์  โปธา </w:t>
      </w:r>
    </w:p>
    <w:p>
      <w:pPr>
        <w:pStyle w:val="Style19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พัฒนาเทศบาล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พัฒนาเทศบาลฯ 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มานิต  กันธิยะ 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พัฒนาเทศบาล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พัฒนาเทศบาลฯ 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ฉลิมชัย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ภาแก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ยบุญเลิศ  ปัญญ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พัฒนาเทศบาล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ว่า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พัฒนาเทศบาลตำบลบ้านกลาง ได้แก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ิต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พิจารณาคัดสรรสมาชิกสภาเทศบาลเพื่อแต่ง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แผน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ี่ประชุมเสนอชื่อสมาชิกสภาที่เห็นว่าเหมาะสม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แผน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ผนฯ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ถือว่า นายเฉลิมชัย สุภาแก้ว</w:t>
      </w:r>
    </w:p>
    <w:p>
      <w:pPr>
        <w:pStyle w:val="Style19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ผน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ติดตามแผน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ผนฯ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ภาแก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ถือว่า นางแก่นจันทร์ ศรีมงคล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ผน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ติดตามแผน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บุญยัง สม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ผนฯ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ถือว่า นายบุญยัง สมผัด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ผน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ว่า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แผน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ภาแก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ั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แผน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แล้วจะได้ออกคำสั่งเพื่อดำเนินการในส่วนที่เกี่ยวข้อง 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แจ้งรถแบคโฮในการขุดลอกลำเหมือง ขณะนี้เริ่มเข้าสู่ฤดู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นแล้ว คงต้องเร่งดำเนินการ หากเทศบาลไม่สะดวกในการจัดจ้างรถแบคโฮก็ขอให้ผู้บริหารทำหนังสือประสานขอความร่วมมือไปยัง อบ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อำนวยการกองช่างชี้แจ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เริ่มดำเนินการแล้ว เอกสารการจัดซื้อจัดจ้างบ้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สององค์อยู่ระหว่างขึ้นตอนการเสนอเอกสารเพื่อให้ผู้บริหารพิจารณ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ผู้บริหารสอง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ป้ายบอกซอยของหมู่บ้านดำเนินการไปถึงไหนแล้ว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โครงการโครงสร้างพื้นฐานต่างๆที่ผ่านสภาเทศบาลไปแล้ว ได้ดำเนินการไปบ้างหรือยั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้ายบอกซอยของหมู่บ้านขอตรวจสอบเวลาก่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ครงการต่างๆที่ผ่านสภาเทศบาลไปแล้ว อยู่ระหว่างดำเนินการไปเรื่อยๆ บางโครงการเริ่มทำแล้ว บางโครงการอยู่ระหว่างการจัดซื้อจัดจ้าง ทั้งนี้ต้องสอดคล้องกับงบประมาณที่เข้ามา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รื่องแจ้งต่อที่ประชุมสอง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ิจการประปาบ้านทุ่งเสี้ยว 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ประชาชนมาโดยตลอดเกี่ยวกับปัญหาน้ำไม่ไหลหรือไหลน้อย ขอให้ผู้ที่รับผิดชอบตรวจสอบทุกเดือนหรือสองเดือนครั้ง เนื่องจากมักมีตะกอนมาอุดตันทำให้น้ำไม่ไห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โรงฆ่าสัตว์ ผู้ประกอบการมักบ่นเกี่ยวกับเรื่องเนื้อหมูหายของให้ผู้รับผิดชอบตรวจสอบ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ปาบ้านทุ่งเสี้ยวกองช่างจะพยายามดำเนินการตามที่เสน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งานกิจการประปาอยู่ระหว่างการปรับเปลี่ยนเจ้าหน้าที่ผู้รับผิดชอบซึ่งเข้ามาดำเนินการแทนคนเดิมที่ลาออกไป จึงขอเวลาในการปรับตัวเข้าทำงานของเจ้าหน้าที่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ิจการโรงฆ่าสัตว์ ส่วนใหญ่มีปัญหาเรื่องไขมันและไส้ที่ติ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มาระหว่างกระบวนการชำแหละ ซึ่งผู้ประกอบการก็เข้าใจในกระบวนการนี้ ในส่วนที่แจ้งว่าเนื้อหายยังตรวจสอบไม่พบ ซึ่งกองสาธารณสุขฯ จะเน้นย้ำเจ้าหน้าที่ผู้รับผิดชอบเกี่ยวกับเรื่องนี้อีกครั้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ป้ายซอยของหมู่บ้านขอความชัดเจนของผู้บริหาร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้ายซอยเข้าหมู่บ้าน เทศบาลได้แจ้งให้แต่ละหมู่บ้านดำเน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ให้แจ้งแก่เทศบาลว่าต้องการปรับปรุง หรือเพิ่มเติมบริเวณใดเพื่อที่เทศบาลจะได้ดำเนินการในส่วนที่เกี่ยวข้องต่อไป แต่ขณะนี้แต่ละหมู่บ้านยังไม่ได้ส่งข้อมูลความต้องการให้แก่เทศบาล ดังนั้นจึงยังไม่สามารถดำเนินการใดๆได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ประปาบ้านทุ่งเสี้ยว เทศบาลน่าจะดำเนินการเหมือนดัง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ส่วนภูมิภาค โดยการจัดทำประปาแทงค์น้ำใหญ่ตั้งไว้ที่เทศบาลเพื่อใช้ในการแก้ไขปัญห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บ้านทุ่งเสี้ยว จะจัดสร้างเพิ่มเติมอีกหนึ่งแห่งบริเว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วโลกา และจะดำเนินการจ่ายน้ำเป็นโชนซึ่งน่าจะแก้ไขปัญหาในส่วนนี้ได้ สำหรับข้อเสนอของนายบุญเลิศ  ปัญญา ถือเป็นข้อแนะนำที่ดี แต่ต้องใช้งบประมาณจำนวนมากซึ่งทางเทศบาลยังไม่มีงบประมาณในส่วน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เรื่องการดำเนินกิจการนอกเขตในพื้นที่ขององค์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บ้านกลางดำเนินการไปถึงขึ้นตอนใ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นายกองค์การบริหารส่วนตำบลบ้านกลางว่าขณะ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รื่องแนวเขตเป็นที่เรียบร้อย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1:00Z</dcterms:created>
  <dc:creator>User</dc:creator>
  <dc:description/>
  <cp:keywords/>
  <dc:language>en-US</dc:language>
  <cp:lastModifiedBy>Corporate Edition</cp:lastModifiedBy>
  <cp:lastPrinted>2019-06-10T14:59:00Z</cp:lastPrinted>
  <dcterms:modified xsi:type="dcterms:W3CDTF">2019-06-10T08:00:00Z</dcterms:modified>
  <cp:revision>9</cp:revision>
  <dc:subject/>
  <dc:title/>
</cp:coreProperties>
</file>