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ภัทร สายปราชญ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ัชกร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ุนหว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ดวงวิ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ณัฐชยา กิติ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ม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ชาภา สุ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ุนหว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พล ดำดิ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จุดธูปเทียนบูชาพระรัตนตร</w:t>
      </w:r>
      <w:r>
        <w:rPr>
          <w:rFonts w:ascii="TH SarabunIT๙" w:hAnsi="TH SarabunIT๙" w:cs="TH SarabunIT๙"/>
          <w:sz w:val="32"/>
          <w:sz w:val="32"/>
          <w:szCs w:val="32"/>
        </w:rPr>
        <w:t>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อื่นต้องขอโทษคณะผู้บริหารและสมาชิกสภาเทศบาลตำบ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ทุกท่าน ที่ระยะหลังไม่ได้ร่วมออกกิจกรรมต่างๆร่วมกับทุกท่าน เนื่องจากปัญหาด้านสุขภาพ ขณะนี้อยู่ระหว่างการพักฟื้นรักษาอาการ หากดีขึ้นจะพยายามเข้าร่วมกิจกรรมต่างๆที่เทศบาลจัดดังเช่นเดิ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ห็นชอบ ไม่มี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ึกษาหา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กำหนดสมัยการประชุมสมัยสามัญ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ำหน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เริ่มสมัยประชุมสามัญประจำปีสมัยแรกของ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3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ระเบียบวาระนี้ขอให้เลขานุการสภาเทศบาลดำเนิน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49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ก้ไขเพิ่มเติมถึ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เทศบาล 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ีหนึ่งให้มีสมัยประชุมสามัญสี่สมัย สมัยประชุมสามัญครั้งแรกและวันเริ่มประชุมสมัยสามัญประจำปีให้สภาเทศบาลกำหนด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7 [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4]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ทศบาล ให้สภาเทศบาลกำหนดว่าการประชุมสมัยสามัญประจำปีแต่ละสมัย ในปีนั้นจะเริ่มเมื่อใด แต่ละสมัยในปีนั้น มีกำหนดกี่วัน กับให้กำหนดวันเริ่มประชุมสมัยประชุมสามัญประจำสมัยแรกของปีถัดไปและมีกำหนดกี่วัน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ปรึกษาหารือต่อที่ประชุมว่าจะกำหนดสมัยประชุมเช่นใด</w:t>
      </w:r>
    </w:p>
    <w:p>
      <w:pPr>
        <w:pStyle w:val="Style19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/>
        <w:tab/>
      </w: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ริ่ม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2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ธิยะ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ธา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เสนอ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เทศบาลท่านใดจะเสนอเพิ่มเติม จึงขอกำหนด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เริ่ม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2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สภาเทศบาลจะดำเนินการจัดทำประกาศการกำหนดสมัยประชุมเพื่อทราบและประชาสัมพันธ์ให้ประชาชนในพื้นที่ทราบ ต่อไป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เทศบาลตำบลบ้านกลาง ได้มีการประชุมเพื่อพิจารณา เพิ่มเติม เปลี่ยนแปลงแผนพัฒนาท้องถิ่น เพื่อให้สอดคล้องกับความต้องการของประชาชนในเขตเทศบาลตำบลบ้านกลาง และเทศบาลฯ ได้กำหนดสมัยประชุมสภาเทศบาลฯ ซึ่ง กองช่าง ได้รับมอบหมายให้จัดทำแบบแปลนและประมาณราคา เพื่อประกอบโครงการและนำโครงการเสนอต่อสภาเทศบาลฯ เพื่อพิจารณาอนุมัติโอนเงินงบประมาณ เพื่อจัดตั้งรายการใหม่ รายละเอียดดังต่อไปนี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ผิวจราจรด้วยแอสฟัลท์ติกคอนกรีต</w:t>
      </w:r>
      <w:r>
        <w:rPr>
          <w:rFonts w:cs="TH SarabunIT๙" w:ascii="TH SarabunIT๙" w:hAnsi="TH SarabunIT๙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z w:val="32"/>
          <w:sz w:val="32"/>
          <w:szCs w:val="32"/>
        </w:rPr>
        <w:t>สายป่าช้าบ้านพระเจ้าสององค์ ม</w:t>
      </w:r>
      <w:r>
        <w:rPr>
          <w:rFonts w:cs="TH SarabunIT๙" w:ascii="TH SarabunIT๙" w:hAnsi="TH SarabunIT๙"/>
          <w:sz w:val="32"/>
          <w:szCs w:val="32"/>
        </w:rPr>
        <w:t xml:space="preserve">.8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ขุนหวาน  งบประมาณ </w:t>
      </w:r>
      <w:r>
        <w:rPr>
          <w:rFonts w:cs="TH SarabunIT๙" w:ascii="TH SarabunIT๙" w:hAnsi="TH SarabunIT๙"/>
          <w:sz w:val="32"/>
          <w:szCs w:val="32"/>
        </w:rPr>
        <w:t>34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ผิวจราจรด้วยแอสฟัลท์ติกคอนกรีต</w:t>
      </w:r>
      <w:r>
        <w:rPr>
          <w:rFonts w:cs="TH SarabunIT๙" w:ascii="TH SarabunIT๙" w:hAnsi="TH SarabunIT๙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z w:val="32"/>
          <w:sz w:val="32"/>
          <w:szCs w:val="32"/>
        </w:rPr>
        <w:t>ซอยบ้านนายสนั่น บ้านพระเจ้าสององค์ ม</w:t>
      </w:r>
      <w:r>
        <w:rPr>
          <w:rFonts w:cs="TH SarabunIT๙" w:ascii="TH SarabunIT๙" w:hAnsi="TH SarabunIT๙"/>
          <w:sz w:val="32"/>
          <w:szCs w:val="32"/>
        </w:rPr>
        <w:t xml:space="preserve">.8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ขุนหวาน  งบประมาณ  </w:t>
      </w:r>
      <w:r>
        <w:rPr>
          <w:rFonts w:cs="TH SarabunIT๙" w:ascii="TH SarabunIT๙" w:hAnsi="TH SarabunIT๙"/>
          <w:sz w:val="32"/>
          <w:szCs w:val="32"/>
        </w:rPr>
        <w:t>137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ลาดยางผิวจราจรแอสฟัลท์ติกคอนกรีต สายซอยอารามพระเจ้าสององค์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ระเจ้าสององค์ ม</w:t>
      </w:r>
      <w:r>
        <w:rPr>
          <w:rFonts w:cs="TH SarabunIT๙" w:ascii="TH SarabunIT๙" w:hAnsi="TH SarabunIT๙"/>
          <w:sz w:val="32"/>
          <w:szCs w:val="32"/>
        </w:rPr>
        <w:t xml:space="preserve">.8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ขุนหวาน  งบประมาณ  </w:t>
      </w:r>
      <w:r>
        <w:rPr>
          <w:rFonts w:cs="TH SarabunIT๙" w:ascii="TH SarabunIT๙" w:hAnsi="TH SarabunIT๙"/>
          <w:sz w:val="32"/>
          <w:szCs w:val="32"/>
        </w:rPr>
        <w:t>101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า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ระเจ้าสององค์ 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ขุนหวาน  งบประมาณ  </w:t>
      </w:r>
      <w:r>
        <w:rPr>
          <w:rFonts w:cs="TH SarabunIT๙" w:ascii="TH SarabunIT๙" w:hAnsi="TH SarabunIT๙"/>
          <w:sz w:val="32"/>
          <w:szCs w:val="32"/>
        </w:rPr>
        <w:t>78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อกสำรวจสถานที่ที่จะดำเนินโครงการดังกล่าว พร้อมจัดทำแบบแปลนและประมาณราคา  เพื่อเสนอให้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 พิจารณาโอนเงินงบประมาณ และจัดตั้งรายการใหม่เสร็จเรียบร้อยแล้ว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”   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ดำเนินการตามโครงการดังกล่าว  และแก้ปัญหาให้ตรงกับความต้องการของประชาชน  เห็นควรนำโครงการดังกล่าว เสนอเป็นญัตติ เพื่อขอความเห็นชอบต่อสภาฯ 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เป็นรายการใหม่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กอบกับ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องช่าง ได้ประสานงบประมาณกับทางกองคลังและเจ้าหน้าที่งบประมาณ สำรวจงบประมาณในส่วนที่สามารถโอนล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า เพื่อดำเนินโครงการดังกล่าว โดยมีรายละเอียด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เพ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ก่อสร้างโครงสร้างพื้นฐาน งบลงทุน ค่าที่ดินและสิ่งก่อสร้าง ค่าก่อสร้างสิ่งสาธารณูปโภค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อาคารเอนกประสงค์บ้านพระเจ้าสององค์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8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อาคาร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 )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6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ก่อสร้างโครงสร้างพื้นฐาน งบลงทุน ค่าที่ดินและสิ่งก่อสร้าง ค่าก่อสร้างสิ่งสาธารณูปโภค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ผิวจราจรด้วยแอสฟัลท์ติกคอน กรี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ป่าช้าบ้านพระเจ้าสององค์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6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เพื่อเป็นค่าใช้จ่ายในการดำเนินโครงการปรับปรุงผิวจราจรด้วยแอสฟัลท์ติกคอนกรี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ป่าช้าบ้านพระเจ้าสององค์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บ้านพระเจ้าสององค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กองช่าง ตามแบบแปลนของเทศบาลตำบลบ้านกลาง 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6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ก่อสร้างโครงสร้างพื้นฐาน งบลงทุน ค่าที่ดินและสิ่งก่อสร้าง ค่าก่อสร้างสิ่งสาธารณูปโภค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อาคารเอนกประสงค์บ้านพระเจ้าสององค์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8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อาคาร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 )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7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ก่อสร้างโครงสร้างพื้นฐาน งบลงทุน ค่าที่ดินและสิ่งก่อสร้าง ค่าก่อสร้างสิ่งสาธารณูปโภค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ผิวจราจรด้วยแอสฟัลท์ติกคอน กรี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บ้านนายสนั่น บ้านพระเจ้าสององค์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7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เพื่อเป็นค่าใช้จ่ายในการดำเนินโครงการปรับปรุงผิวจราจรด้วยแอสฟัลท์ติกคอน กรี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la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บ้านนายสนั่น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บ้านพระเจ้าสององค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กองช่าง ตามแบบแปลนของเทศบาลตำบลบ้านกลาง 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7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เพ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รายกา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ก่อสร้างโครงสร้างพื้นฐาน งบลงทุน ค่าที่ดินและสิ่งก่อสร้าง ค่าก่อสร้างสิ่งสาธารณูปโภค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อาคารเอนกประสงค์บ้านพระเจ้าสององค์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8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อาคาร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 )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1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ก่อสร้างโครงสร้างพื้นฐาน งบลงทุน ค่าที่ดินและสิ่งก่อสร้าง ค่าก่อสร้างสิ่งสาธารณูปโภค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 สายซอยอารามพระเจ้าสองอ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พื่อเป็นค่าใช้จ่ายในการดำเนินโครงการก่อสร้างถนนลาดยางผิวจราจรแอสฟัลท์ติกคอนกรีต สายซอยอารามพระเจ้าสองอ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บ้านพระเจ้าสององค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กองช่าง ตามแบบแปลนของเทศบาลตำบลบ้านกลาง 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1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ก่อสร้างโครงสร้างพื้นฐาน งบลงทุน ค่าที่ดินและสิ่งก่อสร้าง ค่าก่อสร้างสิ่งสาธารณูปโภค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อาคารเอนกประสงค์บ้านพระเจ้าสององค์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8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อาคาร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 )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  งานก่อสร้างโครงสร้างพื้นฐาน งบลงทุน ค่าที่ดินและสิ่งก่อสร้าง ค่าก่อสร้างสิ่งสาธารณูปโภค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ระเจ้าสององค์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เพื่อเป็นค่าใช้จ่ายในการดำเนินโครงการวางท่อ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Ø 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อน พร้อมบ่อพักสำเร็จรูป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่อ บ้านพระเจ้าสององค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มะขุนหวาน กองช่าง ตามแบบแปลนของเทศบาลตำบลบ้านกลาง </w:t>
            </w:r>
          </w:p>
          <w:p>
            <w:pPr>
              <w:pStyle w:val="Style19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้ายรวมศูนย์พัฒนาเด็กเล็กในสังกัดเทศบาลตำบล     บ้านกลาง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่ง มารวมกันให้เหลื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บ้านกลาง มีนโยบายในการย้ายรวมศูนย์พัฒนาเด็กเล็กในสังกัด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มารวมกันให้เหลื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เพื่อให้การบริหารจัดการเกิดความคุ้มค่า เหมาะสม สะดวกและปลอดภัย โดยมีอาคารสถานที่รองรับการย้ายรวมศูนย์พัฒนาเด็กเล็กอยู่ภายใน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ย้ายรวมศูนย์พัฒนาเด็กเล็กจะเปลี่ยนแปลงชื่อ เป็น “ศูนย์พัฒนาเด็กเล็กเทศบาลตำบลบ้านกลาง” 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ได้ดำเนินการประชาคมสำรวจความต้องการของประชาชนในการย้ายรวมศูนย์พัฒนาเด็กเล็ก สรุปผลการประชาคมดังนี้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ฟ้าบด ประชาคม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ดหนองอ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ชาชนเห็นด้วย จำนวน  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ไม่เห็นด้วย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้นแหนหลวง ประชาคม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ดต้นแหลวง มีประชาชน เห็นด้วย จำนวน  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ไม่เห็นด้วย จำนวน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้องฝาย ประชาคม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ดท้องฝาย มีประชาชน เห็นด้วย จำนวน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ไม่เห็นด้วย จำนวน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ระเจ้าทองทิพย์ ประชาคม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ดพระเจ้าทองทิพย์ มีประชาชนเห็นด้วย 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ด้วย 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 ระเบียบที่เกี่ยวข้อง</w:t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สำนักประสานงานและพัฒนาการจัดการศึกษาท้องถิ่น เรื่องมาตรฐานขั้นตอนการรายงานการจัดตั้ง การรวม การยุบรวม และการขยายชั้นเรียนในสถานศึกษาขององค์กรปกครองส่วนท้องถิ่น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ขั้นตอนการให้บริการประชาชน กำหนดให้องค์กรปกครองส่วนท้องถิ่น ต้องได้รับความเห็นชอบจากสภาท้องถิ่น ในการจัดตั้ง รวม ยกเลิกและขยายสถานศึกษาขั้นพื้นฐานในสังกัดองค์กรปกครองส่วนท้องถิ่นเพิ่มนั้น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เป็นไปด้วยความเรียบร้อยและตรงตามระเบียบฯ เห็นควรนำเรื่องเสนอต่อสภาเทศบาลตำบลบ้านกลาง เพื่อขอมติเห็นชอบในการ  ย้ายรวมศูนย์พัฒนาเด็กเล็กบ้านทุ่งฟ้าบด ศูนย์พัฒนาเด็กเล็กบ้านพระเจ้าทองทิพย์ ศูนย์พัฒนาเด็กเล็กบ้านท้องฝาย และศูนย์พัฒนาเด็กเล็กบ้านต้นแหนหลวง มารวมกันให้เหลือ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 โดยเปลี่ยนแปลงชื่อ เป็น “ศูนย์พัฒนาเด็กเล็กเทศบาลตำบลบ้านกลาง”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้ายรวมศูนย์พัฒนาเด็กเล็กในสังกัดเทศบาลตำบล บ้า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มารวมกันให้เหลื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รายละเอียดตามที่นายกเทศมนตรีชี้แจงไปแล้วข้างต้น โปรดยกมือ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้ายรวมศูนย์พัฒนาเด็กเล็กในสังกัดเทศบาลตำบล บ้า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มารวมกันให้เหลื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การบริหารจัดการขยะ ขอให้ฝ่ายบริหารแจ้งก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ผิดชอบตรวจสอบด้วย เพราะมีการแอบทิ้งเรี่ยราดบริเวณหลังสำนักวิปัสนาพระราชพรหมาจาร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ไปวัดต้นกอก และหลังแฟลตตำรวจ และขอให้เน้นย้ำเจ้าหน้าที่ที่ดำเนินการจัดเก็บขยะให้การจัดเก็บเป็นไปตามกำหนดการที่แจ้งแต่ละหมู่บ้านด้ว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ได้ให้กองสาธารณสุขฯ ดำเนินการแล้ว แต่ก็ยอมรับว่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ก็ยอมรับว่ามักมีการแอบทิ้งจริงๆโดยจะนำขยะมาแอบทิ้งในเวลากลางคืน ซึ่งหากพบเห็นเทศบาลก็จะทำการเก็บทุกครั้ง และจะกำชับเจ้าหน้าที่กองสาธารณสุขฯ ให้ดำเนินการจัดเก็บให้ตรงตามกำหนด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แอบทิ้งขยะของชาวบ้าน ก่อนหน้านี้บ้านทุ่งเสี้ย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เคยมี และฝ่ายบริหารได้ดำเนินการแก้ไขโดยการติดป้ายห้ามทิ้งและแจ้งเบอร์ติดต่อสำหรับผู้พบเห็นการแอบทิ้ง ซึ่งก็ได้ผลเป็นอย่างดี ดังนั้นในจุดอื่นๆเห็นควรดำเนินการเช่นนี้เพื่อแก้ไขปัญหา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เพิ่มเติมขอเรียนเชิญ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1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9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8:00Z</dcterms:created>
  <dc:creator>User</dc:creator>
  <dc:description/>
  <cp:keywords/>
  <dc:language>en-US</dc:language>
  <cp:lastModifiedBy>Corporate Edition</cp:lastModifiedBy>
  <cp:lastPrinted>2018-04-11T10:55:00Z</cp:lastPrinted>
  <dcterms:modified xsi:type="dcterms:W3CDTF">2019-03-08T02:35:00Z</dcterms:modified>
  <cp:revision>4</cp:revision>
  <dc:subject/>
  <dc:title/>
</cp:coreProperties>
</file>