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แสดงวงเงินงบประมาณที่ได้รับจัดสรรและราคากล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่อสร้า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้างเหมาเจาะบ่อบาดาล ณ สำนักงานเทศบาลตำบลบ้านกลาง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กลาง </w:t>
            </w:r>
          </w:p>
          <w:p>
            <w:pPr>
              <w:pStyle w:val="Style16"/>
              <w:spacing w:lineRule="auto" w:line="240" w:before="0" w:after="0"/>
              <w:ind w:left="284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่ง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เจ้าของโครงการ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ารประปา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งเงินงบประมาณที่ได้รับจัดสรร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000.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สังเขป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าะบ่อบาดาล ขนา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Ø 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้ว ความลึกไม่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ปริมาณสูบน้ำได้ไม่น้อย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 สำนักงานเทศบาลตำบลบ้านกลาง 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นป่าตอง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ียงใหม่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กลางคำนวณ ณ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20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แสดงรายการปริมาณ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ป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สรุปผลการประมาณราคาก่อสร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ป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)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ชื่อเจ้าหน้าที่ผู้กำหนดราคากล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ษมสุข  วงศ์บุญยิ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ัชกร  แดงต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ภควินท์  เถิ้ม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</w:rPr>
              <w:t xml:space="preserve">   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ธรรมดา อักขระ"/>
    <w:basedOn w:val="Style14"/>
    <w:qFormat/>
    <w:rPr>
      <w:rFonts w:ascii="Cordia New" w:hAnsi="Cordia New" w:eastAsia="Cordia New" w:cs="Angsana New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ธรรมดา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07:00Z</dcterms:created>
  <dc:creator>Admin</dc:creator>
  <dc:description/>
  <cp:keywords/>
  <dc:language>en-US</dc:language>
  <cp:lastModifiedBy>132513</cp:lastModifiedBy>
  <cp:lastPrinted>2016-06-18T17:20:00Z</cp:lastPrinted>
  <dcterms:modified xsi:type="dcterms:W3CDTF">2016-06-22T03:07:00Z</dcterms:modified>
  <cp:revision>2</cp:revision>
  <dc:subject/>
  <dc:title/>
</cp:coreProperties>
</file>