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ลักษมี  พุทธิ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ศักดิ์  ชมภู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>นายนิเวศน์  เสาร์แก้ว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เป็งล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อโนชา  กัล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พล  ดำดิ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ุภิสรา  บุญแผ่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ทรัพยากรบุคคล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ชาภา สุ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ชำนาญงา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เคราะห์นโยบายและแผน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ณัฐชยา  กิตติ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พล  กันทะป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ศักดิ์ สุยะต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แทนประชาช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จุดธูปเทียนบูชาพระรัตนตร</w:t>
      </w:r>
      <w:r>
        <w:rPr>
          <w:rFonts w:ascii="TH SarabunIT๙" w:hAnsi="TH SarabunIT๙" w:cs="TH SarabunIT๙"/>
          <w:sz w:val="32"/>
          <w:sz w:val="32"/>
          <w:szCs w:val="32"/>
        </w:rPr>
        <w:t>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ห็นชอบ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0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Style2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1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ญัตติแถลงนโยบายของนายกเทศมนตรีตำบลบ้านกลาง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การเลือกตั้งได้ประกาศรับรอง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ตำบลบ้านกลาง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  นั้น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ถือปฏิบัติ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 </w:t>
      </w:r>
      <w:r>
        <w:rPr>
          <w:rFonts w:cs="TH SarabunIT๙" w:ascii="TH SarabunIT๙" w:hAnsi="TH SarabunIT๙"/>
          <w:sz w:val="32"/>
          <w:szCs w:val="32"/>
        </w:rPr>
        <w:t xml:space="preserve">12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จึงขอเสนอญัตติแถลงนโยบายของนายกเทศมนตรีตำบลบ้านกลาง 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ทศบาลตำบลบ้านกลางได้ดำเนินการให้มีการเลือกตั้งสมาชิกสภาเทศบาลและนายกเทศมนตรี เมื่อวันอาทิตย์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การเลือกตั้งได้ประกาศรับรองผลการเลือกตั้งไปแล้วนั้น ซึ่งผลการเลือกตั้ง ปรากฏว่า ประชาชนในเขตเทศบาลตำบลบ้านกลาง ได้กรุณามอบความไว้วางใจให้ กระผม นายนิเวศน์ เสาร์แก้ว เป็นผู้บริหารงานเทศบาลตำบลบ้านกลางในตำแหน่ง นายกเทศมนตรี ความไว้วางใจและการให้โอกาสของประชาชนในครั้งนี้ นำมาซึ่งความตระหนัก ในภาระหน้าที่ ที่กระผมและทีมงานจะต้องรับผิดชอบและทำงานร่วมกับประชาชนเขตเทศบาลตำบลบ้านกลาง อย่างเต็มกำลังความสามารถ เพื่อนำความสุขมาสู่ประชาชนและนำความเจริญมาสู่เทศบาลตำบลบ้านกลางให้ได้มากที่สุด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ศ วรรคแรกและวรรคสาม แห่งพระราชบัญญัติเทศบาล พุทธศักราช </w:t>
      </w:r>
      <w:r>
        <w:rPr>
          <w:rFonts w:cs="TH SarabunIT๙" w:ascii="TH SarabunIT๙" w:hAnsi="TH SarabunIT๙"/>
          <w:sz w:val="32"/>
          <w:szCs w:val="32"/>
        </w:rPr>
        <w:t>249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ไว้ว่า ก่อนนายกเทศมนตรีเข้ารับหน้าที่ ให้ประธานสภาเทศบาลเรียกประชุมสภาเทศบาล เพื่อให้ นายกเทศมนตรีแถลงนโยบายต่อสภาเทศบาล โดยไม่มีการลงมติ การประชุม เพื่อแถลงนโยบายของนายกเทศมนตรีให้กระทำโดยเปิดเผย โดยนายกเทศมนตรีต้องจัดทำนโยบายเป็นลายลักษณ์อักษรแจกให้สมาชิกสภาเทศบาลทุกคนที่มาประชุ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กระผม นายนิเวศน์ เสาร์แก้ว ตำแหน่งนายกเทศมนตรีเทศบาลตำบลบ้านกลาง ได้กำหนดนโยบายในการบริหารราชการของเทศบาลตำบลบ้านกลาง ตามสภาพปัญหาและความต้องการที่เกิดขึ้นในขณะนี้ ของประชาชน และจะมุ่งมั่น แก้ไข ป้องกัน ส่งเสริม ไม่ให้ประชาชนได้พบกับปัญหาความเดือดร้อน ใดๆอีก ในอนาคตอี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ข้างหน้า ในการเข้ารับหน้าที่บริหารราชการเทศบาลตำบลบ้านกลาง กระผมจะรักษาไว้และปฏิบัติตามซึ่งรัฐธรรมนูญแห่งราชอาณาจักรไทย ทั้งจะซื่อสัตย์ สุจริต และปฏิบัติตามหน้าที่ เพื่อประโยชน์สูงสุดของประชาชนและเทศบาลตำบลบ้านกลาง ทั้งจะยึดมั่นการปกครองในระบอบประชาธิปไตย อันมีพระมหากษัตริย์ทรงเป็นพระประมุข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บริหารงานเทศบาลตำบลบ้านกลาง กระผม นายนิเวศน์ เสาร์แก้ว จะบริหารงานโดยยึดหลัก “ร่วมคิด ร่วมทำ ร่วมพัฒนา”และตามแนวทาง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 Good Governance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ระบบการบริหารจัดการที่ดี มีประสิทธิภาพ โปร่งใส ตรวจสอบได้ บนพื้นฐานการมีส่วนร่วมของทุกภาคส่วน ทิศทางการพัฒนาจะยึดตามความต้องการของประชาชนเป็นศูนย์กลางของการพัฒนา นโยบายในทุกๆด้าน จึงมุ่งเน้นพัฒนาให้ประชาชนมี คุณภาพชีวิตที่ดี วิถีชีวิตที่ดี ทุกชีวีมีความสุข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ต้กรอบวิสัยทัศน์ในการทำงาน โดยมุ่งหวังให้ เทศบาลตำบลบ้านกลางน่าอยู่ เชิดชูศิลปวัฒนธรรม น้อมนำปรัชญาเศรษฐกิจพอเพียง เลิศล้ำนวัตกรรมและเทคโนโลยี บริหารจัดการแบบบูรณาการสู่ความมั่นคง มั่งคั่ง ยั่งยื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ตระหนักดีว่า การกำหนดนโยบายในการบริหารราชการไว้อย่างชัดเจนเท่านั้น จึงจะสามารถดำเนินการพัฒนาได้สำเร็จตามเป้าหมาย สามารถแก้ไขปัญหาและตอบสนองความต้องการของประชาชนได้อย่างแท้จริง อันจะนำไปสู่ประโยชน์สูงสุดของประชาชนและเทศบาลตำบลบ้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จึงได้กำหนดนโยบายการบริหารงานเทศบาลตำบลบ้านกลาง 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ind w:left="2115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พัฒนา ปรับปรุงเส้นทางคมนาคม เส้นทางสัญจร ถนนสายหลัก สายรอง ตรอก ซอย ให้ได้มาตรฐาน และซ่อมแซม บำรุงรักษา ให้พี่น้องประชาชนใช้ได้โดยสะดวกและปลอดภัย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ั้งไฟสัญญาณจราจร ป้ายเครื่องหมายสัญลักษณ์จราจร และกล้องวงจรปิด ในจุดที่สำคัญ เพื่อให้เกิดความปลอดภัยในการใช้เส้นทางคมนาคมและความปลอดภัยในชีวิตและทรัพย์สิ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ั้งและขยายเขตไฟฟ้าสาธารณะ ไฟฟ้าพลังแสงอาทิตย์ ให้ทั่วถึงเพื่อสร้างความปลอดภัยในชีวิตและทรัพย์สินของประชาช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ก่อสร้าง พัฒนา ปรับปรุง ซ่อมแซม บำรุงรักษา ระบบระบายน้ำให้สามารถระบายน้ำได้อย่างรวดเร็ว ไม่มีน้ำท่วมขัง ไม่ส่งกลิ่นเน่าเหม็น รวมถึงการจัดวางระบบป้องกันน้ำท่วมในชุมช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ปรับปรุง ระบบน้ำประปา ให้ทุกชุมชนมีน้ำประปาที่สะอาด ปลอดภัย ได้มาตรฐานไว้เพื่อการอุปโภค บริโภคและเพียงพอต่อความต้องการของประชาช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้าง ปรับปรุงภูมิทัศน์  ลา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วนสาธารณะให้สวยงาม เพื่อเป็นศูนย์รวมในการจัดกิจกรรมสานสร้างความร่วมมือ ความสามัคคีในชุมชนรวมทั้งประโยชน์ในการ พักผ่อนและออกกำลังกาย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พัฒนา ปรับปรุง จัดวางผังเมือง เพื่อให้สามารถพัฒนาเขตพื้นที่เทศบาลได้อย่างเป็นระบบตามยุทธศาสตร์การพัฒนา</w:t>
      </w:r>
    </w:p>
    <w:p>
      <w:pPr>
        <w:pStyle w:val="Normal"/>
        <w:ind w:left="2115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Normal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 ส่งเสริม สนับสนุนและสร้างเสริมภูมิคุ้มกัน  กับวิกฤติการเปลี่ยนแปลงทางชีวภาพและกายภาพ เช่น ดำเนินการ ประสาน การจัดหา วัคซีนสำหรับสร้างภูมิคุ้มกันโรค การบริการตรวจสุขภาพเบื้องต้นประจำปี เป็นต้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งานบริการสาธารณสุขของเทศบาล ในการส่งเสริมการป้องกันโรค  การเฝ้าระวังปัญหาด้านสุขภาพ ทุกๆด้าน การสร้างเสริมสุขภาพ ทุกกลุ่มอายุในชุมชน เช่น เด็ก เยาวชน วัยทำงาน ผู้สูงอายุ ผู้พิการ ผู้ด้อยโอกาส ผู้ป่วยเรื้อรัง ผู้ป่วยติดเตียง และ การให้ความรู้ด้านสาธารณสุขมูลฐานแก่ประชาชน การให้บริการด้านอื่นๆให้ทั่วถึงและบริการได้ตลอด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เพื่อให้ประชาชนมีสุขภาพ พลานามัยที่สมบูรณ์ แข็งแรง อย่างทั่วถึงและถ้วนหน้า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บทบาทของอาสาสมัครสาธารณสุขชุมชน ผู้ดูแลผู้ป่วยผู้มีภาวะพึ่งพิง </w:t>
      </w:r>
      <w:r>
        <w:rPr>
          <w:rFonts w:cs="TH SarabunIT๙" w:ascii="TH SarabunIT๙" w:hAnsi="TH SarabunIT๙"/>
          <w:sz w:val="32"/>
          <w:szCs w:val="32"/>
        </w:rPr>
        <w:t xml:space="preserve">( CARE GIVER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ามารถทำงานด้านการพัฒนาสุขภาพอนามัยและคุณภาพชีวิตของประชาชนในชุมชน ได้อย่างมีประสิทธิภาพ เสริมสร้างสุขภาพและแก้ไขปัญหาสุขภาพในชุมชนร่วมกับภาคีเครือข่าย ส่งเสริม สนับสนุนและการป้องกัน ด้านสาธารณสุขด้วยนวัตกรรมและเทคโนโลยีที่ทันสมัยให้ได้มาตรฐานระดับชาติ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สนับสนุนกองทุนหลักประกันสุขภาพ กองทุนสวัสดิการชุมชน  ในการเสริมสร้างสุขภาพและคุณภาพชีวิตภาคประชาชน </w:t>
      </w:r>
    </w:p>
    <w:p>
      <w:pPr>
        <w:pStyle w:val="Normal"/>
        <w:ind w:left="288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แก้ไขและปรับปรุงกระบวนการกำจัดขยะมูลฝอยและสิ่งปฏิกูลอย่างเป็นระบบ มีประสิทธิภาพ และไม่เป็นภาระกับประชาชน</w:t>
      </w:r>
    </w:p>
    <w:p>
      <w:pPr>
        <w:pStyle w:val="Normal"/>
        <w:ind w:left="2115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 ส่งเสริมการพัฒนาองค์ความรู้ การสร้างอาชีพ พัฒนากระบวนการผลิตสู่การรับรองมาตรฐานระดับจังหวัด ระดับชาติ เพื่อสร้างงาน สร้างอาชีพ สร้างรายได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นับสนุน พัฒนาและปรับปรุงโครงสร้างพื้นฐานทางเศรษฐกิจให้มีมาตรฐานและเพียงพอ อาทิ ตลาดสด ตลาดนัด ศูนย์จำหน่ายสินค้าและผลิตภัณฑ์ชุมชน </w:t>
      </w:r>
      <w:r>
        <w:rPr>
          <w:rFonts w:cs="TH SarabunIT๙" w:ascii="TH SarabunIT๙" w:hAnsi="TH SarabunIT๙"/>
          <w:sz w:val="32"/>
          <w:szCs w:val="32"/>
        </w:rPr>
        <w:t xml:space="preserve">(O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ร้างโอกาส เพิ่มความสามารถในการแข่งขัน สู่ตลาดระดับชาติและเปิดสู่ตลาดระดับโลกผ่านเทคโนโลยีดิจิทัล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้างและส่งเสริมการท่องเที่ยวแหล่งใหม่ในชุมชน ให้ได้พักผ่อนหย่อนใจใกล้บ้าน ในรูปการท่องเที่ยวตามแนวทางปรัชญาเศรษฐกิจพอเพียงและการท่องเที่ยวเชิงอนุรักษ์ อาทิ การพัฒนาแหล่งโบราณสถานในชุมชนพร้อมศูนย์จำหน่ายสินค้าชุมชน  ชุมชนเกษตรวิถีใหม่ เป็นต้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 ส่งเสริม ประสานกับแหล่งทุนเพื่อส่งเสริม สนับสนุนเงินทุนเพื่อการลงทุนและสร้างโอกาสในการลงทุนให้กับ ผู้ประกอบการ กลุ่มแม่บ้าน กลุ่มวิสาหกิจชุมชน </w:t>
      </w:r>
    </w:p>
    <w:p>
      <w:pPr>
        <w:pStyle w:val="Normal"/>
        <w:ind w:left="288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ปรับปรุงโครงสร้างการจัดเก็บภาษีและค่าธรรมเนียมทุกประเภทให้มีความเป็นธรรม เหมาะสมกับภาวะเศรษฐกิจในปัจจุบัน ให้เอื้อต่อการลดรายจ่าย เพิ่มรายได้ และเอื้อต่อการกระตุ้นเศรษฐกิจระดับครัวเรือนและชุมชน</w:t>
      </w:r>
    </w:p>
    <w:p>
      <w:pPr>
        <w:pStyle w:val="Normal"/>
        <w:ind w:left="3555" w:hanging="67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ศึกษา ศาสนา ศิลปะ วัฒนธรรมและภูมิปัญญาท้องถิ่น </w:t>
      </w:r>
    </w:p>
    <w:p>
      <w:pPr>
        <w:pStyle w:val="Normal"/>
        <w:ind w:left="2880" w:firstLine="6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การจัดการศึกษาของสถานศึกษาในสังกัดและในเขตเทศบาลตำบลบ้านกลาง  ยกระดับคุณภาพการจัดการศึกษาอย่างมีคุณภาพ ทุกระดับ ทุกช่วงวัย อย่างรอบด้าน ให้เป็นสังคมแห่งการเรียนรู้อย่างมีคุณภาพตลอดชีวิต สู่มาตรฐานระดับชาติและมุ่งสู่มาตรฐานระดับสากล ด้วยเทคโนโลยีและนวัตกรรมที่ทันสมัย ทั่วถึงและเท่าเทียม ด้วยการสร้างศูนย์การเรียนรู้อัจฉริยะทุกชุมชน</w:t>
      </w:r>
    </w:p>
    <w:p>
      <w:pPr>
        <w:pStyle w:val="Normal"/>
        <w:ind w:left="2880" w:firstLine="6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ส่งเสริม ให้ประชาชนและทุกภาคส่วนเข้ามามีส่วนร่วมในการจัดการศึกษาให้ตรงตามความต้องการของชุมชนและท้องถิ่น</w:t>
      </w:r>
    </w:p>
    <w:p>
      <w:pPr>
        <w:pStyle w:val="Normal"/>
        <w:ind w:left="2880" w:firstLine="6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 อนุรักษ์และส่งเสริมศิลปะ วัฒนธรรม จารีตประเพณี และภูมิปัญญาท้องถิ่น ให้คงอยู่และมีการสืบสาน ต่อยอดอย่างเป็นระบบ ให้เป็นมรดกล้ำค่าคู่ชุมชน เพื่อเป็นการส่งเสริมการท่องเที่ยวเชิงวัฒนธรรมในชุมชน เช่น งานประเพณีเพื่อส่งเสริมวัฒนธรรมอันดีงามของชุมชน การก่อสร้างบู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 </w:t>
      </w:r>
      <w:r>
        <w:rPr>
          <w:rFonts w:ascii="TH SarabunIT๙" w:hAnsi="TH SarabunIT๙" w:cs="TH SarabunIT๙"/>
          <w:sz w:val="32"/>
          <w:sz w:val="32"/>
          <w:szCs w:val="32"/>
        </w:rPr>
        <w:t>ลานวัฒนธรรมตามโบราณสถานที่สำคัญในชุมชน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สังคม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่งเสริมให้เทศบาลตำบลบ้านกลาง เป็นเมืองน่าอยู่ ปลอดยาเสพติด รณรงค์ต้านภัยยาเสพติดด้วยการจัดกิจกรรมทุกรูปแบบเพื่อแก้ไขปัญหายาเสพติดในชุมชนอย่างยั่งยืน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เครือข่ายเฝ้าระวังปัญหาทางสังคม อาทิ ปัญหาเด็กและเยาวชน ปัญหาครอบครัว ปัญหาทางเศรษฐกิจและสังคม ปัญหาทางวัฒนธรรม เป็นต้น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 ส่งเสริม บทบาท เด็กและเยาวชน กลุ่มสตรี แม่บ้าน  ชมรมผู้สูงอายุ ชมรมผู้พิการ  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มรมหรือกลุ่มพลังมวลชนต่าง ๆ ให้มีส่วนร่วมในการกำหนดทิศทางการพัฒนาและขับเคลื่อนเสริมสร้างความเข้มแข็ง ความสามัคคีของชุมชนให้เพิ่มมากขึ้น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ส่งเสริม กีฬาและนันทนาการในชุมชน โดยสนับสนุนให้มีการจัดสร้างลานกีฬาในชุมชน เพื่อส่งเสริมเด็กและเยาวชนตลอดจนประชาชนทุกช่วงวัยได้ใช้ ออกกำลังกาย จัดกิจกรรมสานสร้างความสามัคคี และสร้างภูมิคุ้มกันทางสังคมที่ดีให้ชุมชนเข้มแข็ง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โครงการหอกระจายข่าวสารเทศบาลสู่ชุมชนทุกชุมชน เพื่อกระจายข่าวสาร สาระ ความรู้ ตลอดจนการแจ้งข่าวเฝ้าระวังเตือนภัยเพื่อเสริมสร้างประสิทธิภาพในการป้องกัน บรรเทาสาธารณภัย และ การรักษาความสงบปลอดภัยแก่ชุมช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ายด่วน “เทศบาลตำบลบ้านกลางรับเรื่องราวร้องทุกข์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” โดยการจัดให้มีศูนย์บริการและช่วยเหลือประชาชนในการเสริมสร้างความมั่นคงและความปลอดภัยในชีวิตและทรัพย์สินของประชาชน ตลอดจนการให้การช่วยเหลือประชาชนในกรณีฉุกเฉิน 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ดูแล รักษา แหล่งน้ำ แม่น้ำ ลำเหมือง คลอง แก้ไขปัญหาแบบบูรณาการร่วมกับหน่วยงานภาคีเครือข่ายในการบริหารจัดการดิน น้ำ  สู่ กลุ่มเกษตรวิถีใหม่ ดินดี น้ำดี พืชผลราคาดี รวมถึงการแก้ไขปัญหาน้ำท่วม น้ำกัดเซาะตลิ่ง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ปรับปรุง ภูมิทัศน์และระบบนิเวศ สวนสาธารณะ สู่แหล่งเรียนรู้ตามแนวทางปรัชญาเศรษฐกิจพอเพียง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ชุมชนให้เห็นความสำคัญของการลดปริมาณขยะและสนับสนุนกลุ่มวิสาหกิจคัดแยกขยะให้มีมูลค่าทางเศรษฐกิจ</w:t>
      </w:r>
    </w:p>
    <w:p>
      <w:pPr>
        <w:pStyle w:val="Normal"/>
        <w:ind w:left="288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 ส่งเสริมให้ประชาชนตระหนักและร่วมกิจกรรมรักษ์โลก รักษ์สิ่งแวดล้อม เพื่อให้เทศบาลตำบลบ้านกลาง สะอาด สวยงาม เป็นเมืองน่าอยู่ 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ยึด หลักการบริหารกิจการบ้านเมืองที่ดี มีประสิทธิภาพและมีธรรมาภิบาล โดยเน้นการมีส่วนร่วมของทุกภาคส่วน นำนวัตกรรมและเทคโนโลยีที่ทันสมัยมาใช้ในการบริหารจัดการ โปร่งใส ตรวจสอบได้ มุ่งสู่มาตรฐานสากล และเพิ่มช่องทางการเข้าถึงข้อมูลข่าวสารให้มากขึ้นด้วยการจัดตั้งศูนย์ประสานงานเทศบาลทุกชุมชน </w:t>
      </w:r>
    </w:p>
    <w:p>
      <w:pPr>
        <w:pStyle w:val="Normal"/>
        <w:ind w:left="288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บุคลากรของเทศบาลให้ได้รับการพัฒนาความรู้ ความสามารถและทักษะอย่างเหมาะสมรวมถึงการดูแลด้านสวัสดิการ ขวัญและกำลังใจในการปฏิบัติราชการอย่างทั่วถึง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ให้ข้าราชการการเมืองฝ่ายบริหารและสมาชิกสภาเทศบาลได้รับการอบรมและพัฒนาองค์ความรู้อย่างเหมาะสม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อาคาร สถานที่ เครื่องมือ เครื่องใช้ จัดให้มีการ ดูแล ซ่อมบำรุง รักษา และจัดหาให้เพียงพอต่อการบริหารและการให้บริการประชาชน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สภาเทศบาล ท่านสมาชิกสภาเทศบาลผู้ทรงเกียรติ นโยบายที่กระผมได้แถลงต่อสภาเทศบาลตำบลบ้านกลาง ตามที่ได้กล่าวมา ได้วางอยู่บนพื้นฐานความต้องการของประชาชน ทั้งทางด้านโครงสร้างพื้นฐาน ด้านสาธารณสุข ด้านเศรษฐกิจ ด้านการศึกษา ศาสนา ศิลปะ วัฒนธรรมและภูมิปัญญาท้องถิ่น  ด้านสังคม ด้านทรัพยากรธรรมชาติและสิ่งแวดล้อม และด้านการบริหารจัดการ  ทุกนโยบายการบริหารงานเทศบาลตำบลบ้านกลาง ช่วง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ในตำแหน่งนายกเทศมนตรีเทศบาลตำบลบ้านกลางของกระผม ล้วนเป็นประโยชน์สุขของประชาชนและเทศบาลตำบลบ้านกลางทั้งสิ้น   ซึ่งกระผมมีความมั่นใจว่านโยบายของกระผมจะได้รับการพิจารณาสนับสนุนจากท่านประธานสภาเทศบาลและท่านสมาชิกสภาเทศบาลผู้ทรงเกียรติทุกท่าน เพราะท่านทั้งหลายและกระผมต่างเป็นผู้แทนของประชาชนในเขตเทศบาลตำบลบ้านกลางทุกคน ซึ่งมีพันธะที่จะต้องปฏิบัติหน้าที่เพื่อความเจริญก้าวหน้าอย่างมั่นคง ยั่งยืนของเทศบาลตำบลบ้านกลางและประโยชน์สุขสูงสุดของประชาชนในเขตเทศบาลตำบลบ้านกลางทุกค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ขอขอบพระคุณทุกท่านที่ร่วมรับฟังคำแถลงนโยบายการบริหารงานเทศบาลตำบลบ้านกลางของกระผมในครั้งนี้ และขอกราบขอบพระคุณประชาชนในเขตเทศบาลตำบลบ้านกลางทุกท่านที่กรุณามอบความไว้วางใจให้กระผมปฏิบัติหน้าที่นายกเทศมนตรีเทศบาลตำบลบ้านกลาง กระผมขอให้คำมั่นสัญญาว่ากระผมจะมุ่งมั่นทำงานเพื่อประโยชน์สุขของประชาชนอย่างเต็มกำลังความสามารถ จะมุ่งมั่นพัฒนาเทศบาลตำบลบ้านกลางให้เจริญรุ่งเรือง เป็นเมืองน่าอยู่ อย่างยั่งยืน และจะไม่ทำให้ทุกท่านผิดหวังในการตัดสินใจครั้งสำคัญในครั้งนี้ </w:t>
      </w:r>
    </w:p>
    <w:p>
      <w:pPr>
        <w:pStyle w:val="Style20"/>
        <w:ind w:left="3555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คุณครั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>5.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ิจารณาปรับปรุงคำสั่งในคณะกรรมการพัฒนาเทศบาลตำบลบ้านกลาง คณะกรรมการสนับสนุนการจัดทำแผนพัฒนาเทศบาลตำบลบ้านกลาง และคณะกรรมการติดตามและประเมินผลแผนพัฒนาเทศบาลตำบลบ้านกลาง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กลาง ได้ดำเนินการแต่งตั้งคณะกรรมการพัฒนาเทศบาลตำบลบ้านกลาง คณะกรรมการสนับสนุนการจัดทำแผนพัฒนาเทศบาลตำบลบ้านกลาง และคณะกรรมการติดตามและประเมินผลแผนพัฒนาเทศบาลตำบลบ้านกลาง ไปแล้ว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เทศบาลตำบลบ้านกลาง ที่ </w:t>
      </w:r>
      <w:r>
        <w:rPr>
          <w:rFonts w:cs="TH SarabunIT๙" w:ascii="TH SarabunIT๙" w:hAnsi="TH SarabunIT๙"/>
          <w:sz w:val="32"/>
          <w:szCs w:val="32"/>
        </w:rPr>
        <w:t xml:space="preserve">430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ต่งตั้งคณะกรรมการพัฒนาเทศบาลตำบลบ้านกล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เทศบาลตำบลบ้านกลาง ที่ </w:t>
      </w:r>
      <w:r>
        <w:rPr>
          <w:rFonts w:cs="TH SarabunIT๙" w:ascii="TH SarabunIT๙" w:hAnsi="TH SarabunIT๙"/>
          <w:sz w:val="32"/>
          <w:szCs w:val="32"/>
        </w:rPr>
        <w:t xml:space="preserve">431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ต่งตั้งคณะกรรมการสนับสนุนการจัดทำแผนพัฒนาเทศบาลตำบลบ้านกล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สั่งเทศบาลตำบลบ้านกลาง ที่ </w:t>
      </w:r>
      <w:r>
        <w:rPr>
          <w:rFonts w:cs="TH SarabunIT๙" w:ascii="TH SarabunIT๙" w:hAnsi="TH SarabunIT๙"/>
          <w:sz w:val="32"/>
          <w:szCs w:val="32"/>
        </w:rPr>
        <w:t xml:space="preserve">432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ต่งตั้งคณะกรรมการติดตามและประเมินผลแผนพัฒนาเทศบาลตำบลบ้านกล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คณะกรรมการฯ ได้สิ้นสุดวาระการดำรงตำแหน่งตามคำสั่งฯ ดังกล่าว ซึ่ง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พัฒนาท้องถิ่น  ประกอบด้วย สมาชิกสภาท้องถิ่นที่สภา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คณะกรรมการติดตามและประเมินผลแผนพัฒนาท้องถิ่น ประกอบด้วยสมาชิกสภาท้องถิ่นที่สภา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(3)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8 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ณะกรรมการพัฒนาท้องถิ่น ประกอบด้วยผู้บริหารท้องถิ่นเป็นประธานกรรมการ กรรมการประกอบด้วยรองนายกองค์กรปกครองส่วนท้องถิ่นนั้นทุกคน สมาชิกสภาท้องถิ่นที่สภาท้องถิ่นที่สภาท้องถิ่นคัดเลือก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ผู้ทรงคุณวุฒิที่ผู้บริหารท้องถิ่นคัดเลือกจำนวนสามคน ผู้แทนภาคราชการ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ัฐวิสาหกิจไม่น้อยกว่าสามคน ผู้แทนประชาคมท้องถิ่นที่ประชาคมท้องถิ่นคัดเลือกจำนวนไม่น้อยกว่าสามคนแต่ไม่เกินหกคน ปลัดองค์กรปกครองส่วนท้องถิ่นเป็นกรรมการและเลขานุการ หัวหน้าส่วนการบริหารที่มีหน้าที่จัดทำแผนเป็นผู้ช่วยเลขานุ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รมการฯ ที่คัดเลือกมีวาระอยู่ในตำแหน่งคราวละสี่ปี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พัฒนาท้องถิ่น มีอำนาจหน้าที่ ดังนี้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การพัฒนาท้องถิ่น  โดยพิจารณาจาก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ขององค์กรปกครองส่วนท้องถิ่น โดยเฉพาะอำนาจหน้าที่ที่มีผลกระทบต่อประโยชน์สุขของประชาชน เช่น การป้องกันและบรรเทาสาธารณภัย การผังเมือ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ถ่ายโอนตามกฎหมายกำหนดแผนและขั้นตอนการกระจายอำนาจ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ประเทศ กลุ่มจังหวัด และจังหวัด โดยให้เน้นดำเนินการในยุทธศาสตร์ที่สำคัญและมีผลต่อประชาชนโดยตรง เช่น การแก้ไขปัญหาความยากจน การป้องกันและแก้ไขปัญหายาเสพติด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อบนโยบาย ทิศทาง แนวทางการพัฒนาขององค์กรปกครองส่วนท้องถิ่นในเขตจังหวัด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ผู้บริหารท้องถิ่นที่แถลงต่อสภาท้องถิ่น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หมู่บ้านหรือแผนชุมชน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่วมจัดทำร่างแผนพัฒนาท้องถิ่น  เสนอแนะแนวทางการพัฒนา  และการแก้ไขปัญหาเกี่ยวกับการจัดทำร่างแผนพัฒนาท้องถิ่นในการจัดทำร่างแผนพัฒนาท้องถิ่นให้องค์การบริหารส่วนจังหวัด  เทศบาล  องค์การบริหารส่วนตำบล  เมืองพัทยา  และองค์กรปกครองส่วนท้องถิ่นอื่นที่มีกฎหมายจัดตั้ง  นำปัญหาความต้องการจากแผนพัฒนาหมู่บ้านหรือแผนชุมชน  ที่เกินศักยภาพของหมู่บ้านหรือชุมชน  ที่ดำเนินการเองได้มาบรรจุไว้ในแผนพัฒนาท้องถิ่น  แต่หากเกินศักยภาพของเทศบาล  องค์การบริหารส่วนตำบล  เมืองพัทยา  และองค์กรปกครองส่วนท้องถิ่นอื่นที่มีกฎหมายจัดตั้ง  ให้เสนอปัญหา  ความต้องการ  ไปยังองค์การบริหารส่วนจังหวัด  และให้องค์การบริหารส่วนจังหวัดนำมาพิจารณาบรรจุไว้ในแผนพัฒนาขององค์การบริหารส่วนจังหวัดตามอำนาจหน้าที่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างแผนพัฒนาท้องถิ่นและร่างแผนการดำเนินงาน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เห็นชอบร่างข้อกำหนดขอบข่ายและรายละเอียดของงานตามข้อ </w:t>
      </w:r>
      <w:r>
        <w:rPr>
          <w:rFonts w:cs="TH SarabunIT๙" w:ascii="TH SarabunIT๙" w:hAnsi="TH SarabunIT๙"/>
          <w:sz w:val="32"/>
          <w:szCs w:val="32"/>
        </w:rPr>
        <w:t>17 (2)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ข้อคิดเห็นเกี่ยวกับการติดตามและประเมินผลแผนพัฒนาท้องถิ่น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ที่ปรึกษา  คณะอนุกรรมการหรือคณะทำงานอื่นหรือเพื่อช่วยปฏิบัติงานตามที่เห็นสมควร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องค์การบริหารส่วนตำบล ให้คณะกรรมการพัฒนาองค์การบริหารส่วนตำบลมีหน้าที่ประสานกับประชาคมหมู่บ้านในการรวบรวม วิเคราะห์ปัญหา ความต้องการของประชาชนในท้องถิ่นและจัดทำเป็นโครงการหรือกิจกรรมเพื่อประกอบในการจัดทำแผนพัฒนาท้องถิ่นองค์การบริหารส่วนตำบลด้วย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ติดตามและประเมินผล ประกอบด้วย สมาชิกสภาท้องถิ่นที่สภาท้องถิ่นคัดเลือกจำนวนสามคน ผู้แทนประชาคมท้องถิ่นที่ประชาคมท้องถิ่นคัดเลือกจำนวนสองคน ผู้แทนหน่วยงานที่เกี่ยวข้องที่ผู้บริหารท้องถิ่นคัดเลือกจำนวนสองคน  หัวหน้าส่วนการบริหารที่คัดเลือกกันเองจำนวนสองคน  ผู้ทรงคุณวุฒิที่ผู้บริหารท้องถิ่นคัดเลือกจำนวนสองคน  ให้กรรมการฯ มีวาระอยู่ในตำแหน่งคราวละ สี่ปีและอาจได้รับการคัดเลือกอีกได้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ท้องถิ่นมีอำนาจหน้าที่ดังนี้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 วิธีการในการติดตามและประเมินผลแผนพัฒนาท้องถิ่น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ท้องถิ่น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  เพื่อให้ผู้บริหารท้องถิ่นเสนอต่อสภาท้องถิ่นและคณะกรรมการพัฒนาท้องถิ่นพร้อมทั้งประกาศผลการติดตามและประเมินผลแผนพัฒนาท้องถิ่นให้แก่ประชาชนในท้องถิ่นทราบในที่เปิดเผยภายในสิบห้าวัน  นับแต่วันรายงานผลและเสนอความเห็นดังกล่าว  และต้องปิดประกาศไว้เป็นระยะเวลาไม่น้อยกว่าสามสิบวัน  โดยอย่างน้อยปีละหนึ่งครั้งภายในเดือนธันวาคมของทุกปี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อนุกรรมการหรือคณะทำงานเพื่อช่วยปฏิบัติงานตามที่เห็นสมควร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เรื่องต่อสภาเทศบาลตำบลบ้านกลาง พิจารณาคัดเลือก ดังนี้</w:t>
      </w:r>
    </w:p>
    <w:p>
      <w:pPr>
        <w:pStyle w:val="Style2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ัดเลือกสมาชิกสภาเทศบาลตำบลบ้า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่วมเป็นคณะกรรมการพัฒนาเทศบาลตำบลบ้านกลาง  </w:t>
      </w:r>
    </w:p>
    <w:p>
      <w:pPr>
        <w:pStyle w:val="Style2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ัดเลือกสมาชิกสภาเทศบาลตำบลบ้า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่วมเป็นคณะกรรมการติดตามและประเมินผลแผนพัฒนาเทศบาลตำบลบ้านกลาง 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ปรับปรุงประกาศแต่งตั้งอนุ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ในองค์กรจัดทำแผนให้มีความสอดคล้องและเหมาะสม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และขั้นตอนที่เลขานุการสภาเทศบาลได้ชี้แจงไปแล้ว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ให้ที่ประชุมเสนอชื่อผู้ที่เหมาะสมเพื่อดำรงตำแหน่งคณะกรรมการพัฒนาเทศบาลตำบลบ้านกลาง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เสนอ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ลักษมี  พุทธิ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ศรศักดิ์ ชมภูคำ เป็นคณะกรรมการพัฒนาเทศบาล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อมร ตา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ว่าที่ร้อยเอกวัฒนศิลป์ รินทร์จ้อย เป็นคณะกรรมการ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เทศบาล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ไม่มีผู้เสนอเพิ่มเติม คณะกรรมการพัฒนาเทศบาล 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ผู้ถูกเสนออยู่สองราย คือ นายศรศักดิ์ ชมภู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ขอมติจากที่ประชุม สมาชิกสภาเทศบาล โปรดลงมติว่าระหว่างนายศรศักดิ์ ชมภู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่าที่ร้อยเอกวัฒนศิลป์ รินทร์จ้อย ท่านใดจะเป็นคณะกรรมการพัฒนาเทศบาล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นายศรศักดิ์  ชำภูคำ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เห็นชอบว่าที่ร้อยเอกวัฒนศิลป์ รินทร์จ้อย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ว่า ว่าที่     ร้อยเอกวัฒนศิลป์ รินทร์จ้อย ได้เป็นคณะกรรมการพัฒนาเทศบาล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0"/>
        <w:spacing w:before="24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เสนอ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แดง  จันทร์แก้ว เป็นคณะกรรมการพัฒนาเทศบาล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 นายแดง  จันทร์แก้ว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เทศบาล 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เสนอ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บัวใย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0"/>
        <w:rPr/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ถือ</w:t>
      </w:r>
      <w:r>
        <w:rPr>
          <w:rFonts w:ascii="TH SarabunIT๙" w:hAnsi="TH SarabunIT๙" w:cs="TH SarabunIT๙"/>
          <w:sz w:val="32"/>
          <w:sz w:val="32"/>
          <w:szCs w:val="32"/>
        </w:rPr>
        <w:t>ว่า นายบุญยัง  สมผ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พัฒนาเทศบาล 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ชื่อคณะกรรมการพัฒนาเทศบาล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ชื่อคณะกรรมการพัฒนาเทศบาลเพิ่ม ถือว่าสมาชิ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ที่ได้รับเลือกเป็นคณะกรรมการพัฒนาเทศบาล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 รินทร์จ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จะเป็นการคัดเลือก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เสนอ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0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ศรศักดิ์ ชมภู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นางมาลินี สุต๋าคำ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เป็นคณะกรรมการ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ติดตามและประเมิน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 สมาชิกสภาเทศบาล</w:t>
      </w:r>
      <w:r>
        <w:rPr>
          <w:rFonts w:cs="TH SarabunIT๙" w:ascii="TH SarabunIT๙" w:hAnsi="TH SarabunIT๙"/>
          <w:w w:val="96"/>
          <w:sz w:val="32"/>
          <w:szCs w:val="32"/>
        </w:rPr>
        <w:tab/>
        <w:tab/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เทศบาล</w:t>
      </w:r>
    </w:p>
    <w:p>
      <w:pPr>
        <w:pStyle w:val="Style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0"/>
        <w:rPr/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ลักษมี  พุทธิมา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อมร ตาแก้ว เป็นคณะกรรมการติดตามและประเมิน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แผนพัฒนาเทศบาล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 รินทร์จ้อย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 คณะกรรมการติดตามและประเมินผ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พัฒนาเทศบาล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ถูกเสนออยู่สองราย คือ นางมาลินีย์ สุต๋า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ยอมร  ตา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ขอมติจากที่ประชุม สมาชิกสภาเทศบาล โปรดลงมติว่าระหว่างนางมาลินี  สุต๋า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ายอมร  ตาแก้ว ท่านใดจะเป็นคณะกรรมการติดตามและประเมินผลแผนพัฒนาเทศบาล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นางมาลินีย์  สุต๋าคำ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เห็นชอบนายอมร  ตาแก้ว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ว่า นายอมร  ตาแก้ว ได้เป็นคณะกรรมการติดตามและประเมินผลแผนพัฒนาเทศบาล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เสนอ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ขอเสนอ นายวรากร ธรรมมา เป็นคณะกรรมการติดตามและประเม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แผนพัฒนาเทศบา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นางแก่นจันทร์ ศรีมงคล ที่เสนอ แต่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พึ่งจะเป็นสมาชิกสภาเทศบาลสมัยแรก ยังต้องเรียนรู้ขั้นตอนการทำงานต่างๆ จึงขอสละสิทธิในการเป็นคณะกรรมการติดตามและประเมินผลแผนพัฒนาเทศบาลในครั้งนี้</w:t>
      </w:r>
    </w:p>
    <w:p>
      <w:pPr>
        <w:pStyle w:val="Style20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อมร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งบัวใย อุ่น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เป็นคณะกรรมการ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ติดตามและประเมิน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 สมาชิกสภาเทศบาล</w:t>
      </w:r>
      <w:r>
        <w:rPr>
          <w:rFonts w:cs="TH SarabunIT๙" w:ascii="TH SarabunIT๙" w:hAnsi="TH SarabunIT๙"/>
          <w:w w:val="96"/>
          <w:sz w:val="32"/>
          <w:szCs w:val="32"/>
        </w:rPr>
        <w:tab/>
        <w:tab/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เทศบาล</w:t>
      </w:r>
    </w:p>
    <w:p>
      <w:pPr>
        <w:pStyle w:val="Style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0"/>
        <w:rPr/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เจริญ  ดวงคำ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ถือ</w:t>
      </w:r>
      <w:r>
        <w:rPr>
          <w:rFonts w:ascii="TH SarabunIT๙" w:hAnsi="TH SarabunIT๙" w:cs="TH SarabunIT๙"/>
          <w:sz w:val="32"/>
          <w:sz w:val="32"/>
          <w:szCs w:val="32"/>
        </w:rPr>
        <w:t>ว่า นางบัวใย  อุ่น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ติดตามและประเมินผลแผนพัฒนาเทศบาล 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เสนอ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20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เจริญ ดวง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เป็นคณะกรรมการ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ติดตามและประเมิน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 สมาชิกสภาเทศบาล</w:t>
      </w:r>
      <w:r>
        <w:rPr>
          <w:rFonts w:cs="TH SarabunIT๙" w:ascii="TH SarabunIT๙" w:hAnsi="TH SarabunIT๙"/>
          <w:w w:val="96"/>
          <w:sz w:val="32"/>
          <w:szCs w:val="32"/>
        </w:rPr>
        <w:tab/>
        <w:tab/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เทศบาล</w:t>
      </w:r>
    </w:p>
    <w:p>
      <w:pPr>
        <w:pStyle w:val="Style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0"/>
        <w:rPr/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บุญยัง  สมผัด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0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ถือ</w:t>
      </w:r>
      <w:r>
        <w:rPr>
          <w:rFonts w:ascii="TH SarabunIT๙" w:hAnsi="TH SarabunIT๙" w:cs="TH SarabunIT๙"/>
          <w:sz w:val="32"/>
          <w:sz w:val="32"/>
          <w:szCs w:val="32"/>
        </w:rPr>
        <w:t>ว่า เจริญ  ดวง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ติดตามและประเมินผลแผนพัฒนาเทศบาล 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240" w:after="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ชื่อคณะกรรมการติดตามและประเมินผลแผนพัฒนาเทศบาล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ชื่อคณะกรรมการติดตามและประเมินผล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เทศบาลเพิ่ม ถือว่า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ที่ได้รับเลือกเป็นคณะกรรมการติดตามและประเมินผลแผนพัฒนาเทศบาล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เรื่องนำเรียนต่อที่ประชุมสองเรื่อง 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รก เรื่องการขอใช้พื้นที่ราชพัสดุ โรงเรียนพระเจ้าทองทิพย์ เพื่อเป็นสถานที่ออกกำลังการในชุมชน ขณะนี้ได้ดำเนินการไปถึงไหนแล้วขอให้ฝ่ายบริหารช่วยติดตามเรื่องนี้ด้ว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สอง เลื่อยยนต์ของกองช่าง ขณะนี้ที่สามารถใช้งานได้มีเพียงเครื่องเดี่ยว ขอให้ฝ่ายบริหารจัดหาเพิ่มเติมให้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ครื่องจักร ฝ่ายบริหารจะหารือเพื่อจัดหาให้ได้ตามควา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 ขอขอบคุณที่ช่วยแนะนำในเรื่องนี้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หารือฝ่ายบริหารอีกเรื่อง คือกรณีงานเร่งด่วน เช่น งานขาวดำ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เครื่องจักรของเทศบาลเพื่อใช้ปรับแต่งสถานที่ เคยติดต่อกองช่างในเรื่องนี้แล้ว แต่เจ้าหน้าที่บอกว่าต้องเขียนเป็นคำร้อง และได้รับการอนุญาต จากฝ่ายบริหารก่อนถึงจะสามารถดำเนินการได้ ขั้นตอนดังกล่าวค่อนข้างใช้ต้องเวลา ซึ่งไม่ตอบสนองต่องานเร่งด่วน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จักรของเทศบาล ฝ่ายบริหารเป็นผู้รับผิดชอบในการควบค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 ดังนั้นการขอใช้งานเครื่องจักร ฝ่ายบริหารต้องรับทราบเกี่ยวกับการนำไปใช้งานด้วย 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ต่อที่ประชุม 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รก เรื่องที่ราชพัสดุโรงเรียนบ้านพระเจ้าทองทิพย์ ขณะนี้อยู่ระหว่างการดำเนิน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สอง เรื่องการขอใช้เครื่องจักรของเทศบาล ดังที่นายกเทศมนตรีได้กล่าวไว้ข้างต้น ฝ่ายบริหารเป็นผู้รับผิดชอบในการควบคุม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ใช้เครื่องจักรของเทศบาลโดยที่ฝ่ายบริหารไม่ทราบ หากเครื่องจักรเกิดความเสียหายจะเป็นปัญหาในภายหลัง ดังนั้นในกรณีเร่งด่วนขอให้แจ้งฝ่ายบริหาร อาจจะขออนุญาตทางโทรศัพท์ หรือไทยแอพพลิเคชั่น ไลน์ ก็ได้ แล้วค่อยมาดำเนินการเขียนคำร้องในภายหลั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สาม ขอเสนอให้การประชุมสภาเทศบาล เชิญผู้อำนวยการกอง หรือตัวแทนของแต่ละกองเข้าร่วมการประชุมด้วย เพื่อที่จะสามารถตอบคำถามของสมาชิกสภาเทศบาลได้ครบถ้วนและถูกต้อง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1.2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ครั้งแรก 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   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H SarabunIT๙" w:hAnsi="TH SarabunIT๙" w:cs="TH SarabunIT๙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qFormat/>
    <w:rPr>
      <w:rFonts w:ascii="Times New Roman" w:hAnsi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31:00Z</dcterms:created>
  <dc:creator>User</dc:creator>
  <dc:description/>
  <cp:keywords/>
  <dc:language>en-US</dc:language>
  <cp:lastModifiedBy>Admin</cp:lastModifiedBy>
  <cp:lastPrinted>2021-07-08T10:26:00Z</cp:lastPrinted>
  <dcterms:modified xsi:type="dcterms:W3CDTF">2021-07-08T03:31:00Z</dcterms:modified>
  <cp:revision>4</cp:revision>
  <dc:subject/>
  <dc:title/>
</cp:coreProperties>
</file>