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สาธารณสุขฯ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ขวัญศรี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า พันธ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ริช เกียรติญ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ุนัชญ์  ธรรมเขาแ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จ้างเหมา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นุสรา  เชีย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ตำบลบ้านกลางลาออกหนึ่งท่าน และวันนี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บ้านกลางลา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ดังนั้นวันนี้องค์ประชุมสภาเทศบาลตำบลบ้านกลางจึง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 ถือว่าเกินครึ่ง สามารถดำเนินการประชุมได้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ุ่งนี้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มนตรีกระทรวงมหาดไท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ดินทางมาวัดทุ่งเสี้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วรั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เทศบาลตำบลบ้านกลาง ที่ไม่ติดภารกิจไปร่วมต้อนรับด้วย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ู้เย็น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ของงานป้องกันฯ ฝ่ายปกครอง สำนักปลัด เทศบาลตำบลบ้านกลาง ได้เสื่อมสภาพชำรุดไม่สามารถใช้งานได้    จึงดำเนินการจัดหาซื้อตู้เย็น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ใหม่ เพื่อบริการประชาชนที่มาติดต่อราชการในงานป้องกันฯ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 มิได้ตั้งงบประมาณใ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ย็น  ขนา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สามารถที่จะดำเนินการจัดซื้อได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งานป้องกันฯ ฝ่ายปกครอง สำนักปลัดเทศบาล 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สาขาโทรศัพท์  ขนา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อก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ใน เพื่อเป็นค่าจัดซื้อตู้โทรศัพท์  ขนา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อก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ใน   ตั้งไว้ </w:t>
      </w:r>
      <w:r>
        <w:rPr>
          <w:rFonts w:cs="TH SarabunIT๙" w:ascii="TH SarabunIT๙" w:hAnsi="TH SarabunIT๙"/>
          <w:sz w:val="32"/>
          <w:szCs w:val="32"/>
        </w:rPr>
        <w:t>289,68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6,4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การรักษาความสงบภายใ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งานบ้านงานครั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ย็น  ขนา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 จำนวน </w:t>
      </w:r>
      <w:r>
        <w:rPr>
          <w:rFonts w:cs="TH SarabunIT๙" w:ascii="TH SarabunIT๙" w:hAnsi="TH SarabunIT๙"/>
          <w:sz w:val="32"/>
          <w:szCs w:val="32"/>
        </w:rPr>
        <w:t xml:space="preserve">6,4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ตู้เย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   โดยมีคุณลักษณะพื้นฐาน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ความจุภายใน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ิวบิกฟุต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ุ่นที่ได้รับฉลากประสิทธิภาพ  เบอร์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ตู้เย็นขนาดอื่นให้พิจารณาถึงการประหยัดพลังงานนอกเหนือจากการพิจารณาด้านราคา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บัญชีราคามาตรฐานครุภัณฑ์  สำนักงบประมาณ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6.1.1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64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2.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นายสุกิจ  จันทร์เขียว ตำแหน่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เสนอ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สำนักปลัด เทศบาลตำบลบ้านกลาง มีความประสงค์จะซื้อเครื่องพิมพ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พื่อใช้ในการปฏิบัติราชการ 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านในห้องหัวหน้าสำนักปลัด เนื่องจากไม่มีเครื่องพิมพ์ใช้งาน 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หรับงานพัฒนาชุมชน เนื่องจากหัวเครื่องพิมพ์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416-63-0632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นำเครื่องพิมพ์ไปให้ผู้เชี่ยวชาญตรวจสอบแล้ว ซึ่งไม่คุ้มค่าแก่การซ่อมแซม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งานพัฒนาชุมชน ฝ่ายบริหารงานทั่วไป สำนักปลัดเทศบาล และสำนักปลัดเทศบาลมีความประสงค์จะ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ซื้อครุภัณฑ์คอมพิวเตอร์หรืออิเล็กทรอนิกส์  ประกอบด้วย  เครื่องพิมพ์เลเซอร์หรื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LE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าวดำชนิ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Network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(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งบงบประมาณเพิ่มเติมโดยตั้งเป็น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ลงทุน หมวดค่าครุภั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ครื่องพิมพ์เลเซอร์หร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วดำ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 (2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เครื่อ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9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จัดซื้อเครื่องพิมพ์เลเซอร์หรือ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 (28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โดยมีคุณลักษณะพื้นฐาน  ดังนี้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,200x1,200 dpi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ppm)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ิมพ์เอกสารกลับหน้าอัตโนมัติได้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 xml:space="preserve">(Memor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8 MB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 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กำหนดขนาดของกระดาษเองได้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่าครุภัณฑ์  ประเภทค่าครุภัณฑ์สำนักงาน  รายการตู้สาขาโทรศัพท์  ขนา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อก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ใน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89,6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โอนลด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7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ที่ขอโอนลด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7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จึงขอเสนอญัตติการขออนุมัติโอนเงิน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ครื่องพิมพ์เลเซอร์หร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วดำ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(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กลาง 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ได้รับโอนพนักงานเทศบาลในช่วงต้นปี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จึงมีความจำเป็นต้องใช้ครุภัณฑ์ต่าง ๆ ไว้ใช้ในการปฏิบัติงาน เนื่องจากครุภัณฑ์เดิมบางรายการชำรุด ไม่สามารถใช้งานได้ตามปกติ ซึ่งได้ตรวจสอบดูแล้วพบว่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ทำให้ไม่เกิดคุ้มค่า แต่ยังมิได้ตั้งงบประมาณไว้ จึงมีความประสงค์จะขอโอนเงินงบประมาณรายจ่ายเพื่อตั้งเป็นรายการใหม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โต๊ะทำงานเหล็ก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ายการ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6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8,6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หมวดครุภัณฑ์  ประเภทครุภัณฑ์สำนักงาน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โต๊ะทำงานเหล็ก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โต๊ะทำงานเห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ทำงาน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 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2.90 x 66.90 x 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ผลิตจากเหล็กแผ่นรีดเย็น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็กทั้งหมดผ่านการทำความสะอาดผิวงาน เคลือบผิวป้องกันสนิม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ุญแจล็อ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                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4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8,6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หมวดครุภัณฑ์  ประเภทครุภัณฑ์สำนักงาน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เก้าอี้สำนักงา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เก้าอี้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สำนักงาน 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x53x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พิงตาข่าย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ระดับความ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ได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เหล็กชุบโครเมี่ยม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                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4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,50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5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4.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นายสุกิจ  จันทร์เขียว ตำแหน่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เสนอ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ดำเนินงาน  หมวดค่าตอบแท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 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ราชการอันเป็นประโยชน์แก่องค์กรปกครองส่วนท้องถิ่น เช่น เจ้าหน้าที่ตำรวจ  คณะกรรมการต่างๆ จำนวน  </w:t>
      </w:r>
      <w:r>
        <w:rPr>
          <w:rFonts w:cs="TH SarabunIT๙" w:ascii="TH SarabunIT๙" w:hAnsi="TH SarabunIT๙"/>
          <w:sz w:val="32"/>
          <w:szCs w:val="32"/>
        </w:rPr>
        <w:t xml:space="preserve">26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 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งบประมาณ 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ราชการอันเป็นประโยชน์แก่องค์กรปกครองส่วนท้องถิ่น เช่น เจ้าหน้าที่ตำรวจ คณะกรรมการต่างๆ จำนวน  </w:t>
      </w:r>
      <w:r>
        <w:rPr>
          <w:rFonts w:cs="TH SarabunIT๙" w:ascii="TH SarabunIT๙" w:hAnsi="TH SarabunIT๙"/>
          <w:sz w:val="32"/>
          <w:szCs w:val="32"/>
        </w:rPr>
        <w:t xml:space="preserve">26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ฝ่ายปกครอง สำนักปลัดเทศบาล 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ราชการอันเป็นประโยชน์แก่องค์กรปกครองส่วนท้องถิ่น เช่น เจ้าหน้าที่ตำรวจ  คณะกรรมการต่างๆ จำนวน  </w:t>
      </w:r>
      <w:r>
        <w:rPr>
          <w:rFonts w:cs="TH SarabunIT๙" w:ascii="TH SarabunIT๙" w:hAnsi="TH SarabunIT๙"/>
          <w:sz w:val="32"/>
          <w:szCs w:val="32"/>
        </w:rPr>
        <w:t xml:space="preserve">26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้วพบว่า มีไม่เพียงพอในการ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เพื่อเป็น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ราชการอันเป็นประโยชน์แก่องค์กรปกครองส่วนท้องถิ่น เช่น เจ้าหน้าที่ตำรวจ  คณะกรรมการต่างๆ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การเลือกตั้งสมาชิกสภาเทศบาลตำบลบ้านกลางดำเนินการเป็นไปด้วยความเรียบร้อย  และตามเป้าหมายที่ได้วางไว้  จึงขอโอ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งานบริหารงานทั่วไป   งานบริหารงาน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 งบดำเนินงาน หมวดค่าตอบแทน   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ราชการอันเป็นประโยชน์แก่องค์กรปกครองส่วนท้องถิ่น เช่น เจ้าหน้าที่ตำรวจ  คณะกรรมการต่างๆ จำนวน  </w:t>
      </w:r>
      <w:r>
        <w:rPr>
          <w:rFonts w:cs="TH SarabunIT๙" w:ascii="TH SarabunIT๙" w:hAnsi="TH SarabunIT๙"/>
          <w:sz w:val="32"/>
          <w:szCs w:val="32"/>
        </w:rPr>
        <w:t>289,686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pacing w:val="4"/>
          <w:sz w:val="32"/>
          <w:szCs w:val="32"/>
        </w:rPr>
      </w:pPr>
      <w:r>
        <w:rPr>
          <w:rFonts w:eastAsia="Cordia New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การดำเนิน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ราชการอันเป็นประโยชน์แก่องค์กรปกครองส่วนท้องถิ่น เช่น เจ้าหน้าที่ตำรวจ  คณะกรรมการต่าง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สำนักปลัดเทศบาล 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บริหารงานทั่วไป 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ลงทุน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ุภัณฑ์สำนักงาน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ู้สาขาโทรศัพท์ 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นอ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ใน เพื่อเป็นค่าจัดซื้อตู้โทรศัพท์ 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นอก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ใน   ตั้งไว้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9,686.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โอนลดในครั้งนี้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5,486.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เพื่อเป็นค่าใช้จ่าย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ราชการอันเป็นประโยชน์แก่องค์กรปกครองส่วนท้องถิ่น เช่น เจ้าหน้าที่ตำรวจ  คณะกรรมการต่างๆ ที่มีค่าตอบแทนได้ตามระเบียบกฎหมายบุคคลหรือคณะบุคคลที่ได้รับการแต่งตั้งให้ดำเนินการเกี่ยวกับการจัดซื้อจัดจ้างตามหลักเกณฑ์ที่กำหนด  คณะกรรมการตรวจสอบข้อเท็จจริงความผิดทางละเมิด  เงินค่าใช้จ่ายเงินประโยชน์ตอบแทนอื่นเป็นกรณีพิเศษให้แก่พนักงานเทศบาล  ลูกจ้างประจำพนักงานจ้าง และบุคลากรถ่ายโอนในสังกัด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6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ครั้งนี้ </w:t>
      </w:r>
      <w:r>
        <w:rPr>
          <w:rFonts w:eastAsia="Cordia New" w:cs="TH SarabunIT๙" w:ascii="TH SarabunIT๙" w:hAnsi="TH SarabunIT๙"/>
          <w:sz w:val="32"/>
          <w:szCs w:val="32"/>
        </w:rPr>
        <w:t>265,486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-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5.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 นายสุกิจ  จันทร์เขียว ตำแหน่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เสนอ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เทศบาลตำบลบ้านกลาง  ได้ดำเนินการจัดทำแผน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้องถิ่น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เพิ่มเติม 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นายกเทศมนตรีตำบลบ้านกลาง ได้ประกาศใช้เป็นแผนพัฒนาท้องถิ่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เพิ่มเติม 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้ว โดย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  <w:lang w:val="th-TH"/>
        </w:rPr>
        <w:t>22/2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ารนี้ งานวิเคราะห์นโยบายและแผน ฝ่ายบริหารงานทั่วไป สำนักปลัดเทศบาล จึงขออนุมัติเสนอเป็นญัตติแจ้ง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เพิ่มเติม 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่อสภาเทศบาลตำบลบ้านกลาง และมอบงานกิจการสภาฯ พิจารณาดำเนินการในส่วนที่เกี่ยวข้อง ต่อไป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ประกฎตามสิ่งที่ส่งมาด้วย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สภาเทศบาลตำบลบ้านกลาง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ทำแผนฯ เพิ่มเติม ของเทศบาล ขอให้สำเนาแผนฯ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ให้แก่สมาชิกสภาเทศบาลทุกคนด้วย เพื่อที่สมาชิกสภาเทศบาลจะได้รับทราบรายละเอียดของแผนฯ ฉบับเพิ่มเติมอย่างครบถ้ว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สมบัติ  ใจศิลป์ จะย้ายไปดำรงตำแหน่งใหม่ ที่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ผาง และเนื่องจากได้ทำงานร่วมงานกันมาเป็นเวลานาน จึงขอให้ออกมากล่าวลาต่อสภาเทศบาลตำบลบ้านกลางด้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สอบเลื่อนตำแหน่ง ได้จะได้ย้ายไปดำรงตำแหน่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ยุทธศาสตร์ฯ ณ เทศบาลตำบลวังผาง ซึ่งมีกำหนดย้ายไป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ยังคงรู้สึกผูกพันกับเทศบาลตำบลบ้านกลาง เนื่องจากทำงานอยู่ที่นี่ม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ที่ต้องเลือกย้ายไปก็เพราะอนาคตในหน้าที่การงานของตนเอง หากมีโอกาสก็พร้อมที่จะย้ายกลับมายังเทศบาลตำบล   บ้านกลาง แล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ไม่ติดภารกิจขอให้ร่วมไปส่งที่เทศบาลตำบลวังผาง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IT๙" w:hAnsi="TH NiramitIT๙" w:eastAsia="Cordia New" w:cs="TH Niramit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Cordia New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32"/>
      <w:szCs w:val="32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เนื้อความ 3 อักขระ"/>
    <w:qFormat/>
    <w:rPr>
      <w:rFonts w:eastAsia="Calibri"/>
      <w:sz w:val="16"/>
    </w:rPr>
  </w:style>
  <w:style w:type="character" w:styleId="Style19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Style24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16:00Z</dcterms:created>
  <dc:creator>User</dc:creator>
  <dc:description/>
  <cp:keywords/>
  <dc:language>en-US</dc:language>
  <cp:lastModifiedBy>Admin</cp:lastModifiedBy>
  <cp:lastPrinted>2023-01-05T11:21:00Z</cp:lastPrinted>
  <dcterms:modified xsi:type="dcterms:W3CDTF">2023-01-05T04:21:00Z</dcterms:modified>
  <cp:revision>7</cp:revision>
  <dc:subject/>
  <dc:title/>
</cp:coreProperties>
</file>