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์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หงษ์อิน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อดชัย ทับไธ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วิศวกรโยธา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อาวุโ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ยโภควิน เถิ้ม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ชำนาญง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ณตภณ เพ็ญ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ายช่างโยธาชำนาญงาน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ธิติพล วัตตะกุม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ปฏิบัติ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ประสานจากประธานสภาเทศบาลตำบลบ้านกลาง ขอลากิจส่วนตัวซึ่งได้ขออนุญาตจากอำเภอเป็นที่เรียบร้อยแล้ว ตาม 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 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รองประธานสภาเทศบาล มีหน้าที่กระทำกิจการแทนประธานสภาเทศบาลในเมื่อประธานสภาเทศบาลไม่อยู่ หรือไม่สามารถปฏิบัติหน้าที่ได้ จึงขอให้นางแก่นจันทร์  ศรีมงคล ตำแหน่ง รองประธานสภาเทศบาลตำบลบ้านกลาง ปฏิบัติหน้าที่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10.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ดำเนินการตามระเบียบวาระ 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ี้มีผู้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 คือนายมานิต  กันธิยะ ตำแหน่ง ประธานสภ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และนายเจริญ  ดวงคำ ตำแหน่ง สมาชิกสภาเทศบาล ที่ประชุมในวันนี้จึงมีทั้งสิ้น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จึงขอแจ้งต่อที่ประชุมเพื่อ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cs="TH SarabunIT๙" w:ascii="TH SarabunIT๙" w:hAnsi="TH SarabunIT๙"/>
          <w:sz w:val="32"/>
          <w:szCs w:val="32"/>
        </w:rPr>
        <w:t xml:space="preserve"> 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เบิกจ่าย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ันนี้นายกเทศมนตรีตำบลบ้านกลาง ติดภารกิจ จึง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เทศมนตรีทั้งสองท่านเป็นผู้เสนอญัตติต่อ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 นายกเทศมนตรีตำบลบ้านกลาง ออกจากการประชุม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ช่าง ได้ขออนุมัติแก้ไขเปลี่ยนแปลงรายการ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 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ันเงินไว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พิพิธภัณฑ์บ้านไทเขิน บ้านต้นก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z w:val="32"/>
          <w:szCs w:val="32"/>
        </w:rPr>
        <w:t>59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มื่อคราวประชุมสภาเทศบาลตำบลบ้านกลาง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ดังกล่าวยังมิได้ก่อหนี้ผูกพันได้ทันภาย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มีความจำเป็นที่จะต้องดำเนินโครงการต่อไป เพื่อประโยชน์สุขของประชาชน กองช่าง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ขยายเวลาเบิกจ่ายเงิน งบประมาณรายจ่าย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แต่มีความจำเป็นต้องใช้จ่ายเงินนั้นต่อไปอีก ให้องค์กรปกครองส่วนท้องถิ่นรายงานขออนุมัติกันเงิน ต่อสภาท้องถิ่นได้อีกไม่เกินระยะเวลาหนึ่งปี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           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             ต่อสภาท้องถิ่นแล้วแต่กรณี และโครงการดังกล่าวต้องมีวัตถุประสงค์เดิมตามที่ได้รับอนุมัติ ให้กันเงินไว้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 หากยังไม่ได้ดำเนินการก่อหนี้ผูกพันหรือมีเงินเหลือจ่ายจากเงินดังกล่าว ให้เงินจำนวนนั้นตกเป็น เงินสะสม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 ด้วยความเรียบร้อย และเพื่อประโยชน์สุขของประชาชน  เห็นควรน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เป็นญัตติเพื่อเสนอขอความเห็นชอบต่อสภาเทศบาลฯ 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เบิกจ่ายเงิน งบประมาณรายจ่าย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สภาเทศบาลตำบลบ้านกลาง 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6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ขยายเวลาเบิกจ่าย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เบิกจ่าย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กองช่าง เทศบาลตำบลบ้านกลาง มีรายการครุภัณฑ์และโครงการพัฒนาต่าง ๆ ตั้งไว้ใน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            งานบริหารทั่วไปเกี่ยวกับอุตสาหกรรมและการโยธา งบลงทุน ค่า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่อสร้าง งบลงทุน ค่าที่ดินและสิ่งก่อสร้าง หลายโครงการ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บ้านกลาง ได้ดำเนินโครงการไปบางส่วนแล้วแต่ยังมีโครงการที่ยังมิได้ก่อหนี้ผูกพันได้ทันภายใ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จากการจัดสรรเงินรายได้ ไม่เป็นไปตามแผนการใช้จ่ายเงินงบประมาณประจำ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มีโครงการที่ได้เสนอขออนุมัติต่อสภาเทศบาลตำบลบ้านกลาง เพื่อพิจารณาโอนเงินงบประมาณเหลือจ่าย ที่สามารถโอนลดมาเพื่อดำเนินโครงการ ต่าง ๆ ซึ่งมีโครงการที่ยังมิได้ก่อหนี้ผูกพัน ดังต่อไป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 งบลงทุน ค่าที่ดินและสิ่งก่อสร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 ซอยบ้านนายทร  ธรรม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เจ้าทอง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49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04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491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05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 ซ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ื่อมบ้านมนันยา สิ้นสุด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3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05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ผิวจราจรด้วยแอสฟัลท์ติกคอนกรี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verlay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นนสาย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บาทยั้งหวี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มะขุนหว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495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08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,791,000.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งบลงทุน ค่าครุภัณฑ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ุภัณฑ์สำนักงาน รถเข็น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ัน  ราคาคันละ </w:t>
      </w:r>
      <w:r>
        <w:rPr>
          <w:rFonts w:cs="TH SarabunIT๙" w:ascii="TH SarabunIT๙" w:hAnsi="TH SarabunIT๙"/>
          <w:spacing w:val="-2"/>
          <w:sz w:val="32"/>
          <w:szCs w:val="32"/>
        </w:rPr>
        <w:t>3,500.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รวมเป็นเงิน </w:t>
      </w:r>
      <w:r>
        <w:rPr>
          <w:rFonts w:cs="TH SarabunIT๙" w:ascii="TH SarabunIT๙" w:hAnsi="TH SarabunIT๙"/>
          <w:spacing w:val="-2"/>
          <w:sz w:val="32"/>
          <w:szCs w:val="32"/>
        </w:rPr>
        <w:t>7,000.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ุภัณฑ์โรงงาน เครื่องตัดไฟเบอร์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3,550.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ุภัณฑ์โรงงาน เครื่องเจียรไฟฟ้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,290.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2,840.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 งบลงทุน ค่าที่ดินและสิ่งก่อสร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 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งบประมาณ </w:t>
      </w:r>
      <w:r>
        <w:rPr>
          <w:rFonts w:cs="TH SarabunIT๙" w:ascii="TH SarabunIT๙" w:hAnsi="TH SarabunIT๙"/>
          <w:sz w:val="32"/>
          <w:szCs w:val="32"/>
        </w:rPr>
        <w:t>36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ด้วยแอสฟัลท์ติก คอนกรีต </w:t>
      </w:r>
      <w:r>
        <w:rPr>
          <w:rFonts w:cs="TH SarabunIT๙" w:ascii="TH SarabunIT๙" w:hAnsi="TH SarabunIT๙"/>
          <w:sz w:val="32"/>
          <w:szCs w:val="32"/>
        </w:rPr>
        <w:t xml:space="preserve">(Overla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ใต้โรงเรียน 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งบประมาณ </w:t>
      </w:r>
      <w:r>
        <w:rPr>
          <w:rFonts w:cs="TH SarabunIT๙" w:ascii="TH SarabunIT๙" w:hAnsi="TH SarabunIT๙"/>
          <w:sz w:val="32"/>
          <w:szCs w:val="32"/>
        </w:rPr>
        <w:t>16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บาทยั้งหวี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sz w:val="32"/>
          <w:szCs w:val="32"/>
        </w:rPr>
        <w:t>11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sz w:val="32"/>
          <w:szCs w:val="32"/>
        </w:rPr>
        <w:t>31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เจ้าสององค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ุนหวาน งบประมาณ </w:t>
      </w:r>
      <w:r>
        <w:rPr>
          <w:rFonts w:cs="TH SarabunIT๙" w:ascii="TH SarabunIT๙" w:hAnsi="TH SarabunIT๙"/>
          <w:sz w:val="32"/>
          <w:szCs w:val="32"/>
        </w:rPr>
        <w:t>2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ฟ้าบด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งบประมาณ </w:t>
      </w:r>
      <w:r>
        <w:rPr>
          <w:rFonts w:cs="TH SarabunIT๙" w:ascii="TH SarabunIT๙" w:hAnsi="TH SarabunIT๙"/>
          <w:sz w:val="32"/>
          <w:szCs w:val="32"/>
        </w:rPr>
        <w:t>26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7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ท่นทองข่วงมื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ะขามหลวง งบประมาณ </w:t>
      </w:r>
      <w:r>
        <w:rPr>
          <w:rFonts w:cs="TH SarabunIT๙" w:ascii="TH SarabunIT๙" w:hAnsi="TH SarabunIT๙"/>
          <w:sz w:val="32"/>
          <w:szCs w:val="32"/>
        </w:rPr>
        <w:t>40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8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z w:val="32"/>
          <w:szCs w:val="32"/>
        </w:rPr>
        <w:t>52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9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z w:val="32"/>
          <w:szCs w:val="32"/>
        </w:rPr>
        <w:t>75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0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ต้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34,800.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ระเจ้าทอง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z w:val="32"/>
          <w:szCs w:val="32"/>
        </w:rPr>
        <w:t>17,4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2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่าสั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งบประมาณ </w:t>
      </w:r>
      <w:r>
        <w:rPr>
          <w:rFonts w:cs="TH SarabunIT๙" w:ascii="TH SarabunIT๙" w:hAnsi="TH SarabunIT๙"/>
          <w:sz w:val="32"/>
          <w:szCs w:val="32"/>
        </w:rPr>
        <w:t>2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บ้านท้องฝ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31,9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้นแหนห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>40,6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5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แป้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>20,3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1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จ้างเหมาจัดทำพร้อมติดตั้งป้ายบอกชื่อซ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ห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วังพร้าว งบประมาณ </w:t>
      </w:r>
      <w:r>
        <w:rPr>
          <w:rFonts w:cs="TH SarabunIT๙" w:ascii="TH SarabunIT๙" w:hAnsi="TH SarabunIT๙"/>
          <w:sz w:val="32"/>
          <w:szCs w:val="32"/>
        </w:rPr>
        <w:t>20,3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96,100.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าท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ยังมิได้ก่อห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มีความจำเป็นจะต้องจ่ายเงินนั้นต่อไปอีก ให้องค์กรปกครองส่วนท้องถิ่นรายงาน ขออนุมัติกันเงิน  ต่อสภาท้องถิ่นได้อีกไม่เกินระยะเวลาหนึ่งปี”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และเพื่อประโยชน์สุขของประชาชน  เห็นควร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เป็นญัตติเพื่อเสนอขอความเห็นชอบต่อสภาเทศบาลฯ 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หมวดค่าที่ดิ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่งก่อสร้าง ต่อสภาเทศบาลตำบลบ้านกลาง 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6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เทศบาลตำบลบ้านกลาง ได้มีมติที่ประชุมให้กองสาธารณสุขและสิ่งแวดล้อม เทศบาลตำบลบ้านกลาง โอนเงินแผนงานสาธารณสุข งานบริหารทั่วไปเกี่ยวกับสาธารณสุข งบลงทุน ค่าครุภัณฑ์วิทยาศาสตร์ และครุภัณฑ์อื่น เพื่อจัดซื้อครุภัณฑ์วิทยาศาสตร์ คือเครื่องพ่นฝอยแบบละเอียด </w:t>
      </w:r>
      <w:r>
        <w:rPr>
          <w:rFonts w:cs="TH SarabunIT๙" w:ascii="TH SarabunIT๙" w:hAnsi="TH SarabunIT๙"/>
          <w:sz w:val="32"/>
          <w:szCs w:val="32"/>
        </w:rPr>
        <w:t xml:space="preserve">(UL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ยหลัง ระบบโรตารี่ คอมเพลสเชอร์ </w:t>
      </w:r>
      <w:r>
        <w:rPr>
          <w:rFonts w:cs="TH SarabunIT๙" w:ascii="TH SarabunIT๙" w:hAnsi="TH SarabunIT๙"/>
          <w:sz w:val="32"/>
          <w:szCs w:val="32"/>
        </w:rPr>
        <w:t xml:space="preserve">(Rotary Compress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งานสาธารณสุข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และครุภัณฑ์อื่น คือ เครื่องฉีดน้ำแรงดัน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นั้น 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นื่องจากใกล้สิ้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ให้การดำเนินการจัดห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 และครุภัณฑ์อื่น ไม่ท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้น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ำให้ยังไม่ได้ดำเนินการก่อหนี้ผูกพันในการจัดหาครุภัณฑ์ทั้งสองรายการ ดังรายการ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งานบริหารทั่วไปเกี่ยวกับสาธารณสุข งบลงทุน ค่าครุภัณฑ์วิทยาศาสตร์ และครุภัณฑ์อื่น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วิทยาศาสตร์ คือ เครื่องพ่นฝอยแบบละเอียด </w:t>
      </w:r>
      <w:r>
        <w:rPr>
          <w:rFonts w:cs="TH SarabunIT๙" w:ascii="TH SarabunIT๙" w:hAnsi="TH SarabunIT๙"/>
          <w:sz w:val="32"/>
          <w:szCs w:val="32"/>
        </w:rPr>
        <w:t xml:space="preserve">(UL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ยหลัง ระบบโรตารี่ คอมเพลสเชอร์ </w:t>
      </w:r>
      <w:r>
        <w:rPr>
          <w:rFonts w:cs="TH SarabunIT๙" w:ascii="TH SarabunIT๙" w:hAnsi="TH SarabunIT๙"/>
          <w:sz w:val="32"/>
          <w:szCs w:val="32"/>
        </w:rPr>
        <w:t xml:space="preserve">(Rotary Compress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งานสาธารณสุข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8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อื่น คือ เครื่องฉีดน้ำแรงดันสู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6,2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ยังมิได้ก่อห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มีความจำเป็นจะต้องจ่ายเงินนั้นต่อไปอีก ให้องค์กรปกครองส่วนท้องถิ่นรายงาน ขออนุมัติกันเงิน  ต่อสภาท้องถิ่นได้อีกไม่เกินระยะเวลาหนึ่งปี”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โครง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และเพื่อประโยชน์สุขของประชาชน  เห็นควรน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เป็นญัตติเพื่อเสนอ ขอความเห็นชอบต่อสภาเทศบาลฯ 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แผนงานสาธารณสุข งานบริหารทั่วไปเกี่ยวกับสาธารณสุข งบลงทุน หมวดครุภัณฑ์วิทยาศาสตร์ และหมวดครุภัณฑ์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่อสภาเทศบาลตำบลบ้านกลาง 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6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เทศบาลตำบลบ้านกลาง มีความประสงค์จะดำเนินการจัดซื้อครุภัณฑ์ประเภท  ครุภัณฑ์คอมพิวเตอร์หรืออิเล็กทรอนิกส์ รายการเครื่องคอมพิวเตอร์ 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รองรับปริมาณงานและคุณภาพงาน และเจ้าหน้าที่ผู้ปฏิบัติงานในสำนักงาน งานด้านการประชาสัมพันธ์ และส่งเสริมการท่องเที่ยว ของเทศบาลตำบลบ้านกลาง จึงได้ขออนุมัติโอนเงิน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ตั้งเป็นรายการใหม่ งบลงทุน หมวดค่าครุภัณฑ์ 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เทศบาลตำบลบ้านกลางได้มีมติให้ความเห็นชอบ ในคราว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หมวดครุภัณฑ์ ประเภทครุภัณฑ์คอมพิวเตอร์ หรือ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ครื่องคอมพิวเตอร์ สำหรับงานสำนัก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ๆ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รวม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ุณลักษณะพื้นฐาน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4 -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ช่วงระยะเวลาใกล้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มีการดำเนินการจัดซื้อจัดจ้างตามโครงการต่างๆมีเป็นจำนวนมาก ดังนั้น การจัดซื้อจัดจ้างครุภัณฑ์ รายการเครื่องคอมพิวเตอร์ สำหรับงานสำนัก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ละ  </w:t>
      </w:r>
      <w:r>
        <w:rPr>
          <w:rFonts w:cs="TH SarabunIT๙" w:ascii="TH SarabunIT๙" w:hAnsi="TH SarabunIT๙"/>
          <w:sz w:val="32"/>
          <w:szCs w:val="32"/>
        </w:rPr>
        <w:t xml:space="preserve">17,000- 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กล่าว จึงยังไม่สามารถก่อหนี้ผูกพันได้ทัน 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ังมิได้ก่อ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แต่มีความจำเป็นต้องใช้จ่ายเงินนั้นต่อไปอีก ให้องค์กรปกครองส่วนท้องถิ่นรายงานขออนุมัติกันเงิน  ต่อสภาท้องถิ่นได้อีกไม่เกินระยะเวลาหนึ่งปี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ท้องถิ่นยังมิได้ดำ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สร้างดังกล่าวต้องมีวัตถุประสงค์เดิมตามที่ได้รับอนุมัติให้กันเงินไว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หากยังไม่ได้ดำเนินการก่อหนี้ผูกพันหรือมีเงินเหลือจ่ายจากเงินดังกล่าว ให้เงินจำนวนนั้นตกเป็นเงินสะสม”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การดำเนินการตามเทศบัญญัติงบประมาณรายจ่ายประจำ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ด้วยความเรียบร้อย และเพื่อประโยชน์ในการบริการประชาชน  เห็นควรเสนอเป็นญัตติ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ต่อสภ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บ้านกลาง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จัดจ้างครุภัณฑ์ รายการเครื่องคอมพิวเตอร์ สำหรับงานสำนักงา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ๆละ  </w:t>
      </w:r>
      <w:r>
        <w:rPr>
          <w:rFonts w:cs="TH SarabunIT๙" w:ascii="TH SarabunIT๙" w:hAnsi="TH SarabunIT๙"/>
          <w:sz w:val="32"/>
          <w:szCs w:val="32"/>
        </w:rPr>
        <w:t xml:space="preserve">17,000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มีคุณลักษณะพื้นฐานเป็นไปตามเกณฑ์ราคากลางและคุณลักษณะพื้นฐานการจัดหาอุปกรณ์และระบบคอมพิวเตอร์  ฉบับเดือน  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4 -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สภาเทศบาลตำบลบ้านกลาง กรณียังมิได้ก่อหนี้ผูกพันไว้เบิก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6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ได้ก่อหนี้ผูกพันไว้เบิก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ชอบ 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ให้สภาเทศบาลตำบลบ้านกลาง พิจารณาคัดเลือกสมาชิกสภ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พื่อแต่งตั้งเป็นคณะกรรมการกองทุนหลักประกันสุขภาพ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คำสั่งกองทุนหลักประกันสุขภาพ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กรรมการกองทุนหลักประกันสุขภาพเทศบาลตำบลบ้านกล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คณะกรรมการกองทุนหลักประกันสุขภาพเทศบาลตำบลบ้านกลาง มีวาระการดำรงตำแหน่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เทศบาลตำบลบ้านกลาง มีความจำเป็นต้องดำเนินการคัดเลือกคณะกรรมการชุดใหม่ เพื่อทดแทนคณะกรรมการบริหารกองทุนชุดเดิม ที่จะหมดวาระลง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หลักประกันสุขภาพ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คณะกรรมการบริหารกองทุนหลักประกันสุขภาพเทศบาลตำบลบ้านกลาง ต้องมาจาก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ที่สภาองค์กรปกครองส่วนท้องถิ่นมอบ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เทศบาลตำบลบ้านกลาง จึงมีความประสงค์จะขอสภาเทศบาลตำบลบ้านกลางดำเนินการพิจารณาคัดเลือกสมาชิกสภาเทศบาลตำบลบ้านกลางที่สภาเทศบาลตำบลบ้านกลางมอบ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เพื่อแต่งตั้งเป็นคณะกรรมการบริหารกองทุนหลักประกันสุขภาพฯ เทศบาลตำบลบ้านกลาง ต่อไป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หลักประกันสุขภาพแห่งชาติ เรื่อง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 (3)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ตามประกาศคณะกรรมการหลักประกันสุขภาพแห่งชาติ เรื่อง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พิจารณาเสนอญัตติ เพื่อพิจารณาคัดเลือกสมาชิกสภาเทศบาลตำบลบ้านกลางที่สภาเทศบาลตำบลบ้านกลางมอบ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พื่อแต่งตั้งเป็นคณะกรรมการบริหารกองทุนหลักประกันสุขภาพฯ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ฯ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แก่นจันทร์  ศรีมงคล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งแก่นจันทร์ ศรีมงคล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ฯ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spacing w:before="240" w:after="0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เสน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ชอบให้ นางแก่นจันทร์  ศรีมงคล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22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อมร  ตาแก้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ท่านใดจะเสนอชื่อคณะกรรมการฯ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ทุนหลักประกันสุขภาพ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 ถือว่า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กองทุนหลักประกันสุขภาพเทศบาลตำบลบ้านกลาง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มงค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ข้างเก๊าไม้ล้านนา หลังจากทำการซ่อมแซมถนนแล้วเสร็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น้ำท่วมขังบริเวณข้างทางเนื่องจากถนนสูงขึ้นทำให้น้ำไหลลงรางระบายน้ำไม่ได้ ขอให้ฝ่ายบริหารแก้ไขเรื่องนี้ด้วย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บริหารได้ประสานหน่วยงานที่เกี่ยวข้องในเรื่องนี้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รุ่งนี้ฝ่ายบริหารและแขวงการทาง รวมถึงกองช่างจะออกตรวจสอบบริเวณหน้าเก๊าไม้ล้านนาเพื่อที่จะหาแนวทางในการแก้ไขต่อไป ขอขอบคุณสำหรับข้อมูลที่แนะนำ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ฝ่ายบริหารช่วยเร่งแก้ไขในเรื่องนี้ด้วย เพราะถนนบางจุ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มีการทรุดตัว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ที่แจ้งไปข้างต้นคือถนนสาย พระเจ้าทองทิพย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ันห่าว ไม่ใช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เกาไม้ล้านนา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บริหารจะออกตรวจสอบในวันพรุ่งนี้ไปพร้อมเดียวกั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สะสมของเทศบาลซึ่งสภาเทศบาล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ไปแล้วก่อนหน้านี้ ขณะนี้ดำเนินการไปถึงไหนแล้ว เพราะถนนหน้าวัดต้นแหนเกิดน้ำท่วมขังจนเกิดปัญหาด้านการสัญจรบริเวณนั้น หากเป็นไปได้ขอให้แก้ไขตรงหน้าวัดต้นแหนก่อนเป็นลำดับแรก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ที่ใช้จ่ายเงินสะสมของเทศบาลจำเริ่มดำเนินการใ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ฝ่ายบริหารเรื่องโครงการต่างๆที่จะใช้เงินสะสมของเทศบา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ด้วย เมื่อสภาเทศบาลไม่อนุญาตก็อ้างว่าเพราะสมาชิกสภาเทศบาลส่วนใหญ่ไม่เห็นด้วยจึงไม่ได้ดำเนินการ ตอนนี้สภาเทศบาลอนุญาตแล้ว ก็ขอให้เร่งดำเนินการด้ว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างๆต้องพิจารณาตามห้วงเวลาด้วย ซึ่งขณะนี้เป็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ปลาย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เร่งดำเนินการกันเงิน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ที่ก่อหนี้ผูกพันไม่ทัน สำหรับโครงการที่จะใช้จ่ายเงินสะสมรับรองว่าดำเนินการแน่ แต่ขอให้รอเป็นช่วงไตรมาสแรก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ถามฝ่ายบริหารเรื่องเมรุเผาศพบ้านปวงสนุก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ถึงไหนแล้ว และขอเสริมเรื่องการใช้จ่ายเงินสะสมขอให้เร่งดำเนินการด้วยเพราะค่าวัสดุต่างๆราคาปรับขึ้นแทบทุกวั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มรุเผาศพบ้านปวงสนุก ได้ผู้รับเหมาแล้ว ซึ่งคาดว่าจะ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ร็วๆ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IT๙" w:hAnsi="TH NiramitIT๙" w:eastAsia="Cordia New" w:cs="TH Niramit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2"/>
      <w:szCs w:val="32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เนื้อความ 3 อักขระ"/>
    <w:qFormat/>
    <w:rPr>
      <w:rFonts w:eastAsia="Calibri"/>
      <w:sz w:val="16"/>
    </w:rPr>
  </w:style>
  <w:style w:type="character" w:styleId="Style19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Style24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6:00Z</dcterms:created>
  <dc:creator>User</dc:creator>
  <dc:description/>
  <cp:keywords/>
  <dc:language>en-US</dc:language>
  <cp:lastModifiedBy>Admin</cp:lastModifiedBy>
  <cp:lastPrinted>2022-10-27T10:15:00Z</cp:lastPrinted>
  <dcterms:modified xsi:type="dcterms:W3CDTF">2022-10-27T03:17:00Z</dcterms:modified>
  <cp:revision>5</cp:revision>
  <dc:subject/>
  <dc:title/>
</cp:coreProperties>
</file>