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ต่อที่ประชุมว่า ช่วงชี้เกิดเหตุอุทกภัยในหลายพื้น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หยุดที่ผ่านมาศาลาเอนกประสงค์บริเวณป่าช้าบ้านทุ่งเสี้ยวถูกไม้ล้มทับทำให้เกิดความเสียหาย ขอขอบคุณหลายๆท่านที่ได้ร่วมออกตรวจสอบและดูแลในเรื่องนี้ สำหรับตัวประธานสภาช่วงนี้ติดภารกิจส่งครอบครัวเข้ารับการรักษาที่โรงพยาบาล จึงอาจมีบางกิจกรรมที่ไม่สามารถเข้าร่วมด้วย จึงขอนำเรียนต่อที่ประชุมเพื่อทราบ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การพูดของเลขานุ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ก่อนหน้าผมตกหล่นไป ทำให้ข้อความการพูดของผมซึ่งต่อจากเลขานุการนายกดูขัดๆ เหมือนอยู่ๆก็พูดออกมาทำไมว่า “ตามกฎหมายเลือกตั้งได้ระบุไว้อย่างชัดเจนว่า ห้ามสัญญาว่าจะให้” ซึ่งหากรายงานการประชุมฉบับนี้เผยแพร่ออกไปจะทำให้ประชาชนมองว่าผมพูดไม่รู้เรื่อง เหตุใดอยู่ๆก็พูดแบบนั้นขึ้นมา จึงขอให้เจ้าหน้าที่ฝ่ายบันทึกการประชุมชี้แจง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ข้อความในรายงานการประชุมช่วงใดตกไปสามารถ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เจ้าหน้าที่หรือคณะกรรมการตรวจรายงานการประชุมด้วย แต่กรณีการสอบถามหากต้องการความชัดเจนขอให้จัดทำเอกสารเป็นกระทู้ถามให้แก่ประธานสภาเทศบาลเพื่อจัดส่งให้แก่ฝ่ายบริหารเพื่อที่จะได้จัดเตรียมข้อมูลในการตอบคำถามแก่ที่ประชุม สำหรับรายงานการประชุมซึ่งที่ประชุมกำลังพิจารณาอยู่ขณะนี้เกี่ยวเนื่องกับการพิจารณา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ระยะเวลาในการพิจารณาอีกเพ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ดำเนินการไม่แล้วเสร็จจะทำให้          เทศบัญญัติฉบับนี้ตกไป ขอให้ที่ประชุมพิจารณาถึงความสำคัญโดยเน้นการพิจารณาข้อความที่บรรจุในระเบียบวาร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ตกหล่นในการจัดทำรายงานการประชุมทำให้เกิดคว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หายต่อผมซึ่งได้รับเลือกตั้งเข้ามาเป็น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ากให้พี่น้องชาวบ้านที่เลือกเข้ามาเห็นว่าทำตัวเด่นอยากเป็นดาวสภาแต่พูดไม่รู้เรื่องอยู่ๆก็ถามเรื่องอะไรไม่รู้เข้ามาเฉยๆ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นามที่เป็นคณะกรรมการตรวจรายงานการประชุม ขอ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เสียงในการบันทึกรายงานการประชุม เนื่องจากสภาเทศบาลมีการพูดกันอย่างหลากหลาย ทำให้การจดบันทึกอย่างเดียวอาจไม่ทั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ระชับเวลาในการประชุม ขอถ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วรากร ธรรมม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เพิ่มเติมหรือแก้ไขรายงานการประชุมตรงไหน ขอให้แจ้งต่อที่ประชุมเพื่อร่วมกันพิจารณ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ำดับความสำคัญของการพิจารณาเทศบัญญัติ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ม่ขอเพิ่มเติมหรือแก้ไขข้อความใดในรายงานการประชุมครั้งนั้น เพราะผมได้ชี้แจงในการประชุมครั้งนี้ไปแล้ว หากมีพี่น้องชาวบ้านข้องใจผมสามารถใช้รายงานการประชุมในวันนี้ไปชี้แจง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การขอมติจากที่ประชุม สมาชิกสภาเทศบาลตำบลบ้านกลาง ท่านใด รับรองรายงา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พ้นศีรษะ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แปรญัตติ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4 , 15 , 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จำนวน </w:t>
      </w:r>
      <w:r>
        <w:rPr>
          <w:rFonts w:cs="TH SarabunIT๙" w:ascii="TH SarabunIT๙" w:hAnsi="TH SarabunIT๙"/>
          <w:sz w:val="32"/>
          <w:szCs w:val="32"/>
        </w:rPr>
        <w:t>111,735,4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16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258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ร่างเดิม โดยแยกรายละเอียดตามแผนง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>22,647,6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>45,088,106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>12,456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>29,807,434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</w:t>
      </w:r>
      <w:r>
        <w:rPr>
          <w:rFonts w:cs="TH SarabunIT๙" w:ascii="TH SarabunIT๙" w:hAnsi="TH SarabunIT๙"/>
          <w:sz w:val="32"/>
          <w:szCs w:val="32"/>
        </w:rPr>
        <w:t>1,735,41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แปรญัตติแจ้งงบประมาณไม่ถูกต้องใน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ยู่ที่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โทษที่ประชุมด้วย เนื่องจากได้รับข้อมูลที่ผิดพลาดจา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จึงขอแก้ไข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10,000,0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ร่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ที่แจ้งไว้ข้างต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ฯ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มีผู้เสนอคำแปรญัตติ และคณะกรรมการแปรญัตติไม่ได้สงวนความเห็นไว้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จะขอมติที่ประชุมสภาเทศบาล ในวาระที่สองแปรญัตติ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ลงมติทุกครั้งให้ประธานสภาท้องถิ่นตรวจดูว่ามีสมาชิกสภาท้องถิ่นอยู่ในที่ประชุมครบจำนวนเป็นองค์ประชุมหรือไม่ ถ้ามีสมาชิกสภาท้องถิ่นอยู่ในที่ประชุมไม่ครบจำนวนเป็นองค์ประชุมจะทำการลงมติในเรื่องใดๆไม่ได้ ดังนั้นก่อนจะมีการลงมติ ในวาระที่สอง ขอให้เลขานุการสภาเทศบาลตรวจสอบองค์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บองค์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ขอมติต่อที่ประชุมว่าจะให้คงร่างเดิมตามความเห็นของ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ชี้แจงไว้ข้างต้นหรือไม่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คงร่าง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Style21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ติ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  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10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กันเงินหมวดค่าครุภัณฑ์ที่ดินและสิ่งก่อสร้าง กรณียังมิได้ก่อหนี้ผูกพัน 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ขอมอบหมายให้ นายปรีชา เป็งลือ ตำแหน่ง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 หมวดครุภัณฑ์  ประเภทครุภัณฑ์ยานพาหนะและขนส่ง  รายการจัดซื้อรถยนต์ส่วนกล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1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เป็นค่าใช้จ่ายในการจัดซื้อ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โดยมีคุณลักษณะพื้นฐานดังนี้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กำลังเครื่องยนต์สูงสุด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ีช่องว่างด้านหลังคนขับ </w:t>
      </w:r>
      <w:r>
        <w:rPr>
          <w:rFonts w:cs="TH SarabunIT๙" w:ascii="TH SarabunIT๙" w:hAnsi="TH SarabunIT๙"/>
          <w:sz w:val="32"/>
          <w:szCs w:val="32"/>
        </w:rPr>
        <w:t>(Cab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้ำหนักบรรทุก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ว่างด้านหลังคนขับสำหรับนั่งหรือเก็บของได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ะสำเร็จรูป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คารวมเครื่องปรับอากาศ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สำนักงบประมาณ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 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ทศบาลตำบลบ้านกลาง  มีรายได้ต่ำกว่าประมาณการ ทำให้ต้องชะลอโครงการจัดซื้อจัดจ้าง ต่างๆ  ที่ใช้งบประมาณจำนวนมากออกไปก่อน  จนกว่าจะมีรายได้ที่เพียงพอต่อการดำเนินการ  ซึ่งบัดนี้ มีงบประมาณ เข้ามา ข้อมูล ณ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1,750,126.0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ซึ่งเพียงพอต่อการจัดซื้อครุภัณฑ์ ยานพาหนะและขนส่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อ้างถึงแล้ว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ต่เนื่องจากการจัดซื้อครุภัณฑ์รายการนี้  จะต้องดำเนินการตามขั้นตอนทางพัสดุ และตามระเบียบ กฎหมายที่เกี่ยวข้อง  ทำให้ห้วงเวลาที่เหลืออยู่ ไม่สามารถดำเนินการให้แล้วเสร็จ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  สำนักปลัดเทศบาล จึงขออนุมัติดำเนินการขออนุมัติกันเงิน กรณียังมิได้ก่อหนี้ผูกพัน ต่อสภาเทศบาลตำบลบ้านกลาง เป็นการต่อไป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กันเงิน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”   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สุขของการบริหารราชการ เห็นคว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 งบลงทุน หมวดค่าครุภัณฑ์ ประเภทครุภัณฑ์ยานพาหนะและขนส่ง รายการรถยนต์บรรทุก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็ดแสนหนึ่งหมื่นห้าพัน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ยังมิได้ก่อหนี้ผูกพันเพื่อเบิกจ่าย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5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รถคันนี้จะจัดซื้อในปีงบประมาณ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ใช่หรือไ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คันนี้ตั้งไว้ในเทศบัญญัติ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เข้ามาช่วงท้ายปีงบประมาณ ทำให้ไม่สามารถดำเนินการจัดซื้อจัดจ้างทัน จึงต้องดำเนินการกันเงินงบประมาณไว้จ่าย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ช้เงินงบประมาณจาก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ไม่ให้ที่ประชุมเข้าใจว่าฝ่ายบริหารเข้ามาเพียงไม่นาน ก็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รถไว้ใช้ จึงขอแจ้งต่อที่ประชุมว่า รถคันนี้ตั้งไว้ในเทศบัญญัติ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บริหารชุดเดิม ไม่ได้ตั้งจากผู้บริหารชุดใหม่ที่พึ่งเข้ามาปฏิบัติหน้าที่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หมวดค่าครุภัณฑ์ที่ดินและสิ่งก่อสร้าง กรณียังมิได้ก่อหนี้ผูกพัน 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หมวดค่าครุภัณฑ์ที่ดินและสิ่งก่อสร้าง กรณียังมิได้ก่อหนี้ผูกพัน 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กันเงินหมวดค่าครุภัณฑ์ที่ดินและสิ่งก่อสร้าง กรณียังมิได้ก่อหนี้ผูกพัน เครื่องปริ้น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ขอมอบหมายให้ นายเฉลิมชัย สุภาแก้ว ตำแหน่ง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งบลงทุน  หมวดครุภัณฑ์  ประเภทครุภัณฑ์คอมพิวเตอร์  รายการ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เป็นค่าใช้จ่ายในการจัดซื้อเครื่องพิมพ์ 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            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             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                  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x 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00 x 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Auto Document Feed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ถ่ายสำเนาเอกสารได้ทั้งสีและขาวดำ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 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 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ustom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ทศบาลตำบลบ้านกลาง  มีรายได้ต่ำกว่าประมาณการ ทำให้ต้องชะลอโครงการจัดซื้อจัดจ้าง ต่างๆ  ที่ใช้งบประมาณจำนวนมากออกไปก่อน  จนกว่าจะมีรายได้ที่เพียงพอต่อการดำเนินการ  ซึ่งบัดนี้ มีงบประมาณ เข้ามา ข้อมูล ณ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1,750,126.0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ซึ่งเพียงพอต่อการจัดซื้อครุภัณฑ์คอมพิวเตอ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อ้างถึงแล้ว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ต่เนื่องจากการจัดซื้อครุภัณฑ์   รายการนี้  จะต้องดำเนินการตามขั้นตอนทางพัสดุ และตามระเบียบ กฎหมายที่เกี่ยวข้อง  ทำให้ห้วงเวลาที่     เหลืออยู่ ไม่สามารถดำเนินการให้แล้วเสร็จ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  สำนักปลัดเทศบาล จึงขออนุมัติดำเนินการขออนุมัติกันเงิน กรณียังมิได้ก่อหนี้ผูกพัน ต่อสภาเทศบาลตำบลบ้านกลาง เป็นการต่อไป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กันเงิน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”   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สุขของการบริหารราชการ  เห็นคว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  งบลงทุน   หมวดค่าครุภัณฑ์ ประเภทครุภัณฑ์คอมพิวเตอร์  เครื่องพิมพ์ 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็ดพันห้าร้อย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ยังมิได้ก่อหนี้ผูกพันเพื่อเบิกจ่าย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5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หมวดค่าครุภัณฑ์ที่ดินและสิ่งก่อสร้าง กรณียังมิได้ก่อหนี้ผูกพัน เครื่องปริ้น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หมวดค่าครุภัณฑ์ที่ดินและสิ่งก่อสร้าง กรณียังมิได้ก่อหนี้ผูกพัน เครื่องปริ้น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ังไม่ได้ก่อหนี้ผูกพั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ขอมอบหมายให้ นายปรีชา เป็งลือ ตำแหน่ง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กองช่าง เทศบาลตำบลบ้านกลาง มีรายการครุภัณฑ์และโครงการพัฒนา ตั้งไว้ใน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งบลงทุน ค่าครุภัณฑ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ค่าที่ดินและสิ่งก่อสร้าง ค่าก่อสร้างสิ่งสาธารณูปโภค หลายโครงการ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บ้านกลาง ได้ดำเนินโครงการไปบางส่วนแล้ว แต่ยังมีโครงการที่ยังมิได้ก่อหนี้ผูกพันได้ทันภาย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จากการจัดสรรเงินรายได้และการจัดเก็บภาษีของเทศบาลฯ ไม่เป็นไปตามแผนการใช้จ่ายเงินงบประมาณ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มีโครงการ  ที่ยังมิได้ก่อหนี้ผูกพัน ดังต่อไปนี้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ุภัณฑ์การเกษตร 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Submersibl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99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ุภัณฑ์โรงงาน เลื่อยยนต์ ขนาดบาร์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.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ิ้ว ราคาเครื่อง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คำชี้แจงฯ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ครุภัณฑ์สำรวจ โครงการติดตั้งกล้องโทรทัศน์วงจรปิ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CCTV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ล้อง บ้านแท่นทอง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ข่วงมื่น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ำบลมะขามหล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2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ครุภัณฑ์สำรวจ โครงการติดตั้งกล้องโทรทัศน์วงจรปิ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CCTV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ล้อง บ้านม่วงพี่น้อง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ำบลมะขุนหว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7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2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ครุภัณฑ์การเกษตร ปั๊มน้ำลึ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ubmersible Pum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อุปกรณ์ ราคาชุด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บ้าน หนองแท่น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42,18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ป่าช้าบ้านทุ่งเสี้ยว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02,03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ต้นมะขามบ้านทุ่งเสี้ยว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61,40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โรงฆ่าสัตว์บ้านทุ่งเสี้ยว หมู่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69,52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</w:p>
    <w:p>
      <w:pPr>
        <w:pStyle w:val="Style21"/>
        <w:spacing w:before="240" w:after="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ค่าที่ดินและสิ่งก่อสร้าง  ค่าก่อสร้างสิ่งสาธารณูปโภค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 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หนองแท่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เงิน มติ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ind w:left="2880" w:firstLine="720"/>
        <w:jc w:val="left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 สายหน้าวัดป่าสักถึงถนนส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ป่าสั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9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5)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ลาดยาง 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พระเจ้าทองทิพย์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5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เมรุเผาศพแบบเตาเดี่ยว ป่าช้าบ้านต้นแหนหลว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47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6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เมรุเผาศพแบบเตาเดี่ยว ป่าช้าบ้านปวงสนุ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47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6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รางระบายน้ำ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แท่นทอ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หลว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7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6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รางระบายน้ำ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ข้างวัดถึงลำเหมืองบ้านท้องฝาย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96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7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ห้องน้ำ บริเวณป่าช้าท้าวโลกา บ้านทุ่งเสี้ยว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7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อาคารประกอบพิธีฌาปนกิจ ป่าช้าบ้านพระบาทยั้งหวีด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7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าะบ่อบาดาล บ้านพระเจ้าสององค์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6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8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เติมอาคารพิพิธภัณฑ์บ้านไทเขิน บ้านต้นกอ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6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8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ทุ่งหลุ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วังพร้าว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9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แท่นทอง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หลวง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09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ทุ่งหลุ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วังพร้าว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6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10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ม่วงพี่น้อ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ุนหวาน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10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เข้าหมู่บ้านสายหลั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้านพระบาทยั้งหวีด หมู่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ำบลมะขุนหวาน  งบ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07,0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ปลี่ยนแปลงคำชี้แจงฯ มติสภาฯ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ทิศใต้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ทุ่งฟ้าบด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มะขามหลวง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3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11)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รับปรุงอาคารภายในสำนักงานดับเพลิงเก่า บ้านทุ่งเสี้ยว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11)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ยังมิได้ก่อห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ต่มีความจำเป็นจะต้องจ่ายเงินนั้นต่อไปอีก ให้องค์กรปกครองส่วนท้องถิ่นรายงาน ขออนุมัติกันเงิน  ต่อสภาท้องถิ่นได้อีกไม่เกินระยะเวลาหนึ่งปี”   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ไปด้วยความเรียบร้อย และเพื่อประโยชน์สุขของประชาชน  เห็นคว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สนอเป็นญัตติเพื่อเสนอ ขอความเห็นชอบต่อสภาเทศบาลฯ  พิจารณา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เงินหมวดค่าที่ดิน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ิ่งก่อสร้าง 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2565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ังไม่ได้ก่อหนี้ผูกพั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ังไม่ได้ก่อหนี้ผูกพั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ว่า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 แต่ฝ่ายบริหารแจ้งว่างบประมาณที่ใช้บริหารและรวมถึงกันเงินไว้ขอ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 จึงเริ่มเกิดความสับส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ช่วยชี้แจง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 จันทร์แก้ว เรียนถามเป็นข้อมูลที่ถูกต้อง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 แต่เทศบาลได้รับการจัดสรรมาเพ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 และพึ่งจะเข้ามาช่วงท้ายปีงบประมาณหลายๆโครงการไม่สามารถดำเนินการได้ทันจึงต้องกันเงินไว้เบิกจ่ายในปีถัด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ชี้แจงเพิ่มเติมว่า จากข้อมูลล่าสุดขณะนี้งบประมาณของป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มา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 จากที่ตั้งไว้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 และสำหรับเทศบัญญัติงบประมาณขอ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พึ่งผ่านการเห็นชอบจากสภาเทศบาล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ต่อที่ประชุมอีกเรื่อง ตามที่สภาเทศบาลตำบลบ้านกลาง   ได้แต่งตั้งข้าพเจ้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 ตำแหน่ง ปลัดเทศบาลตำบลบ้านกลาง ให้ดำรงตำแหน่ง เลขานุการสภาเทศบาลตำบลบ้านกลาง แต่เนื่องจากภารกิจของปลัดเทศบาลมีหลายตำแหน่งหน้าที่อันอาจจะทำให้ทำหน้าที่ได้ไม่ดีในสภาเทศบาล ดังนั้นข้าพเจ้าจึงมีความประสงค์ขอลาออกจากตำแหน่ง เลขานุการสภาเทศบาลตำบลบ้านกลางตั้งแต่บัดนี้เป็นต้น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ี้ฝ่ายบริหารถือว่าเหมาะสมเพราะปลัดเทศบาลเป็นเจ้าหน้า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จึงเหมาะที่จะช่วยตอบคำถามของสมาชิกสภาเทศบาลในการประชุมสภาเทศบาลโดยเฉพาะเรื่องของงบประมาณ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วามเห็นส่วนตัว เห็นว่าปลัดเทศบาลเหมาะสมแล้วที่จะดำร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านุการสภาเทศบาลตำบลบ้านกลาง สำหรับข้อที่ว่าเกิดข้อผิดพลาดนั้นถือเป็นเรื่องธรรมดาทุกคนต้องมีการผิดพลาดบ้างในบางครั้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นยันในการลาออกในครั้งนี้ อยากให้สมาชิก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าราชการท่านอื่นเข้ามาดำรงตำแหน่งแท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พักการประชุมเพื่อหา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 ผู้ไม่เกี่ยวข้องขอให้ออกจ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ประชุมไปก่อ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หารือกันแล้ว สภาเทศบาลเห็นชอบให้ปลัดเทศบาล ดำร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านุการสภาเทศบาลตำบลบ้านกลาง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ยืนยันในการลาออกในครั้งนี้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 กรณีปลัดเทศบาล ลาออกจากตำแหน่ง เลขานุ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ถือว่าสภาเทศบาลตำบลบ้านกลางไม่มีเลขานุการสภา ให้มีการเลือกใหม่โดยวิธีการตามระเบียบ ข้อ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เทศบาล รักษาการในตำแหน่ง เลขานุการ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โดยจะมีการเลือกเลขานุการ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ม่ในการประชุมสภาเทศบาลตำบลบ้านกลาง สมัยถัดไป ที่ประชุมท่านใดเห็นชอบขอให้ยกมือพ้น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ปลัดเทศบาล รักษาการในตำแหน่ง เลขานุการสภาเทศบาลตำบลบ้านกลาง โดยจะมีการเลือกเลขานุการ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ในการประชุมสภาเทศบาลตำบลบ้านกลาง สมัยถัด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ที่ประชุมว่า ขณะนี้เกิดเหตุอุทกภัยในหลายพื้นที่ ขอ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ช่วยตรวจสอบดูแลในพื้นที่ หากเกิดปัญหาขอให้เร่งแจ้งฝ่ายบริหารเพื่อที่จะดำเนินการแก้ไขและให้การช่วยเหลืออย่างเร่งด่ว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ประตูน้ำบ้านต้นแหน ที่ผ่านมาเมื่อเกิดเหตุน้ำท่วมบ้านต้นแหน น้ำจะไหลผ่านมาทางประตูน้ำตลอดเนื่องจากประตูน้ำไม่สามารถปิดได้สนิท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จากเหตุฝนตกอย่างต่อเนื่องทำให้ถนนเกิดหลุมบ่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ช่วยตรวจสอบเพื่อซ่อมแซม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ตูน้ำ หลังน้ำลด ฝ่ายบริหารจะดำเนินการแก้ไขปัญห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่างถาวร และขอให้สภาเทศบาลเข้าใจด้วยว่าการให้การช่วยเหลือประชาชนในพื้นที่ งบประมาณบางเรื่องต้องได้รับการอนุมัติจากสภาเทศบาล จึงขอให้ฝ่ายสภาเทศบาลให้การร่วมมือกับฝ่ายบริหารในการช่วยเหลือประชาชน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ชุมสภาครั้งแรกที่ผ่านม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มีสมาชิกสภาเทศบาลตำบลบ้านกลางบางท่าน เข้าใจผิดว่าคณะผู้บริหารชุดก่อน มีการจ่ายขาดเงินสะสม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ป็นการเข้าใจผิด โครงการต่างๆ ที่ได้ดำเนินการนั้นเป็นการใช้งบประมาณที่เหลือจ่ายทั้งหมดในการจ่าย โดยไม่ได้แตะต้องเงินจ่ายขาดเงินสะสม ผมได้ดำรงตำแหน่งสมาชิกสภาเทศบาลกับผู้บริหารชุดก่อน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- 256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เงินจ่ายขาดสะสมแม้แต่โครงการเดียว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ผู้บริหารชุดก่อนนั้น  มีความสามารถในการหางบประมาณมาพัฒนาเทศบาลจำนวนหลายสิบล้าน  การทำงบประมาณก็ไม่เคยมีปัญหา  มีแต่จะทำให้เงินจ่ายขาดสะสมมีเพิ่มมากขึ้นทุกปี  เริ่มตั้งที่ม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จนถึ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การกล่าวหาว่าคณะผู้บริหารชุดก่อนใช้เงินจ่ายขาดสะสมมาทำถนนหลายสายนั้นไม่มี ซึ่งสามารถสอบถามทาง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 ได้เลย ว่าในปีงบประมาณไหนที่ใช้เงินจ่ายขาดสะสมในการทำถนน ทำกี่เส้น และเป็นเงินจำนวนเท่าไหร่ กระผมขอชี้แจงให้ในที่ประชุมทราบ ซึ่งคณะผู้บริหารชุดก่อนที่ได้ทำงานร่วมกัน เพราะคณะผู้บริหารชุดก่อนเขาไม่รู้ว่าถูกพาดพ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ที่ประชุมสามารถสอบถามทาง กองคลัง และกองช่างได้เลย ว่าคณะผู้บริหารชุดก่อนได้หางบประมาณมาพัฒนามาทำถนนซึ่งไม่ได้ใช้เงินจ่ายขาดสะสมมีดัง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ุ่งเสี้ย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ป่าสั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หนหลวง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ลียบริมน้ำขานบ้านต้นแหนหลวง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แฟลชตำรวจ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ปากทางพระบาทยั้งหวีด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ท้องฝ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ปั๊มน้ำมันบูรพา – ท้องฝาย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พระเจ้าทองทิพย์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หาเงินมาพัฒนาเทศบาลในด้านต่าง ๆ อีก  โดยหาเงินงบประมาณมาดัง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จราจรเก๊าไม้ลานน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ศูนย์ข้อมูลการท่องเที่ยวแยกทุ่งเสี้ยว กำลังก่อสร้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แก้ไขปัญหาประปาไม่พอใช้จากกรมทรัพย์น้ำบาดาล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กำลังดำเนินการ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เห็นได้ว่าคณะผู้บริหารชุดก่อน  ไม่ได้ใช้เงินงบประมาณจ่ายขาดสะสมเลยแม้แต่โครงการเดียว ท่านสามารถ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มพึ่งเข้ามาเป็นสมาชิกสภาเทศบาลรู้สึกสับสนม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ใช้จ่ายเงินสะสมของเทศบาลตำบลบ้านกลาง ขอให้กองคลังหรือกองช่างแจ้งข้อมูลการใช้จ่ายเงินสะสมของเทศบาลด้วย เพื่อประกอบการพิจารณาในการประชุมครั้งต่อๆ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ส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มาชิกสภาเทศบาลได้สอบถามเกี่ยวกับการใช้จ่ายเงินสะส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ต่อที่ประชุมว่า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จ่ายเงินทุนสำรองสะสมของเทศบาล โดยมีหลักเกณฑ์และขั้นตอนที่ต้องผ่านความเห็นชอบจากสภาเทศบาล ซึ่งเหตุที่ต้องใช้ทุนสำรองสะสมในครั้งนั้นเป็นเพราะว่าขณะนั้นเงินสะสมของเทศบาลไม่เพียงพ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เทศบาลตำบลบ้านกลางให้มีความเจริญยิ่งขึ้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ศึกษาระเบียบ ข้อกฎหมาย ในการใช้จ่ายเงินสะสมให้ดี และให้ดูด้วยว่า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่งอื่นมีการใช้เงินส่วนนี้เพื่อพัฒนาในพื้นที่ไหม ขอให้ทุกท่านเน้นการใช้ระเบียบ ข้อกฎหมาย ประกอบการตัดสินใจ อย่าใช้เพียงความรู้สึกส่วนตัว ซึ่งที่ได้กล่าวมานี้เผื่อในอนาคตอาจมีการใช้จ่ายเงินสะสมในการพัฒนาเทศบาล ซึ่งฝ่ายบริหารจะดำเนินการโดยไม่ให้ผิดกับระเบียบ อย่างแน่นอ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Times New Roman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cs="TH SarabunIT๙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8:00Z</dcterms:created>
  <dc:creator>User</dc:creator>
  <dc:description/>
  <cp:keywords/>
  <dc:language>en-US</dc:language>
  <cp:lastModifiedBy>Admin</cp:lastModifiedBy>
  <cp:lastPrinted>2021-10-05T14:47:00Z</cp:lastPrinted>
  <dcterms:modified xsi:type="dcterms:W3CDTF">2021-10-05T08:08:00Z</dcterms:modified>
  <cp:revision>4</cp:revision>
  <dc:subject/>
  <dc:title/>
</cp:coreProperties>
</file>