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ลยา  เชียง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ภัทร  มณี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ุ่งนภา  พรหม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ะเบีย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ัฐชยา  กิตติ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โท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ข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ตามระเบียบฯสามารถดำเนินการประชุม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แจ้งจาก นางแก่นจันทร์  ศรีมงคล สมาชิก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ลากิจ เนื่องจากติดภารกิจต่างจังหวัด จึงขอนำเรียนต่อที่ประชุมเพื่อ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5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กั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เทศบาลตำบลบ้านกลาง มีมติเห็นชอบให้สำนักปลัด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เพื่อจัดซื้อเครื่องสูบน้ำ ไดโว่ เพื่อใช้ในการดำเนินการแก้ไขปัญหาน้ำท่วมขังในพื้นที่เทศบาลตำบลบ้านกลาง ในคราว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1"/>
        <w:spacing w:before="240" w:after="0"/>
        <w:ind w:left="355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ยังไม่ได้ก่อหนี้ผูกพัน ซึ่งอยู่ในห้วงเวลาที่ใกล้จะ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การทางพัสดุในการหาคู่สัญญาไม่ทัน</w:t>
      </w:r>
    </w:p>
    <w:p>
      <w:pPr>
        <w:pStyle w:val="Style21"/>
        <w:spacing w:before="240" w:after="0"/>
        <w:ind w:left="3510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 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 </w:t>
      </w:r>
    </w:p>
    <w:p>
      <w:pPr>
        <w:pStyle w:val="Style21"/>
        <w:spacing w:before="240" w:after="0"/>
        <w:ind w:left="346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1"/>
        <w:ind w:left="2880" w:firstLine="58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ตามระเบียบฯ จึงเห็นควรนำเรื่องเสนอต่อสภาเทศบาลตำบลบ้านกลาง เพื่อขออนุมัติ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ังนี้ </w:t>
      </w:r>
    </w:p>
    <w:p>
      <w:pPr>
        <w:pStyle w:val="Style21"/>
        <w:ind w:left="2880" w:firstLine="5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บริหารทั่วไปเกี่ยวกับการรักษาความสงบภายใน งบลงทุน ค่าครุภัณฑ์ ครุภัณฑ์การเกษตร เครื่องสูบน้ำ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 </w:t>
      </w:r>
      <w:r>
        <w:rPr>
          <w:rFonts w:cs="TH SarabunIT๙" w:ascii="TH SarabunIT๙" w:hAnsi="TH SarabunIT๙"/>
          <w:sz w:val="32"/>
          <w:szCs w:val="32"/>
        </w:rPr>
        <w:t>7,1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21"/>
        <w:ind w:left="2880" w:firstLine="5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บริหารทั่วไปเกี่ยวกับการรักษาความสงบภายใน งบลงทุน ค่าครุภัณฑ์ ครุภัณฑ์การเกษตร ไดโว่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ดูดโคล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 </w:t>
      </w:r>
      <w:r>
        <w:rPr>
          <w:rFonts w:cs="TH SarabunIT๙" w:ascii="TH SarabunIT๙" w:hAnsi="TH SarabunIT๙"/>
          <w:sz w:val="32"/>
          <w:szCs w:val="32"/>
        </w:rPr>
        <w:t>3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-(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21"/>
        <w:ind w:left="2880" w:firstLine="5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งบลงทุน ครุภัณฑ์การเกษ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ปั๊มหอยโข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  <w:tab/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มีโครงการที่ตั้ง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 ค่าที่ดินและสิ่งก่อสร้าง ค่าก่อสร้างสิ่งสาธารณูปโภค ประเภทถนน ประเภทอาคาร ประเภทรางระบายน้ำและวางท่อ ประเภทงานประปา ซึ่งเป็นโครงการที่มาจากความต้องการของประชาช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80" w:firstLine="720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ศบาลตำบลบ้านกลาง ได้ดำเนินโครงการไปบางส่วนแล้ว แต่ยังมีโครงการที่ยังมิได้ก่อหนี้ผูกพันได้ทันภาย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นื่องจากการจัดสรรเงินรายได้และการจัดเก็บภาษีของเทศบาลฯ ไม่เป็นไปตามแผนการใช้จ่ายเงิน</w:t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ยังมิได้ก่อห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มีความจำเป็นจะต้องจ่ายเงินนั้นต่อไปอีก ให้องค์กรปกครองส่วนท้องถิ่นรายงาน ขออนุมัติกันเงินต่อสภาท้องถิ่นได้อีกไม่เกินระยะเวลาหนึ่งปี”   </w:t>
      </w:r>
    </w:p>
    <w:p>
      <w:pPr>
        <w:pStyle w:val="Style21"/>
        <w:spacing w:before="240" w:after="0"/>
        <w:ind w:left="3510" w:firstLine="4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ดำเนินโครงการตามเทศบัญญัติงบประมาณรายจ่าย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 ด้วยความเรียบร้อย และเพื่อประโยชน์สุขของประชาชน  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1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ซอย </w:t>
      </w:r>
      <w:r>
        <w:rPr>
          <w:rFonts w:cs="TH SarabunIT๙" w:ascii="TH SarabunIT๙" w:hAnsi="TH SarabunIT๙"/>
          <w:sz w:val="32"/>
          <w:szCs w:val="32"/>
        </w:rPr>
        <w:t xml:space="preserve">15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2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ซอย </w:t>
      </w:r>
      <w:r>
        <w:rPr>
          <w:rFonts w:cs="TH SarabunIT๙" w:ascii="TH SarabunIT๙" w:hAnsi="TH SarabunIT๙"/>
          <w:sz w:val="32"/>
          <w:szCs w:val="32"/>
        </w:rPr>
        <w:t xml:space="preserve">15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3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ซอย </w:t>
      </w:r>
      <w:r>
        <w:rPr>
          <w:rFonts w:cs="TH SarabunIT๙" w:ascii="TH SarabunIT๙" w:hAnsi="TH SarabunIT๙"/>
          <w:sz w:val="32"/>
          <w:szCs w:val="32"/>
        </w:rPr>
        <w:t xml:space="preserve">3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4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4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ซอย </w:t>
      </w:r>
      <w:r>
        <w:rPr>
          <w:rFonts w:cs="TH SarabunIT๙" w:ascii="TH SarabunIT๙" w:hAnsi="TH SarabunIT๙"/>
          <w:sz w:val="32"/>
          <w:szCs w:val="32"/>
        </w:rPr>
        <w:t xml:space="preserve">16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5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ซอยใต้ลีโอ บ้านต้นแหนห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ท่าวังพร้า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6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ลาดยาง ซอยนายเกรียงไกร บ้านพระเจ้าทองทิ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7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ลาดยาง สายซ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ระเจ้าสององค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7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8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ลาดยาง สายซอยปราสาท บ้านพระบาทยั้งหวี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2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แท่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ซอ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วงพี่น้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9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ซอ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วงพี่น้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2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หน้าป่าช้า บ้านพระบาทยั้งหวี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0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เมรุเผาศพแบบเตาเดี่ยว สุสานบ้านทุ่งหล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16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อาคารเอนกประสงค์ บริเวณป่าช้าท้าวโลก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2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อาคารพิพิธภัณฑ์บ้านไทเขิน บ้านต้นก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เสียงตามสายภายในหมู่บ้านพระเจ้าทองทิ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หอกระจายข่าวเสียงตามสายภายในหมู่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้องฝา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2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ป่าช้าท้าวโลก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8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 งดออกเสียง ไม่มี</w:t>
      </w:r>
    </w:p>
    <w:p>
      <w:pPr>
        <w:pStyle w:val="Style21"/>
        <w:spacing w:before="24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รับมอบทรัพย์สินถังแชมเปญ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มีประชากร รวม </w:t>
      </w:r>
      <w:r>
        <w:rPr>
          <w:rFonts w:cs="TH SarabunIT๙" w:ascii="TH SarabunIT๙" w:hAnsi="TH SarabunIT๙"/>
          <w:sz w:val="32"/>
          <w:szCs w:val="32"/>
        </w:rPr>
        <w:t xml:space="preserve">1,0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7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ได้รับผลกระทบจากสภาวะฝนแล้งเป็นประจำทุกปี เนื่องจากไม่มีแหล่งน้ำจืดทั้งบนดินและใต้ดิน เป็นเหตุให้ขาดแคลน น้ำเพื่อการอุปโภคและบริโภคไม่เพียงพอต่อความต้องการ ซึ่งจะส่งผลกระทบต่อราษฎรให้ได้รับความเดือดร้อน ประกอบกับมีผู้ที่ต้องการจะบริจาคถังแชมเปญ ขนา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ได้ใช้งานแล้ว ให้เพื่อใช้เป็นสาธารณประโยชน์ และเทศบาลฯ ได้จัดทำโครงการก่อสร้างฐานถังแชมเปญพร้อมปรับปรุง ติดตั้งและวางท่อ เชื่อมระบบประปา ใน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หากจะดำเนินโครงการก่อสร้างฐานถังแชมเปญพร้อมปรับปรุง ติดตั้งและวาท่อ เชื่อมระบบประปาดังกล่าว 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จะต้องได้รบความเห็นชอบจากสภาเทศบาลตำบลบ้านกลาง รับมอบถังแชมเปญขนา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สามารถดำเนินโครงการ ดังกล่าว</w:t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ฉพาะกาล มาตรา </w:t>
      </w:r>
      <w:r>
        <w:rPr>
          <w:rFonts w:cs="TH SarabunIT๙" w:ascii="TH SarabunIT๙" w:hAnsi="TH SarabunIT๙"/>
          <w:sz w:val="32"/>
          <w:szCs w:val="32"/>
        </w:rPr>
        <w:t xml:space="preserve">12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ดาระเบียบ ข้อบังคับ ประกาศ ข้อบัญญัติ และข้อกำหนดใดๆ เกี่ยวกับพัสดุ การจัดซื้อจัดจ้าง หรือการบริหารพัสดุของหน่วยงานของรัฐอื่นที่ไม่อยู่ภายใต้บังคับของ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รวมทั้งมติคณะรัฐมนตรีที่เกี่ยวกับพัสดุ  การจัดซื้อจัดจ้าง  หรือการบริหารพัสดุของหน่วยงานรัฐ  ยังคงใช้บังคับต่อไปเท่าที่ไม่ขัดหรือแย้งกับพระราชบัญญัตินี้ จนกว่าจะมีกฎกระทรวง ระเบียบ หรือประกาศในเรื่องนั้นๆ ตามพระราชบัญญัตินี้ใช้บังคับ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พัสดุของหน่วยงาน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ุทิศพัสดุให้เป็นกรรมสิทธิ์แก่หน่วยการบริหารราชการส่วนท้องถิ่นหรือให้สิทธิอันเกี่ยวกับพัสดุหรือมอบให้เป็นผู้ดูแลพัสดุนั้น  ถ้าการกระทำดังกล่าวมีเงื่อนไขหรือมีภาระติดพัน  หน่วยการบริหารราชการส่วนท้องถิ่นจะรับเอาพัสดุหรือสิทธินั้นๆ ได้ต่อเมื่อได้รับความเห็นชอบจากสภาหน่วยการบริหารราชการส่วนท้องถิ่นนั้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ามารถดำเนินโครงการก่อสร้างฐานถังแชมเปญพร้อมปรับปรุง ติดตั้งและวางท่อเชื่อมระบบประปา 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แก้ปัญหาการขาดแคลนน้ำอุปโภค บริโภคและเพื่อการเกษตร ให้กับประชาชน เห็นควรเสนอขอความเห็นชอบต่อสภาเทศบาลตำบลบ้านกลาง เพื่อพิจารณารับมอบถังแชมเปญ ขนา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ู้บริจาคให้เป็นทรัพย์สินให้แก่เทศบาลฯ เพื่อใช้เป็นสาธารณประโยชน์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คณะผู้บริหารว่าการติดตั้งถังแชมเปญ มีค่าใช้จ่า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และเป็นเงินเท่าใด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ดำเนินการให้ตรวจสอบดูในเทศบัญญัติ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ของ      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ทรัพย์สินถังแชมเปญ ขนา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ทรัพย์สินถังแชมเปญ ขนา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 งดออกเสียง 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Style21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.0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  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27:00Z</dcterms:created>
  <dc:creator>User</dc:creator>
  <dc:description/>
  <dc:language>en-US</dc:language>
  <cp:lastModifiedBy>Admin</cp:lastModifiedBy>
  <cp:lastPrinted>2020-09-30T09:54:00Z</cp:lastPrinted>
  <dcterms:modified xsi:type="dcterms:W3CDTF">2020-09-30T03:28:00Z</dcterms:modified>
  <cp:revision>3</cp:revision>
  <dc:subject/>
  <dc:title/>
</cp:coreProperties>
</file>