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การโยธ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ชกร  แดงต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ิศวกรไฟฟ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ิติพล วัตตะกุม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 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ภาธิณี  แก้ว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การประชุมในวันนี้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ลินีย์  สุต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ลาป่วย ดังนั้นการประชุมสภาเทศบาลตำบลบ้านกลางในวันนี้จึงมีสมาชิกสภาเทศบาลร่วม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ได้หารือนอกรอบกับฝ่ายบริหารเรื่องการรวมเซิร์ฟเวอร์กล้อง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นายกเทศมนตรีรับปากที่จะแก้ไขปัญหาในเรื่องการรวมเซิร์ฟเวอร์กล้อง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>ไว้ที่สำนักงาน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ตร แสงสิงห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งานป้องกันฯ  ฝ่ายปกครอง  สำนักปลัดเทศบาล  เทศบาลตำบลบ้านกลาง มีความประสงค์จะดำเนินการจัดซื้อครุภัณฑ์ ประเภทครุภัณฑ์คอมพิวเตอร์หรืออิเล็กทรอนิกส์กล้องโทรทัศน์วงจรชนิดเครือข่ายแบบมุมคงที่สำหรับติดตั้งภายนอกอาคาร  สำหรับงานรักษาความปลอดภัยทั่วไปและงาน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ดแทน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>ตัวเดิมที่สูญหาย สำหรับงานรักษาความปลอดภัยทั่วไป ของเทศบาลตำบลบ้านกลาง จึงได้ขออนุมัติโอนเงิน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แผนงานการรักษาความสงบภายใน งานบริหารทั่วไปเกี่ยวกับการรักษาความสงบภายใน   งบลงทุน  ค่าครุภัณฑ์  ประเภทครุภัณฑ์คอมพิวเตอร์หรืออิเล็กทรอนิกส์    กล้องโทรทัศน์วงจรชนิดเครือข่ายแบบมุมคงที่สำหรับติดตั้งภายนอกอาคาร  สำหรับงานรักษาความปลอดภัยทั่วไปและงานอื่นๆ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 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เทศบาลตำบลบ้านกลางได้มีมติให้ความเห็นชอบ ในคราว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ไปตามเกณฑ์ราคากลางและคุณลักษณะพื้นฐานของระบบกล้องวงจรปิด  ฉบับเดือน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่วงระยะเวลาใกล้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มีการดำเนินการจัดซื้อจัดจ้างตามโครงการต่างๆ มีเป็นจำนวนมาก ดังนั้น การจัดซื้อจัดจ้างประเภทครุภัณฑ์คอมพิวเตอร์หรืออิเล็กทรอนิกส์ กล้องโทรทัศน์วงจรชนิดเครือข่ายแบบมุมคงที่สำหรับติดตั้งภายนอกอาคาร สำหรับงานรักษาความปลอดภัยทั่วไปและงานอื่นๆ 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กล่าว ยังไม่สามารถก่อหนี้ผูกพันได้ทั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แต่มีความจำเป็นต้องใช้จ่ายเงินนั้นต่อไปอีก ให้องค์กรปกครองส่วนท้องถิ่นรายงานขออนุมัติกันเงิน  ต่อสภาท้องถิ่นได้อีกไม่เกินระยะเวลาหนึ่งปี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สร้างดังกล่าวต้องมีวัตถุประสงค์เดิมตามที่ได้รับอนุมัติให้กันเงินไว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เมื่อสิ้นสุดระยะเวลาการกันเงินตามวรรคหนึ่งหรือขยายเวลาเบิกจ่ายเงินตามวรรคสองแล้วหากยังไม่ได้ดำเนินการก่อหนี้ผูกพันหรือมีเงินเหลือจ่ายจากเงินดังกล่าว ให้เงินจำนวนนั้นตกเป็นเงินสะสม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ในการบริการประชาชน  เห็นควรเสนอเป็นญัตติ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ต่อสภ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บ้า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จัดจ้างครุภัณฑ์ ประเภทครุภัณฑ์คอมพิวเตอร์หรืออิเล็กทรอนิกส์กล้องโทรทัศน์วงจรชนิดเครือข่ายแบบมุมคงที่สำหรับติดตั้งภายนอกอาคาร  สำหรับงานรักษาความปลอดภัยทั่วไปและงานอื่นๆ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 xml:space="preserve">2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ป็นไปตามเกณฑ์ราคากลางและคุณลักษณะพื้นฐานของระบบกล้องวงจรปิด  ฉบับเดือน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7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ศพล ดำดิ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งานประชาสัมพันธ์ ฝ่ายบริหารงานทั่วไป สำนักปลัดเทศบาล 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โฆษณาและเผยแพร่ ประกอบด้วย กล้องถ่ายภาพนิ่งระบบดิจิตอล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Mirrorless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ล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ล้องถ่ายรูปเดิมที่มี  มีอายุการใช้งานนาน  และไม่รองรับกับเทคโนโลยีการปฏิบัติงานในปัจจุบัน  ทำให้การปฏิบัติงานถ่ายภาพงานประชาสัมพันธ์ไม่เป็นไปตามเป้าหมายที่ได้วางไว้  ดังนั้นจึง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แผนงานบริหารงานทั่วไป  งานบริหารงานทั่วไป  งบลงทุน  หมวดค่าครุภัณฑ์ที่ดินและสิ่งก่อสร้าง  ครุภัณฑ์โฆษณาและเผยแพร่  โดยขอความเห็นชอบจากสภาเทศบาลตำบลบ้านกลาง  ในการประชุมสภาเทศบาลตำบลบ้านกลา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อาคารหอประชุมเทศบาลตำบลบ้านกลาง  นั้น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เท็จจริ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ฝ่ายบริหารงานทั่วไป  สำนักปลัด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เงินตั้งเป็นรายการใหม่  แผนงานบริหารงานทั่วไป  งานบริหารงานทั่วไป  งบลงทุน  หมวดค่าครุภัณฑ์ที่ดินและสิ่งก่อสร้าง  ครุภัณฑ์โฆษณาและเผยแพร่  โดยขอความเห็นชอบจากสภาเทศบาลตำบลบ้านกลาง  ในการประชุมสภาเทศบาลตำบลบ้านกลา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อาคารหอประชุมเทศบาลตำบลบ้านกลาง  แผนงานบริหารงานทั่วไป  งานบริหารงานทั่วไป  งบลงทุน  หมวดครุภัณฑ์  ประเภทครุภัณฑ์โฆษณาและเผยแพร่ รายการกล้องถ่ายภาพนิ่งระบบดิจิตอลแบบ  </w:t>
      </w:r>
      <w:r>
        <w:rPr>
          <w:rFonts w:cs="TH SarabunIT๙" w:ascii="TH SarabunIT๙" w:hAnsi="TH SarabunIT๙"/>
          <w:sz w:val="32"/>
          <w:szCs w:val="32"/>
        </w:rPr>
        <w:t xml:space="preserve">Mirrorles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 ตัวละ  </w:t>
      </w:r>
      <w:r>
        <w:rPr>
          <w:rFonts w:cs="TH SarabunIT๙" w:ascii="TH SarabunIT๙" w:hAnsi="TH SarabunIT๙"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นั้น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งานเป็นไปตามเป้าหมายที่ได้วางไว้ งานประชาสัมพันธ์  ฝ่ายบริหารงานทั่วไป  สำนักปลัดเทศบาล  เทศบาลตำบลบ้านกลาง ขออนุมัติเสนอญัตติขออนุมัติ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ังมิได้ก่อหนี้ผูกพัน  ตามการโอนเงินตั้งเป็นรายการใหม่  แผนงานบริหารงานทั่วไป  งานบริหารงานทั่วไป  งบลงทุน  หมวดค่าครุภัณฑ์ที่ดินและสิ่งก่อสร้าง  ครุภัณฑ์โฆษณาและเผยแพร่  รายการกล้องถ่ายภาพนิ่งระบบดิจิตอลแบบ  </w:t>
      </w:r>
      <w:r>
        <w:rPr>
          <w:rFonts w:cs="TH SarabunIT๙" w:ascii="TH SarabunIT๙" w:hAnsi="TH SarabunIT๙"/>
          <w:sz w:val="32"/>
          <w:szCs w:val="32"/>
        </w:rPr>
        <w:t xml:space="preserve">Mirrorles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 ตัวละ  </w:t>
      </w:r>
      <w:r>
        <w:rPr>
          <w:rFonts w:cs="TH SarabunIT๙" w:ascii="TH SarabunIT๙" w:hAnsi="TH SarabunIT๙"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3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รองรับการปฏิบัติงานของฝ่ายบริหารงานทั่วไป   สำนักปลัดเทศบาล  ตามมติให้ความเห็นชอบของสภาเทศบาลตำบลบ้านกลาง  ในการประชุมสภาเทศบาลตำบลบ้านกลา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ณ  อาคารหอประชุมเทศบาลตำบลบ้านกลา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๕ ข้อ ๕๙ วรรคแรก “ในกรณีที่มีรายจ่ายหมวด  ค่าครุภัณฑ์ที่ดินและสิ่งก่อสร้าง ยังมิได้ก่อหนี้ผูกพัน แต่มีความจำ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กลาง 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หมวดค่าครุภัณฑ์ที่ดินและสิ่งก่อสร้าง ครุภัณฑ์โฆษณาและเผยแพร่  รายการกล้องถ่ายภาพนิ่งระบบดิจิตอลแบบ </w:t>
      </w:r>
      <w:r>
        <w:rPr>
          <w:rFonts w:cs="TH SarabunIT๙" w:ascii="TH SarabunIT๙" w:hAnsi="TH SarabunIT๙"/>
          <w:sz w:val="32"/>
          <w:szCs w:val="32"/>
        </w:rPr>
        <w:t xml:space="preserve">Mirrorl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ตัวละ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(1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(1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กองช่าง เทศบาลตำบลบ้านกลาง มีรายการครุภัณฑ์และโครงการพัฒนาต่าง ๆ ตั้ง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            งานบริหารทั่วไปเกี่ยวกับอุตสาหกรรมและการโยธา งบลงทุน ค่า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่อสร้าง งบลงทุน ค่าที่ดินและสิ่งก่อสร้าง หลายโครงการ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บ้านกลาง ได้ดำเนินโครงการไปบางส่วนแล้ว แต่ยังมีโครงการที่ยังมิได้ก่อหนี้ผูกพันได้ทันภาย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จากการจัดสรรเงินรายได้ไม่เป็นไปตามแผนการใช้จ่ายเงินงบประมาณ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โครงการที่ได้เสนอขออนุมัติต่อสภาเทศบาลตำบลบ้านกลาง เพื่อพิจารณาโอนเงินงบประมาณเหลือจ่าย ที่สามารถโอนลดมาเพื่อดำเนินโครงการ ต่าง ๆ ซึ่งมีโครงการที่ยังมิได้ก่อหนี้ผูกพัน 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 ครุภัณฑ์คอมพิวเตอร์หรืออิเล็กทรอนิกส์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09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ฟ้าบ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83,81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แปดหมื่นสามพันแปดร้อย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้านทุ่งเสี้ยว งบประมาณ  </w:t>
      </w:r>
      <w:r>
        <w:rPr>
          <w:rFonts w:cs="TH SarabunIT๙" w:ascii="TH SarabunIT๙" w:hAnsi="TH SarabunIT๙"/>
          <w:sz w:val="32"/>
          <w:szCs w:val="32"/>
        </w:rPr>
        <w:t>331,704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ามหมื่นหนึ่งพันเจ็ดร้อยสี่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้านท้องฝาย งบประมาณ  </w:t>
      </w:r>
      <w:r>
        <w:rPr>
          <w:rFonts w:cs="TH SarabunIT๙" w:ascii="TH SarabunIT๙" w:hAnsi="TH SarabunIT๙"/>
          <w:sz w:val="32"/>
          <w:szCs w:val="32"/>
        </w:rPr>
        <w:t>350,065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้าหมื่นหก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บ้านพระเจ้าทอง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15,503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นึ่งหมื่นห้าพันห้าร้อยสาม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4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้านต้นแหน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53,575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้าหมื่นสามพันห้า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4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้านทุ่งแป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72,20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สองพันสองร้อย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2,06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้านพระเจ้าส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01,27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หนึ่งพันสองร้อยเจ็ด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2,66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้านพระบาทยั้งหว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93,98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ก้าหมื่นสามพันเก้าร้อยแปด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,3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้านหนองแท่น งบประมาณ  </w:t>
      </w:r>
      <w:r>
        <w:rPr>
          <w:rFonts w:cs="TH SarabunIT๙" w:ascii="TH SarabunIT๙" w:hAnsi="TH SarabunIT๙"/>
          <w:sz w:val="32"/>
          <w:szCs w:val="32"/>
        </w:rPr>
        <w:t>422,077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องหมื่นสองพันเจ็ดสิบเจ็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้านต้นกอก งบประมาณ  </w:t>
      </w:r>
      <w:r>
        <w:rPr>
          <w:rFonts w:cs="TH SarabunIT๙" w:ascii="TH SarabunIT๙" w:hAnsi="TH SarabunIT๙"/>
          <w:sz w:val="32"/>
          <w:szCs w:val="32"/>
        </w:rPr>
        <w:t>303,803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ามพันแปดร้อยสาม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้านป่าสัก งบประมาณ  </w:t>
      </w:r>
      <w:r>
        <w:rPr>
          <w:rFonts w:cs="TH SarabunIT๙" w:ascii="TH SarabunIT๙" w:hAnsi="TH SarabunIT๙"/>
          <w:sz w:val="32"/>
          <w:szCs w:val="32"/>
        </w:rPr>
        <w:t>378,50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จ็ดหมื่นแปดพันห้าร้อย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้านปวงสนุก งบประมาณ </w:t>
      </w:r>
      <w:r>
        <w:rPr>
          <w:rFonts w:cs="TH SarabunIT๙" w:ascii="TH SarabunIT๙" w:hAnsi="TH SarabunIT๙"/>
          <w:sz w:val="32"/>
          <w:szCs w:val="32"/>
        </w:rPr>
        <w:t>308,303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แปดพันสามร้อยสาม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sz w:val="32"/>
          <w:szCs w:val="32"/>
        </w:rPr>
        <w:t xml:space="preserve">IP Came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 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FIBER OUT DOOR SINGLE MODE 6 Co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96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บ้านทุ่งหล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45,475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ี่หมื่นห้าพันสี่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วม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,660,295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ล้านหกแสนหกหมื่นสองร้อยเก้าสิบห้า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ค่าที่ดินและสิ่งก่อสร้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่าก่อสร้างสิ่งสาธารณูป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ต้ถุนโล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กเสาเข็ม งบประมาณ  </w:t>
      </w:r>
      <w:r>
        <w:rPr>
          <w:rFonts w:cs="TH SarabunIT๙" w:ascii="TH SarabunIT๙" w:hAnsi="TH SarabunIT๙"/>
          <w:sz w:val="32"/>
          <w:szCs w:val="32"/>
        </w:rPr>
        <w:t>1,017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หมื่นเจ็ด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รวมเป็นเงิ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,017,400.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นึ่งหมื่นเจ็ด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ยังมิได้ก่อห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ีความจำเป็นจะต้องจ่ายเงินนั้นต่อไปอีก ให้องค์กรปกครองส่วนท้องถิ่นรายงาน ขออนุมัติกันเงิน  ต่อสภาท้องถิ่นได้อีกไม่เกินระยะเวลาหนึ่งปี”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เพื่อประโยชน์สุขของประชาชน และประโยชน์ในการปฏิบัติงานราชการ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เป็นญัตติเพื่อเสนอขอความเห็นชอบต่อสภาเทศบาลฯ 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หมวดค่าครุภัณฑ์และค่าที่ดิ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่งก่อสร้าง ต่อสภาเทศบาลตำบลบ้านกลาง กรณียังมิได้ก่อหนี้ผูกพันไว้เบิกจ่ายในปี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7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ตามเอกสารจำนวนเงินของแต่ละหมู่บ้านเหตุใดจึงดู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สอดคล้องกับความเป็นจริง ตัวอย่างเช่น บ้านต้นแหนหลวง มีพื้นที่กว้างกว่าบ้านทุ่งแป้งแต่จำนวนเงินค่าดำเนินการกลับน้อยกว่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ทางที่จะดำเนินการของแต่ละหมู่บ้านมิได้วัดจากความกว้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หมู่บ้าน แต่วัดโดยเอาที่ทำการผู้ใหญ่บ้านเป็นศูนย์กลางในการวัดจุดติดตั้ง ซึ่งบางหมู่บ้านที่มีขนาดเล็กอาจใช้งบประมาณมากกว่าหมู่บ้านที่มีขนาดใหญ่เนื่องจากที่ทำการผู้ใหญ่บ้านอยู่ห่างไกลจากจุดติดตั้งกล้อ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บางจุดมีกล้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 แต่ตามความจำเป็นจริงๆใช้แค่เพีย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เดียวก็พอ สามารถย้ายไปติดที่จุดอื่นได้หรือไม่ เพราะเห็นว่าจุดติดตั้งบางจุดไม่เหมาะสมไม่มีความจำเป็น แต่จุดที่มีความจำเป็นกลับ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ย้ายจุดติดตั้งอาจต้องใช้งบประมาณเพิ่มเติม ประกอบกั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้องเป็นไปตามแบบแปลนที่เขียนออกม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คร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ในสัญญาแล้วจะสามารถย้ายได้หรือไ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ทำ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หากครบตามกำหนด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ก็สามารถ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ย้ายได้หากมีความจำเป็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มร ตาแก้ว สอบถามเบื้องต้น ขอยกตัวอย่าง บ้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 กับบ้านทุ่งเสี้ยว บ้านทุ่งเสี้ยวระยะทางยาวกว่าแต่เหตุใดจึงมีค่าใช้จ่ายที่ต่ำกว่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แดง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ติดตั้ง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ุด แต่บ้านทุ่งเสี้ยวติดตั้งทั้งหม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 ราคาเลยลดลงตามจำนวนจุดติดตั้ง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ที่เสนอต่อสภาเทศบาล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ุดทุกหมู่บ้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แดง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คือกล้อ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 หมายถึงทุกหมู่บ้านจะได้กล้องเท่าก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แต่จุดติดตั้งแต่ละหมู่บ้านจะไม่เท่ากัน เพราะบางแห่งจุดเดียวจะติดตั้งกล้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ชาวบ้านในพื้นที่มีความต้องการให้เปลี่ยนจุดติดตั้ง โดยเขีย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มาเป็นคำร้อง หรือหนังสือ จะสามารถแก้ไขได้ก่อนหมดสัญญ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หรือไม่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รัชกร แดง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ขียนไว้ว่า สามารถย้ายได้ตามความเหมาะส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ไม่น้อยกว่าระยะที่แบบกำหนด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2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2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3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3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4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4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5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5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6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6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7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7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8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8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9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9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0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0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1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1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2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2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3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3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4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ำดับที่ </w:t>
      </w:r>
      <w:r>
        <w:rPr>
          <w:rFonts w:cs="TH SarabunIT๙" w:ascii="TH SarabunIT๙" w:hAnsi="TH SarabunIT๙"/>
          <w:sz w:val="32"/>
          <w:szCs w:val="32"/>
        </w:rPr>
        <w:t>14)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ขอความเห็นชอบ การขออนุญาตดำเนินกิจการนอกเขต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ท่ากา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ญาตดำเน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นอกเขต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ท่าก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ขอให้กองช่างแจ้ง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ษณุ ดวงลัดด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ท่ากาน  อำเภอสันป่าตอง จังหวัดเชียงใหม่ ได้ขออนุญาตทำกิจการนอกเขตองค์การบริหารส่วนตำบลเวียงท่ากาน  โดยจะดำเนินการตามโครงการ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สฟัลท์ติกคอนกรีต จากคูเมืองกลุ่มโบราณสถานวัดป่าไผ่รวก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4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พื้นที่ดำเนิน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กาน ตำบลบ้านกลาง อำเภอสันป่าตอง จังหวัดเชียงใหม่  ซึ่งได้มีการดำเนินการตรวจสอบพื้นที่ในการก่อสร้างดังกล่าวแล้ว พบว่าเป็นพื้นที่   ที่ใช้ดำเนินกิจกรรมร่วมกันระหว่างองค์การบริหารส่วนตำบลเวียงท่ากานและเทศบาลตำบลบ้านกลางบางส่วน  นั้น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ื้นที่ดำเนินโครงการดังกล่าว เป็นพื้นที่ที่ใช้ดำเนินกิจกรรมร่วมกัน องค์การบริหารส่วนตำบลเวียงท่ากาน ได้ทำหนังสือขออนุญาตทำกิจการนอกเขตฯ มายังเทศบาลตำบลบ้านกลาง เพื่อให้เทศบาลฯ พิจารณาโครงการก่อสร้างดังกล่าว และหากเทศบาลฯ พิจารณาโครงการดังกล่าวเสร็จเรียบร้อยแล้ว  จะได้แจ้งให้องค์การบริหารส่วนตำบลเวียงท่ากานทราบ เพื่อดำเนินการในส่วนที่เกี่ยวข้อง ต่อไป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“เมื่อได้รับความเห็นชอบจากผู้ว่าราชการจังหวัด สภาตำบลอาจทำกิจการนอกเขตสภาตำบล หรือร่วมกับสภาตำบล องค์การบริหารส่วนตำบล องค์การบริหารส่วนจังหวัด หรือหน่วยการบริหารราชการการส่วนท้องถิ่นอื่นเพื่อทำกิจกรรมร่วมกันได้ เมื่อได้รับความยินยอมจากสภาตำบล องค์การบริหารส่วนตำบล องค์การ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การบริหารราชการส่วนท้องถิ่นที่เกี่ยวข้อง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”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ารนอกเขตเทศบาลตำบลบ้านกลาง หรือพื้นที่ที่ใช้ดำเนินกิจกรรมร่วมกับองค์กรปกครองส่วนท้องถิ่นอื่น เป็นอำนาจอนุมัติของสภาเทศบาลฯ เห็นควรนำโครงการดังกล่าวเสนอเป็นญัตติ เพื่อเสนอขอความเห็นชอบต่อสภาเพื่อพิจารณาอนุมัติ 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ญาตดำเนินกิจการนอกเขต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ท่าก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ที่กองช่า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ญาตดำเนินกิจการนอกเขต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ท่าก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ี งดออกเสียง 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อื่นต้องขอขอบคุณสภาเทศบาลทุกท่านที่อนุมัติราย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างๆในการประชุมครั้งนี้ มีเรื่องแจ้งต่อ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แรก เรื่องงานลอยกระทง ปีงบประมาณที่ผ่านมาดำเนินอย่างเร่งรีบจึงมีปัญหาหลายด้าน ดังนั้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ะถึง ต้องมีการเตรียมการล่วงหน้า และขอเชิญฝ่ายสภาเทศบาลเข้าร่วมประชุมหารือแนวทางการจัดงาน ซึ่ง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ต้องจัดให้ยิ่งใหญ่ สำหรับวันประชุมหารือจะจัดทำเป็นหนังสือส่งไปในภายหลั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ที่สอง เรื่องการใช้จ่ายเงินสะสมของเทศบาลเพื่อแก้ไขปัญหาของประชาชนในพื้นที่ หลายหมู่บ้านยังคงไม่ได้รับการจัดสรรงบประมาณ เรื่องนี้ก็จะทำหนังสือเชิญฝ่ายสภาเทศบาลหารือร่วมกัน ซึ่งคาดว่าต้องเปิดสภาเทศบาล สมัยวิสามัญ เพื่อพิจารณาเรื่อง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ถามฝ่ายบริหารว่า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ัดงานกีฬ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ไตรมาสที่เท่าใด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งานกีฬาคาดว่าต้องมีการประชุมหารือก่อนว่าจ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ช่วงใดถึงจะเหมาะส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รุปข้อซักถามของแต่ละท่านต่อที่ประชุมเพื่อทำความเข้าใจ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างๆที่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ลี่ยนแปลงแก้ไขรายละเอียดได้ โดยโครงสร้างดังกล่าวต้องมีวัตถุประสงค์เดิมตามที่ได้รับอนุมัติให้กันเงิน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ออนุมัติกรณีที่จะเปลี่ยนแปลงหรือแก้ไขต่อ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สมัยวิสามัญ นายกหรือประธานสภาเทศบาล ก็สามารถดำเนินการขอเปิดได้ โดยเปิดได้คราว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ต้องมีรายละเอียดที่ชัดเจน ซึ่งขณะนี้กองคลังยังไม่สามรถสรุปยอดของเงินสะสมได้ เบื้องต้นขอให้กองช่างดำเนินการประมาณการต่างๆไว้ก่อน หากกองคลังทราบยอดเงินสะสมแล้วจึงจะสามารถดำเนินการได้โดยทันที และที่ต้องเตรียมเอกสารต่างๆให้ครบถ้วนนั้นเนื่องจากอำเภอสันป่าตองจะตรวจสอบเอกสารต่างๆก่อนที่จะอนุญาตเปิดสมัยวิสามัญ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Times New Roman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H SarabunIT๙" w:hAnsi="TH SarabunIT๙" w:cs="TH SarabunIT๙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5:00Z</dcterms:created>
  <dc:creator>User</dc:creator>
  <dc:description/>
  <dc:language>en-US</dc:language>
  <cp:lastModifiedBy>Admin</cp:lastModifiedBy>
  <cp:lastPrinted>2023-09-28T16:31:00Z</cp:lastPrinted>
  <dcterms:modified xsi:type="dcterms:W3CDTF">2023-09-28T09:32:00Z</dcterms:modified>
  <cp:revision>5</cp:revision>
  <dc:subject/>
  <dc:title/>
</cp:coreProperties>
</file>