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หงษ์อิน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เอ้งฉ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ประชาสัมพันธ์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เอกสารประกอบการประชุม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สำเนาแจกให้แก่ทุกท่า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รายการที่ </w:t>
      </w:r>
      <w:r>
        <w:rPr>
          <w:rFonts w:cs="TH SarabunIT๙" w:ascii="TH SarabunIT๙" w:hAnsi="TH SarabunIT๙"/>
          <w:sz w:val="32"/>
          <w:szCs w:val="32"/>
        </w:rPr>
        <w:t>8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สนอญัตติของ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5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ฝ่ายอำนวยการ  สำนักปลัดเทศบาล เทศบาลตำบลบ้านกลาง ได้ขอเสนอเรื่อ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 งบลงทุน  หมวดค่าครุภัณฑ์ที่ดินและสิ่งก่อสร้าง และสภาเทศบาลตำบลบ้านกลาง ได้ให้ความเห็นชอบให้โอ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ตามมติที่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,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ทำ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,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บานเลื่อนกระจ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sz w:val="32"/>
          <w:szCs w:val="32"/>
        </w:rPr>
        <w:t xml:space="preserve">,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บุน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cs="TH SarabunIT๙" w:ascii="TH SarabunIT๙" w:hAnsi="TH SarabunIT๙"/>
          <w:sz w:val="32"/>
          <w:szCs w:val="32"/>
        </w:rPr>
        <w:t xml:space="preserve">) 30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, 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อเนกประสงค์โฟเมก้าขาว ขนาด </w:t>
      </w:r>
      <w:r>
        <w:rPr>
          <w:rFonts w:cs="TH SarabunIT๙" w:ascii="TH SarabunIT๙" w:hAnsi="TH SarabunIT๙"/>
          <w:sz w:val="32"/>
          <w:szCs w:val="32"/>
        </w:rPr>
        <w:t xml:space="preserve">180 × 60 ×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, 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ตู้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คอมพิวเตอร์หรือ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 xml:space="preserve"> ,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รุภัณฑ์กรณีเฉพาะรายการ เครื่องคอมพิวเตอร์ สำหรับงาน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ที่ไม่ครบถ้วน 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 ดังนี้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งบประมาณเพิ่มเติม โดยตั้งเป็นรายการใหม่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หมวดครุภัณฑ์ ประเภทครุภัณฑ์คอมพิวเตอร์ หรือ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ครื่องคอมพิวเตอร์ สำหรับงาน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 สำหรับงาน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โดยมีคุณลักษณะพื้นฐาน  ดังนี้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ครื่องละ  </w:t>
      </w:r>
      <w:r>
        <w:rPr>
          <w:rFonts w:cs="TH SarabunIT๙" w:ascii="TH SarabunIT๙" w:hAnsi="TH SarabunIT๙"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MB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 ที่ขอโอนงบประมาณรายจ่ายเพิ่มเติม กรณีเฉพาะรา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7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กเลิกโอนลดเฉพาะ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)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สร้างความเข้มแข็งของชุมชน 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รายจ่ายอื่นๆ  รายการ โครงการสนับสนุนกลุ่มอาชีพในเขตเทศบาลฯ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83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สนับสนุนกลุ่มอาชีพในเขตเทศบาลตำบลบ้านกลาง เพื่อสร้างอาชีพและสร้างรายได้ให้กลุ่มอาชีพในเขตเทศบาลฯ โดยมีค่าใช้จ่าย ประกอบด้วย ค่าวิทยากร ค่าอาหาร ค่าอาหารว่างและเครื่องดื่ม และค่าใช้จ่ายอื่นๆที่เกี่ยวข้องกับโครงการฯ ฯล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เดิมที่ขอโอนลดครั้งนี้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ยกเลิกโอนลดครั้งนี้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ำหนดเกณฑ์ราคากลางและคุณลักษณะพื้นฐานการจัดหาอุปกรณ์และระบบคอมพิวเตอร์ โดยมีรายละเอียดไม่ครบถ้วน ตาม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ยกเลิก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งบลงทุน หมวดค่าครุภัณฑ์ที่ดินและสิ่งก่อสร้าง กรณีเฉพาะ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สำ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ๆละ  </w:t>
      </w:r>
      <w:r>
        <w:rPr>
          <w:rFonts w:cs="TH SarabunIT๙" w:ascii="TH SarabunIT๙" w:hAnsi="TH SarabunIT๙"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ถูกต้อง และเพื่อประโยชน์ของราชการ จึงขออนุมัติยกเลิก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เทศบาลตำบลบ้านกลาง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งบลงทุน หมวดค่าครุภัณฑ์ที่ดินและสิ่งก่อสร้าง โดยขอยกเลิกกรณีเฉพาะราย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สำ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ละ  </w:t>
      </w:r>
      <w:r>
        <w:rPr>
          <w:rFonts w:cs="TH SarabunIT๙" w:ascii="TH SarabunIT๙" w:hAnsi="TH SarabunIT๙"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สนอเป็นญัตติขอความเห็นชอบต่อสภาเทศบาลตำบลบ้านกลาง 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มีความประสงค์จะดำเนินการจัดซื้อครุภัณฑ์ประเภท  ครุภัณฑ์คอมพิวเตอร์หรืออิเล็กทรอนิกส์ รายการเครื่องคอมพิวเตอร์ 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รองรับปริมาณงานและคุณภาพงาน และเจ้าหน้าที่ผู้ปฏิบัติงานในสำนักงาน ในงานด้านการประชาสัมพันธ์ และส่งเสริมการท่องเที่ยว ของเทศบาลตำบลบ้านกล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ทศบาลตำบลบ้านกลาง  มีภารกิจงานปริมาณงานและคุณภาพงานด้านการประชาสัมพันธ์การเผยแพร่ข้อมูลข่าวสารของราชการ และการสร้างความรู้ความเข้าใจในการดำเนินงานกิจการของเทศบาล  ตลอดจนเพื่อเตรียมรองรับงานที่เกี่ยวกับศูนย์ข้อมูลการท่องเที่ยว เพื่อให้เกิดประโยชน์แก่ประชาชน จึงมีความประสงค์จะดำเนินการจัดซื้อครุภัณฑ์ ประเภท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คอมพิวเตอร์หรือ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ค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ขออนุมัติโอนเงิน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งบลงทุน หมวดค่าครุภัณฑ์ที่ดินและสิ่งก่อสร้าง  ดังนี้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งบประมาณเพิ่มเติม โดยตั้งเป็นรายการใหม่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หมวดครุภัณฑ์ ประเภทครุภัณฑ์คอมพิวเตอร์ หรือ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ครื่องคอมพิวเตอร์ สำหรับงาน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 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โดยมีคุณลักษณะพื้นฐาน  ดังนี้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MB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 งานบริหารทั่วไปเกี่ยวกับ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รายจ่ายอื่นๆ  รายการ โครงการสนับสนุนกลุ่มอาชีพในเขตเทศบาลฯ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83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ฝึกอบรมอาชีพในเขตเทศบาลตำบลบ้านกลาง เพื่อสร้างอาชีพและสร้างรายได้ให้กลุ่มอาชีพในเขตเทศบาลฯ โดยมีค่าใช้จ่าย ประกอบด้วย ค่าวิทยากร ค่าอาหาร ค่าอาหารว่างและเครื่องดื่ม และค่าใช้จ่ายอื่นๆที่เกี่ยวข้องกับโครงการฯ ฯล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ลดครั้งนี้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7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  จึงขอเสนอญัตติ การขออนุมัติโอนเงิน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สำ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ฝอยแบบละเอีย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กลาง 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เทศบาลตำบลบ้านกลาง มีความจำเป็นต้องใช้ครุภัณฑ์ไว้ใช้ในงานป้องกันและควบคุมโรคติดต่อ ในการให้บริการประชาชนในพื้นที่เทศบาลตำบลบ้านลางในการป้องกันการแพร่ระบาดของโรคไข้เลือดออก ใช้ครุภัณฑ์วิทยาศาสตร์ เครื่องพ่นละอองฝอย </w:t>
      </w:r>
      <w:r>
        <w:rPr>
          <w:rFonts w:cs="TH SarabunIT๙" w:ascii="TH SarabunIT๙" w:hAnsi="TH SarabunIT๙"/>
          <w:sz w:val="32"/>
          <w:szCs w:val="32"/>
        </w:rPr>
        <w:t xml:space="preserve">(UL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ากการตรวจสอบครุภัณฑ์เครื่องพ่นละอองฝอยเดิม มีสภาพเก่า และเสียหายบ่อยครั้ง ทำให้เกิดปัญหาต่อการปฏิบัติงานล่าช้า ไม่ทันต่อการควบคุมและป้องกันโรคติดต่อดังกล่าว กองสาธารณสุขและสิ่งแวดล้อม เทศบาลตำบลบ้านกลาง จึงมีความประสงค์จะขอโอนงบประมาณเพื่อตั้ง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วิทยาศาสตร์ คือ เครื่องพ่นฝอยแบบละเอียด </w:t>
      </w:r>
      <w:r>
        <w:rPr>
          <w:rFonts w:cs="TH SarabunIT๙" w:ascii="TH SarabunIT๙" w:hAnsi="TH SarabunIT๙"/>
          <w:sz w:val="32"/>
          <w:szCs w:val="32"/>
        </w:rPr>
        <w:t xml:space="preserve">(UL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ยหลัง ระบบโรตารี่ คอมเพลสเชอร์ </w:t>
      </w:r>
      <w:r>
        <w:rPr>
          <w:rFonts w:cs="TH SarabunIT๙" w:ascii="TH SarabunIT๙" w:hAnsi="TH SarabunIT๙"/>
          <w:sz w:val="32"/>
          <w:szCs w:val="32"/>
        </w:rPr>
        <w:t xml:space="preserve">(Rotary Compressor)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งานสาธารณสุข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งบลงทุน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113974974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36"/>
      </w:tblGrid>
      <w:tr>
        <w:trPr>
          <w:trHeight w:val="4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ตั้งจ่ายเป็นรายการใหม่</w:t>
            </w:r>
          </w:p>
        </w:tc>
      </w:tr>
      <w:tr>
        <w:trPr>
          <w:trHeight w:val="12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 งบบุคลากร เงินเดือนค่าตอบแทนพนักงานจ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ตอบแทนรายเดือนให้แก่พนักงานจ้างตามภารกิจและพนักงานจ้างทั่วไป ฯลฯ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736,868.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 งบลงทุน ค่าครุภัณฑ์            ค่าบำรุงรักษาและปรับปรุงครุภัณฑ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ซ่อมแซมบำรุงรักษาโครงสร้างของครุภัณฑ์ขนาดใหญ่ ฯลฯ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.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 งบลงทุน ค่าครุภัณฑ์ครุภัณฑ์วิทยาศาสตร์</w:t>
            </w:r>
          </w:p>
          <w:p>
            <w:pPr>
              <w:pStyle w:val="Normal"/>
              <w:spacing w:lineRule="auto" w:line="240" w:before="0" w:after="0"/>
              <w:ind w:right="2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จัดซื้อครุภัณฑ์วิทยาศาสตร์ คือ เครื่องพ่นฝอยแบบละเอีย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LV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พายหลัง ระบบโรตารี่คอมเพลสเช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otary Compresso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ใช้ในงานสาธารณสุข   งบประมาณ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2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คุณลักษณะเฉพาะสังเขป ตามบัญชีมาตรฐานครุภัณฑ์ เดือน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19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เบนซ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ะ มีระบบสตาร์ทเครื่องยนต์ ที่สามารถใช้ระบบ     แมนนว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19" w:hanging="36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ละอองสารเคมีโดยใช้แรงลม ระบบ     โรตารี่คอมเพรสเซ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tary Compresso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19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ัวฉี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ozzl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วาล์วควบคุมอัตราการไหล ซึ่งสามารถปรับเปลี่ยนอัตราการไหลได้ สามารถควบคุมอัตราการไหลได้คงที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19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ของละอองสาร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roplet Siz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ครื่องพ่นผลิตได้ต้องมี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M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ครอน และมีค่าความสม่ำเสมอ ของการผลิตละอองสาร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a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วัดที่อัตราการไหล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ที่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ากหัวพ่น และต้องมีหนังสือรับรองจากกรมวิทยาศาสตร์ การแพทย์ หรือหน่วยงานที่ได้รับการรับรองจากองค์การอนามัยโล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H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19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บรรจุสารเคมีทำด้วยวัสดุที่ทนต่อการกัดกร่อนของสารเคมีหรือตัวทำละลายอื่น ๆ ความจุ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19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บรรจุน้ำมันเชื้อเพลิงทำด้วยวัสดุที่ทนต่อการกัดกร่อนของน้ำมันเชื้อเพลิงหรือตัวทำละลายอื่น ๆ ความจุ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19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่นต้องเป็นเครื่องที่อยู่ในการผลิตไม่ใช่เครื่องดัดแปลงเพื่อให้ได้ตามคุณลักษณะ และมีแหล่งผลิตที่ชัดเจ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้างอิงคุณลักษณะเฉพาะจากกรมควบคุมโรค กระทรวงสาธารณสุข</w:t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ฝอยแบบละเอีย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ฝอยแบบละเอีย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ฉีดน้ำแรงดันสู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386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องสาธารณสุขและสิ่งแวดล้อม ที่ ชม </w:t>
      </w:r>
      <w:r>
        <w:rPr>
          <w:rFonts w:cs="TH SarabunIT๙" w:ascii="TH SarabunIT๙" w:hAnsi="TH SarabunIT๙"/>
          <w:sz w:val="32"/>
          <w:szCs w:val="32"/>
        </w:rPr>
        <w:t xml:space="preserve">53004/4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ยงานการประชุมคณะกรรมการกำหนดคุณลักษณะครุภัณฑ์ที่มีขนาดและราคาเกินกว่าบัญชีมาตรฐานครุภัณฑ์ หรืออยู่นอกเหนือบัญชีราคามาตรฐานครุภัณฑ์ 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มีความจำเป็นต้องใช้ครุภัณฑ์อื่น ไว้ใช้ในงานเก็บ ขน และกำจัดขยะมูลฝอย โดยเนื่องจากกองสาธารณสุขและสิ่งแวดล้อม ได้ดำเนินการเก็บ ขน และกำจัดขยะมูลฝอยในพื้นที่เทศบาลตำบลบ้านกลาง เมื่อเสร็จสิ้นภารกิจเก็บ ขน และกำจัดฯแล้ว พนักงานขับรถและเจ้าหน้าที่งานเก็บ ขน และกำจัดขยะมูลฝอยจะดำเนินการล้างครุภัณฑ์รถบรรทุกขยะเป็นประจำในทุก ๆ วัน แต่เนื่องจากการล้างเดิมโดยสายยางฉีดน้ำทั่วไป พบว่าต้องใช้เวลาชำระล้างเป็นเวลานาน และไม่สะอาด เป็นสาเหตุก่อให้เกิดสนิมและเกิดการกัดกร่อนในตัวถังบรรจุขยะ ทำให้เกิดการผุกร่อนและเกิดความเสียหายต่อครุภัณฑ์รถบรรทุกขยะ และอาจทำให้เกิดค่าใช้จ่ายในการบำรุงรักษาและซ่อมแซมครุภัณฑ์ในระยะยาว ได้นั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เทศบาลตำบลบ้านกลาง จึงมีความประสงค์จะขอโอนงบประมาณเพื่อตั้ง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อื่น คือ เครื่องฉีดน้ำแรงดัน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งบลงทุน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</w:p>
        </w:tc>
      </w:tr>
      <w:tr>
        <w:trPr>
          <w:trHeight w:val="32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 ค่าวัสดุ วัสดุคอมพิวเตอร์</w:t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จัดซื้อวัสดุคอมพิวเตอร์ ฯลฯ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-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6" w:right="357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 ค่าครุภัณฑ์ ครุภัณฑ์อื่น</w:t>
            </w:r>
          </w:p>
          <w:p>
            <w:pPr>
              <w:pStyle w:val="Normal"/>
              <w:spacing w:lineRule="auto" w:line="240" w:before="0" w:after="0"/>
              <w:ind w:left="296" w:right="3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จัดซื้อครุภัณฑ์อื่น ฯลฯ 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ฉีดน้ำแรงดันสู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296" w:right="3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ฉีดน้ำแรงดันสู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 โดยมีคุณลักษณะพื้นฐานดังนี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1" w:hanging="36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ทำงานด้วยระบบมอเตอร์แบบ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Induction Motor 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ทำงานต่อเนื่องได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798" w:hanging="36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ทำงานด้วยระบบ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 xml:space="preserve">Auto stop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หยุดอัตโนมัติเมื่อปล่อยไกปื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798" w:hanging="360"/>
              <w:jc w:val="left"/>
              <w:rPr/>
            </w:pP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อุปกรณ์เสริม ได้แก่ ปืนยาว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ปืนสั้น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หัวฉีดยาว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ัวฉีดสั้น และหัวปืนแบบ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Rotoje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798" w:hanging="36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แรงดันน้ำสูงสุด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 xml:space="preserve">140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บาร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798" w:hanging="36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กำลังมอเตอร์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 xml:space="preserve">1,600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วัตต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798" w:hanging="36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ปริมาณน้ำ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96" w:right="3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6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ฉีดน้ำแรงดันสู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ฉีดน้ำแรงดันสู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ได้รับแจ้งจากพนักงานกองช่าง ที่มีหน้าที่ดูแลงานสวน ทำความสะอาดสถานที่ ตัดแต่งกิ่งไม้ ต้นไม้และสนามหญ้า ภายในสำนักงานเทศบาลตำบลบ้านกลาง ว่าขาดอุปกรณ์ที่ใช้เก็บกวาด          เศษใบไม้ ต้นไม้ เศษหญ้า รวมถึงเศษขยะบริเวณรอบ ๆ อาคารสำนักงา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งานโยธา แจ้งว่าขาดเครื่องมือที่ใช้ในการปฏิบัติงานก่อสร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งานส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รายละเอียดดังต่อไปนี้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เข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สว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ตัดไฟเบอร์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โยธา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เจียรไฟฟ้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โย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ตั้งอยู่ในหมวดครุภัณฑ์ กองช่าง จึงไม่สามารถดำเนินการจัดซื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ุภัณฑ์ดังกล่าวได้ ประกอบกับกองช่างได้ประสานกับเจ้าหน้าที่งบประมาณ สำรวจงบประมาณในส่วนที่เหลือ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สามารถโอนลดม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ดำเนินโครงการดังกล่าวได้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ซื้อครุภัณฑ์ดังกล่าว เป็นไปด้วยความเรียบร้อยถูกต้องตามระเบียบ กองช่าง จึงขอเสนอญัตติ เพื่อเสนอขอความเห็นชอบต่อสภาเทศบาลตำบลบ้านกลาง 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รายละเอียด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ุภัณฑ์สำนักงาน รถเข็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ดำเนินงาน ค่าตอบแทน ค่าตอบแทนการปฏิบัติงานนอก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7)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ดำเนินงาน ค่าตอบแทน เงินช่วยเหลือการศึกษาบุ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8)</w:t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 ค่าครุภัณฑ์ ครุภัณฑ์สำนักงาน รถเข็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น ราคาค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รวมเป็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โดยมีคุณลักษณะดังนี้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รับน้ำหนักได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x108x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x110x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รถเข็นยาวจนถึงคันจ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ล้อข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ข็งแรง มีล้อ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ุภัณฑ์โรงงาน เครื่องตัดไฟเบ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ดำเนินงาน ค่าวัสดุ 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)</w:t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บลงทุน  ค่าครุภัณฑ์ ครุภัณฑ์โรงงาน เครื่องตัดไฟเบ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มีคุณลักษณะดังต่อไปนี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8" w:right="160" w:hanging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ลังไฟ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ต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8" w:right="160" w:hanging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ร็วรอบขณะเดินเครื่องเปล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8" w:right="160" w:hanging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ผ่านศูนย์กลางใบต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55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ุภัณฑ์โรงงาน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เครื่องเจียรไฟฟ้า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ดำเนินงาน ค่าวัสดุ วัสดุ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)</w:t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บลงทุน  ค่าครุภัณฑ์ ครุภัณฑ์โรงงา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ครื่องเจียรไฟฟ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มีคุณลักษณะดังต่อไปนี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8" w:right="160" w:hanging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ลังไฟ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ต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8" w:right="160" w:hanging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ร็วรอบขณะเดินเครื่องเปล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8" w:right="160" w:hanging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ใบเจีย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,29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ครุภัณฑ์นอกบัญชีมาตรฐานครุภัณฑ์ แต่มีความจำเป็นต้องซื้อ 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331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พิจารณารายละเอียดคุณลักษณะและกำหนดราคากล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บ้านกล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ันเงินไว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บ้านไทเขิ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ช่าง มีโครงการ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ค่าที่ดินและสิ่งก่อสร้าง ค่าก่อสร้างสิ่งสาธารณูปโภค โครงการต่อเติมอาคารพิพิธภัณฑ์บ้านไทเขิน 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z w:val="32"/>
          <w:szCs w:val="32"/>
        </w:rPr>
        <w:t>59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ก่อ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ด้ขออนุมัติกันเงินเพื่อดำเนินโครงการดังกล่าว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ม่สามารถดำเนินการโครงการดังกล่าว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นื่องจากกองคลังได้ประกาศหาผู้รับจ้างแล้วแต่ไม่มีผู้รับจ้าง ซึ่งปัญหาเกิดจากราคาวัสดุก่อสร้าง ราคาสูงขึ้น จากราคาน้ำมันที่สูงขึ้น กองช่าง จึงได้ประสานไปยังผู้นำหมู่บ้านและชาวบ้าน ได้ข้อสรุปว่าหมู่บ้าน  มีความต้องการที่จะแก้ไขเปลี่ยนแปลงโครงการของหมู่บ้านจากเดิม คือ โครงการต่อเติมอาคารพิพิธภัณฑ์บ้าน ไทเขิน เปลี่ยนเป็นโครงการปรับปรุงอาคารพิพิธภัณฑ์บ้านไทเขิน โดยการปรับปรุงภายในอาคาร ตามวงเงินงบประมาณที่มีอยู่ เพื่อให้สอดคล้องกับความต้องการของหมู่บ้าน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แต่มีความจำเป็นต้องใช้จ่ายเงินนั้นต่อไปอีก ให้องค์กรปกครองส่วนท้องถิ่นรายงานขออนุมัติกันเงิน ต่อสภาท้องถิ่นได้อีกไม่เกินระยะเวลาหนึ่งปี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 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สภาท้องถิ่นแล้วแต่กรณี และโครงการดังกล่าวต้องมีวัตถุประสงค์เดิมตามที่ได้รับอนุมัติ ให้กันเงินไว้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เบิกจ่ายเงินตามวรรคสองแล้ว หากยังไม่ได้ดำเนินการก่อหนี้ผูกพันหรือมีเงินเหลือจ่ายจากเงินดังกล่าว ให้เงินจำนวนนั้นตกเป็น เงินสะสม”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 ด้วยความเรียบร้อย และเพื่อประโยชน์สุขของประชาชน  เห็นควรน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นอเป็นญัตติเพื่อเสนอ ขอความเห็นชอบต่อสภา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แก้ไขเปลี่ยนแปลงรายการ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ันเงินไว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บ้านไทเขิ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ันเงินไว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บ้านไทเขิ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ญัตติ 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ช่าง มีโครงการที่ตั้ง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งบลงทุน ค่าที่ดินและสิ่งก่อสร้าง ค่าก่อสร้างสิ่ง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0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8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นั้น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รับแจ้งว่าโครงการดังกล่าวได้รับเงินอุดหนุนเฉพาะกิจตาม หนังสือจังหวัดเชียงใหม่ ที่ ชม </w:t>
      </w:r>
      <w:r>
        <w:rPr>
          <w:rFonts w:cs="TH SarabunIT๙" w:ascii="TH SarabunIT๙" w:hAnsi="TH SarabunIT๙"/>
          <w:sz w:val="32"/>
          <w:szCs w:val="32"/>
        </w:rPr>
        <w:t>0023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52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เตรียมการจัดซื้อจัดจ้าง ตามระเบียบกระทรวงการคลัง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การงบประมาณเงินอุดหนุนเฉพาะกิจที่จะได้รับการจัดสรร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เสริมผิวถนน ซอ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ทุ่งฟ้าบด – บ้านสันคะยอม รหัสทางหลวงท้องถิ่น ชม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2-00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ยบ้านทุ่งฟ้าบด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้านสันคะยอม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มะขามหลวง 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2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งบประมาณเงินอุดหนุน </w:t>
      </w:r>
      <w:r>
        <w:rPr>
          <w:rFonts w:cs="TH SarabunIT๙" w:ascii="TH SarabunIT๙" w:hAnsi="TH SarabunIT๙"/>
          <w:spacing w:val="-2"/>
          <w:sz w:val="32"/>
          <w:szCs w:val="32"/>
        </w:rPr>
        <w:t>487,000.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ี่แสนแปดหมื่นเจ็ดพัน 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 ได้สำรวจโครงการตามที่ได้รับแจ้ง พบว่าโครงการดังกล่าวตรงกับโครงการที่ตั้ง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หมู่บ้านทุ่งฟ้าบด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บลบ้านกลาง ซึ่งผู้บริหารได้มอบหมายให้ กองช่าง สำรวจโครงการของหมู่บ้านทุ่งฟ้าบด เพื่อเปลี่ยนแปลงโครงการที่ได้รับเงินอุดหนุนฯ โดยพิจารณาจากโครงการที่บรรจุในแผนพัฒนาท้องถิ่น ของหมู่บ้านทุ่งฟ้าบดมาดำเนินการแทน เพื่อให้สอดคล้องกับความต้องการของชาวบ้า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ด้วยความเรียบร้อย และเพื่อประโยชน์สุขของประชาชน  เห็นควรน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นอเป็นญัตติเพื่อเสนอ ขอความเห็นชอบต่อสภา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 งบลงทุน ค่าที่ดินและสิ่งก่อสร้าง ค่าก่อสร้างสิ่งสาธารณูป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7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7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 งบลงทุน ค่าที่ดินและสิ่งก่อสร้าง 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7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 งบลงทุน ค่าที่ดินและสิ่งก่อสร้าง ค่าก่อสร้างสิ่งสาธารณูป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7) 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บริหารทั่วไปเกี่ยวกับอุตสาหกรรมและการโยธา งบดำเนินงาน ค่าวัสดุ วัสดุจราจ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 งบลงทุน ค่าที่ดินและสิ่งก่อสร้าง 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ใต้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ใต้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ัง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โครงการนี้สามารถปรับเปลี่ยนแก้ไขได้หรือไ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จากการตรวจสอบพบว่าถนนทางด้านทิศเหนือมีการชำรุดมากกว่าถนนตามโครงการนี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ที่นายบุญยัง สมผัด แจ้งข้างต้น ฝ่ายบริหารมีแนวท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รองรับไว้แล้ว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ถูกต้อง ขอแก้ไขข้อความในญัตติ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“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” แก้ไขเป็น “ม</w:t>
      </w:r>
      <w:r>
        <w:rPr>
          <w:rFonts w:cs="TH SarabunIT๙" w:ascii="TH SarabunIT๙" w:hAnsi="TH SarabunIT๙"/>
          <w:sz w:val="32"/>
          <w:szCs w:val="32"/>
        </w:rPr>
        <w:t xml:space="preserve">.5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ามหลวง”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สอดคล้องกับความต้องการของ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>” แก้ไขเป็น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สอดคล้องกับความต้องการของประชาชน”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รายการโอนด้านขวา ข้อความเดิม “จำนวนเงินที่ขอโอนลด” แก้ไขเป็น “จำนวนเงินที่ขอโอนเพิ่ม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จ้าหน้าที่ตรวจสอบเอกสารให้รอบคอบก่อนเสนอด้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จ้าหน้าที่แต่ละกองตรวจสอบเอกสารที่จะนำเสนอต่อสภ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ให้ครบถ้วน ถูกต้อง ด้วย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8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ชื่อซอย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ญัตติ 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โยบายของนายกเทศมนตรีตำบลบ้านกลาง มีนโยบายที่จะดำเนินโครงการติดตั้งป้ายบอกชื่อซอยภายในหมู่บ้านต่าง ๆ ในเขตเทศบาลตำบลบ้านกลาง เพื่ออำนวยความสะดวกให้กับประชาชนและนักท่องเที่ยวสามารถเดินทางได้อย่างสะดวก ซึ่ง กองช่าง ได้รับมอบหมายให้ออกสำรวจจุดติดตั้งป้าย เพื่อออกแบบและประมาณราคา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โครงการดังกล่าว เป็นโครงการที่ไม่ได้ตั้งไว้ใน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จึงไม่สามารถดำเนิน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กล่าวได้ ประกอบกับกองช่างได้ประสานกับเจ้าหน้าที่งบประมาณ และกองคลัง สำรวจงบประมาณในส่วนที่เหลือ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สามารถโอนลดม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ดำเนินโครงการดังกล่าวได้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โครงการดังกล่าว  เป็นไปด้วยความเรียบร้อยถูกต้องตามระเบีย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บาทยั้งหวีด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1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ะบาท          ยั้งหวี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1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วงพี่น้อ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1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วงพี่น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1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สององค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9,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ป่วยเอด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สององค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ะเจ้า        สององค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ฟ้าบด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ป่วยเอด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4,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ตามข้อผูกพัน เงินค่าใช้จ่ายในการจัดการจราจ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ค่าครุภัณฑ์ ครุภัณฑ์สำนักงาน เครื่องปรับอากาศแบบติดผน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8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8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มะขามหลวง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6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ท่นทองข่วงมื่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ค่าครุภัณฑ์ ครุภัณฑ์สำนักงาน เครื่องปรับอากาศแบบติดผน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8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1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ค่าใช้สอย รายจ่ายเพื่อให้ได้มาซึ่งบริการ ค่าจ้างเหมา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9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ท่นทองข่วงมื่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ท่นทอง ข่วงมื่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มะขามหลวง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40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ท่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ค่าใช้สอย รายจ่ายเพื่อให้ได้มาซึ่งบริการ ค่าจ้างเหมา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ค่าใช้สอย รายจ่ายเกี่ยวเนื่องกับการปฏิบัติราชการที่ไม่เข้าลักษณะรายจ่ายงบรายจ่ายอื่น ๆ โครงการประชาชนอุ่นใจด้วยบริการระบบการแพทย์ฉุกเฉินยุค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ค่าวัสดุ วัสดุ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6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52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เสี้ยว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ค่าวัสดุ วัสดุ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3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ค่าวัสดุ วัสดุยานพาหนะและขน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ค่าวัสดุ วัสดุเครื่องดับ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ค่าครุภัณฑ์ ค่าบำรุงรักษาและปรับปรุง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1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75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้นกอ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ค่าครุภัณฑ์ ค่าบำรุงรักษาและปรับปรุง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บ้านต้นกอก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4,800.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บ้านต้นกอก 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ทองทิพย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ค่าครุภัณฑ์ ค่าบำรุงรักษาและปรับปรุง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บริหารทั่วไปเกี่ยวกับการรักษาความสงบภายใน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ค่าครุภัณฑ์ กล้องโทรทัศน์วงจรปิดชนิดเครือข่ายแบบมุมมองคงที่สำหรับติดตั้งภายนอกอาคาร สำหรับใช้ในงานรักษาความปลอดภัยทั่วไปและงาน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 งานป้องกันและบรรเทาสาธารณภัย งบดำเนินงาน ค่าใช้สอย โครงการของ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ศักยภาพของ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งานป้องกันและบรรเทาสาธารณภัย งบดำเนินงาน ค่าใช้สอย โครงการฝึกอบรมให้ความรู้เกี่ยวกับการซักซ้อมแผน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จ้างเหมาจัดทำพร้อมติดตั้งป้ายบอก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บ้านพระเจ้าทองทิพย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7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่าสั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ราจร ค่าวัสดุ 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 งานป้องกันและบรรเทาสาธารณภัย งบดำเนินงาน ค่าใช้สอย โครงการป้องกันและแก้ไขปัญหาหมอกควันและไฟ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ป่ารักษ์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 งานบริหารทั่วไปเกี่ยวกับสาธารณสุข งบดำเนินงาน ค่าตอบแทน เงินช่วยเหลือการศึกษาบุตร เงินช่วยเหลือการศึกษาบุตร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5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งบดำเนินงาน ค่าใช้สอย รายจ่ายเพื่อให้ได้มาซึ่งบริการ ค่าจ้างเหมาบริการ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9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2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จ้างเหมาจัดทำพร้อมติดตั้งป้ายบอก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บ้านป่าสั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่าสั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องฝาย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งบดำเนินงาน ค่าใช้สอย รายจ่ายเพื่อให้ได้มาซึ่งบริการ ค่าจ้างเหมาบริการ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9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1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จ้างเหมาจัดทำพร้อมติดตั้งป้ายบอกชื่อซอย บ้านท้องฝาย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1,900.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้องฝ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1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้นแหนหลว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งบดำเนินงาน ค่าใช้สอย รายจ่ายเพื่อให้ได้มาซึ่งบริการ ค่าจ้างเหมาบริการ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9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งบดำเนินงาน ค่าใช้สอย โครงการป้องกันและควบคุมโรคพิษสุนัขบ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,5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ค่าสาธารณูปโภค ค่า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9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จ้างเหมาจัดทำพร้อมติดตั้งป้ายบอก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ต้นแห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 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แหนหลว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ท่าวังพร้าว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40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แป้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ค่าสาธารณูปโภค ค่า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0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จ้างเหมาจัดทำพร้อมติดตั้งป้ายบอก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บ้านทุ่งแป้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แป้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ท่าวังพร้าว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4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0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หลุ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ค่าสาธารณูปโภค ค่า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5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บริหารทั่วไปเกี่ยวกับอุตสาหกรรมและการโยธา งบดำเนินงาน ค่าวัสดุ วัสดุจราจ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ทั่วไป เงินอุดหนุน เงินอุดหนุนส่วนราชการ อุดหนุนโครงการสนับสนุนการจัดงานรัฐพ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งบลงทุน ค่า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่อสร้างสิ่งสาธารณูปการ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จ้างเหมาจัดทำพร้อมติดตั้งป้ายบอก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บ้านทุ่งหลุ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จ้างเหมาจัดทำพร้อมติดตั้งป้ายบอกชื่อซ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ท่าวังพร้าว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ิ้ว 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ตามแบบแปลนของเทศบาลตำบลบ้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5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2F2F2" w:val="clear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0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การโอนลดต่างๆ เช่นเบี้ยยังชีพ รวมถึงโครงการ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ที่โอนลดในครั้งนี้ คือเงินเหลือจ่ายใช่หรือไ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ีรวรรณ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ในครั้งนี้ คือเงินที่เหลือจ่าย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ยกตัวอย่างเช่น เบี้ยยังชีพ ซึ่งตั้งไว้ตั้งแต่เริ่มทำ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ใช้จ่ายจ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ยังคงเหลือ จึงต้องมีการโอนลดในครั้งนี้ สำหรับโครงการต่างๆก็เช่นเดียวกัน และขอแจ้งต่อสภาเทศบาลว่า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มีเงินรายได้เข้ามาสูงกว่าที่ได้ประมาณการรายรับไว้ แต่เทศบาลไม่สามารถจัดทำงบเพิ่มเติมได้ทันเพราะเป็นช่วงปลายปีงบประมาณจึงตกเป็นเงินสะสมของ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ว่า การตั้งงบประมาณใช้เกณฑ์ใดในการคำนวณ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เงินเบี้ยยังชีพเหลือจำนวนมาก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บี้ยยังชีพต้องตั้งเผื่อไว้ในกรณีมีการ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้าย ของประชาช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ได้ลดจำนวนเงินลงสำหรับกรณีที่ยกตัวอย่างลงตามสมควรแล้ว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ว่า เรื่องขนาดของเสาป้าย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x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ใหญ่เกินไป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องเสาป้ายคื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x3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ตามญัตติที่เสนอมาขนาดเสาป้ายบอกทาง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x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อยู่ระหว่างพิจารณาญัตติ </w:t>
      </w:r>
      <w:r>
        <w:rPr>
          <w:rFonts w:cs="TH SarabunIT๙" w:ascii="TH SarabunIT๙" w:hAnsi="TH SarabunIT๙"/>
          <w:sz w:val="32"/>
          <w:szCs w:val="32"/>
        </w:rPr>
        <w:t xml:space="preserve">5.8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ชื่อซอ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ป้ายบอกทางอยู่ในญัตติถัดจาก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เหตุใดบ้านปวงสนุกจึงไม่ได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วงสนุกเป็นพื้นที่คาบเกี่ยวข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ั้งหมู่บ้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่งทำมาใหม่ในรูปแบบเดียวกัน หากเทศบาลทำอีกรูปแบบหนึ่งตามแบบแปลนของเทศบาล จะเหมือนกับการแบ่งแยกชุมช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ได้สำรวจครอบคลุมทุกซอยในพื้นที่หรือไ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ออกดำเนินการสำรวจซึ่งคาดว่าจะครอบคลุมทุก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พื้นที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ว่าบ้านปวงสนุกน่าจะทำด้วย เพราะทุกหมู่บ้านในพื้นที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ะได้เหมือนกั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เสี้ยว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ซอย แต่ในรายการตามญัต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มาเหตุใดจึงมีเพีย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ซอย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ฝ่ายสภาเทศบาล ช่วยสำรวจด้วย หากขาดเหลือหมู่บ้านใ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ได้แจ้งกองช่างเพื่อออกสำรวจในการจัดทำเพิ่มเติม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ชื่อซอย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ชื่อซอย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9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โยบายของนายกเทศมนตรีตำบลบ้านกลาง มีนโยบายที่จะดำเนินโครงการติดตั้งป้ายบอกทาง ในเขตพื้นที่เทศบาลตำบลบ้านกลาง เพื่อให้ประชาชนในพื้นที่และนักท่องเที่ยวที่ผ่านมาในพื้นที่ สามารถเดินทางได้อย่างสะดวก ซึ่ง กองช่าง ได้รับมอบหมายให้ออกสำรวจจุดติดตั้งป้ายเพื่อออกแบบและประมาณราคา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โครงการดังกล่าว เป็นโครงการที่ไม่ได้ตั้งไว้ใน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จึงไม่สามารถดำเนิน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กล่าวได้ ประกอบกับกองช่างได้ประสานกับเจ้าหน้าที่งบประมาณ และกองคลัง สำรวจงบประมาณในส่วนที่เหลือ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สามารถโอนลดม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ดำเนินโครงการดังกล่าวได้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โครงการดังกล่าว  เป็นไปด้วยความเรียบร้อยถูกต้อง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เห็นชอบให้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ุ่งฟ้าบด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8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 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ุ่งฟ้าบด งบประมาณ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34,4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ุ่งฟ้าบ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มะขามหลว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6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แท่นทองข่วงมื่น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8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แท่นทองข่วงมื่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0,1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แท่นทองข่วงมื่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มะขามหลว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7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ระบาทยั้งหวีด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8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0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พระบาทยั้งหวี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0,1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พระบาทยั้งหวี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มะขุนหว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8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ม่วงพี่น้อง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8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0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ม่วงพี่น้อ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0,1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ม่วงพี่น้อ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มะขุนหว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9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พระเจ้าสององค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8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พระเจ้าสององค์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0,1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พระเจ้าสององค์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มะขุนหว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0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สนอญัตติ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6 - 15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ญัต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วงสนุ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8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7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ปวงสนุก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7,2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ปวงสนุก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         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1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17,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นองแท่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8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หนองแท่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4,4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องแท่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        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2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ุ่งเสี้ยว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8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8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ทุ่งเสี้ยว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3,0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ุ่งเสี้ยว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           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3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43,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ต้นกอ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ต้นกอก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4,4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้นกอก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              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4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4,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พระเจ้าทองทิพย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พระเจ้าทองทิพย์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0,1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พระเจ้าทองทิพย์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5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่าสั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ป่าสัก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0,1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ป่าสัก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              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6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้องฝาย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ท้องฝ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0,1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้องฝ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1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บ้านกล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              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7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ต้นแหนหลว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ต้นแหนหลว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0,1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้นแหนหลวง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่าวังพร้าว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8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30,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ุ่งแป้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5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ทุ่งแป้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5,8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ุ่งแป้ง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ท่าวังพร้าว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1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ลำดับ               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>29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5,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ุ่งหลุ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โอ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งบกลาง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ความ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)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rPr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5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งบลงทุน ค่าที่ดินและสิ่งก่อสร้า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สิ่งสาธารณูป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โครงการ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้า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บ้านทุ่งหลุก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</w:rPr>
              <w:t>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5,8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จ้างเหมาจัดทำพร้อมติดตั้งป้ายบ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ท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ป้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ทุ่งหลุก 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ท่าวังพร้าว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ยาว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ซม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เสาเหล็กกล่องขนาด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นิ้ว สู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4.20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เมตร ตามแบบแปลนของเทศบา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ตำบลบ้านกลาง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.2561-25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ฉบับเพิ่มเติม 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หน้า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1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30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25,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2F2F2" w:val="clear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2F2F2" w:val="clear"/>
              </w:rPr>
              <w:t>บาท</w:t>
            </w:r>
          </w:p>
        </w:tc>
      </w:tr>
    </w:tbl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้ายบอกทาง แต่ละหมู่บ้านอาจได้ไม่เท่ากัน เพราะกองช่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ตามความเหมาะสม สนับสนุนการท่องเที่ยว ให้นักท่องเที่ยวมองเห็นอย่างชัดเจน หากสมาชิกสภาท่านใดเห็นว่าควรเพิ่มเติมบริเวณไหนสามารถแจ้งฝ่ายบริหารเพื่อทำการสำรวจเพิ่มเติมได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เอกสาร ขนาดของป้ายจากเดิม “สูง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มตร”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 “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มตร”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เมื่อเปลี่ยนขนาดความสูงแล้ว ต้องลดขนาดของเสาด้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เพื่อเป็นการประหยัดงบประมาณ และญัตตินี้ต้องกลับไปแก้แล้วเสนอใหม่หรือไ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องป้าย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ราใช้เสาต้นเดี่ยว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ใช้เสาขนาดใหญ่ในการรับ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จะพิจารณาญัตตินี้หรือจะให้เสนอมาใหม่อีกรอบ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ผิดพลาดทางเอกสาร กองช่างได้ออกแบบไว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ต่ในเอกสารเป็น สูง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 งบประมาณต่างๆล้วนถูกต้อง จะผิดก็เพีย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จาก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ิมพ์ผิดเป็น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ซึ่งสามารถแก้ไขในสภาเทศบาลครั้งนี้ได้หากสภาเทศบาลอนุญาต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ตรวจสอบแบบแปลนแล้ว พบว่ายังไม่มีผู้เซ็นรับร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 ทั้งวิศวกร ผู้อำนวยการกองช่าง รวมถึงนายกเทศมนตรี หาก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ที่กล่าวมาเซ็นรับรอง ทางสภาเทศบาลก็พร้อมที่จะพิจารณาญัตตินี้ในวันนี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กประชุ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อกสารประกอบการพิจารณาไม่ครบถ้วนสมบูรณ์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ถอ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</w:t>
      </w:r>
      <w:r>
        <w:rPr>
          <w:rFonts w:cs="TH SarabunIT๙" w:ascii="TH SarabunIT๙" w:hAnsi="TH SarabunIT๙"/>
          <w:sz w:val="32"/>
          <w:szCs w:val="32"/>
        </w:rPr>
        <w:t>)      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 หรือการแก้ไขข้อความในญัตติร่างข้อบัญญัติซึ่งเป็นเหตุให้เปลี่ยนหลักการของร่างข้อบัญญัติ การถอนชื่อจากการเป็นผู้รับรองหรือจากการเป็นผู้ร่วมกันเสนอญัตติจะกระทำเมื่อใดก็ได้ เว้นแต่ญัตตินั้นได้จัดเข้าระเบียบวาระแล้ว ต้องได้รับความยินยอมจากที่ประชุมสภาท้องถิ่น หรือคำแปรญัตติในชั้นคณะกรรมการแปรญัตติต้องได้รับความยินยอมจากที่ประชุมคณะกรรมการแปรญัตติ</w:t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 สมาชิกสภาเทศบาล ได้ขออนุญาตประธานออกจากการประชุมเนื่องจากมีภารกิจด่ว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ถอ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ถอ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ฝ่ายบริหารเรื่องกีฬาเทศบาลด้วย เพราะตอนนี้สถานการณ์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วิด เริ่มผ่อนคลายแล้ว ประกอบกับประชาชนถามกันเข้ามามากว่าเมื่อใดจะมีการจัดแข่งกีฬ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ต่อไป ขอให้ดำเนินการในช่วงเช้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ื่อเกิดปัญหาใดๆจะได้แก้ไขได้ทั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ฝากฝ่ายบริห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 การซ่อมไฟรายทางเทศบาล บางครั้งแจ้งเสี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แต่เจ้าหน้าที่ไปดำเนินการซ่อม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กระจกโค้ง ตอนนี้มีหลายจุดพัก เสียหาย อยากได้ออกตรวจสอบด้วย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ช่วงนี้เกิดฝนตกหนักในพื้นที่ ขอให้กองช่างเตรียมควา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ในด้านเครื่องจักร และเจ้าหน้าที่ เพื่อรองรับสถานการณ์น้ำ    ท่วมด้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รายทาง ขอให้กองช่างกำชับเจ้าหน้าที่ที่เกี่ยวข้องในเรื่องนี้ด้วย ขอบคุณสำหรับข้อแนะนำของทุกฝ่าย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อุทกภัย กรณีเร่งด่วนสมาชิกสภาเทศบาลสามารถ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ช้เครื่องจักรโดยตรงได้หรือไม่ เพราะที่ผ่านมาต้องขอผ่านนายก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ุปกรณ์ต่างๆมีระเบียบฯในการใช้ สมาชิกสภา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แจ้งต่อนายกเทศมนตรีเพื่อสั่งการ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Times New Roman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IT๙" w:hAnsi="TH NiramitIT๙" w:eastAsia="Cordia New" w:cs="TH Niramit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  <w:szCs w:val="32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เนื้อความ 3 อักขระ"/>
    <w:qFormat/>
    <w:rPr>
      <w:rFonts w:eastAsia="Calibri"/>
      <w:sz w:val="16"/>
    </w:rPr>
  </w:style>
  <w:style w:type="character" w:styleId="Style19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Style24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51:00Z</dcterms:created>
  <dc:creator>User</dc:creator>
  <dc:description/>
  <cp:keywords/>
  <dc:language>en-US</dc:language>
  <cp:lastModifiedBy>Admin</cp:lastModifiedBy>
  <cp:lastPrinted>2022-10-28T15:24:00Z</cp:lastPrinted>
  <dcterms:modified xsi:type="dcterms:W3CDTF">2022-10-28T08:33:00Z</dcterms:modified>
  <cp:revision>12</cp:revision>
  <dc:subject/>
  <dc:title/>
</cp:coreProperties>
</file>