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ประชุมสภา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อาคารหอประชุม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็ง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มิตร 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กองการศึกษา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ชกร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รัตน์  กันชะธ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สาธารณสุข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ในสภาเทศบาลในวันนี้ได้รับแจ้งจากนายกเทศมนตร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นายกเทศมนตรีมีภารกิจต้องไปต้อนรับรัฐมนตรี ก่อนที่นายกเทศมนตรีจะออกปฏิบัติภารกิจขอให้พบปะพูดคุยกับที่ประชุมก่อ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ันนี้รัฐมนตรีช่วยว่าการกระทรวงมหาดไทย   และ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นวล     บุญลือ สมาชิกสภาผู้แทนราษฎร เขต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จะเข้าพื้นที่เทศบาลตำบลบ้านกลาง จึงต้องออกไปต้อนรับ ก่อนอื่นขอแจ้งต่อที่ประชุมว่าโครงการตลิ่งบ้านต้นแหนหลวง ได้รับงบประมาณสนับสนุนในการจัดสร้าง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7,800,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ครงการตลิ่งบ้านป่าสัก ก็ได้รับการสนับสนุน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5,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ถนนบ้านทุ่งเสี้ยวที่ได้ขอรับการสนับสนุนงบประมาณไปก็ได้รับการตอบรับแล้วเช่นกัน ขอให้ที่ประชุมรับทราบด้วยว่าฝ่ายบริหารพยายามสรรหางบประมาณสนับสนุนจากภาคส่วนต่างๆ เพื่อมาพัฒนาเทศบาลตำบลบ้านกลางไม่ว่าจะเป็นผู้ว่าราชการจังหวัด ผู้อำนวยการผังเมือง สำหรับการประชุมสภาเทศบาลในวันนี้ ฝ่ายบริหารได้เสนอญัตติ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 ขอมอบหมายให้รองนายกเป็นผู้เสนอญัตติ และให้เลขานุการนายกเทศมนตรีช่วยตอบข้อซักถามของที่ประชุม 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เป็งลือ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 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Style21"/>
        <w:spacing w:before="240" w:after="0"/>
        <w:ind w:left="2835" w:hanging="2835"/>
        <w:jc w:val="left"/>
        <w:rPr/>
      </w:pPr>
      <w:r>
        <w:rPr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เทศบาลตำบลบ้านกลาง ได้อนุมัติโอนได้ประชุมสภาเทศบาลตำบลบ้านกล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ซึ่ง กองช่างได้ขอเสนอเรื่องพิจารณาเพื่อขอความเห็นชอบต่อสภาเทศบาลตำบลบ้านกลาง รายละเอียดดังนี้</w:t>
      </w:r>
    </w:p>
    <w:p>
      <w:pPr>
        <w:pStyle w:val="Style21"/>
        <w:ind w:left="2835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675,141.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2F2F2" w:val="clear"/>
        </w:rPr>
        <w:t xml:space="preserve">แผนงานการศึกษา  งานบริหารทั่วไปเกี่ยวกับการศึกษา </w:t>
      </w:r>
      <w:r>
        <w:rPr>
          <w:rFonts w:cs="TH SarabunPSK" w:ascii="TH SarabunPSK" w:hAnsi="TH SarabunPSK"/>
          <w:sz w:val="32"/>
          <w:szCs w:val="32"/>
          <w:shd w:fill="F2F2F2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2F2F2" w:val="clear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shd w:fill="F2F2F2" w:val="clear"/>
        </w:rPr>
        <w:t>123)</w:t>
      </w:r>
    </w:p>
    <w:p>
      <w:pPr>
        <w:pStyle w:val="Style21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สำหรับนักเรียน ม</w:t>
      </w:r>
      <w:r>
        <w:rPr>
          <w:rFonts w:cs="TH SarabunPSK" w:ascii="TH SarabunPSK" w:hAnsi="TH SarabunPSK"/>
          <w:sz w:val="32"/>
          <w:szCs w:val="32"/>
        </w:rPr>
        <w:t xml:space="preserve">.1 –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6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2F2F2" w:val="clear"/>
        </w:rPr>
        <w:t xml:space="preserve">แผนงานอุตสาหกรรมและการโยธา งานบริหารทั่วไปเกี่ยวกับอุตสาหกรรมและการโยธา </w:t>
      </w:r>
      <w:r>
        <w:rPr>
          <w:rFonts w:cs="TH SarabunPSK" w:ascii="TH SarabunPSK" w:hAnsi="TH SarabunPSK"/>
          <w:sz w:val="32"/>
          <w:szCs w:val="32"/>
          <w:shd w:fill="F2F2F2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2F2F2" w:val="clear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shd w:fill="F2F2F2" w:val="clear"/>
        </w:rPr>
        <w:t>198)</w:t>
      </w:r>
    </w:p>
    <w:p>
      <w:pPr>
        <w:pStyle w:val="Style21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วัสดุเครื่องแต่งกาย     จำนวน  </w:t>
      </w:r>
      <w:r>
        <w:rPr>
          <w:rFonts w:cs="TH SarabunPSK" w:ascii="TH SarabunPSK" w:hAnsi="TH SarabunPSK"/>
          <w:sz w:val="32"/>
          <w:szCs w:val="32"/>
        </w:rPr>
        <w:t xml:space="preserve">7,141.36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นเพิ่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การใหม่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675141.36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2F2F2" w:val="clear"/>
        </w:rPr>
        <w:t>แผนงานอุตสาหกรรมและการโยธา งานบริหารทั่วไปเกี่ยวกับอุตสาหกรรมและการโยธา งบลงทุน ค่าครุภัณฑ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1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1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บ้าน หนองแท่น หมู่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42,182.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1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2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ป่าช้าบ้านทุ่งเสี้ยว หมู่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2,032.7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Style21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3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ต้นมะขามบ้านทุ่งเสี้ยว หมู่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61,403.8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21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4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โรงฆ่าสัตว์บ้านทุ่งเสี้ยว หมู่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69,522.8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กิดข้อผิดพลาดในการตั้งงบประมาณเนื่องจากมีเศษทศนิยม โดยการตั้งงบประมาณประจำปี จะอ้างอิงตามระบบบัญชีคอมพิวเตอร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e-LAAS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ระบบจะไม่สามารถระบุจำนวนเงินประมาณการเป็นเศษทศนิยม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ดังนั้น กองช่าง จึงไม่สามารถโอนเงินเพื่อดำเนินโครงการดังกล่าวได้ </w:t>
      </w:r>
    </w:p>
    <w:p>
      <w:pPr>
        <w:pStyle w:val="Style21"/>
        <w:spacing w:before="240" w:after="0"/>
        <w:ind w:left="3555" w:firstLine="45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35" w:hanging="2835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ตามเทศ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 และสามารถแก้ปัญหาความเดือดร้อนให้กับประชาชน กองช่าง จึงขออนุมัติยกเลิกญัตติ 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าวประชุมสภาเทศบาลเทศบาลตำบลบ้านกลา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เป็นญัตติ เพื่อเสนอขอความเห็นชอบต่อสภาเทศบาลตำบลบ้านกลาง เพื่อพิจารณาอนุมัติ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บ้านทุ่งเสี้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เป็งลือ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บ้านทุ่งเสี้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 ดังนี้</w:t>
      </w:r>
    </w:p>
    <w:p>
      <w:pPr>
        <w:pStyle w:val="Style21"/>
        <w:ind w:left="2835" w:hanging="2835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องช่าง ได้ขออนุมัติยกเลิก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สภาเทศบาล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ครุภัณฑ์พร้อมอุปกรณ์เพื่อปรับปรุงระบบประปาเทศบาล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รายละเอียดดังนี้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1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บ้าน หนองแท่น 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42,182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2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ป่าช้าบ้านทุ่งเสี้ยว 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2,032.7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3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ต้นมะขามบ้านทุ่งเสี้ยว 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61,403.8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4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โรงฆ่าสัตว์บ้านทุ่งเสี้ยว 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69,522.8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จัดซื้อครุภัณฑ์พร้อมอุปกรณ์ เพื่อปรับปรุงระบบประปาเทศบาลตำบลบ้านกลาง ทั้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ห่ง เป็นโครงการที่จะสามารถช่วยแก้ไขปัญหาน้ำอุปโภค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ริโภคให้กับประชาชนผู้ใช้น้ำ ประกอบกับกองช่าง ได้ประสานกับเจ้าหน้าที่งบประมาณ สำรวจงบประมาณในส่วนที่เหลือจ่ายที่สามารถ โอนลดม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พื่อดำเนินโครงการดังกล่าวได้  </w:t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3510" w:firstLine="45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  <w:u w:val="single"/>
        </w:rPr>
      </w:r>
    </w:p>
    <w:p>
      <w:pPr>
        <w:pStyle w:val="Style21"/>
        <w:spacing w:before="240" w:after="0"/>
        <w:ind w:left="351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โครงการดังกล่าว เป็นไปด้วยความเรียบร้อย และเพื่อแก้ปัญหาให้กับประชาชน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 เพื่อจัดตั้งรายการใหม่ ตามรายละเอียดดังต่อไปนี้</w:t>
      </w:r>
    </w:p>
    <w:p>
      <w:pPr>
        <w:pStyle w:val="Style21"/>
        <w:ind w:left="283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75,13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shd w:fill="F2F2F2" w:val="clear"/>
        </w:rPr>
        <w:t xml:space="preserve">แผนงานการศึกษา  งานบริหารทั่วไปเกี่ยวกับการศึกษา </w:t>
      </w:r>
      <w:r>
        <w:rPr>
          <w:rFonts w:cs="TH SarabunIT๙" w:ascii="TH SarabunIT๙" w:hAnsi="TH SarabunIT๙"/>
          <w:sz w:val="32"/>
          <w:szCs w:val="32"/>
          <w:u w:val="single"/>
          <w:shd w:fill="F2F2F2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  <w:shd w:fill="F2F2F2" w:val="clear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  <w:u w:val="single"/>
          <w:shd w:fill="F2F2F2" w:val="clear"/>
        </w:rPr>
        <w:t>123)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สำหรับนักเรียน ม</w:t>
      </w:r>
      <w:r>
        <w:rPr>
          <w:rFonts w:cs="TH SarabunIT๙" w:ascii="TH SarabunIT๙" w:hAnsi="TH SarabunIT๙"/>
          <w:sz w:val="32"/>
          <w:szCs w:val="32"/>
        </w:rPr>
        <w:t xml:space="preserve">.1 –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6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shd w:fill="F2F2F2" w:val="clear"/>
        </w:rPr>
        <w:t xml:space="preserve">แผนงานอุตสาหกรรมและการโยธา งานบริหารทั่วไปเกี่ยวกับอุตสาหกรรมและการโยธา </w:t>
      </w:r>
      <w:r>
        <w:rPr>
          <w:rFonts w:cs="TH SarabunIT๙" w:ascii="TH SarabunIT๙" w:hAnsi="TH SarabunIT๙"/>
          <w:sz w:val="32"/>
          <w:szCs w:val="32"/>
          <w:u w:val="single"/>
          <w:shd w:fill="F2F2F2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  <w:shd w:fill="F2F2F2" w:val="clear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  <w:u w:val="single"/>
          <w:shd w:fill="F2F2F2" w:val="clear"/>
        </w:rPr>
        <w:t>198)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 วัสดุเครื่องแต่งกาย     จำนวน  </w:t>
      </w:r>
      <w:r>
        <w:rPr>
          <w:rFonts w:cs="TH SarabunIT๙" w:ascii="TH SarabunIT๙" w:hAnsi="TH SarabunIT๙"/>
          <w:sz w:val="32"/>
          <w:szCs w:val="32"/>
        </w:rPr>
        <w:t xml:space="preserve">7,139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75,13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shd w:fill="F2F2F2" w:val="clear"/>
        </w:rPr>
        <w:t>แผนงานอุตสาหกรรมและการโยธา งานบริหารทั่วไปเกี่ยวกับอุตสาหกรรมและการโยธา งบลง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shd w:fill="F2F2F2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shd w:fill="F2F2F2" w:val="clear"/>
        </w:rPr>
        <w:t>ค่าครุภัณฑ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บ้าน หนองแท่น 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บลบ้านกลาง  งบประมาณ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42,182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ดังนี้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ติดตั้งระบบประป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วดก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ุง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PVC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ชั้น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มอก</w:t>
      </w:r>
      <w:r>
        <w:rPr>
          <w:rFonts w:cs="TH SarabunIT๙" w:ascii="TH SarabunIT๙" w:hAnsi="TH SarabunIT๙"/>
          <w:sz w:val="32"/>
          <w:szCs w:val="32"/>
        </w:rPr>
        <w:t xml:space="preserve">.17-253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ลียวนอก </w:t>
      </w:r>
      <w:r>
        <w:rPr>
          <w:rFonts w:cs="TH SarabunIT๙" w:ascii="TH SarabunIT๙" w:hAnsi="TH SarabunIT๙"/>
          <w:sz w:val="32"/>
          <w:szCs w:val="32"/>
        </w:rPr>
        <w:t xml:space="preserve">PVC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ลียวใน </w:t>
      </w:r>
      <w:r>
        <w:rPr>
          <w:rFonts w:cs="TH SarabunIT๙" w:ascii="TH SarabunIT๙" w:hAnsi="TH SarabunIT๙"/>
          <w:sz w:val="32"/>
          <w:szCs w:val="32"/>
        </w:rPr>
        <w:t xml:space="preserve">PVC 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สลิงสแตนเลส </w:t>
      </w:r>
      <w:r>
        <w:rPr>
          <w:rFonts w:cs="TH SarabunIT๙" w:ascii="TH SarabunIT๙" w:hAnsi="TH SarabunIT๙"/>
          <w:sz w:val="32"/>
          <w:szCs w:val="32"/>
        </w:rPr>
        <w:t xml:space="preserve">12 mm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ปพันสายไฟ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วน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ิ๊บจับสลิง ชุบซิงค์ ใช้กับสลิง </w:t>
      </w:r>
      <w:r>
        <w:rPr>
          <w:rFonts w:cs="TH SarabunIT๙" w:ascii="TH SarabunIT๙" w:hAnsi="TH SarabunIT๙"/>
          <w:sz w:val="32"/>
          <w:szCs w:val="32"/>
        </w:rPr>
        <w:t xml:space="preserve">12 m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ารเกษตร ปั๊มน้ำหอยโข่ง มาตรฐาน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ได้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นาที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ๆ ละ </w:t>
      </w:r>
      <w:r>
        <w:rPr>
          <w:rFonts w:cs="TH SarabunIT๙" w:ascii="TH SarabunIT๙" w:hAnsi="TH SarabunIT๙"/>
          <w:sz w:val="32"/>
          <w:szCs w:val="32"/>
        </w:rPr>
        <w:t xml:space="preserve">9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 </w:t>
      </w:r>
      <w:r>
        <w:rPr>
          <w:rFonts w:cs="TH SarabunIT๙" w:ascii="TH SarabunIT๙" w:hAnsi="TH SarabunIT๙"/>
          <w:sz w:val="32"/>
          <w:szCs w:val="32"/>
        </w:rPr>
        <w:t xml:space="preserve">18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สูบน้ำแบบหอยโข่ง ใช้มอเตอร์ไฟฟ้า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่อส่ง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 xml:space="preserve">(50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ได้ไม่น้อยกว่าตามปริมาณที่กำหนด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ของเครื่องสูบและของมอเตอร์ไฟฟ้า ต้องมีครบชุด พร้อมที่จะใช้งานได้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ารเกษตร ปั๊มน้ำแบบจุ่มปั๊มซับเมอร์ส </w:t>
      </w:r>
      <w:r>
        <w:rPr>
          <w:rFonts w:cs="TH SarabunIT๙" w:ascii="TH SarabunIT๙" w:hAnsi="TH SarabunIT๙"/>
          <w:sz w:val="32"/>
          <w:szCs w:val="32"/>
        </w:rPr>
        <w:t xml:space="preserve">5.5 HP 380 V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อกมาตรฐ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ๆ ละ </w:t>
      </w:r>
      <w:r>
        <w:rPr>
          <w:rFonts w:cs="TH SarabunIT๙" w:ascii="TH SarabunIT๙" w:hAnsi="TH SarabunIT๙"/>
          <w:sz w:val="32"/>
          <w:szCs w:val="32"/>
        </w:rPr>
        <w:t xml:space="preserve">4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 </w:t>
      </w:r>
      <w:r>
        <w:rPr>
          <w:rFonts w:cs="TH SarabunIT๙" w:ascii="TH SarabunIT๙" w:hAnsi="TH SarabunIT๙"/>
          <w:sz w:val="32"/>
          <w:szCs w:val="32"/>
        </w:rPr>
        <w:t xml:space="preserve">8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๊มน้ำแบบจุ่ม ตัวปั๊มสแตนเลส สลัดทราย ขนาดใบพั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 ส่งน้ำได้สูง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ณน้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ต่อชั่วโมง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ไฟฟ้าและวิทยุ ตู้ควบคุมมอเตอร์ปั๊มซับเมอร์ส </w:t>
      </w:r>
      <w:r>
        <w:rPr>
          <w:rFonts w:cs="TH SarabunIT๙" w:ascii="TH SarabunIT๙" w:hAnsi="TH SarabunIT๙"/>
          <w:sz w:val="32"/>
          <w:szCs w:val="32"/>
        </w:rPr>
        <w:t xml:space="preserve">5.5 HP  380 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ราคา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ู้ควบคุม มีอุปกรณ์ติดตั้งประกอบด้วย เซอร์กิตเบรกเกอ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มกเนติกคอนแทคเตอร์พร้อมโอเวอร์โหล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ฟสโปรเทคชั่นรีเลย์แบบดิจิตอ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อมมิเตอ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วลท์มิเตอ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ฟิวส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ซีเล็คเตอร์สวิตช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ล็อตแล้มป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ิทช์ปุ่มกด 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แต่มีความจำเป็นต้องซื้อ 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272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พิจารณารายละเอียดคุณลักษณะและกำหนดราคากล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เทศบาลตำบลบ้านกลาง  และเป็นไปตามแผนพัฒน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Style21"/>
        <w:ind w:left="2835" w:hanging="2835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ป่าช้าบ้านทุ่งเสี้ยว 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บลบ้านกลาง งบประมาณ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2,032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ดังนี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ติดตั้งระบบประปา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วดก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ุง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พร้อมติดตั้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PVC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ชั้น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มอก</w:t>
      </w:r>
      <w:r>
        <w:rPr>
          <w:rFonts w:cs="TH SarabunIT๙" w:ascii="TH SarabunIT๙" w:hAnsi="TH SarabunIT๙"/>
          <w:sz w:val="32"/>
          <w:szCs w:val="32"/>
        </w:rPr>
        <w:t xml:space="preserve">.17-25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ลียวใน </w:t>
      </w:r>
      <w:r>
        <w:rPr>
          <w:rFonts w:cs="TH SarabunIT๙" w:ascii="TH SarabunIT๙" w:hAnsi="TH SarabunIT๙"/>
          <w:sz w:val="32"/>
          <w:szCs w:val="32"/>
        </w:rPr>
        <w:t xml:space="preserve">PVC 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ลียวนอก </w:t>
      </w:r>
      <w:r>
        <w:rPr>
          <w:rFonts w:cs="TH SarabunIT๙" w:ascii="TH SarabunIT๙" w:hAnsi="TH SarabunIT๙"/>
          <w:sz w:val="32"/>
          <w:szCs w:val="32"/>
        </w:rPr>
        <w:t xml:space="preserve">PVC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ลอย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ารเกษตร ปั๊มน้ำหอยโข่ง มาตรฐาน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ได้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นาท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ๆ ละ </w:t>
      </w:r>
      <w:r>
        <w:rPr>
          <w:rFonts w:cs="TH SarabunIT๙" w:ascii="TH SarabunIT๙" w:hAnsi="TH SarabunIT๙"/>
          <w:sz w:val="32"/>
          <w:szCs w:val="32"/>
        </w:rPr>
        <w:t xml:space="preserve">9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 </w:t>
      </w:r>
      <w:r>
        <w:rPr>
          <w:rFonts w:cs="TH SarabunIT๙" w:ascii="TH SarabunIT๙" w:hAnsi="TH SarabunIT๙"/>
          <w:sz w:val="32"/>
          <w:szCs w:val="32"/>
        </w:rPr>
        <w:t xml:space="preserve">9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สูบน้ำแบบหอยโข่ง ใช้มอเตอร์ไฟฟ้า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่อส่ง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 xml:space="preserve">(50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ได้ไม่น้อยกว่าตามปริมาณที่กำหนด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ของเครื่องสูบและของมอเตอร์ไฟฟ้า ต้องมีครบชุด พร้อมที่จะใช้งานได้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ารเกษตร ปั๊มน้ำแบบจุ่มปั๊มซับเมอร์ส </w:t>
      </w:r>
      <w:r>
        <w:rPr>
          <w:rFonts w:cs="TH SarabunIT๙" w:ascii="TH SarabunIT๙" w:hAnsi="TH SarabunIT๙"/>
          <w:sz w:val="32"/>
          <w:szCs w:val="32"/>
        </w:rPr>
        <w:t xml:space="preserve">5.5 HP 380 V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อกมาตรฐ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ๆ ละ </w:t>
      </w:r>
      <w:r>
        <w:rPr>
          <w:rFonts w:cs="TH SarabunIT๙" w:ascii="TH SarabunIT๙" w:hAnsi="TH SarabunIT๙"/>
          <w:sz w:val="32"/>
          <w:szCs w:val="32"/>
        </w:rPr>
        <w:t xml:space="preserve">4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 </w:t>
      </w:r>
      <w:r>
        <w:rPr>
          <w:rFonts w:cs="TH SarabunIT๙" w:ascii="TH SarabunIT๙" w:hAnsi="TH SarabunIT๙"/>
          <w:sz w:val="32"/>
          <w:szCs w:val="32"/>
        </w:rPr>
        <w:t xml:space="preserve">4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๊มน้ำแบบจุ่ม ตัวปั๊มสแตนเลส สลัดทราย ขนาดใบพั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 ส่งน้ำได้สูง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ณน้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ต่อชั่วโมง  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แต่มีความจำเป็นต้องซื้อ 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272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พิจารณารายละเอียดคุณลักษณะและกำหนดราคากล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เทศบาลตำบลบ้านกลาง  และเป็นไปตาม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ต้นมะขามบ้านทุ่งเสี้ยว 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บลบ้านกลาง  งบประมาณ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61,403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รายละเอียด ดังนี้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ติดตั้งระบบประป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PVC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ชั้น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มอก</w:t>
      </w:r>
      <w:r>
        <w:rPr>
          <w:rFonts w:cs="TH SarabunIT๙" w:ascii="TH SarabunIT๙" w:hAnsi="TH SarabunIT๙"/>
          <w:sz w:val="32"/>
          <w:szCs w:val="32"/>
        </w:rPr>
        <w:t xml:space="preserve">.17-25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ลวาว์ว </w:t>
      </w:r>
      <w:r>
        <w:rPr>
          <w:rFonts w:cs="TH SarabunIT๙" w:ascii="TH SarabunIT๙" w:hAnsi="TH SarabunIT๙"/>
          <w:sz w:val="32"/>
          <w:szCs w:val="32"/>
        </w:rPr>
        <w:t xml:space="preserve">PVC 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วาว์ว ทองเหลื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ลียวนอก </w:t>
      </w:r>
      <w:r>
        <w:rPr>
          <w:rFonts w:cs="TH SarabunIT๙" w:ascii="TH SarabunIT๙" w:hAnsi="TH SarabunIT๙"/>
          <w:sz w:val="32"/>
          <w:szCs w:val="32"/>
        </w:rPr>
        <w:t xml:space="preserve">PVC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่อท่อ พีวีซี สามทาง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้อต่อท่อตรงลด</w:t>
      </w:r>
      <w:r>
        <w:rPr>
          <w:rFonts w:cs="TH SarabunIT๙" w:ascii="TH SarabunIT๙" w:hAnsi="TH SarabunIT๙"/>
          <w:sz w:val="32"/>
          <w:szCs w:val="32"/>
        </w:rPr>
        <w:t xml:space="preserve">3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วีซี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ยาประสานท่อพีวีซี ชนิดธรรมดา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ป๋อง 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วดก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ุง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พร้อมติดตั้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เมน </w:t>
      </w:r>
      <w:r>
        <w:rPr>
          <w:rFonts w:cs="TH SarabunIT๙" w:ascii="TH SarabunIT๙" w:hAnsi="TH SarabunIT๙"/>
          <w:sz w:val="32"/>
          <w:szCs w:val="32"/>
        </w:rPr>
        <w:t xml:space="preserve">(IEC01) # 16 SQ.m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 จำนวน </w:t>
      </w:r>
      <w:r>
        <w:rPr>
          <w:rFonts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โหลดเซ็นเตอร์ </w:t>
      </w:r>
      <w:r>
        <w:rPr>
          <w:rFonts w:cs="TH SarabunIT๙" w:ascii="TH SarabunIT๙" w:hAnsi="TH SarabunIT๙"/>
          <w:sz w:val="32"/>
          <w:szCs w:val="32"/>
        </w:rPr>
        <w:t xml:space="preserve">100 A 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พร้อมลูกเซอร์กิตเบรกเกอร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ลอย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พร้อมอุปกรณ์ติดตั้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ไฟ </w:t>
      </w:r>
      <w:r>
        <w:rPr>
          <w:rFonts w:cs="TH SarabunIT๙" w:ascii="TH SarabunIT๙" w:hAnsi="TH SarabunIT๙"/>
          <w:sz w:val="32"/>
          <w:szCs w:val="32"/>
        </w:rPr>
        <w:t xml:space="preserve">(IEC 01) # 2.5 SQ.m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วน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ารเกษตร ปั๊มน้ำหอยโข่ง มาตรฐาน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ได้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นาที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ๆ ละ</w:t>
      </w:r>
      <w:r>
        <w:rPr>
          <w:rFonts w:cs="TH SarabunIT๙" w:ascii="TH SarabunIT๙" w:hAnsi="TH SarabunIT๙"/>
          <w:sz w:val="32"/>
          <w:szCs w:val="32"/>
        </w:rPr>
        <w:t xml:space="preserve">9,300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</w:t>
      </w:r>
      <w:r>
        <w:rPr>
          <w:rFonts w:cs="TH SarabunIT๙" w:ascii="TH SarabunIT๙" w:hAnsi="TH SarabunIT๙"/>
          <w:sz w:val="32"/>
          <w:szCs w:val="32"/>
        </w:rPr>
        <w:t xml:space="preserve">27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สูบน้ำแบบหอยโข่ง ใช้มอเตอร์ไฟฟ้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่อส่ง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 xml:space="preserve">(50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ได้ไม่น้อยกว่าตามปริมาณที่กำหนด </w:t>
      </w:r>
    </w:p>
    <w:p>
      <w:pPr>
        <w:pStyle w:val="Style21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ของเครื่องสูบและของมอเตอร์ไฟฟ้า ต้องมีครบชุด พร้อมที่จะใช้งานได้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ารเกษตร ปั๊มน้ำแบบจุ่มปั๊มซับเมอร์ส </w:t>
      </w:r>
      <w:r>
        <w:rPr>
          <w:rFonts w:cs="TH SarabunIT๙" w:ascii="TH SarabunIT๙" w:hAnsi="TH SarabunIT๙"/>
          <w:sz w:val="32"/>
          <w:szCs w:val="32"/>
        </w:rPr>
        <w:t xml:space="preserve">5.5 HP 380 V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อกมาตรฐ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 </w:t>
      </w:r>
      <w:r>
        <w:rPr>
          <w:rFonts w:cs="TH SarabunIT๙" w:ascii="TH SarabunIT๙" w:hAnsi="TH SarabunIT๙"/>
          <w:sz w:val="32"/>
          <w:szCs w:val="32"/>
        </w:rPr>
        <w:t xml:space="preserve">4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๊มน้ำแบบจุ่ม ตัวปั๊มสแตนเลส สลัดทราย ขนาดใบพั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 ส่งน้ำได้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ณน้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ต่อชั่วโมง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ไฟฟ้าและวิทยุ ตู้ควบคุมมอเตอร์ปั๊มซับเมอร์ส </w:t>
      </w:r>
      <w:r>
        <w:rPr>
          <w:rFonts w:cs="TH SarabunIT๙" w:ascii="TH SarabunIT๙" w:hAnsi="TH SarabunIT๙"/>
          <w:sz w:val="32"/>
          <w:szCs w:val="32"/>
        </w:rPr>
        <w:t xml:space="preserve">5.5 HP 380 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ราคา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ู้ควบคุม มีอุปกรณ์ประกอบด้วย เซอร์กิตเบรกเกอ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มกเนติกคอนแทคเตอร์พร้อมโอเวอร์โหล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ฟสโปรเทคชั่นรีเลย์แบบดิจิตอ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มิเตอ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ิวส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เล็คเตอร์สวิตช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ล็อตแล้มป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ิทช์ปุ่มกด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ไฟฟ้าและวิทยุ ตู้ควบคุมมอเตอร์ปั๊มปั๊มหอยโข่ง </w:t>
      </w:r>
      <w:r>
        <w:rPr>
          <w:rFonts w:cs="TH SarabunIT๙" w:ascii="TH SarabunIT๙" w:hAnsi="TH SarabunIT๙"/>
          <w:sz w:val="32"/>
          <w:szCs w:val="32"/>
        </w:rPr>
        <w:t xml:space="preserve">3-5  HP 380 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ๆ ละ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 </w:t>
      </w:r>
      <w:r>
        <w:rPr>
          <w:rFonts w:cs="TH SarabunIT๙" w:ascii="TH SarabunIT๙" w:hAnsi="TH SarabunIT๙"/>
          <w:sz w:val="32"/>
          <w:szCs w:val="32"/>
        </w:rPr>
        <w:t xml:space="preserve">1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ู้ควบคุม มีอุปกรณ์ประกอบด้วย เซอร์กิตเบรกเกอ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มกเนติกคอนแทคเตอร์พร้อมโอเวอร์โหล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ฟสโปรเทคชั่นรีเลย์แบบดิจิตอ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มิเตอ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ิวส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เล็คเตอร์สวิตช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ล็อตแล้มป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ิทช์ปุ่มกด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แต่มีความจำเป็นต้องซื้อ 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272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พิจารณารายละเอียดคุณลักษณะและกำหนดราคากล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เทศบาลตำบลบ้านกลาง  และเป็นไปตามแผนพัฒน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Style21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ซื้อครุภัณฑ์พร้อมอุปกรณ์ เพื่อปรับปรุงระบบประปาเทศบาลตำบลบ้านกลาง โรงฆ่าสัตว์บ้านทุ่งเสี้ยว 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บลบ้านกลาง  งบประมาณ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69,522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รายละเอียด ดังนี้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ติดตั้งระบบประป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PVC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ชั้น </w:t>
      </w:r>
      <w:r>
        <w:rPr>
          <w:rFonts w:cs="TH SarabunIT๙" w:ascii="TH SarabunIT๙" w:hAnsi="TH SarabunIT๙"/>
          <w:sz w:val="32"/>
          <w:szCs w:val="32"/>
        </w:rPr>
        <w:t xml:space="preserve">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มอก</w:t>
      </w:r>
      <w:r>
        <w:rPr>
          <w:rFonts w:cs="TH SarabunIT๙" w:ascii="TH SarabunIT๙" w:hAnsi="TH SarabunIT๙"/>
          <w:sz w:val="32"/>
          <w:szCs w:val="32"/>
        </w:rPr>
        <w:t xml:space="preserve">.17-25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ลวาว์ว </w:t>
      </w:r>
      <w:r>
        <w:rPr>
          <w:rFonts w:cs="TH SarabunIT๙" w:ascii="TH SarabunIT๙" w:hAnsi="TH SarabunIT๙"/>
          <w:sz w:val="32"/>
          <w:szCs w:val="32"/>
        </w:rPr>
        <w:t xml:space="preserve">PVC 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วาว์ว ทองเหลื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ลียวนอก </w:t>
      </w:r>
      <w:r>
        <w:rPr>
          <w:rFonts w:cs="TH SarabunIT๙" w:ascii="TH SarabunIT๙" w:hAnsi="TH SarabunIT๙"/>
          <w:sz w:val="32"/>
          <w:szCs w:val="32"/>
        </w:rPr>
        <w:t xml:space="preserve">PVC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่อท่อ พีวีซี สามทาง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้อต่อท่อตรงลด</w:t>
      </w:r>
      <w:r>
        <w:rPr>
          <w:rFonts w:cs="TH SarabunIT๙" w:ascii="TH SarabunIT๙" w:hAnsi="TH SarabunIT๙"/>
          <w:sz w:val="32"/>
          <w:szCs w:val="32"/>
        </w:rPr>
        <w:t xml:space="preserve">3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วีซี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ยาประสานท่อพีวีซี ชนิดธรรมดา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วดก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ุง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พร้อมติดตั้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ลอย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ไฟ </w:t>
      </w:r>
      <w:r>
        <w:rPr>
          <w:rFonts w:cs="TH SarabunIT๙" w:ascii="TH SarabunIT๙" w:hAnsi="TH SarabunIT๙"/>
          <w:sz w:val="32"/>
          <w:szCs w:val="32"/>
        </w:rPr>
        <w:t xml:space="preserve">(IEC 01) # 2.5 SQ.m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วน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ารเกษตร ปั๊มน้ำหอยโข่ง มาตรฐาน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ได้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นาที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ๆ ละ</w:t>
      </w:r>
      <w:r>
        <w:rPr>
          <w:rFonts w:cs="TH SarabunIT๙" w:ascii="TH SarabunIT๙" w:hAnsi="TH SarabunIT๙"/>
          <w:sz w:val="32"/>
          <w:szCs w:val="32"/>
        </w:rPr>
        <w:t xml:space="preserve">9,300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</w:t>
      </w:r>
      <w:r>
        <w:rPr>
          <w:rFonts w:cs="TH SarabunIT๙" w:ascii="TH SarabunIT๙" w:hAnsi="TH SarabunIT๙"/>
          <w:sz w:val="32"/>
          <w:szCs w:val="32"/>
        </w:rPr>
        <w:t xml:space="preserve">18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สูบน้ำแบบหอยโข่ง ใช้มอเตอร์ไฟฟ้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่อส่ง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 xml:space="preserve">(50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ได้ไม่น้อยกว่าตามปริมาณที่กำหนด </w:t>
      </w:r>
    </w:p>
    <w:p>
      <w:pPr>
        <w:pStyle w:val="Style21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ของเครื่องสูบและของมอเตอร์ไฟฟ้า ต้องมีครบชุด พร้อมที่จะใช้งานได้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ารเกษตร ปั๊มน้ำแบบจุ่มปั๊มซับเมอร์ส </w:t>
      </w:r>
      <w:r>
        <w:rPr>
          <w:rFonts w:cs="TH SarabunIT๙" w:ascii="TH SarabunIT๙" w:hAnsi="TH SarabunIT๙"/>
          <w:sz w:val="32"/>
          <w:szCs w:val="32"/>
        </w:rPr>
        <w:t xml:space="preserve">10 HP 3P 380 V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อกมาตรฐ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7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๊มน้ำแบบจุ่ม ตัวปั๊มสแตนเลส สลัดทราย ขนาดใบพั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 ส่งน้ำได้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ณน้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ต่อชั่วโมง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ไฟฟ้าและวิทยุ ตู้ควบคุมมอเตอร์ปั๊มซับเมอร์ส </w:t>
      </w:r>
      <w:r>
        <w:rPr>
          <w:rFonts w:cs="TH SarabunIT๙" w:ascii="TH SarabunIT๙" w:hAnsi="TH SarabunIT๙"/>
          <w:sz w:val="32"/>
          <w:szCs w:val="32"/>
        </w:rPr>
        <w:t xml:space="preserve">7.5-10 HP  380 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ราคา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ู้ควบคุม มีอุปกรณ์ประกอบด้วย เซอร์กิตเบรกเกอ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มกเนติกคอนแทคเตอร์พร้อมโอเวอร์โหล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ฟสโปรเทคชั่นรีเลย์แบบดิจิตอ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มิเตอ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ิวส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เล็คเตอร์สวิตช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ล็อตแล้มป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วิทช์ปุ่มกด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ไฟฟ้าและวิทยุ ตู้ควบคุมมอเตอร์ปั๊มปั๊มหอยโข่ง </w:t>
      </w:r>
      <w:r>
        <w:rPr>
          <w:rFonts w:cs="TH SarabunIT๙" w:ascii="TH SarabunIT๙" w:hAnsi="TH SarabunIT๙"/>
          <w:sz w:val="32"/>
          <w:szCs w:val="32"/>
        </w:rPr>
        <w:t xml:space="preserve">3-5 HP 380 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ๆ ละ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 </w:t>
      </w:r>
      <w:r>
        <w:rPr>
          <w:rFonts w:cs="TH SarabunIT๙" w:ascii="TH SarabunIT๙" w:hAnsi="TH SarabunIT๙"/>
          <w:sz w:val="32"/>
          <w:szCs w:val="32"/>
        </w:rPr>
        <w:t xml:space="preserve">1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ู้ควบคุม มีอุปกรณ์ประกอบด้วย เซอร์กิตเบรกเกอ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มกเนติกคอนแทคเตอร์พร้อมโอเวอร์โหล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ฟสโปรเทคชั่นรีเลย์แบบดิจิตอ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มิเตอ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ิวส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เล็คเตอร์สวิตช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ล็อตแล้มป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ิทช์ปุ่มกด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ารเกษตร ปั๊มน้ำแบบจุ่มปั๊มซับเมอร์ส </w:t>
      </w:r>
      <w:r>
        <w:rPr>
          <w:rFonts w:cs="TH SarabunIT๙" w:ascii="TH SarabunIT๙" w:hAnsi="TH SarabunIT๙"/>
          <w:sz w:val="32"/>
          <w:szCs w:val="32"/>
        </w:rPr>
        <w:t xml:space="preserve">5.5 HP 380 V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อกมาตรฐ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 </w:t>
      </w:r>
      <w:r>
        <w:rPr>
          <w:rFonts w:cs="TH SarabunIT๙" w:ascii="TH SarabunIT๙" w:hAnsi="TH SarabunIT๙"/>
          <w:sz w:val="32"/>
          <w:szCs w:val="32"/>
        </w:rPr>
        <w:t xml:space="preserve">4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๊มน้ำแบบจุ่ม ตัวปั๊มสแตนเลส สลัดทราย ขนาดใบพั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 ส่งน้ำได้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ณน้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ต่อชั่วโมง </w:t>
      </w:r>
    </w:p>
    <w:p>
      <w:pPr>
        <w:pStyle w:val="Style21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แต่มีความจำเป็นต้องซื้อ 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272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พิจารณารายละเอียดคุณลักษณะและกำหนดราคากล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เทศบาลตำบลบ้านกลาง  และเป็นไปตามแผนพัฒน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5</w:t>
      </w:r>
    </w:p>
    <w:p>
      <w:pPr>
        <w:pStyle w:val="Style21"/>
        <w:ind w:left="2835" w:hanging="283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บ้านทุ่งเสี้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บ้านทุ่งเสี้ยว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ไม่มี งดออกเสียง ไม่ม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ท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สุภาแก้ว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ท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ร้องทั่วไป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ายวิรัช ประเสริฐศรี ผู้ใหญ่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 ขอให้เทศบาลตำบลบ้านกลาง  เปลี่ยนแปลงโครงการ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มู่บ้านหนองแท่น จากโครงการก่อสร้างฐานถังแชมเปญพร้อมปรับปรุง ติดตั้งและวางท่อเชื่อมระบบประปา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6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เป็นค่าใช้จ่ายในการดำเนินโครงการก่อสร้างฐานถัง แชมเปญพร้อมปรับปรุง ติดตั้งและวางท่อเชื่อมระบบประปา 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ซึ่งกองช่าง ได้ประสานกับผู้ใหญ่บ้าน เพื่อสรุปโครงการและได้ดำเนินการสำรวจโครงการบรรจุไว้ใน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   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ซอ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8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หรือพื้นที่รวมไม่น้อย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9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21,0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ปั๊มน้ำลึก </w:t>
      </w:r>
      <w:r>
        <w:rPr>
          <w:rFonts w:cs="TH SarabunIT๙" w:ascii="TH SarabunIT๙" w:hAnsi="TH SarabunIT๙"/>
          <w:sz w:val="32"/>
          <w:szCs w:val="32"/>
        </w:rPr>
        <w:t xml:space="preserve">Submersible Pum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4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7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ดังกล่าว เป็นโครงการที่มาจากความต้องการของประชาชน ประกอบกับ กองช่าง ได้ประสานกับเจ้าหน้าที่งบประมาณสำรวจงบประมาณในส่วนที่เหลือจ่ายที่สามารถโอนลดม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พื่อให้สามารถดำเนินโครงการดังกล่าวได้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Style21"/>
        <w:ind w:left="351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โครงการดังกล่าว เป็นไปด้วยความเรียบร้อย และเพื่อแก้ปัญหาให้กับประชาชน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 เพื่อจัดตั้งรายการใหม่ ตามรายละเอียดดังต่อไปนี้</w:t>
      </w:r>
    </w:p>
    <w:p>
      <w:pPr>
        <w:pStyle w:val="Style21"/>
        <w:ind w:left="2835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9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งานก่อสร้างโครงสร้างพื้นฐาน งบลงทุน ค่า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  <w:shd w:fill="F2F2F2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ฐานถังแชมเปญพร้อมปรับปรุง ติดตั้งและวางท่อเชื่อมระบบประปา จำนวน  </w:t>
      </w:r>
      <w:r>
        <w:rPr>
          <w:rFonts w:cs="TH SarabunIT๙" w:ascii="TH SarabunIT๙" w:hAnsi="TH SarabunIT๙"/>
          <w:sz w:val="32"/>
          <w:szCs w:val="32"/>
        </w:rPr>
        <w:t xml:space="preserve">26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04)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งานบริหารทั่วไปเกี่ยวกับอุตสาหกรรมและการโยธา งบลงทุน</w:t>
      </w:r>
      <w:r>
        <w:rPr>
          <w:rFonts w:ascii="TH SarabunIT๙" w:hAnsi="TH SarabunIT๙" w:cs="TH SarabunIT๙"/>
          <w:sz w:val="32"/>
          <w:sz w:val="32"/>
          <w:szCs w:val="32"/>
          <w:shd w:fill="F2F2F2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ำรุงรักษาและปรับปรุงที่ดินและสิ่งก่อสร้าง จำนวน  </w:t>
      </w:r>
      <w:r>
        <w:rPr>
          <w:rFonts w:cs="TH SarabunIT๙" w:ascii="TH SarabunIT๙" w:hAnsi="TH SarabunIT๙"/>
          <w:sz w:val="32"/>
          <w:szCs w:val="32"/>
        </w:rPr>
        <w:t xml:space="preserve">1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03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9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งานก่อสร้างโครงสร้างพื้นฐาน งบลงทุน ค่าที่ดินและสิ่งก่อสร้าง ค่าก่อสร้างสิ่งสาธารณูปโภค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ซอ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แท่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21,0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 กว้า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8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หรือพื้นที่รวมไม่น้อย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9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รางเมตร  บ้านหนองแท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มแบบแปลนของเทศบาลตำบลบ้านกลา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ไป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 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ด้า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Style21"/>
        <w:ind w:left="2835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งานบริหารทั่วไปเกี่ยวกับอุตสาหกรรมและการโยธา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 ครุภัณฑ์การเกษตร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๊มน้ำลึก </w:t>
      </w:r>
      <w:r>
        <w:rPr>
          <w:rFonts w:cs="TH SarabunIT๙" w:ascii="TH SarabunIT๙" w:hAnsi="TH SarabunIT๙"/>
          <w:sz w:val="32"/>
          <w:szCs w:val="32"/>
        </w:rPr>
        <w:t xml:space="preserve">Submersible Pump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7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ปั๊มน้ำลึก </w:t>
      </w:r>
      <w:r>
        <w:rPr>
          <w:rFonts w:cs="TH SarabunIT๙" w:ascii="TH SarabunIT๙" w:hAnsi="TH SarabunIT๙"/>
          <w:sz w:val="32"/>
          <w:szCs w:val="32"/>
        </w:rPr>
        <w:t xml:space="preserve">Submersible Pum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สแตนเลส รุ่นสลัดทราย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ใบพั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 มอเตอร์ขนาด </w:t>
      </w: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</w:t>
      </w:r>
      <w:r>
        <w:rPr>
          <w:rFonts w:cs="TH SarabunIT๙" w:ascii="TH SarabunIT๙" w:hAnsi="TH SarabunIT๙"/>
          <w:sz w:val="32"/>
          <w:szCs w:val="32"/>
        </w:rPr>
        <w:t xml:space="preserve">380 v 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พร้อมอุปกรณ์ 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4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นอกบัญชีมาตรฐานครุภัณฑ์แต่มีความจำเป็นต้องจัดซื้อด้วยความประหยัด ซึ่งสามารถจัดหาได้ตามราคาท้องตลาด และจะดำเนินการด้วยความประหยัด จึงขอจัดหานอกบัญชีมาตรฐาน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272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คณะกรรมการพิจารณารายละเอียดคุณลักษณะและกำหนดราคากลางฯ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ไป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  <w:tab/>
        <w:t xml:space="preserve">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ท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ท่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ไม่มี งดออกเสียง ไม่ม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</w:rPr>
        <w:t>5.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ิ้นเตอร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สุภาแก้ว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ท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 ได้จัดทำ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กาศใช้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          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บริหารงานท้องถิ่นให้เกิดประโยชน์สูงสุดต่อไป ทั้งนี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นั้น 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ำนักปลัดเทศบาลตำบลบ้านกลาง  มีนโยบายที่จะดำเนินการจัดหาครุภัณฑ์คอมพิวเตอร์รายการ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นั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 เพื่อให้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ครุภัณฑ์คอมพิวเตอร์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ไปตามนโยบายการพัฒนาและเป้าหมายที่ได้วางไว้ 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อ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 ครุภัณฑ์คอมพิวเตอร์  รายการ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  </w:t>
      </w:r>
    </w:p>
    <w:p>
      <w:pPr>
        <w:pStyle w:val="Style21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Style21"/>
        <w:ind w:left="3555" w:firstLine="4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Style21"/>
        <w:ind w:left="3555" w:firstLine="4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1"/>
        <w:ind w:left="2880" w:firstLine="67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 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เรียบร้อย ตามเป้าหมาย  และวัตถุประสงค์ที่ตั้งไว้  จึงขออนุมัติโอ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  ประเภทครุภัณฑ์คอมพิวเตอร์  โดยตั้งเป็นรายการใหม่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โอนงบประมาณรายจ่ายเพิ่มเติม  โดยตั้งเป็นรายการใหม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ผนงานบริหารงานทั่วไป  งานบริหารงานทั่วไป  งบลงทุน  หมวดครุภัณฑ์  ประเภทครุภัณฑ์คอมพิวเตอร์  ตามราย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firstLine="45"/>
        <w:jc w:val="left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7,5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พิมพ์ 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โดยมีคุณลักษณะพื้นฐานดังนี้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IT๙" w:ascii="TH SarabunIT๙" w:hAnsi="TH SarabunIT๙"/>
          <w:sz w:val="32"/>
          <w:szCs w:val="32"/>
        </w:rPr>
        <w:t xml:space="preserve">Printer, Copier , Scann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a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ครื่องเดียวกั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รงงานผู้ผลิ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x1,200 dpi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ต่อนาที </w:t>
      </w:r>
      <w:r>
        <w:rPr>
          <w:rFonts w:cs="TH SarabunIT๙" w:ascii="TH SarabunIT๙" w:hAnsi="TH SarabunIT๙"/>
          <w:sz w:val="32"/>
          <w:szCs w:val="32"/>
        </w:rPr>
        <w:t xml:space="preserve">(ipm)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>(ipm)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IT๙" w:ascii="TH SarabunIT๙" w:hAnsi="TH SarabunIT๙"/>
          <w:sz w:val="32"/>
          <w:szCs w:val="32"/>
        </w:rPr>
        <w:t>A4 (</w:t>
      </w:r>
      <w:r>
        <w:rPr>
          <w:rFonts w:ascii="TH SarabunIT๙" w:hAnsi="TH SarabunIT๙" w:cs="TH SarabunIT๙"/>
          <w:sz w:val="32"/>
          <w:sz w:val="32"/>
          <w:szCs w:val="32"/>
        </w:rPr>
        <w:t>ขาวด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 x 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600 x 1,200 dpi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(Auto Document Feed)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ถ่ายสำเนาเอกสารได้ทั้งสีและขาวดำ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 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หรือ สามารถใช้งานผ่าน เครือข่ายไร้สาย </w:t>
      </w:r>
      <w:r>
        <w:rPr>
          <w:rFonts w:cs="TH SarabunIT๙" w:ascii="TH SarabunIT๙" w:hAnsi="TH SarabunIT๙"/>
          <w:sz w:val="32"/>
          <w:szCs w:val="32"/>
        </w:rPr>
        <w:t xml:space="preserve">Wi-Fi (IEEE 802.11b, g, 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Custom</w:t>
      </w:r>
    </w:p>
    <w:p>
      <w:pPr>
        <w:pStyle w:val="Style21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โอนลด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ผนงานงบกลาง  งานงบกลาง  งบกลาง  หมวดงบกลาง  รายการเงินสมทบกองทุนประกันสังคม ตามราย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งินสมทบกองทุนประกันสังคม  จำนวน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7,5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เงินสมทบกองทุนประกันสังคมกรณีประสบอันตรายหรือเจ็บป่วย ทุพพลภาพ ตาย และคลอดบุตรฯ ตามพระราชบัญญัติประกันสัง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ัตราร้อยละห้าของค่าจ้างพนักงานจ้าง เงินเพิ่มค่าครองชีพ ค่าจ้างชั่วคราวเป็นไป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09.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ระราชบัญญัติประกันสัง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33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ิ้นเตอร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ิ้นเตอร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ไม่มี งดออกเสียง ไม่ม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5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 (</w:t>
      </w:r>
      <w:r>
        <w:rPr>
          <w:rFonts w:ascii="TH SarabunIT๙" w:hAnsi="TH SarabunIT๙" w:cs="TH SarabunIT๙"/>
          <w:sz w:val="32"/>
          <w:sz w:val="32"/>
          <w:szCs w:val="32"/>
        </w:rPr>
        <w:t>ถนนบ้านพระบาทยั้งหวี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สุภาแก้ว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 (</w:t>
      </w:r>
      <w:r>
        <w:rPr>
          <w:rFonts w:ascii="TH SarabunIT๙" w:hAnsi="TH SarabunIT๙" w:cs="TH SarabunIT๙"/>
          <w:sz w:val="32"/>
          <w:sz w:val="32"/>
          <w:szCs w:val="32"/>
        </w:rPr>
        <w:t>ถนนบ้านพระบาทยั้งหวี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ล นันตา  ผู้ใหญ่บ้านพระบาทยั้งหวีด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ะขุนหวาน ได้ทำหนังสือ เรื่อง ขอความอนุเคราะห์เปลี่ยนแปลงโครงการของหมู่บ้านพระบาทยั้งหวีด ที่บรรจุ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งบลงทุน ค่าที่ดินและสิ่งก่อสร้าง ค่าก่อสร้างสิ่งสาธารณูปโภค โครงการปรับปรุงผิวจราจรด้วยแอสฟัลท์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ข้าหมู่บ้านสายหลักบ้านพระบาทยั้งหวี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07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นื่องจากองค์การบริหารส่วนจังหวัดเชียงใหม่ ได้เข้ามาดำเนินการปรับปรุงถนนสายดังกล่าวแล้ว ชาวบ้านพระ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้งหวีด จึงขอให้เทศบาลฯ พิจารณาเปลี่ยนแปลงสถานที่ เพื่อไม่ให้ซ้ำซ้อนกับจุดที่องค์การบริหารส่วนจังหวัดเชียงใหม่ได้ดำเนินการไป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ได้ประสานกับผู้ใหญ่บ้านพระบาทยั้งหวีด เพื่อสรุปโครงการตามความต้องการของหมู่บ้าน และได้ออกสำรวจสถานที่ เพื่อย้ายจุดที่จะทำการปรับปรุงถนนสายดังกล่าวและได้จัดทำแบบแปลนพร้อมประมาณราคาเสร็จเรียบร้อย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แบบแปลนที่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ไม่ให้ซ้ำซ้อนกับจุดที่องค์การบริหารส่วนจังหวัดเชียงใหม่ได้เข้าม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Style21"/>
        <w:ind w:left="351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โครงการดังกล่าว เป็นไปด้วยความเรียบร้อย และเพื่อแก้ปัญหาให้ตรงกับความต้องการของประชาชน เห็นควรนำโครงการดังกล่าวเสนอเป็นญัตติ  เพื่อเสนอขอความเห็นชอบต่อสภาฯ เพื่อพิจารณาอนุมัติแก้ไขเปลี่ยนแปลงคำชี้แจงงบประมาณ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ค่าที่ดินและสิ่งก่อสร้าง รายละเอียดดังต่อไปนี้</w:t>
      </w:r>
    </w:p>
    <w:p>
      <w:pPr>
        <w:pStyle w:val="Style21"/>
        <w:spacing w:before="240" w:after="0"/>
        <w:ind w:left="346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0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11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ข้าหมู่บ้านสายหลักบ้านพระบาทยั้งหวีด 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ดำเนิน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ข้าหมู่บ้านสายหลัก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8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0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ช่ว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80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หรือพื้นที่รวมทั้งสองช่วงไม่น้อย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,152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รางเมตร บ้านพระบาทยั้งหวี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แบบแปลนของเทศบาลตำบลบ้านกลาง เป็นไป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.2 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ที่ขอแก้ไขเปลี่ยนแปล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0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ข้าหมู่บ้านสายหลักบ้านพระบาทยั้งหวีด </w:t>
      </w:r>
    </w:p>
    <w:p>
      <w:pPr>
        <w:pStyle w:val="Style21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ดำเนิน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ข้าหมู่บ้านสายหลัก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85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หรือพื้นที่รวมไม่น้อย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,140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รางเมตร บ้านพระบาทยั้งหวี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แบบแปลนของเทศบาลตำบลบ้านกลาง เป็นไป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2    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  <w:tab/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 (</w:t>
      </w:r>
      <w:r>
        <w:rPr>
          <w:rFonts w:ascii="TH SarabunIT๙" w:hAnsi="TH SarabunIT๙" w:cs="TH SarabunIT๙"/>
          <w:sz w:val="32"/>
          <w:sz w:val="32"/>
          <w:szCs w:val="32"/>
        </w:rPr>
        <w:t>ถนนบ้านพระบาทยั้งหวี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 (</w:t>
      </w:r>
      <w:r>
        <w:rPr>
          <w:rFonts w:ascii="TH SarabunIT๙" w:hAnsi="TH SarabunIT๙" w:cs="TH SarabunIT๙"/>
          <w:sz w:val="32"/>
          <w:sz w:val="32"/>
          <w:szCs w:val="32"/>
        </w:rPr>
        <w:t>ถนนบ้านพระบาทยั้งหวี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ไม่มี งดออกเสียง ไม่ม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6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 (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ยยนต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สุภาแก้ว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 (</w:t>
      </w:r>
      <w:r>
        <w:rPr>
          <w:rFonts w:ascii="TH SarabunIT๙" w:hAnsi="TH SarabunIT๙" w:cs="TH SarabunIT๙"/>
          <w:sz w:val="32"/>
          <w:sz w:val="32"/>
          <w:szCs w:val="32"/>
        </w:rPr>
        <w:t>ถนนบ้านพระบาทยั้งหวี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ได้ตั้งรายการจัดซื้อครุภัณฑ์เลื่อยยนต์ ไว้ใน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บริหารทั่วไปเกี่ยวกับอุตสาหกรรมและการโยธา งบลงทุน ค่าครุภัณฑ์ ครุภัณฑ์โร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0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ยยนต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3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7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เป็นค่าใช้จ่ายในการจัดซื้อเลื่อยยนต์ ขนาดบาร์ยาว </w:t>
      </w:r>
      <w:r>
        <w:rPr>
          <w:rFonts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โดยมีคุณลักษณะดังนี้ ขนาดบาร์ยาว </w:t>
      </w:r>
      <w:r>
        <w:rPr>
          <w:rFonts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กำลั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0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</w:t>
      </w:r>
      <w:r>
        <w:rPr>
          <w:rFonts w:cs="TH SarabunIT๙" w:ascii="TH SarabunIT๙" w:hAnsi="TH SarabunIT๙"/>
          <w:sz w:val="32"/>
          <w:szCs w:val="32"/>
        </w:rPr>
        <w:t xml:space="preserve">(600 w)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เพลิงน้ำมันเบนซินหรือแก๊สโซฮอล์ ฯลฯ นั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กองช่าง จะดำเนินการจัดหาเลื่อยยนต์ดังกล่าว เพื่อใช้ในการปฏิบัติงานในกองช่าง  ไม่สามารถดำเนินการได้  เนื่องจากเลื่อยยนต์ที่มีในท้องตลาดมีคุณลักษณะและราคาไม่ตรงตามที่ตั้งไว้ ใน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ทำให้ไม่สามารจัดหาครุภัณฑ์เลื่อยยนต์ดังกล่าวได้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Style21"/>
        <w:ind w:left="351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 กองช่าง สามารถดำเนินการจัดหาครุภัณฑ์เลื่อยยนต์ ให้มีขนาดพอดีกับการปฏิบัติงานตามภาระหน้าที่ของ กองช่าง เป็นไปด้วยความเรียบร้อย เห็นควรนำโครงการดังกล่าว เสนอเป็นญัตติ เพื่อเสนอขอความเห็นชอบต่อสภาฯ เพื่อพิจารณาอนุมัติแก้ไขเปลี่ยนแปลงคำชี้แจงงบประมาณ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ค่าครุภัณฑ์ รายละเอียดดังต่อไปนี้</w:t>
      </w:r>
    </w:p>
    <w:p>
      <w:pPr>
        <w:pStyle w:val="Style21"/>
        <w:spacing w:before="240" w:after="0"/>
        <w:ind w:left="3465" w:firstLine="45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ยยนต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ลื่อยยนต์ ขนาดบาร์ยาว </w:t>
      </w:r>
      <w:r>
        <w:rPr>
          <w:rFonts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ุณลักษณะดังนี้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บาร์ยาว </w:t>
      </w:r>
      <w:r>
        <w:rPr>
          <w:rFonts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</w:t>
      </w:r>
      <w:r>
        <w:rPr>
          <w:rFonts w:ascii="TH SarabunIT๙" w:hAnsi="TH SarabunIT๙" w:cs="TH SarabunIT๙"/>
          <w:sz w:val="32"/>
          <w:sz w:val="32"/>
          <w:szCs w:val="32"/>
          <w:shd w:fill="FFFFCC" w:val="clear"/>
        </w:rPr>
        <w:t xml:space="preserve">กำลังไม่น้อยกว่า </w:t>
      </w:r>
      <w:r>
        <w:rPr>
          <w:rFonts w:cs="TH SarabunIT๙" w:ascii="TH SarabunIT๙" w:hAnsi="TH SarabunIT๙"/>
          <w:sz w:val="32"/>
          <w:szCs w:val="32"/>
          <w:shd w:fill="FFFFCC" w:val="clear"/>
        </w:rPr>
        <w:t xml:space="preserve">0.8 </w:t>
      </w:r>
      <w:r>
        <w:rPr>
          <w:rFonts w:ascii="TH SarabunIT๙" w:hAnsi="TH SarabunIT๙" w:cs="TH SarabunIT๙"/>
          <w:sz w:val="32"/>
          <w:sz w:val="32"/>
          <w:szCs w:val="32"/>
          <w:shd w:fill="FFFFCC" w:val="clear"/>
        </w:rPr>
        <w:t>แรงม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00 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เพลิงน้ำมันเบนซินหรือแก๊สโซฮอล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นอกบัญชีมาตรฐาน แต่มีความจำเป็นต้องใช้ในการปฏิบัติงาน และเพื่อให้มีขนาดพอดีกับการปฏิบัติงาน ซึ่งสามารถจัดหาได้ตามราคาท้องตลาด และจะดำเนินการด้วยความประหยัด จึงขอจัดหานอกบัญชีมาตรฐาน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ำสั่งเทศบาลตำบลบ้านกลาง  ที่ </w:t>
      </w:r>
      <w:r>
        <w:rPr>
          <w:rFonts w:cs="TH SarabunIT๙" w:ascii="TH SarabunIT๙" w:hAnsi="TH SarabunIT๙"/>
          <w:sz w:val="32"/>
          <w:szCs w:val="32"/>
        </w:rPr>
        <w:t xml:space="preserve">272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คณะกรรมการพิจารณารายละเอียด คุณลักษณะกำหนดราคากลางฯ 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8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ดคล้องกับประเด็นยุทธศาสตร์การพัฒนา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.2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ที่ขอแก้ไขเปลี่ยนแปล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ยยนต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ลื่อยยนต์ ขนาดบาร์ยาว </w:t>
      </w:r>
      <w:r>
        <w:rPr>
          <w:rFonts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ุณลักษณะดังนี้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บาร์ยาว </w:t>
      </w:r>
      <w:r>
        <w:rPr>
          <w:rFonts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</w:t>
      </w:r>
      <w:r>
        <w:rPr>
          <w:rFonts w:ascii="TH SarabunIT๙" w:hAnsi="TH SarabunIT๙" w:cs="TH SarabunIT๙"/>
          <w:sz w:val="32"/>
          <w:sz w:val="32"/>
          <w:szCs w:val="32"/>
          <w:shd w:fill="FFFFCC" w:val="clear"/>
        </w:rPr>
        <w:t xml:space="preserve">กำลังไม่น้อยกว่า </w:t>
      </w:r>
      <w:r>
        <w:rPr>
          <w:rFonts w:cs="TH SarabunIT๙" w:ascii="TH SarabunIT๙" w:hAnsi="TH SarabunIT๙"/>
          <w:sz w:val="32"/>
          <w:szCs w:val="32"/>
          <w:shd w:fill="FFFFCC" w:val="clear"/>
        </w:rPr>
        <w:t xml:space="preserve">0.6 </w:t>
      </w:r>
      <w:r>
        <w:rPr>
          <w:rFonts w:ascii="TH SarabunIT๙" w:hAnsi="TH SarabunIT๙" w:cs="TH SarabunIT๙"/>
          <w:sz w:val="32"/>
          <w:sz w:val="32"/>
          <w:szCs w:val="32"/>
          <w:shd w:fill="FFFFCC" w:val="clear"/>
        </w:rPr>
        <w:t>แรงม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00 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เพลิงน้ำมันเบนซินหรือแก๊สโซฮอล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นอกบัญชีมาตรฐาน แต่มีความจำเป็นต้องใช้ในการปฏิบัติงาน และเพื่อให้มีขนาดพอดีกับการปฏิบัติงาน ซึ่งสามารถจัดหาได้ตามราคาท้องตลาด และจะดำเนินการด้วยความประหยัด จึงขอจัดหานอกบัญชีมาตรฐาน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ำสั่งเทศบาลตำบลบ้านกลาง  ที่ </w:t>
      </w:r>
      <w:r>
        <w:rPr>
          <w:rFonts w:cs="TH SarabunIT๙" w:ascii="TH SarabunIT๙" w:hAnsi="TH SarabunIT๙"/>
          <w:sz w:val="32"/>
          <w:szCs w:val="32"/>
        </w:rPr>
        <w:t xml:space="preserve">272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คณะกรรมการพิจารณารายละเอียด คุณลักษณะกำหนดราคากลางฯ 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8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ดคล้องกับประเด็นยุทธศาสตร์การพัฒนา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ฝากไปถึงฝ่ายบริหารกรณีนำคลิปวีดีโอการประชุมสภา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ดต่อเผยแพร่ทาง </w:t>
      </w:r>
      <w:r>
        <w:rPr>
          <w:rFonts w:cs="TH SarabunIT๙" w:ascii="TH SarabunIT๙" w:hAnsi="TH SarabunIT๙"/>
          <w:sz w:val="32"/>
          <w:szCs w:val="32"/>
        </w:rPr>
        <w:t xml:space="preserve">youtub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ระบุชื่อสมาชิกสภาเทศบาลหลายท่าน ทำให้เกิดความเสื่อมเสียแก่ผู้ที่ถูกกล่าวถึง ทั้งที่ระเบียบ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ข้อ ๗ การบันทึกภาพ บันทึกเสียง การประชุมสภา จะต้องได้รับอนุญาตจากประธานสภา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เป็งล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นามของฝ่ายบริหาร ขอขอบคุณข้อแนะนำของ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ราก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มา ฝ่ายบริหารจะนำไปเป็นแนวทางในการดำเนินการ 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ต่อที่ประชุม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ทศบาลครั้งที่ผ่านมาได้รับการแจ้งจากเจ้าหน้าที่ฝ่ายกิจการสภาว่าประธานสภาเทศบาลมีความประสงค์ที่จะบันทึกวีดีโอการประชุมสภาเทศบา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จึงได้ประสานไปยังเจ้าหน้าที่ซึ่งมีความชำนาญในเรื่องนี้จาก 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าทำการบันทึกวีดีโอตามความประสงค์ของประธานสภา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ต่างๆ กำหนดไว้ว่าการประชุมสภาให้เป็นไปโดยเปิดเผย ยกเว้นที่ประชุมต้องการที่จะประชุมเป็นการลับ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ของสมาชิกสภาผู้แทนราษฎร มีการถ่ายทอดจากสื่อต่างๆ ให้ประชาชนได้รับรู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ชุมครั้งต่อไปเป็นไปตามระเบียบฯ และความต้องการของสภาเทศบาล จึงขอหารือว่าจะดำเนินการเช่นไร เนื่องจากมีประชาชนมาทวงสิทธิต้องการเห็นบุคคลที่ตนเองเลือกมาปฏิบัติหน้าที่ได้ตามที่เสนอนโยบาย ช่วงหาเสียงได้หรือไม่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เลือกตั้งได้ระบุไว้อย่างชัดเจนว่า ห้ามสัญญาว่าจะให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ต้องการที่จะเผยแพร่ต้องประชาชนให้รับทราบการ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ใดต้องมีการตัดต่อเฉพาะบางช่วงบางตอน เหตุใดไม่นำวีดีโอที่บันทึกไว้ทั้งหมดเผยแพร่ ทั้งนี้ก่อนการประชุมสภาเทศบาลในครั้งถัดไปขอให้ฝ่ายบริหารแจ้งให้เจ้าหน้าที่ผู้รับผิดชอบส่งไฟล์วีดีโอที่ได้บันทึกไว้ทั้งหมดให้แก่ผม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CD – ROM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เลขานุการนายกเทศมนตรีชี้แจงไว้เบื้องต้น ขอชี้แจงว่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ที่สภาพิจารณายังอยู่ระหว่างขั้นตอนการแปรญัตติยังไม่สามารถเผยแพร่ได้ ต้องผ่านการ ตราเป็น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จึงจะสามารถเผยแพร่ได้ ประกอบกับระเบียบสภาฯ 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กล่าวไว้ข้างต้น ต้องได้รับการเห็นชอบจากสภาก่อน อีกทั้งยังมีการตัดต่อนำเพียงบางช่วงบางตอนไปเผยแพร่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่าวสารหรือกิจกรรมต่างๆของเทศบาล ขอให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ในช่องทางการเผยแพร่โดยสื่อของเทศบาล เช่น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กลางเท่านั้น 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จะนำข้อมูลการแนะนำของที่ประชุมครั้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เป็นแนวทางในการดำเนินการ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ของสมาชิกสภาผู้แทนราษฎร ยังมีการเผยแพร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ประชุมของสภาเทศบาลตำบลบ้านกลางก็ต้องมีการเผยแพร่ให้ประชาชนรับทราบ ทั้งในรูปแบบวีดีโอ หรือรายงานการประชุม เพียงแต่ต้องไม่มีการตัดต่อ แก้ไข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โดยรวมแล้วที่ประชุมไม่ต้องการให้มีการ ตัดต่อ เปลี่ยนแปล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 การประชุมก่อนเผยแพร่แก่สาธารณะช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ประชุมได้มีการประสานเจ้าหน้าที่ให้ดำเนินการบันทึ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ในรูปแบบของ เสียง และภาพเครื่องไหวจริง วัตถุประสงค์เพื่อบันทึกไว้เป็นหลักฐานการประชุมเรื่องงบประมาณซึ่งถือเป็นเรื่องสำคัญ แต่ก็ได้อนุญาตให้เฉพาะเจ้าหน้าที่ผู้รับผิดชอบในด้านนี้เป็นผู้บันทึกเท่านั้น มิได้อนุญาตให้ต่างคนต่างบันทึกแล้วนำไปลง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่ออิเล็กทรอนิกส์ส่วนตัวซึ่งไม่เหมาะสม ดังที่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่นจันทร์ ศรีมงคล แจ้งไว้ข้างต้น ว่ากิจกรรม ข้อมูลข่าวสารของเทศบาล หากต้องการให้สาธารณชนรับทราบต้องเผยแพร่ในช่องทางของเทศบาลเท่านั้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5:00Z</dcterms:created>
  <dc:creator>User</dc:creator>
  <dc:description/>
  <cp:keywords/>
  <dc:language>en-US</dc:language>
  <cp:lastModifiedBy>Admin</cp:lastModifiedBy>
  <cp:lastPrinted>2021-09-23T14:06:00Z</cp:lastPrinted>
  <dcterms:modified xsi:type="dcterms:W3CDTF">2021-09-24T03:25:00Z</dcterms:modified>
  <cp:revision>4</cp:revision>
  <dc:subject/>
  <dc:title/>
</cp:coreProperties>
</file>