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หแ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รุวรรณ  หงษ์อิน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มะโนป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ป้องกันและบรรเทาสาธารณภัย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้งฉ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ประชาสัมพันธ์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ธิติพล วัตตะกุม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า  วงษ์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วงใจ  สอนเถื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พัสด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ลักษณ์  ใจ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าภรณ์  ผัดม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ภาธิณี  แก้ว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พนักงานจ้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แปรญัตติ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4 , 25 , 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22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จำนวน </w:t>
      </w:r>
      <w:r>
        <w:rPr>
          <w:rFonts w:cs="TH SarabunIT๙" w:ascii="TH SarabunIT๙" w:hAnsi="TH SarabunIT๙"/>
          <w:sz w:val="32"/>
          <w:szCs w:val="32"/>
        </w:rPr>
        <w:t>123,734,31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ก้ไขให้คงร่างเดิม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sz w:val="32"/>
          <w:szCs w:val="32"/>
        </w:rPr>
        <w:t>122,00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ร่างเดิม โดยแยกรายละเอียดตามแผนงาน 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5,566,13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,008,8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,480,74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,944,2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</w:t>
      </w:r>
      <w:r>
        <w:rPr>
          <w:rFonts w:cs="TH SarabunIT๙" w:ascii="TH SarabunIT๙" w:hAnsi="TH SarabunIT๙"/>
          <w:sz w:val="32"/>
          <w:szCs w:val="32"/>
        </w:rPr>
        <w:t>1,734,31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เลขานุการสภาเทศบาลชี้แจง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ฯ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ผู้เสนอคำแปรญัตติ และคณะกรรมการแปรญัต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สงวนความเห็นไว้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จะขอมติที่ประชุมสภาเทศบาล ในวาระที่สองแปรญัต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ลงมติทุกครั้งให้ประธานสภาท้องถิ่นตรวจดูว่ามีสมาชิกสภาท้องถิ่นอยู่ในที่ประชุมครบจำนวนเป็นองค์ประชุมหรือไม่ ถ้ามีสมาชิกสภาท้องถิ่นอยู่ในที่ประชุมไม่ครบจำนวนเป็นองค์ประชุมจะทำการลงมติในเรื่องใดๆไม่ได้ ดังนั้นก่อนจะมีการลงมติ ในวาระที่สอ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เทศบาลตรวจสอบองค์ประชุ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บองค์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2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ขอมติต่อที่ประชุมว่าจะให้คงร่างเดิมตามความเห็นของ</w:t>
      </w:r>
    </w:p>
    <w:p>
      <w:pPr>
        <w:pStyle w:val="Style22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ชี้แจงไว้ข้างต้น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คงร่าง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4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22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ติ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เลขานุการสภาเทศบาลชี้แจง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เทศบาลตรวจสอบองค์ประชุ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บองค์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  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10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เห็นชอบร่างเทศบัญญัติงบประมาณรายจ่ายประจำปี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เทศบาลฯ 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จ็ดวันนับแต่ที่สภาเทศบาลได้มีมติเห็นชอบด้วยกับร่างเทศบัญญัติใด    กรณีเทศบาลตำบลให้ประธานสภาส่งร่างเทศบัญญัติไปยังนายอำเภอ    เพื่อส่งไปยังผู้ว่าราชการจังหวั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มื่อที่ประชุ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แล้ว ขอให้เจ้าหน้าที่ดำเนินการจัดส่งรายงานการประชุมแก่อำเภอสันป่าตองตามลำดับขั้นตอนให้ตรงตามระยะเวลาที่กำหนดด้วย</w:t>
      </w:r>
    </w:p>
    <w:p>
      <w:pPr>
        <w:pStyle w:val="Style2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ธวรรณ พรพินิตโภค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เทศบาล มีความจำเป็นต้องจัดหา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ใช้ในการดำเนินการตามภารกิจต่างๆ ของเทศบาลตำบลบ้านกลางในการให้บริการประชาช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ฟอกอากาศ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โฟเมก้าขาว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พับสแตนเลส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 เป็นรายการที่ต้องตั้งไว้ในหมวดครุภัณฑ์สำนักงาน จึงมีความจำเป็น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 โดยการโอนเพิ่ม โอนลดที่ทำให้ลักษณะปริมาณคุณภาพเปลี่ยน หรือโอนไปตั้งจ่ายเป็นรายการใหม่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เพื่อโอนเงินงบประมาณตั้งจ่ายเป็นรายการใหม่  ดัง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หมวด ค่าใช้สอย  รายจ่ายเกี่ยวเนื่องกับการปฏิบัติราชการที่ไม่เข้าลักษณะรายจ่ายงบรายจ่ายอื่นๆ   โครงการจัดงานวันเทศบาล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จัดงานวัน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โอนลด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หมวด ค่าใช้สอย  รายจ่ายเกี่ยวเนื่องกับการปฏิบัติราชการที่ไม่เข้าลักษณะรายจ่ายงบรายจ่ายอื่นๆ   โครงการจัดงานวันท้องถิ่นไทย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จัดงานวันท้องถิ่นไทย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โอนลด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,7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หมวด ค่าใช้สอย  รายจ่ายเกี่ยวเนื่องกับการปฏิบัติราชการที่ไม่เข้าลักษณะรายจ่ายงบรายจ่ายอื่นๆ   โครงการสืบสานภูมิปัญญาท้องถิ่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8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ลด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หมวด ค่าใช้สอย  รายจ่ายเกี่ยวเนื่องกับการปฏิบัติราชการที่ไม่เข้าลักษณะรายจ่ายงบรายจ่ายอื่นๆ   โครงการพัฒนาศักยภาพบุคลากรของ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ลด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ลดงบประมาณ เป็นเงิ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6,58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  ครุภัณฑ์สำนักงาน เครื่องฟอกอากาศ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 xml:space="preserve">8,3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6,78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ฟอกอากาศ สำหรั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35 –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กำลังไฟ </w:t>
      </w:r>
      <w:r>
        <w:rPr>
          <w:rFonts w:cs="TH SarabunIT๙" w:ascii="TH SarabunIT๙" w:hAnsi="TH SarabunIT๙"/>
          <w:sz w:val="32"/>
          <w:szCs w:val="32"/>
        </w:rPr>
        <w:t xml:space="preserve">50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เครื่อ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5x275x680 mm.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 งานบริหารทั่วไป   งบลงทุน   ครุภัณฑ์สำนักงาน 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,8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ISO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  <w:r>
        <w:rPr>
          <w:rFonts w:cs="TH SarabunIT๙" w:ascii="TH SarabunIT๙" w:hAnsi="TH SarabunIT๙"/>
          <w:sz w:val="32"/>
          <w:szCs w:val="32"/>
        </w:rPr>
        <w:t xml:space="preserve">S10A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18x58x6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ครุภัณฑ์สำนักงาน โต๊ะพับสแตนเลส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>5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พับสแตนเลส ขาสวิง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5x1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 งานบริหารทั่วไป   งบลงทุน   ครุภัณฑ์สำนักงาน โต๊ะพับโฟเมก้า  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>1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พับโฟเมก้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x1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งบประมาณตั้งจ่ายเป็นรายการใหม่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6,5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การประชุมในครั้งเหตุใดจึงมีการโอนเงินจำนวนมาก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เพียงนี้</w:t>
      </w:r>
    </w:p>
    <w:p>
      <w:pPr>
        <w:pStyle w:val="Style22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ในการประชุมครั้งนี้ เป็นเงินงบประมาณที่มาจาก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หลือจ่ายจากโครงการต่างๆ เป็นการโอนมาเพื่อจัดซื้อครุภัณฑ์ที่ชำรุดและครุภัณฑ์ที่ยังไม่มีแต่มีความจำเป็นต้องใช้ ซึ่งการซื้อโต๊ะของสำนักปลัดในครั้งนี้แบ่งการจัดซื้อ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แบบแรกคือโต๊ะโฟเมก้าที่ใช้สำหรับห้องประชุม แบบที่สองโต๊ะโต๊ะสแตนเลสที่มีความคงทนแข็งแรงใช้สำหรับกิจกรรมนอกอาคาร</w:t>
      </w:r>
    </w:p>
    <w:p>
      <w:pPr>
        <w:pStyle w:val="Style22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ฟอกอากาศเหตุใดจึงไม่จัดซื้อให้ครบทุกกอง เพราะแต่ละ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ล้วนแต่มีความจำเป็นต้องใช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บประมาณที่จำกัด จึงต้องทยอยซื้อ ซึ่งตามนโยบ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ทุ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ให้มีห้อง </w:t>
      </w:r>
      <w:r>
        <w:rPr>
          <w:rFonts w:cs="TH SarabunIT๙" w:ascii="TH SarabunIT๙" w:hAnsi="TH SarabunIT๙"/>
          <w:sz w:val="32"/>
          <w:szCs w:val="32"/>
        </w:rPr>
        <w:t xml:space="preserve">Safety Z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ิการแก่ประชาชน ซึ่งสำนักปลัดจึงทดลองกำหนดให้ห้องสำนักปลัด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้อง </w:t>
      </w:r>
      <w:r>
        <w:rPr>
          <w:rFonts w:cs="TH SarabunIT๙" w:ascii="TH SarabunIT๙" w:hAnsi="TH SarabunIT๙"/>
          <w:sz w:val="32"/>
          <w:szCs w:val="32"/>
        </w:rPr>
        <w:t>Safety Zo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รกของ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ต่อไป ขอให้จัดซื้อเครื่องฟอกอากาศให้ครบและ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่อ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นเทศบาลตำบลบ้านกลาง โดยอาจกำหนดให้สำนักปลัด หรือกองสาธารณสุขฯ เป็นผู้รับผิดชอบในการจัดซื้อ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ฟอกอากาศ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ฟอกอากาศ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พับสแตนเลส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พับสแตนเลส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พับโฟเมก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พับโฟเมก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ัว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ศพล ดำดิ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เกณฑ์ราคากลางและคุณลักษณะพื้นฐานการจัดหาอุปกรณ์และระบบคอมพิวเตอร์ ฉบับ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 สำหรับงานประมวลผล  นั้น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านประชาสัมพันธ์  ฝ่ายบริหารทั่วไป  สำนักปลัดเทศบาล  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คอมพิวเตอร์หรืออิเล็กทรอนิกส์  ประกอบด้วย  เครื่องคอมพิวเตอร์โน้ตบุ๊ก  สำหรับงานประมวลผล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ครื่องคอมพิวเตอร์ที่มีอยู่ไม่รองรับกับการปฏิบัติงานในปัจจุบัน  ทำให้การปฏิบัติงานไม่เป็นไปตามเป้าหมายที่ได้วางไว้  ดังนั้น  จึง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หม่  งบลงทุน  หมวดค่าครุภัณฑ์ที่ดินและสิ่งก่อสร้าง  ครุภัณฑ์คอมพิวเตอร์หรืออิเล็กทรอนิกส์ ดังนี้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งบงบประมาณเพิ่มเติมโดยตั้งเป็น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รุภัณฑ์  ประเภทครุภัณฑ์คอมพิวเตอร์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ครื่องคอมพิวเตอร์โน้ตบุ๊ก สำหรับงาน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เครื่อง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โน้ตบุ๊ก  สำหรับงานประมวลผล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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ในกรณีที่ตองใช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4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วยความจํา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8 MB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วยความจํา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า ขนาดไม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8 GB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วยจัดเก็บข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า ขนาดความจุ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ลองความละเอียด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,280 x 720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720p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องเชื่อมต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า 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อ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องเชื่อมต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อง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องเชื่อมตอระบบเครือข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า  แบบ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อง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งานไดไมนอยกว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Bluetooth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มีน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 งบดำเนินงานหมวดค่าใช้สอย  ประเภทรายจ่ายเกี่ยวเนื่องกับการปฏิบัติราชการที่ไม่เข้าลักษณะรายจ่ายงบรายจ่ายอื่น  รายการโครงการพัฒนาศักยภาพกลุ่มสตรี  แม่บ้าน  เทศบาลตำบลบ้านกลา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เครื่องคอมพิวเตอร์โน้ตบุ๊ก  สำหรับงานประมวลผล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๊ตบุ๊ค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สียง งดออกเสียง ไม่ม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ระบบดิจิตอล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ระบบดิจิตอล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ศพล ดำดิ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94/2566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  <w:bookmarkStart w:id="0" w:name="_Hlk141957752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บันทึกข้อความเทศบาลตำบลบ้านกลาง  สำนักปลัดเทศบาล  ฝ่ายบริหารงานทั่วไป    ที่  ชม  </w:t>
      </w:r>
      <w:r>
        <w:rPr>
          <w:rFonts w:cs="TH SarabunIT๙" w:ascii="TH SarabunIT๙" w:hAnsi="TH SarabunIT๙"/>
          <w:sz w:val="32"/>
          <w:szCs w:val="32"/>
        </w:rPr>
        <w:t xml:space="preserve">53001/6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ประชุมคณะกรรมการกำหนดคุณลักษณะครุภัณฑ์ที่มีขนาดและราคาเกินกว่าบัญชีมาตรฐานครุภัณฑ์หรืออยู่นอกเหนือบัญชีราคามาตรฐานครุภัณฑ์  นั้น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านประชาสัมพันธ์  ฝ่ายบริหารทั่วไป  สำนักปลัดเทศบาล  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โฆษณาและเผยแพร่ ประกอบด้วย  กล้องถ่ายภาพนิ่งระบบดิจิตอล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Mirrorles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ล้องถ่ายรูปเดิมที่มี มีอายุการใช้งานนาน  และไม่รองรับกับเทคโนโลยีการปฏิบัติงานในปัจจุบัน    ทำให้การปฏิบัติงานถ่ายภาพไม่เป็นไปตามเป้าหมายที่ได้วางไว้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งบลงทุน  หมวดค่าครุภัณฑ์ที่ดินและสิ่งก่อสร้าง  ครุภัณฑ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งบประมาณเพิ่มเติมโดยตั้งเป็นรายการใหม่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ครุภัณฑ์  ประเภทครุภัณฑ์โฆษณาและ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้องถ่ายภาพนิ่งระบบดิจิตอล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Mirrorles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ัว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กล้องถ่ายภาพนิ่งระบบดิจิตอลแบบ </w:t>
      </w:r>
      <w:r>
        <w:rPr>
          <w:rFonts w:cs="TH SarabunIT๙" w:ascii="TH SarabunIT๙" w:hAnsi="TH SarabunIT๙"/>
          <w:sz w:val="32"/>
          <w:szCs w:val="32"/>
        </w:rPr>
        <w:t xml:space="preserve">Mirrorl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้อง  โดยมีคุณลักษณะพื้นฐาน  ดังนี้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กล้องถ่ายภาพน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ดิจิตอลแบบ </w:t>
      </w:r>
      <w:r>
        <w:rPr>
          <w:rFonts w:cs="TH SarabunIT๙" w:ascii="TH SarabunIT๙" w:hAnsi="TH SarabunIT๙"/>
          <w:sz w:val="32"/>
          <w:szCs w:val="32"/>
        </w:rPr>
        <w:t>Mirrorless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เลนไม่ต่ำกว่า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(RF-S18-45mm f/3.0-6.0 IS STM)</w:t>
      </w:r>
    </w:p>
    <w:p>
      <w:pPr>
        <w:pStyle w:val="Style22"/>
        <w:ind w:left="2835" w:hanging="2835"/>
        <w:jc w:val="left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โหมดออโต้โฟกัส แบบ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One-Shot AF, Servo AF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การเลือกจุดโฟกัส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Spot AF, 1-point AF, Expand AF area (above/below/left/right or around)</w:t>
      </w:r>
    </w:p>
    <w:p>
      <w:pPr>
        <w:pStyle w:val="Style22"/>
        <w:ind w:left="2835" w:hanging="2835"/>
        <w:jc w:val="left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ระบบจุดออโต้โฟกัสไม่ต่ำ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Up to 651 AF frame zones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ความละเอียดรูปภาพ ไม่น้อยกว่า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6000×4000 (JPEG L/RAW/ C-RAW/HEIF)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ความเร็วในการถ่ายภาพแบบต่อเนื่องไม่ต่ำกว่า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Mechanical shutter &amp; Electronic 1st curtain: 15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ขึ้นไป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ความละเอียดภาพ ไม่น้อยกว่า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24 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ล้านพิกเซล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2"/>
        <w:ind w:left="2835" w:hanging="2835"/>
        <w:jc w:val="left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สื่อบันทึกข้อมูล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: SDHC / SDXC / SD Max 256Gb. 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รองรับ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UHS-I) 1 Slot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ขนาดจอ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LCD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3.0 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นิ้ว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2"/>
        <w:ind w:left="2835" w:hanging="2835"/>
        <w:jc w:val="left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ความละเอียดจอ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LCD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จุด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) 1.04 million</w:t>
      </w:r>
    </w:p>
    <w:p>
      <w:pPr>
        <w:pStyle w:val="Style22"/>
        <w:ind w:left="2835" w:hanging="2835"/>
        <w:jc w:val="left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การเชื่อมต่ออุปกรณ์พ่วง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USB Type-C (Hi-Speed USB (USB 2.0) HDMI micro</w:t>
      </w:r>
    </w:p>
    <w:p>
      <w:pPr>
        <w:pStyle w:val="Style22"/>
        <w:ind w:left="2835" w:hanging="2835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ีโหมดการถ่ายภาพ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A+/Special scene mode/Creative filters/Fv/P/Tv/Av/M/B/C1/C2</w:t>
      </w:r>
    </w:p>
    <w:p>
      <w:pPr>
        <w:pStyle w:val="Style22"/>
        <w:ind w:left="2835" w:hanging="2835"/>
        <w:jc w:val="left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สามารถถ่ายโอนอุปกรณ์ผ่านระบบ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wifi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94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 งบดำเนินงานหมวดค่าใช้สอย ประเภทรายจ่ายเกี่ยวเนื่องกับการปฏิบัติราชการที่ไม่เข้าลักษณะรายจ่ายงบรายจ่ายอื่น  รายการโครงการพัฒนาศักยภาพกลุ่มสตรี  แม่บ้าน  เทศบาลตำบลบ้านกลา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งบลงทุน หมวดค่าครุภัณฑ์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  ประเภท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กล้องถ่ายภาพนิ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ดิจิตอล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irrorless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้อง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กล้องที่จะจัดซื้อสามารถถ่ายตอนกลางคืน กรณี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ที่ต้องจัดเวลากลางคืน เช่น ลอยกระทง กีฬา ฯลฯ ได้ชัดเจน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ญญา วงษ์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ุณสมบัติของกล้อง กลางคืนสามารถถ่ายภาพได้โดยไม่ต้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สงสว่างช่วย และสามารถถ่ายภาพเคลื่อนไหวในระบบ </w:t>
      </w:r>
      <w:r>
        <w:rPr>
          <w:rFonts w:cs="TH SarabunIT๙" w:ascii="TH SarabunIT๙" w:hAnsi="TH SarabunIT๙"/>
          <w:sz w:val="32"/>
          <w:szCs w:val="32"/>
        </w:rPr>
        <w:t xml:space="preserve">4K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ปลัดยืนยันว่าทำได้ผมก็พร้อมให้การสนับสนุน แต่ห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ื้อมาแล้วไม่สามารถใช้ใช้งานได้ หรือใช้งานได้ไม่ดี ภาพไม่ชัดเจน ผมจะขอติดตามสอบถามในภายหลังโดยขออ้างอิงจากรายงานการประชุมสภาเทศบาลในครั้งนี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ระบบดิจิตอล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ระบบดิจิตอล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สียง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โทรทัศน์วงจรปิ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โทรทัศน์วงจรปิ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ตร แสงสิงห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ปกครอ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งานป้องกันฯ  ฝ่ายปกครอง  สำนักปลัดเทศบาล  ได้ดำเนินการตรวจสอบครุภัณฑ์แล้วพบว่า  มีครุภัณฑ์ที่ชำรุดและครุภัณฑ์สูญไม่สามารถใช้การได้และไม่คุ้มค่ากับซ่อมบำรุง 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ือ กล้อง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ลขที่รหัสพัสดุ </w:t>
      </w:r>
      <w:r>
        <w:rPr>
          <w:rFonts w:cs="TH SarabunIT๙" w:ascii="TH SarabunIT๙" w:hAnsi="TH SarabunIT๙"/>
          <w:sz w:val="32"/>
          <w:szCs w:val="32"/>
        </w:rPr>
        <w:t xml:space="preserve">482-60-0005/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กชำรุดไม่สามารถใช้การได้  บริเวณจุดติดตั้งเสาไฟฟ้าจุดกลับรถบ้านต้นแหนหลว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วังพร้าว   อำเภอสันป่าตอง  จังหวัดเชียงใหม่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ลขที่รหัสพัสดุ </w:t>
      </w:r>
      <w:r>
        <w:rPr>
          <w:rFonts w:cs="TH SarabunIT๙" w:ascii="TH SarabunIT๙" w:hAnsi="TH SarabunIT๙"/>
          <w:sz w:val="32"/>
          <w:szCs w:val="32"/>
        </w:rPr>
        <w:t xml:space="preserve">482-58-0003/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ูญหายบริเวณจุดติดตั้งเสาไฟฟ้าสี่แยกไฟแดงบ้านทุ่งเสี้ย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 อำเภอสันป่าตอง  จังหวัดเชียงใหม่ เนื่องจากสำนักงานการไฟฟ้าส่วนภูมิภาคอำเภอสันป่าตองได้ติดตั้งเสาไฟฟ้าต้นใหม่แทนเสาไฟฟ้าต้นเดิมและในระหว่างการรื้อถอนเสาไฟฟ้าต้นเดิมครุภัณฑ์ดังกล่าวได้ปะปนไปกับสายไฟฟ้าจำนวนมาก ซึ่งทำให้การค้นหาครุภัณฑ์ดังกล่าวสูญหาย และไม่สามารถติดตามคืนมาได้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บ้านกล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 ดั้งนั้น   เพื่อจัดซื้อครุภัณฑ์ของสำนักงานเทศบาลตำบลบ้านกลางจึงได้มีการพิจารณารายละเอียดคุณลักษณะและกำหนดราคากลางตามเกณฑ์ราคากลางและคุณลักษณะพื้นฐานของระบบกล้องวงจรปิด  ฉบับเดือน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โทรทัศน์วงจรปิดชนิดเครือข่าย  แบบมุมมองคงที่สำหรับติดตั้งภายนอกอาคาร  สำหรับใช้ในงานรักษาความปลอดภัยทั่วไปและงาน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 </w:t>
      </w:r>
      <w:r>
        <w:rPr>
          <w:rFonts w:cs="TH SarabunIT๙" w:ascii="TH SarabunIT๙" w:hAnsi="TH SarabunIT๙"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เป็นเงินทั้งสิ้นจำนวน  </w:t>
      </w:r>
      <w:r>
        <w:rPr>
          <w:rFonts w:cs="TH SarabunIT๙" w:ascii="TH SarabunIT๙" w:hAnsi="TH SarabunIT๙"/>
          <w:sz w:val="32"/>
          <w:szCs w:val="32"/>
        </w:rPr>
        <w:t xml:space="preserve">44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งานป้องกันฯ ฝ่ายปกครอง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งบประมาณ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โอนลดจากแผนงานต่างๆ  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แผนงานบริหารงานทั่วไป งานบริหาร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งบดำเนินงาน หมวดค่าตอบแทน หน้า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9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ประเภทเงินค่าตอบแทน ตั้งไว้ 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2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ครั้งนี้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4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ในการโอนลดงบประมาณ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เพิ่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งานบริหารทั่วไปเกี่ยวกับการรักษาความสงบภายใน   งบลงทุน  ค่าครุภัณฑ์  ประเภทครุภัณฑ์คอมพิวเตอร์หรืออิเล็กทรอนิกส์    กล้องโทรทัศน์วงจรชนิดเครือข่ายแบบมุมคงที่สำหรับติดตั้งภายนอกอาคาร  สำหรับงานรักษาความปลอดภัยทั่วไปและงานอื่นๆ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คุณลักษณะพื้นฐ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920x1,080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073,600 pixel                   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frame r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วินาที </w:t>
      </w:r>
      <w:r>
        <w:rPr>
          <w:rFonts w:cs="TH SarabunIT๙" w:ascii="TH SarabunIT๙" w:hAnsi="TH SarabunIT๙"/>
          <w:sz w:val="32"/>
          <w:szCs w:val="32"/>
        </w:rPr>
        <w:t>(frame per second)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IR-Cut fil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Infrared Cut-off Removable (IC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ันทึกภาพได้ทั้ง กลางวันและกลางคืนโดยอัตโนมัติ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0.2 LU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แสดงภาพสี </w:t>
      </w:r>
      <w:r>
        <w:rPr>
          <w:rFonts w:cs="TH SarabunIT๙" w:ascii="TH SarabunIT๙" w:hAnsi="TH SarabunIT๙"/>
          <w:sz w:val="32"/>
          <w:szCs w:val="32"/>
        </w:rPr>
        <w:t xml:space="preserve">(Col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ากกว่า </w:t>
      </w:r>
      <w:r>
        <w:rPr>
          <w:rFonts w:cs="TH SarabunIT๙" w:ascii="TH SarabunIT๙" w:hAnsi="TH SarabunIT๙"/>
          <w:sz w:val="32"/>
          <w:szCs w:val="32"/>
        </w:rPr>
        <w:t xml:space="preserve">0.03 LU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แสดงภาพขาวดำ </w:t>
      </w:r>
      <w:r>
        <w:rPr>
          <w:rFonts w:cs="TH SarabunIT๙" w:ascii="TH SarabunIT๙" w:hAnsi="TH SarabunIT๙"/>
          <w:sz w:val="32"/>
          <w:szCs w:val="32"/>
        </w:rPr>
        <w:t xml:space="preserve">(Black/White)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นาดตัวรับภาพ </w:t>
      </w:r>
      <w:r>
        <w:rPr>
          <w:rFonts w:cs="TH SarabunIT๙" w:ascii="TH SarabunIT๙" w:hAnsi="TH SarabunIT๙"/>
          <w:sz w:val="32"/>
          <w:szCs w:val="32"/>
        </w:rPr>
        <w:t xml:space="preserve">(Image Sen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/3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Motion Det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rFonts w:cs="TH SarabunIT๙" w:ascii="TH SarabunIT๙" w:hAnsi="TH SarabunIT๙"/>
          <w:sz w:val="32"/>
          <w:szCs w:val="32"/>
        </w:rPr>
        <w:t xml:space="preserve">(Wide Dynamic Ran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uper Dynamic Ran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่งสัญญาณภาพ </w:t>
      </w:r>
      <w:r>
        <w:rPr>
          <w:rFonts w:cs="TH SarabunIT๙" w:ascii="TH SarabunIT๙" w:hAnsi="TH SarabunIT๙"/>
          <w:sz w:val="32"/>
          <w:szCs w:val="32"/>
        </w:rPr>
        <w:t xml:space="preserve">(Stream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สด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าตรฐาน </w:t>
      </w:r>
      <w:r>
        <w:rPr>
          <w:rFonts w:cs="TH SarabunIT๙" w:ascii="TH SarabunIT๙" w:hAnsi="TH SarabunIT๙"/>
          <w:sz w:val="32"/>
          <w:szCs w:val="32"/>
        </w:rPr>
        <w:t xml:space="preserve">Onvif (Open Network Video Interface Forum)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H.2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ตามโปรโตคอล </w:t>
      </w:r>
      <w:r>
        <w:rPr>
          <w:rFonts w:cs="TH SarabunIT๙" w:ascii="TH SarabunIT๙" w:hAnsi="TH SarabunIT๙"/>
          <w:sz w:val="32"/>
          <w:szCs w:val="32"/>
        </w:rPr>
        <w:t xml:space="preserve">(Protocol) IPv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Pv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ละ สามารถ ทำงานได้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EEE 802.3a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IEEE 802.3at (Power over Ethernet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เดียวกันได้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กล้องได้มาตรฐาน </w:t>
      </w:r>
      <w:r>
        <w:rPr>
          <w:rFonts w:cs="TH SarabunIT๙" w:ascii="TH SarabunIT๙" w:hAnsi="TH SarabunIT๙"/>
          <w:sz w:val="32"/>
          <w:szCs w:val="32"/>
        </w:rPr>
        <w:t xml:space="preserve">IP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rFonts w:cs="TH SarabunIT๙" w:ascii="TH SarabunIT๙" w:hAnsi="TH SarabunIT๙"/>
          <w:sz w:val="32"/>
          <w:szCs w:val="32"/>
        </w:rPr>
        <w:t xml:space="preserve">(Hous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าตรฐาน </w:t>
      </w:r>
      <w:r>
        <w:rPr>
          <w:rFonts w:cs="TH SarabunIT๙" w:ascii="TH SarabunIT๙" w:hAnsi="TH SarabunIT๙"/>
          <w:sz w:val="32"/>
          <w:szCs w:val="32"/>
        </w:rPr>
        <w:t xml:space="preserve">IP66 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งานได้ที่อุณหภูมิ </w:t>
      </w:r>
      <w:r>
        <w:rPr>
          <w:rFonts w:cs="TH SarabunIT๙" w:ascii="TH SarabunIT๙" w:hAnsi="TH SarabunIT๙"/>
          <w:sz w:val="32"/>
          <w:szCs w:val="32"/>
        </w:rPr>
        <w:t xml:space="preserve">-10 °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50 °C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น้อย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cs="TH SarabunIT๙" w:ascii="TH SarabunIT๙" w:hAnsi="TH SarabunIT๙"/>
          <w:sz w:val="32"/>
          <w:szCs w:val="32"/>
        </w:rPr>
        <w:t xml:space="preserve">HTTP, HTTPS, “NT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NTP”, SNMP , RTSP , IEEE802.1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เป็นอย่างน้อย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สำหรับบันทึกข้อมูลลง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SD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icroSD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Mini SD Card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 </w:t>
      </w:r>
      <w:r>
        <w:rPr>
          <w:rFonts w:cs="TH SarabunIT๙" w:ascii="TH SarabunIT๙" w:hAnsi="TH SarabunIT๙"/>
          <w:sz w:val="32"/>
          <w:szCs w:val="32"/>
        </w:rPr>
        <w:t xml:space="preserve">Software Development Kit (SD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pplication Programming Interface (A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 ลิขสิทธิ์ถูกต้อง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ต้องได้รับมาตรฐานด้านการบริหารจัดการหรือบริหารงานที่มีคุณภาพ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ของระบบกล้องวงจรปิด  ฉบับเดือน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การ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ตั้งเสาเพื่อติดตั้งกล้องเอ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 เพราะหากติดตั้งไว้ที่เสาไฟฟ้า การไฟฟ้ามักจะรื้อถอนโดยไม่สนใจว่าเป็นสายไฟของใค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วัตร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ติดตั้งกับเสาไฟฟ้าเราสามารถที่จะติดตั้งได้ทันที แต่หากจ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เสาเอง ต้องขออนุญาตจากกรมทางหลวงซึ่งมีขั้นตอนที่ยุ่งยากมาก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โทรทัศน์วงจรปิ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โทรทัศน์วงจรปิ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สียง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ธวรรณ พรพินิตโภคิ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เทศบาล มีความจำเป็นต้องจัดหาครุภัณฑ์สำนักงาน เพื่อใช้งานห้องประชุมสภาเทศบาลฯ และสำนักปลัดเทศบาลตำบลบ้านกลาง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ห้องประชุมสภา  จำนวน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พ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   เป็นรายการที่ต้องตั้งไว้ในหมวดครุภัณฑ์สำนักงาน จึงมีความจำเป็น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และ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งบลงทุน โดยการโอนเพิ่ม โอนลดที่ทำให้ลักษณะปริมาณคุณภาพเปลี่ยน หรือโอนไปตั้งจ่ายเป็นรายการใหม่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เพื่อโอนเงินงบประมาณตั้งจ่ายเป็นรายการใหม่ 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หมวด ค่าใช้สอย  รายจ่ายเกี่ยวเนื่องกับการปฏิบัติราชการที่ไม่เข้าลักษณะรายจ่ายงบรายจ่ายอื่นๆ   โครงการพัฒนาศักยภาพสมาชิกสภาเทศบาล และผู้บริหารฝ่ายการเมืองของเทศบาลตำบลบ้านกลา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ดำเนินโครงการพัฒนาศักยภาพสมาชิกสภาเทศบาล และผู้บริหารฝ่ายการเมืองของ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ขอโอนลด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,1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ลดงบประมาณ เป็นเงิ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,1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 ครุภัณฑ์สำนักงาน เก้าอี้สำนักงาน   จำนว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 xml:space="preserve">2,9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,6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ก้าอี้สำนักงาน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1x65x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ม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ในห้องประชุมสภา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และในห้องทำงานสำนักปลัด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 งานบริหารทั่วไป   งบลงทุน   ครุภัณฑ์สำนักงาน  เก้าอี้ทำงา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4x53x93-10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>1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ก้าอี้ทำงาน    ขนาด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4x53x93-10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ี่ขอโอนงบประมาณตั้งจ่ายเป็นรายการใหม่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5,1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ที่ส่งให้แก่สมาชิก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ลายเซ็นไม่ครบ ขอตรวจสอบเอกสารตัวจริงด้ว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หน้าที่ไปนำเอกสารตัวจริงมายืนยันต่อที่ประชุม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หว่างรอเจ้าหน้าที่ไปเอาเอกสาร ขอข้าม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คลัง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ัลยา  พันธุรัต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ความจำเป็นต้องมีครุภัณฑ์สำนักงาน ไว้ใช้ในการปฏิบัติงาน เนื่องจากครุภัณฑ์เดิมชำรุด เสื่อมสภาพตามอายุการใช้งาน ไม่สามารถใช้งานได้ตามปกติ ตรวจสอบดูแล้วพบว่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ทำให้ไม่เกิดคุ้มค่า แต่มิได้ตั้งงบประมาณไว้ จึงมีความประสงค์จะขอโอนเงินงบประมาณรายจ่ายเพื่อตั้งเป็นรายการใหม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โต๊ะทำงานเหล็ก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ายการ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20,9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รายการ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8,6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โต๊ะทำงานเหล็ก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โต๊ะทำงานเห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x 66x 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ผลิตจากเหล็กแผ่นรีดเย็น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็กทั้งหมดผ่านการทำความสะอาดผิวงาน เคลือบผิวป้องกันสนิ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ุญแจล็อ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7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8,6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เก้าอี้สำนักงา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เก้าอี้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สำนักงาน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x53x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พิงตาข่าย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ระดับความ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ได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เหล็กชุบโครเมี่ย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7 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8,6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โต๊ะคอมพิวเตอร์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โต๊ะ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x60x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จาก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article Board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o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ข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VC Edge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ลือบผิว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elam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น้ำ ทนความร้อ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้นชักด้านขว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นชัก มือจับพลาสติกพร้อมกุญแจล็อค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าดวางคีย์บอร์ด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ที่ว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P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ตั้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7 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9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9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6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คลั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6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6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คลัง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6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6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คลัง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6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ไปยังระเบียบวาระถัดไป ขอย้อนกลับไปยังระเบียบ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ณะนี้เจ้าหน้าที่ได้นำเอกสารฉบับจริงมาทำการยืนยันแล้วว่าเป็นไปอย่างถูกต้อง ดังนั้นต่อไปจะเป็นการขอมติจากที่ประชุมใ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5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หัวหน้าฝ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5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หัวหน้าฝ่า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5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5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ประธานสภาเทศบาล เนื่องจากนายกเทศมนตร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เร่งด่วนที่จังหวัดเชียงใหม่ จึงขออนุญาตประธานสภาเทศบาลข้ามไปยัง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อนญัตติในระเบียบวาระดังกล่าว เนื่องจากรายละเอียดในญัตติไม่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มอบหมายให้รองนายกเทศมนตรีเป็นผู้เสนอญัตติ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กู้เงินเพื่อซื้อครุภัณฑ์รถดับเพลิง จำนวน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</w:t>
      </w:r>
      <w:r>
        <w:rPr>
          <w:rFonts w:ascii="TH SarabunIT๙" w:hAnsi="TH SarabunIT๙" w:cs="TH SarabunIT๙"/>
          <w:sz w:val="32"/>
          <w:sz w:val="32"/>
          <w:szCs w:val="32"/>
        </w:rPr>
        <w:t>ถอน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กู้เงินเพื่อซื้อครุภัณฑ์รถดับเพลิ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1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 นายกเทศมนตรี ออกจากการประชุ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เลขานุการสภาเทศบาลชี้แจงระเบียบต่อที่ประชุม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ถอนญัตติหรือคำแปรญัตติ หรือการแก้ไขข้อความในญัตติร่างข้อบัญญัติซึ่งเป็นเหตุให้เปลี่ยนหลักการของร่างข้อบัญญัติ การถอนชื่อจากการเป็นผู้รับรองหรือจากการเป็นผู้ร่วมกันเสนอญัตติจะกระทำเมื่อใดก็ได้ เว้นแต่ญัตตินั้นได้จัดเข้าระเบียบวาระแล้ว ต้องได้รับความยินยอมจากที่ประชุมสภาท้องถิ่น หรือคำแปรญัตติในชั้นคณะกรรมการแปรญัตติต้องได้รับความยินยอมจากที่ประชุมคณะกรรมการแปรญัตติ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ขอฝากไปถึงข้าราชการที่เป็นผู้กำหนดคุณสมบั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ถดับเพลิงด้วย เนื่องจากคุณสมบัติที่เสนอมาในครั้งนี้เหมือนเป็นการ ล็อกสเปก เช่นการระบุ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อร์ชั่น ดังที่เสนอมา ได้สอบถามผู้รู้หลายท่านแล้วต่างลงความเห็นว่าเป็นการล็อกสเปก  ซึ่งที่เตือนในครั้งนี้เนื่องเพราะเป็นห่วง เพราะมีตัวอย่างให้เห็นแล้วหลายแห่งที่โดนคดีเกี่ยวกับการล็อกสเปกรถดับเพลิง และอยากให้หารถดับเพลิงที่เหมาะสมกับสภาพพื้นที่ของเทศบาลตำบลบ้านกลางด้ว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จะกู้เงินของเทศบาลในแต่ละครั้งขอให้ฝ่ายบริหารหารือ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บฝ่ายสภาเทศบาลก่อนการประชุมด้วย มิใช่เวลาชงเองกินเองแล้วมาขอให้สภาเทศบาลยกมืออนุมัติ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พิจารณาให้รอบคอบก่อนที่จะดำเนินการ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เทศบาล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กับสมาชิกสภาเทศบาล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ที่ได้กล่าวไว้ข้างต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ฝ่ายบริหารควรที่จะหารือกับฝ่ายสภาเทศบาล และเชิญผู้มีความรู้มาช่วยให้ข้อมูลด้วย และเห็นว่าควรสรรหารถแบคโฮ เพื่อที่จะในการดำเนินการขุดรอกลำเหมืองของเทศบาลด้วย เพราะทุกวันนี้ต้องขอการสนับสนุนจา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รุปดังนี้ ที่ประชุมต้องการที่จะให้กู้เงินเพื่อจัดซื้อพร้อมก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ระดับเพลิง และรถแบคโฮ และต้องจัดซื้อในรูปแบบที่ถูกต้อง เป็นไปตามระเบียบ และเหมาะสมกับพื้นที่ของเทศบาลตำบลบ้านกลาง ต่อไปจะเป็นการขอมติจาก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ู้เงินเพื่อซื้อ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รถดับ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โปรดยกมือ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น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เงินเพื่อซื้อครุภัณฑ์รถดับ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     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คลังแจ้ง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 นายกเทศมนตรี กลับเข้าร่วมรับฟัง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ประธานสภาเทศบาล ขณะนี้ที่ผมอยู่นอกห้อง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ยินเสียงของผู้เข้าประชุมกล่าวพาดพิง ถึงฝ่ายบริหาร ข้าราชการ ว่าการจัดซื้อรถดับเพลิงในครั้งนี้เป็นการชงเองกินเอง การกล่าวแบบนี้ถือเป็นการหมิ่นประมาท การพูดในที่ประชุมสภาขอให้ใช้คำพูดให้เหมาะสมด้วย และควรที่จะให้เกียรติซึ่งกันและกัน ขอแจ้งต่อผู้ที่กล่าวพาดพิงว่าหากไม่พอใจในการบริหารของผมหรือฝ่ายบริหารขอให้มาคุยกับผมที่นอกห้องประชุมสภาเทศบาล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 นายกเทศมนตรี ออกจากการ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ตั้งแต่ฝ่ายบริหารเข้ามาปฏิบัติหน้าที่ การบริหารง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 เคยหารือกับสมาชิกสภาเทศบาลบ้าง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บการอภิปรายเพียงเท่านี้ เนื่องจากญัตตินี้ที่ประชุม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ลงมติไปแล้ว ถือว่าจบแล้ว ขอเชิญกองคลังแจ้งรายละเอียดของญัตติแก่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ัลยา  พันธุรัต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ความจำเป็นต้องใช้ครุภัณฑ์คอมพิวเตอร์ในการปฏิบัติงาน เนื่องจากครุภัณฑ์คอมพิวเตอร์เดิมชำรุด ไม่สามารถใช้งานได้ตามปกติ เครื่องทำงานไม่เสถียร ซึ่งได้ตรวจสอบดูแล้วพบว่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ทำให้ไม่เกิดคุ้มค่า แต่มิได้ตั้งงบประมาณไว้ จึงมีความประสงค์จะขอโอนเงินงบประมาณรายจ่ายเพื่อตั้งเป็นรายการใหม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สำหรับงาน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รายการ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หรือ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38,6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 หมวดครุภัณฑ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ครุภัณฑ์คอมพิวเตอร์หรืออิเล็กทรอนิกส์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 สำหรับงาน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เครื่องคอมพิวเตอร์ สำหรับงานสำนักงา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พื้นฐาน 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วยประมวลผ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U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นหลัก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co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Threa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ทคโนโลยีเพิ่มสัญญาณนาฬิกาไดในกรณีที่ตองใชความสามารถในการประมวลผล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urbo Boo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x Boo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ความเร็วสัญญาณนาฬิกาสูงสุด 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GH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วย 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วยประมวลผ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U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วยความจํ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che Memor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eve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ียวกันขนาด 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MB 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วยความจํา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A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DR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า มีขนาด                    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GB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วยจัดเก็บขอมูล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า ขนาดความจุ                          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T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ความจุ                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G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วย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องเชื่อมตอระบบเครือข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etwork Interface)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100/1000 Base-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า จํานวนไมนอยกวา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อง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องเชื่อมต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า                    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อง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ปนพิมพและเมาส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อแสดงภาพขนาดไมนอยกว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วย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                      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คลั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ปฏิบัติหน้าที่ของประธานสภาเทศบาลในการ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ไม่เข้มแข็ง ผมจึงขอออกจากการประชุมวันนี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3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 สมาชิกสภาเทศบาล ออกจากการ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ที่ประชุมต้องปฏิบัติตัวเป็นกลาง ในเมื่อมีคนกล่า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าดพิงนายกเทศมนตรี และนายกเทศมนตรีต้องการจะกล่าวชี้แจงกรณีถูกกล่าวพาดพิง ก็ต้องเปิดโอกาสให้นายกเทศมนตรีชี้แจงข้อที่ถูกกล่าวหา     จะถือว่าผมปฏิบัติหน้าที่ไม่เข้มแข็งไม่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8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ษมสุข  วงศ์บุญยิ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ช่าง ได้รับโอนบุคลากร ตำแหน่ง หัวหน้าฝ่ายการโยธา และตำแหน่ง หัวหน้าฝ่ายแบบแผนและก่อสร้าง มาเพื่อปฏิบัติงานตามภารกิจแทนตำแหน่งที่ว่าง และปัจจุบันบุคลากรภายในกองช่างที่ปฏิบัติหน้าที่ในสำนักงานงาน ขาดแคลนโต๊ะ เก้าอี้ ที่ใช้ในการปฏิบัติงานราชการ บางรายชำรุด ซึ่งกองช่าง ได้จำหน่ายทิ้งไปแล้ว เนื่องจากเสื่อมสภาพจากการใช้งาน ดังนั้น กองช่าง จึงมีความประสงค์ที่จะจัดซื้อ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ต่อไปนี้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โต๊ะทำงานเหล็กพร้อมกระจกหน้าโต๊ะ 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เก้าอี้ผู้บริหารพนักสูง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สำนักงาน   โต๊ะทำงานเหล็กพร้อมกระจกหน้าโต๊ะ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.90x66.90x7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สำนักงาน  เก้าอี้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ราคาตัว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x53x93-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สำนักงาน  เก้าอี้ผู้บริหารพนักสู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x72x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ที่โอนลด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ที่โอนเพิ่มทั้งสิ้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ายการครุภัณฑ์สำนักงา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ครุภัณฑ์ที่บุคลากรกองช่าง ใช้ในการปฏิบัติหน้าที่ราชการ 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องช่าง ได้ประสานกับเจ้าหน้าที่งบประมาณและกองคลัง สำรวจงบประมาณในส่วนที่เหลื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สามารถโอนลดม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ดำเนินการดังกล่าว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</w:p>
    <w:p>
      <w:pPr>
        <w:pStyle w:val="Style22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 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จัดซื้อครุภัณฑ์ดังกล่าว กองช่าง ได้พิจารณ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รวจงบประมาณคงเหลือในส่วนที่เหลือจ่ายที่สามารถโอนลดมาดำเนินการดังกล่าว 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รายการใหม่ และนำเสนอขอความเห็นชอบต่อสภาเทศบาลตำบลบ้านกลาง พิจารณาอนุมัติโอนเงินงบประมาณ เพื่อจัดตั้งรายการใหม่ </w:t>
      </w:r>
    </w:p>
    <w:p>
      <w:pPr>
        <w:pStyle w:val="Style22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8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8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8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8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8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8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9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ช่าง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ษมสุข  วงศ์บุญยิ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ช่าง ได้รับโอนบุคลากร ตำแหน่ง หัวหน้าฝ่ายการโยธา และตำแหน่ง หัวหน้าฝ่ายแบบแผนและก่อสร้าง มาเพื่อปฏิบัติงานตามภารกิจแทนตำแหน่งที่ว่าง และปัจจุบันบุคลากรภายในกองช่างที่ปฏิบัติหน้าที่ในสำนักงานงาน ขาดแคลนเครื่องมือที่ช่วยในการปฏิบัติงานราชการ บางรายต้องนำอุปกรณ์คอมพิวเตอร์ของตนเองมาใช้ในการปฏิบัติงานราชการ และมีครุภัณฑ์คอมพิวเตอร์บางรายการที่ชำรุด ซึ่งกองช่าง ได้จำหน่ายทิ้งไปแล้ว เนื่องจากเสื่อมสภาพจากการใช้งาน ดังนั้น กองช่าง จึงมีความประสงค์ที่จะจัดซื้อครุภัณฑ์คอมพิวเตอร์หรืออิเล็กทรอนิกส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ต่อไปนี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พิมพแบบฉีดหมึก </w:t>
      </w:r>
      <w:r>
        <w:rPr>
          <w:rFonts w:cs="TH SarabunIT๙" w:ascii="TH SarabunIT๙" w:hAnsi="TH SarabunIT๙"/>
          <w:sz w:val="32"/>
          <w:szCs w:val="32"/>
        </w:rPr>
        <w:t xml:space="preserve">(Inkjet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พิมพ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อมติดตั้งถังหมึกพิมพ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คอมพิวเตอร์หรืออิเล็กทรอนิกส์   เครื่องคอมพิวเตอร์ สำหรับงานประมวลผล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บริหารทั่วไปเกี่ยวกับอุตสาหกรรมและการโยธา งบลงทุน ค่าครุภัณฑ์ ครุภัณฑ์คอมพิวเตอร์หรืออิเล็กทรอนิกส์  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5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คอมพิวเตอร์หรืออิเล็กทรอนิกส์   เครื่องคอมพิวเตอร์ สำหรับงานประมวลผล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คอมพิวเตอร์หรืออิเล็กทรอนิกส์ เครื่องพิมพแบบฉีด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jet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ําหรับกระดาษ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 งานบริหารทั่วไปเกี่ยวกับอุตสาหกรรมและการโยธา งบลงทุน ค่าครุภัณฑ์ ครุภัณฑ์ก่อสร้าง เครื่องตีเส้นเทอร์โมพลาสติกแบบใช้ระบบไฮดรอล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อุตสาหกรรมและการโยธา งานบริหารทั่วไปเกี่ยวกับอุตสาหกรรมและการโยธา งบลงทุน ค่าครุภัณฑ์ ครุภัณฑ์คอมพิวเตอร์หรืออิเล็กทรอนิกส์ เครื่องพิมพ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ฉีดหมึกพรอมติดตั้งถังหมึกพิมพ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 Tank Printer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ที่โอนลด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ที่โอนเพิ่มทั้งสิ้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9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กการ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ับเข้า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0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กองสาธารณสุขและสิ่งแวดล้อม  ได้ตั้ง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เป็นเง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966,755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ประกอบไปด้วย 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 สุขาภิบาล และอนามัย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ปัจจุบันมีเก้าอี้สำนักงานสำหรับเจ้าหน้าที่ใช้ในการปฏิบัติงานไม่เพียงพอต่อจำนวนเจ้าหน้าที่ของกองสาธารณสุขฯ  ในการนี้จึงมีความจำเป็นต้อง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ุภัณฑ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้าอี้สำนักง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ชม </w:t>
      </w:r>
      <w:r>
        <w:rPr>
          <w:rFonts w:cs="TH SarabunIT๙" w:ascii="TH SarabunIT๙" w:hAnsi="TH SarabunIT๙"/>
          <w:sz w:val="32"/>
          <w:szCs w:val="32"/>
        </w:rPr>
        <w:t xml:space="preserve">53004 /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อนุมัติใช้ราคากล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ุภัณฑ์สำนักงาน เก้าอี้สำนักงาน 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ว ราคาตัวล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,5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 เป็นเงิ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ในการปฏิบัติราชการของพนักง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ูกจ้างกองสาธารณสุข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ไม่ได้มีการตั้งงบประมาณไว้ในเทศบัญญัติฯ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มีความประสงค์ขอโอนงบประมาณรายจ่ายประจำปีงบประมาณ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6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ตั้งเป็นรายการ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  ค่าครุภัณฑ์ ที่ดิน และสิ่งก่อสร้าง ที่ทำให้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26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งบบุคลากร  หมวดเงิน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ข้าราชการ หรือพนักงานส่วนท้องถิ่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ตั้งไว้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828,44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ึ่งล้านแปดแสนสองหมื่นแปดพันสี่ร้อยสี่สิบสี่บาทถ้ว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นลด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6,0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ลงทุ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ค่าครุภัณฑ์ ครุภัณฑ์สำนักงาน ดังต่อไปนี้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 xml:space="preserve">เก้าอี้สำนักงาน จำนว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 xml:space="preserve">ตัว ราคาตัวละ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/>
              </w:rPr>
              <w:t>1,500.-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 xml:space="preserve">บาท เป็นเงิ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/>
              </w:rPr>
              <w:t>6,000.-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โอ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พิ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6,0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สาธารณสุขฯ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1.</w:t>
      </w:r>
      <w:r>
        <w:rPr>
          <w:rFonts w:cs="TH SarabunIT๙" w:ascii="TH SarabunIT๙" w:hAnsi="TH SarabunIT๙"/>
          <w:sz w:val="32"/>
          <w:szCs w:val="32"/>
        </w:rPr>
        <w:t xml:space="preserve"> 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กองสาธารณสุขและสิ่งแวดล้อม  ได้ตั้ง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เป็นเง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966,755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ประกอบไปด้วย 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 สุขาภิบาล และอนามัย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ปัจจุบันมีโต๊ะทำงานสำหรับเจ้าหน้าที่ใช้ในการปฏิบัติงาน ไม่เพียงพอต่อจำนวนเจ้าหน้าที่ของกองสาธารณสุขฯ  ในการนี้จึงมีความจำเป็นต้อง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ุภัณฑ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ต๊ะทำงานเหล็กพร้อมกระจกหน้าโต๊ะ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ุ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ชม </w:t>
      </w:r>
      <w:r>
        <w:rPr>
          <w:rFonts w:cs="TH SarabunIT๙" w:ascii="TH SarabunIT๙" w:hAnsi="TH SarabunIT๙"/>
          <w:sz w:val="32"/>
          <w:szCs w:val="32"/>
        </w:rPr>
        <w:t xml:space="preserve">53004 /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อนุมัติใช้ราคากลา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ครุภัณฑ์สำนักงาน โต๊ะทำงานเหล็กพร้อมกระจกหน้าโต๊ะ ขนาด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ฟุต จำนวน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ราคาตัวละ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5,000.-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บาท รวมเป็นเงิน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20,000.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เพื่อใช้ในการปฏิบัติราชการของกองสาธารณสุข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ไม่ได้มีการตั้งงบประมาณไว้ในเทศบัญญัติฯ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มีความประสงค์ขอโอนงบประมาณรายจ่ายประจำปีงบประมาณ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6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ตั้งเป็นรายการให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  ค่าครุภัณฑ์ ที่ดิน และสิ่งก่อสร้าง ที่ทำให้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3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งบบุคลากร  หมวดเงิน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ข้าราชการ หรือพนักงานส่วนท้องถิ่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ตั้งไว้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828,44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ึ่งล้านแปดแสนสองหมื่นแปดพันสี่ร้อยสี่สิบสี่บาทถ้ว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66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นลด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20,0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ลงทุ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ค่าครุภัณฑ์ ครุภัณฑ์สำนักงาน 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 xml:space="preserve">โต๊ะทำงานเหล็กพร้อมกระจกหน้าโต๊ะ ขนาด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 xml:space="preserve">ฟุต  จำนว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  <w:lang w:eastAsia="zh-CN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  <w:lang w:eastAsia="zh-CN"/>
              </w:rPr>
              <w:t>ตัว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าคาตัว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,0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าท เป็นเงิ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,0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0" w:after="200"/>
              <w:ind w:left="28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โอ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พิ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20,0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สาธารณสุขฯ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>All In One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>All In One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กองสาธารณสุขและสิ่งแวดล้อม  ได้ตั้ง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เป็นเง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966,755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ประกอบไปด้วย 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 สุขาภิบาล และอนามัย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ปัจจุบันคอมพิวเตอร์สำนักงานที่ใช้ในการปฏิบัติงาน มีจำนวนไม่เพียงพอต่อการปฏิบัติงานของกองสาธารณสุขฯ ในการนี้จึงมีความจำเป็นต้อง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ุภัณฑ์คอมพิวเตอร์ เครื่องคอมพิวเตอ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งานประมวลผล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ราคา </w:t>
      </w:r>
      <w:r>
        <w:rPr>
          <w:rFonts w:eastAsia="Calibri" w:cs="TH SarabunIT๙" w:ascii="TH SarabunIT๙" w:hAnsi="TH SarabunIT๙"/>
          <w:sz w:val="32"/>
          <w:szCs w:val="32"/>
        </w:rPr>
        <w:t>24,0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ตามเกณฑ์ราคากลางและคุณลักษณะพื้นฐานการจัดหาอุปกรณ์และระบบคอมพิวเตอร์ ฉบับเดือน 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ุภัณฑ์คอมพิวเตอร์ เครื่องคอมพิวเตอร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All In One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ำหรับงานประมวลผล ราค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4,000.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ุณลักษณะพื้นฐาน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ประมวลผล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นหลั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6 cor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นเสม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2 Threa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เทคโนโลยีเพิ่มสัญญาณนาฬิกาไดในกรณีที่ตองใชความสามารถในการประมวล  ผล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ความเร็วสัญญาณนาฬิกาสูงสุด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GHz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ํานว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วย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วยประมวลผล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ความจํา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ใน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ียวกันขนาด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MB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ประมวลผลเพื่อแสดงภาพ โดยมีคุณลักษณะอยางใดอยางหนึ่ง หรือดีกวา ดังนี้  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ประมวลผลเพื่อแสดงภาพติดตั้งอยูบนแผงวงจรหลักที่มีความสามารถในการใช หนวยความจําแยกจากหนวยความจําหลักขนาด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GB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ประมวลผลเพื่อแสดงภาพที่มีความสามารถในการใชหนวยความจําหลักในการแสดงภาพ ขนาด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GB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ความจําหลั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นิ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กวา มีขนาด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GB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หนวยจัดเก็บขอมูล ชนิ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กวา ขนาดความจุ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ชนิ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ความจุ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ํา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วย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ชองเชื่อมตอระบบเครือข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กวา จํานวน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อง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ชองเชื่อมต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กวา 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อง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ปนพิมพและเมาส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>-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มีจอแสดงภาพในตัว และมีขนาดไมนอยกวา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นิ้ว ความละเอียดแบบ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FHD (1920x1080)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ารถใชงานได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Wi-Fi (IEEE 802.11 a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>Bluetooth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ในการปฏิบัติราชการของ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ไม่ได้มีการตั้งงบประมาณไว้ในเทศบัญญัติฯ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มีความประสงค์ ขอโอนงบประมาณรายจ่ายประจำปีงบประมาณ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6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ตั้งเป็นรายการให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  ค่าครุภัณฑ์ ที่ดิน และสิ่งก่อสร้าง ที่ทำให้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289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งบบุคลากร  หมวดเงิน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ข้าราชการ หรือพนักงานส่วนท้องถิ่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ตั้งไว้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828,44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ึ่งล้านแปดแสนสองหมื่นแปดพันสี่ร้อยสี่สิบสี่บาทถ้ว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นลด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24,0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ลงทุ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ค่าครุภัณฑ์ ครุภัณฑ์คอมพิวเตอร์หรืออิเล็กทรอนิกส์  ดังต่อไป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ครื่องคอมพิวเตอร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All In One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ำหรับงานประมวลผ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ครื่อ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ราค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4,0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โอ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พิ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24,0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</w:t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>All In One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สาธารณสุขฯ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>All In One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1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กองสาธารณสุขและสิ่งแวดล้อม  ได้ตั้ง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เป็นเง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966,755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ประกอบไปด้วย 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 สุขาภิบาล และอนามัย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ะปัจจุบั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ครื่องพิมพ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ที่ใช้ในการปฏิบัติงาน มีจำนวนไม่เพียงพอต่อการปฏิบัติงานของกองสาธารณสุขฯ ในการนี้จึงมีความจำเป็นต้องจัด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คอมพิวเตอร์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Ink Tank Printer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ราคา </w:t>
      </w:r>
      <w:r>
        <w:rPr>
          <w:rFonts w:eastAsia="Calibri" w:cs="TH SarabunIT๙" w:ascii="TH SarabunIT๙" w:hAnsi="TH SarabunIT๙"/>
          <w:sz w:val="32"/>
          <w:szCs w:val="32"/>
        </w:rPr>
        <w:t>4,100.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ตามเกณฑ์ราคากลางและคุณลักษณะพื้นฐานการจัดหาอุปกรณ์และระบบคอมพิวเตอร์ ฉบับเดือน 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 xml:space="preserve">(Ink Tank Printer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ราคา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 xml:space="preserve">4,100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ลักษณะพื้นฐาน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เร็วในการพิมพ์ร่างขาวดําสําหรับกระดาษ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ต่อนาท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พต่อนาที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เร็วในการพิมพ์ร่างสีสําหรับกระดาษ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้าต่อนาท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พต่อนาที </w:t>
      </w:r>
      <w:r>
        <w:rPr>
          <w:rFonts w:eastAsia="Calibri" w:cs="TH SarabunIT๙" w:ascii="TH SarabunIT๙" w:hAnsi="TH SarabunIT๙"/>
          <w:sz w:val="32"/>
          <w:szCs w:val="32"/>
        </w:rPr>
        <w:t>(ipm)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ชองเชื่อมต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ดีกวา จํานวน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อง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ถาดใสกระดาษไดรวมกันไมนอยกว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น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ารถใชไดก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ามารถกําหนดขนาดของกระดาษเองได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ในการปฏิบัติราชการ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ไม่ได้มีการตั้งงบประมาณไว้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ัญญัติฯ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มีความประสงค์ ขอโอนงบประมาณรายจ่ายประจำปีงบประมาณ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6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ตั้งเป็นรายการให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 ที่ดิน และสิ่งก่อสร้าง ที่ทำให้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28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งบบุคลากร  หมวดเงิน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ข้าราชการ หรือพนักงานส่วนท้องถิ่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ตั้งไว้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828,44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ึ่งล้านแปดแสนสองหมื่นแปดพันสี่ร้อยสี่สิบสี่บาทถ้ว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นลด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4,1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ลงทุ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ค่าครุภัณฑ์ ครุภัณฑ์คอมพิวเตอร์หรืออิเล็กทรอนิกส์  ดังต่อไป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Ink Tank Printer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ครื่อง ราค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,1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โอ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พิ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4,1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</w:t>
            </w:r>
          </w:p>
        </w:tc>
      </w:tr>
    </w:tbl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สาธารณสุขฯ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1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องสาธารณสุขฯ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สาธารณสุขฯ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ผู้อำนวยการกองสาธารณสุขฯ</w:t>
      </w:r>
      <w:r>
        <w:rPr/>
        <w:tab/>
        <w:tab/>
      </w:r>
      <w:r>
        <w:rPr/>
        <w:tab/>
      </w:r>
      <w:r>
        <w:rPr>
          <w:rFonts w:eastAsia="Calibri"/>
        </w:rPr>
        <w:t>ตามที่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กอง</w:t>
      </w:r>
      <w:r>
        <w:rPr>
          <w:rFonts w:eastAsia="Calibri"/>
        </w:rPr>
        <w:t>สาธารณสุขและสิ่งแวดล้อม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/>
        </w:rPr>
        <w:t>ได้ตั้ง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เป็นเง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966,755.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ประกอบไปด้วย งานบริหารทั่วไป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 สุขาภิบาล และอนามัย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ปัจจุบันตู้เย็นที่ใช้ในกองสาธารณสุขฯ ในการเก็บรักษาวัคซีนพิษสุนัขบ้า ชำรุดใช้การไม่ได้  โดยกองสาธารณสุขฯ      ได้ให้ช่างผู้ชำนาญการตรวจเช็คการชำรุดและประเมินค่าใช้จ่ายในการซ่อมแซมแล้ว ปรากฏว่าไม่คุ้มค่าต่อการซ่อมแซม เนื่องจากแผงควบคุม และคอมเพรสเซอร์เสียต้องเปลี่ยนใหม่ และหมดการรับประกันคอมเพรสเซอร์แล้ว   เพื่อให้การเก็บและรักษาคุณภาพวัคซีนฯ เป็นไปด้วยความเรียบร้อย กองสาธารณสุขและสิ่งแวดล้อม จึงมีความจำเป็นต้องจัดซื้อครุภัณฑ์งานบ้านงานครัว ตู้เย็น ขนาดไม่ต่ำกว่า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คิวบิกฟุต จำนว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ตู้ ราคา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18,500.-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บัญชีมาตรฐานครุภัณฑ์ สำนักงบประมาณ 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ดังต่อไปนี้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 xml:space="preserve">ครุภัณฑ์งานบ้านงานครัว ตู้เย็น ขนาดไม่ต่ำกว่า </w:t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 xml:space="preserve">คิวบิกฟุต จำนวน </w:t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 xml:space="preserve">ตู้ ราคา </w:t>
      </w:r>
      <w:r>
        <w:rPr>
          <w:rFonts w:eastAsia="Calibri" w:cs="TH SarabunIT๙" w:ascii="TH SarabunIT๙" w:hAnsi="TH SarabunIT๙"/>
          <w:b/>
          <w:bCs/>
          <w:spacing w:val="-20"/>
          <w:sz w:val="32"/>
          <w:szCs w:val="32"/>
        </w:rPr>
        <w:t>18,500.-</w:t>
      </w:r>
      <w:r>
        <w:rPr>
          <w:rFonts w:ascii="TH SarabunIT๙" w:hAnsi="TH SarabunIT๙" w:eastAsia="Calibri" w:cs="TH SarabunIT๙"/>
          <w:b/>
          <w:b/>
          <w:bCs/>
          <w:spacing w:val="-20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ที่กำหนดเป็นความจุภายในขั้นต่ำ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เป็นรุ่นที่ได้รับฉลากประสิทธิภาพ เบอร์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ของการไฟฟ้าฝ่ายผลิตแห่งประเทศไทย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ไฟฟ้าด้วย นอกเหนือจากการพิจารณาด้านราคา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ช้ในการปฏิบัติราชการของกองสาธารณสุข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ไม่ได้มีการตั้งงบประมาณไว้ใน  เทศบัญญัติฯ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จึงมีความประสงค์ขอโอนงบประมาณรายจ่ายประจำปีงบประมาณ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6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ตั้งเป็นรายการให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  ค่าครุภัณฑ์ ที่ดิน และสิ่งก่อสร้าง ที่ทำให้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</w:p>
        </w:tc>
      </w:tr>
      <w:tr>
        <w:trPr>
          <w:trHeight w:val="26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งบบุคลากร  หมวดเงินเดื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ดือนข้าราชการ หรือพนักงานส่วนท้องถิ่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ตั้งไว้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828,44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นึ่งล้านแปดแสนสองหมื่นแปดพันสี่ร้อยสี่สิบสี่บาทถ้ว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โอนลด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18,5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ผนงานบริหารทั่วไป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กี่ยวกับสาธารณสุ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ลงทุ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มวดค่าครุภัณฑ์ ครุภัณฑ์งานบ้านงานครัว  ดังต่อไป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ตู้เย็น ขนาดไม่ต่ำกว่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ิวบิกฟุต 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ตู้ ราคา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8,500.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โอ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พิ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รั้งนี้ จำนวน   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>18,500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-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</w:t>
            </w:r>
          </w:p>
        </w:tc>
      </w:tr>
    </w:tbl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สาธารณสุขฯ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6.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การจำหน่ายหนี้สูญจากบัญชีลูกหนี้ภาษี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เพื่อทราบ การจำหน่ายหนี้สูญจา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ภาษี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คลัง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 งานจัดเก็บรายได้  ฝ่ายพัฒนารายได้  กองคลัง  เทศบาลตำบลบ้านกลาง ได้ตั้งลูกหนี้ค้างชำระภาษีที่ดินและสิ่งปลูกสร้าง 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 นายบุญช่วย  บุญแก้ว กรรมสิทธิ์โฉนดเลขที่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687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เนื้อ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วา ลักษณะการใช้ประโยชน์ เป็นที่อยู่อาศัยหลังอื่น ตั้งไว้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2.8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ึ่งร้อยสองบาทแปดสิบเอ็ดสตางค์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จัดเก็บรายได้ ได้ตรวจสอบโฉนด เลข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687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อยู่ในเขตเทศบาลตำบลบ้านกลาง ปรากฏว่าที่ดินโฉนดดังกล่าวได้จ่ายชำระภาษีที่ดินและสิ่งปลูกสร้างใน นามนายฉลอง  บุญแก้ว ตามใบเสร็จรับเงิน เลขที่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RCPTP-00808/6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้ว ทำให้ยอดลูกหนี้ รายนายบุญช่วย  บุญแก้ว ไม่มีรายการค้างชำระภาษีทำให้การบันทึกบัญชีลูกหนี้ภาษีค้างชำระและ ไม่มีมูลห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เบีย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7 (1)  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ab/>
        <w:tab/>
        <w:t>3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ระเบียบกระทรวงมหาดไทย ที่ มท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0808.4/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0208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ธันวาคม 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55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เรื่อง การเร่งรัด จัดเก็บรายได้ และลูกหนี้ค้างชำระและการจำหน่ายหนี้สูญ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ab/>
        <w:tab/>
        <w:t>4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ระเบียบกระทรวงมหาดไทย ที่ มท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0808.4/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477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ธันวาคม 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55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รื่อง หลักเกณฑ์การจำหน่ายหนี้สูญ การลดหย่อนลูกหนี้ค้างชำระและวิธีการบันทึกบัญชีขององค์กรปกครองส่วนท้องถิ่น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เสน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ลดยอดลูกหนี้ค้างชำระ ราย นายบุญช่วย  บุญแก้ว เป็นไปด้วยความเรียบร้อย ถูกต้องตามระเบียบและหนังสือสั่งการ จึงเห็นควรนำเรียนนายกเทศมนตรี พิจารณาการอนุมัติลดยอดลูกหนี้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2.8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ึ่งร้อยสองบาทแปดสิบเอ็ดสตางค์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นำเรียนสภาเทศบาลทราบต่อไป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17.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รายงานผลการประเมินมาตรฐานขั้นต่ำการจัดบริการสาธารณะของเทศบาลตำบลบ้านกลาง ให้สภาเทศบาลตำบลบ้านกลาง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เพื่อทราบ รายงานผลการประเม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ขั้นต่ำการจัดบริการสาธารณะของเทศบาลตำบลบ้านกลาง      ให้สภาเทศบาลตำบลบ้านกลางทราบ รายละเอียดขอให้สำนักปลัดแจ้งต่อที่ประชุม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รี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การกระจายอำนาจให้แก่องค์กรปกครองส่วนท้องถิ่น  ในการประชุม  ครั้ง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๖  เมื่อวันที่  ๑๒  มกราคม  ๒๕๖๖  มีม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ห็นชอบให้สำนักงานคณะกรรมการการกระจายอำนาจให้แก่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สำนักนายกรัฐมนตรี  ดำเนินการประเมินมาตรฐานขั้นต่ำเพื่อการประกันคุณภาพการจัดบริการสาธารณะ  ขององค์กรปกครองส่วนท้องถิ่น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 โดยขอความร่วมมือองค์กรปกครองส่วนท้องถิ่นทั่วประเทศ  บันทึกข้อมูลการจัดบริการสาธารณะขององค์กรปกครองส่วนท้องถิ่น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างเว็บไซต์สำนักงานคณะกรรมการการกระจายอำนาจให้แก่องค์กรปกครองส่วนท้องถิ่น  แบบออนไลน์  เพื่อใช้เป็นข้อมูลในการพิจารณาจัดสรรเงินอุดหนุนให้แก่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คุณภาพการจัดบริการสาธารณะ  และนำไปใช้เป็นสัดส่วนคะแนนประกอบการพิจารณาการส่งประกวด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บริหารจัดการที่ดี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 ฝ่ายบริหารงานทั่วไป  สำนักปลัดเทศบาล  โดยคณะทำงานการประเมินมาตรฐานขั้นต่ำการจัดบริการสาธารณะของเทศบาลตำบลบ้านกลาง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16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บันทึกข้อมูลในระบบการประเมินผลมาตรฐานขั้นต่ำการจัดบริการสาธารณะขององค์กรปกครองส่วนท้องถิ่น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แล้วเสร็จเป็นที่เรียบร้อยแล้ว  ดังนี้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้อมูลพื้นฐานเทศบาล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ังเมื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 บริการทางสังคม  และคุณภาพชีว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และการรักษาความสงบปลอดภั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ชุมชน  อาชีพ  การท่องเที่ยว  และการลงทุ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ิลปะ  วัฒนธรรม  ภูมิปัญญาชาวบ้าน  และโบราณสถา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ารให้บริการสาธารณะ แบบสอบถา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-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ังเมื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 บริการทางสังคม  และคุณภาพชีว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และการรักษาความสงบปลอดภั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ชุมชน  อาชีพ  การท่องเที่ยว  และการลงทุ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ิลปะ  วัฒนธรรม  ภูมิปัญญาชาวบ้าน  และโบราณสถ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ระเมินการจัดบริการสาธารณะ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ังเมื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 บริการทางสังคม  และคุณภาพชีว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และการรักษาความสงบปลอดภั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ชุมชน  อาชีพ  การท่องเที่ยว  และการลงทุ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ิลปะ  วัฒนธรรม  ภูมิปัญญาชาวบ้าน  และโบราณสถ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ส่งไปให้แล้วพร้อมเอกสารประกอบการประชุมสภาเทศบาล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กิจการสภา บรรจุเสนอเป็นญัตติต่อสภาเทศบาลตำบลบ้านกลาง ต่อ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รุปดังนี้ เทศบาลตำบลบ้านกลาง ได้ทำการพิมพ์ข้อมูลลงไป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บบของกรมส่งเสริมฯ และโปรแกรมในระบบจะทำการสรุปผลการดำเนินการต่างๆออกมาตามเอกสารที่อ้างถึง ซึ่งการดำเนินการของเทศบาลตำบลบ้านกลางจัดอยู่ในเกณฑ์ที่ด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รียนถามว่ากองการศึกษามีเงินเหลือจ่ายบ้างหรือ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มี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ป็นโครงการเกี่ยวกับการแข่งข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ของนักเรียน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ั้งไว้งบประมาณไว้ประมาณ </w:t>
      </w:r>
      <w:r>
        <w:rPr>
          <w:rFonts w:cs="TH SarabunIT๙" w:ascii="TH SarabunIT๙" w:hAnsi="TH SarabunIT๙"/>
          <w:sz w:val="32"/>
          <w:szCs w:val="32"/>
        </w:rPr>
        <w:t>6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ไม่สามารถที่จะดำเนินการได้เนื่องจากไม่มีเจ้าภาพผู้จัดงา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งินเหลือจ่ายในส่วนนี้สามารถนำมาจัดซื้ออุปกรณ์กีฬาได้หรือ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 เนื่องจากใกล้สิ้นปีงบประมาณ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ดำเนินการไม่สามารถดำเนินการได้ทั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มเคยสอบถามต่อที่ประชุมไปแล้วหลายครั้ง โดยให้เหตุผลว่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ม่มีอุปกรณ์กีฬา แต่ก็เหมือนว่ากองการศึกษาไม่ใส่ใจในเรื่องนี้ ทำให้เงินต้องตกไปเป็นเงินสะสม หากกองการศึกษาใส่ใจจริงๆน่าจะสามารถโอนเงินบางส่วนมาจัดซื้ออุปกรณ์การกีฬาได้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จะจัดซื้ออุปกรณ์การกีฬาโดยตรงมันค่อนข้างไม่เหมาะสม แต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งบประมาณรายจ่าย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าได้ตั้งโครงการกีฬาไว้หลายโครงการ ซึ่งสามารถนำเงินในโครงการมาทำการจัดซื้ออุปกรณ์กีฬา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่านปลัดตอบไม่ตรงคำถาม ผมถามถึง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จ่ายเหตุใดกองการศึกษาไม่โอนมาจัดซื้ออุปกรณ์การกีฬา หากซื้อจากเงินเหลือจ่ายส่วนนี้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ต้องจัดซื้อ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ทัน เหตุผลตามที่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ไปแล้วข้างต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มเคยหารือในเรื่องนี้แล้ว แต่ในตอนนั้นกองการศึกษายืนยันว่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ต้องใช้ในการดำเนินโครงการ แต่ในตอนนี้ทราบแล้วว่า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เหตุใดจึงไม่โอนมาใช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ที่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ได้ เนื่องจากพึ่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จากจังหวัดว่าไม่มีเจ้าภาพจัดงาน ถ้าหากกองการศึกษาทราบเรื่องก่อนต้องโอนเงินในส่วนนี้มาใช้อย่างแน่นอน เพราะศูนย์พัฒนาเด็กเล็กของเทศบาลยังขาดแคลน เครื่องปรับอากาศ และเครื่องฟอกอากาศ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ให้กองการศึกษานำเอกสารของจังหวัดมายืนยันใน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เพราะผมอยากทราบข้อมูลรายละเอียดของเอกสารฉบับนั้นว่าส่งมาตั้งแต่วันที่ใด และเทศบาลได้รับในวันที่ใด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ยังมาไม่ถึง แต่ที่ทราบเป็นการทราบข้อมูลทางโทรศัพท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ไลน์กลุ่มของจังหวัด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วรากร ธรรมม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ยืนยันหลักฐานต่อที่ประชุมต้องเป็นเอกสารของทางราชการ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ไม่สามารถอ้างการยืนยันทางโทรศัพท์ หรือไลน์ได้ เรื่องอุปกรณ์การกีฬาผมเคยแจ้งขอไปแล้วหลายรอบหลักฐานก็ดูตามรายงานการประชุมสภาเทศบาลครั้งก่อนๆ ซึ่งผมมีข้อสงสัยว่าเหตุใดผู้บริหารชุดก่อนหน้าสามารถจัดซื้อได้ แต่จะมาซื้อตอนนี้ก็มีการมาอ้างว่าซื้อไม่ได้เพราะผิดระเบียบฯ    ขอเน้นย้ำให้กองการศึกษาใส่ใจในเรื่องนี้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0:00Z</dcterms:created>
  <dc:creator>User</dc:creator>
  <dc:description/>
  <cp:keywords/>
  <dc:language>en-US</dc:language>
  <cp:lastModifiedBy>Admin</cp:lastModifiedBy>
  <cp:lastPrinted>2023-09-21T11:06:00Z</cp:lastPrinted>
  <dcterms:modified xsi:type="dcterms:W3CDTF">2023-09-21T04:06:00Z</dcterms:modified>
  <cp:revision>4</cp:revision>
  <dc:subject/>
  <dc:title/>
</cp:coreProperties>
</file>