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ิดชัย  ทับไธ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ิศวกรโยธา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้งฉ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ประชาสัมพันธ์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สุยะ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อนุสรา  เชีย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ต๋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ได้รับแจ้งจากสมาชิกสภาเทศบาลขอลาในการประชุมวัน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ประกอบด้วย นายแดง  จันทร์แก้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    สมผัด และนางมาลินีย์  สุตาค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มีพนักงานย้ายมาใหม่ ขอให้แนะนำตัวต่อสภาเทศบาลตำบลบ้านกลาง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้งฉ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ชื่อ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้งฉ้วน มากจาก จังหวัดพิษณุโล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ระชาสัมพันธ์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ินดีที่ได้ร่วมงานกับทุกท่าน จะพยายามปฏิบัติหน้าที่ให้ดี และขอฝากเนื้อฝากตัวต่อทุกท่านด้วย ให้ถือว่าเป็นลูกเป็นหลานของทุกท่า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แปรญัตติ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23 , 24 , 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จำนวน </w:t>
      </w:r>
      <w:r>
        <w:rPr>
          <w:rFonts w:cs="TH SarabunIT๙" w:ascii="TH SarabunIT๙" w:hAnsi="TH SarabunIT๙"/>
          <w:sz w:val="32"/>
          <w:szCs w:val="32"/>
        </w:rPr>
        <w:t>123,641,7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sz w:val="32"/>
          <w:szCs w:val="32"/>
        </w:rPr>
        <w:t>122,00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ร่างเดิม โดยแยกรายละเอียดตามแผนง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5,556,141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,699,49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,103,544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,640,82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</w:t>
      </w:r>
      <w:r>
        <w:rPr>
          <w:rFonts w:cs="TH SarabunIT๙" w:ascii="TH SarabunIT๙" w:hAnsi="TH SarabunIT๙"/>
          <w:sz w:val="32"/>
          <w:szCs w:val="32"/>
        </w:rPr>
        <w:t>1,641,71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เลขานุการสภาเทศบาลชี้แจง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ฯ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มีผู้เสนอคำแปรญัตติ และคณะกรรมการแปรญัตติไม่ได้สงวนความเห็นไว้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 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จะขอมติที่ประชุมสภาเทศบาล ในวาระที่สองแปรญัตติ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ลงมติทุกครั้งให้ประธานสภาท้องถิ่นตรวจดูว่ามีสมาชิกสภาท้องถิ่นอยู่ในที่ประชุมครบจำนวนเป็นองค์ประชุมหรือไม่ ถ้ามีสมาชิกสภาท้องถิ่นอยู่ในที่ประชุมไม่ครบจำนวนเป็นองค์ประชุมจะทำการลงมติในเรื่องใดๆไม่ได้ ดังนั้นก่อนจะมีการลงมติ ในวาระที่สอ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เทศบาลตรวจสอบองค์ประชุ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บองค์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ขอมติต่อที่ประชุมว่าจะให้คงร่างเดิมตามความเห็นของ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ชี้แจงไว้ข้างต้นหรือไ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คงร่าง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21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ติ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เลขานุการสภาเทศบาลชี้แจง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เทศบาลตรวจสอบองค์ประชุ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รบองค์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ไม่ม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13.52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เห็นชอบร่างเทศบัญญัติงบประมาณรายจ่ายประจำปี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เทศบาลฯ 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จ็ดวันนับแต่ที่สภาเทศบาลได้มีมติเห็นชอบด้วยกับร่างเทศบัญญัติใด    กรณีเทศบาลตำบลให้ประธานสภาส่งร่างเทศบัญญัติไปยังนายอำเภอเพื่อส่งไปยังผู้ว่าราชการจังหวัดพิจารณ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มื่อที่ประชุ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แล้ว ขอให้เจ้าหน้าที่ดำเนินการจัดส่งรายงานการประชุมแก่อำเภอสันป่าตองตามลำดับขั้นตอนให้ตรงตามระยะเวลาที่กำหนด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อเข็น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รองนายกเทศมนตรีทั้งสองท่านเป็นผู้เสนอญัตติ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7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</w:rPr>
        <w:t>รถเข็นสำหรับผู้ป่วยสำหรับรถ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ป้องกันฯ   ฝ่ายปกครอง  สำนักปลัดเทศบาล ได้เกิดการชำรุดเสื่อมสภาพไม่สามารถใช้งานได้ตามปกติ เมื่อตรวจสอบดูแล้วพบว่าการซ่อมแซมไม่คุ้มค่าที่จะดำเนินการ ประกอบกับรถเข็นสำหรับผู้ป่วยสำหรับรถพยาบาล ดังกล่าวใช้งาน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ช้งานมานานหลายปีแล้ว จึงควรดำเนินการแทงจำหน่ายและจัดหาซื้อเครื่องใหม่มาทดแท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ิได้ตั้งงบประมาณใ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ตียงล้อเข็นฉุกเฉิน ชนิดสแตนเลสพร้อมรางล็อกเตียงสำหรับรถพยา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ที่จะดำเนินการจัดซื้อ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งานป้องกันฯ  ฝ่ายปกครอง 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 หรือพนักงานส่วนท้องถิ่น เพื่อเป็นค่าใช้จ่ายเงินเดือนหรือเงินที่ปรับปรุงแก้ไขตามประกาศหลักเกณฑ์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5,824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41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การรักษาความสงบภายใ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ารแพทย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ล้อเข็นฉุกเฉิน  ชนิดสแตนเลสพร้อมรางล็อกเตียงสำหรับรถพยาบาล จำนวน </w:t>
      </w:r>
      <w:r>
        <w:rPr>
          <w:rFonts w:cs="TH SarabunIT๙" w:ascii="TH SarabunIT๙" w:hAnsi="TH SarabunIT๙"/>
          <w:sz w:val="32"/>
          <w:szCs w:val="32"/>
        </w:rPr>
        <w:t>41,2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ตียงล้อเข็นฉุกเฉิน  ชนิดสแตนเลสพร้อมรางล็อกเตียงสำหรับรถพยาบาล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  ดังนี้</w:t>
      </w:r>
    </w:p>
    <w:p>
      <w:pPr>
        <w:pStyle w:val="Style21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ตียงล้อเข็นฉุกเฉิน ชนิด  สแตนลสพร้อมรางล็อกเตียง            </w:t>
      </w:r>
    </w:p>
    <w:p>
      <w:pPr>
        <w:pStyle w:val="Style21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สร้างทำจากสแตนเลส เกร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ลอดสนิม          </w:t>
      </w:r>
    </w:p>
    <w:p>
      <w:pPr>
        <w:pStyle w:val="Style21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ารถปรับในท่านั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น และปรับสูง – ต่ำได้    </w:t>
      </w:r>
    </w:p>
    <w:p>
      <w:pPr>
        <w:pStyle w:val="Style21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รถเข็นผู้ป่วย  ทำด้วย สแตนเลส                           </w:t>
      </w:r>
    </w:p>
    <w:p>
      <w:pPr>
        <w:pStyle w:val="Style21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บาะนอนรถเข็นผู้ป่วยหนา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ิ้ว ทำด้วยฟองน้ำหนัง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</w:p>
    <w:p>
      <w:pPr>
        <w:pStyle w:val="Style21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ับขาเพื่อนำขึ้นรถพยาบาลได้สะดวก           </w:t>
      </w:r>
    </w:p>
    <w:p>
      <w:pPr>
        <w:pStyle w:val="Style21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วกั้นเต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  และเข็มขัดรัดผู้ป่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     </w:t>
      </w:r>
    </w:p>
    <w:p>
      <w:pPr>
        <w:pStyle w:val="Style21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หัวสามารถปรับได้ถึง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                      </w:t>
      </w:r>
    </w:p>
    <w:p>
      <w:pPr>
        <w:pStyle w:val="Style21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น้ำหนักผู้ป่วยได้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111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ณา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ล้อเข็นพยาบาลตัวนี้เป็นล้อเข็นหรือเป็นเตีย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นพยา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ล้อเข็นที่สามารถปรับเป็นเตียงตอนได้ซึ่งใช้สำหรับรถพยาบา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อเข็นพยา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อเข็นพยา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ไฟฟ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ครื่องสูบน้ำ แบบ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1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ของงานป้องกันฯ   ฝ่ายปกครอง  สำนักปลัดเทศบาล มีไม่เพียงพอใช้งานในการป้องกันและบรรเทาสาธารณภัย กรณี เมื่อมีสถานการณ์อุทกภัยในพื้นที่  ทำให้ราษฎรได้รับความเดือดร้อน จึงดำเนินการจัดหาซื้อเครื่องสูบน้ำ แบบหอยโข่ง มอเตอร์ไฟฟ้าใหม่ให้เพียงพอต่อการใช้งานในพื้นที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ิได้ตั้งงบประมาณใ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แบบหอยโข่ง มอเตอร์ไฟฟ้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ที่จะดำเนินการจัดซื้อ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งานป้องกันฯ  ฝ่ายปกครอง 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โดยคำนวณตั้งจ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5,824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17,3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การรักษาความสงบภายใ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ารเกษต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แบบ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7,3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สูบน้ำ แบบ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มีคุณลักษณะพื้นฐาน ตามบัญชีราคามาตรฐานครุภัณฑ์ ฉบับ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หอยโข่ง ใช้มอเตอร์ไฟฟ้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7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ได้ไม่น้อยกว่าตามปริมาณที่กำหนด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ของเครื่องสูบน้ำและของมอเตอร์ไฟฟ้าต้องมีครบชุด พร้อมที่จะใช้งาน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บนซ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ครื่องสูบน้ำ แบบหอยโข่ง เครื่องยนต์เบนซิน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ของงานป้องกันฯ   ฝ่ายปกครอง  สำนักปลัดเทศบาล มีไม่เพียงพอใช้งานในการป้องกันและบรรเทาสาธารณภัย กรณี เมื่อมีสถานการณ์อุทกภัยในพื้นที่  ทำให้ราษฎรได้รับความเดือดร้อน จึงดำเนินการจัดหาซื้อเครื่องสูบน้ำ แบบหอยโข่ง เครื่องยนต์เบนซินใหม่ให้เพียงพอต่อการใช้งานในพื้นที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ิได้ตั้งงบประมาณใน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แบบหอยโข่ง เครื่องยนต์เบนซ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สามารถที่จะดำเนินการจัดซื้อ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งานป้องกันฯ ฝ่ายปกครอง สำนักปลัดเทศบาล เทศบาลตำบลบ้านกลาง เป็นไปด้วยความเรียบร้อย จึงขออนุมัติโอนเงิน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 หรือพนักงานส่วนท้องถิ่น เพื่อเป็นค่าใช้จ่ายเงินเดือนหรือเงินที่ปรับปรุงแก้ไขตามประกาศหลักเกณฑ์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5,824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8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เกี่ยวกับการรักษาความสงบภายใ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ารเกษต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 แบบหอยโข่ง เครื่องยนต์เบนซิน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8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สูบน้ำ แบบหอยโข่ง เครื่องยนต์เบนซิน 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โดยมีคุณลักษณะพื้นฐาน  ตามบัญชีราคามาตรฐานครุภัณฑ์ ฉบับเดือน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ได้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ต่อนาที 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แบบหอยโข่ง ใช้เครื่องยนต์เบนซิ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หรือขนาดปริมาตรกระบอกสูบ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่อส่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(7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ได้ไม่น้อยกว่าตามปริมาณที่กำหนด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ของเครื่องสูบน้ำและของเครื่องยนต์ต้องมีครบชุด พร้อมที่จะใช้งาน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บนซ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เบนซ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้าม่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28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บันทึกข้อความเทศบาลตำบลบ้านกลาง  สำนักปลัดเทศบาล  ฝ่ายบริหารงานทั่วไป    ที่  ชม  </w:t>
      </w:r>
      <w:r>
        <w:rPr>
          <w:rFonts w:cs="TH SarabunIT๙" w:ascii="TH SarabunIT๙" w:hAnsi="TH SarabunIT๙"/>
          <w:sz w:val="32"/>
          <w:szCs w:val="32"/>
        </w:rPr>
        <w:t xml:space="preserve">53001/6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ประชุมคณะกรรมการกำหนดคุณลักษณะครุภัณฑ์ที่มีขนาดและราคาเกินกว่าบัญชีมาตรฐานครุภัณฑ์หรืออยู่นอกเหนือบัญชีราคามาตรฐานครุภัณฑ์  นั้น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้าม่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งานในเทศบาลตำบลบ้านกลาง  ห้องประชุมชั้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องเดิมชำรุด จึง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งบลงทุน  หมวดค่าครุภัณฑ์  ดังนี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งบประมาณเพิ่มเติมโดยตั้งเป็นรายการใหม่ 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   ผ้าม่านจีบ  ผ้ากัน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9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จัดซื้อผ้าม่านจีบ  ผ้ากันแสง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้าม่านจีบ  ผ้ากันแสงไม่น้อยกว่า  </w:t>
      </w:r>
      <w:r>
        <w:rPr>
          <w:rFonts w:cs="TH SarabunIT๙" w:ascii="TH SarabunIT๙" w:hAnsi="TH SarabunIT๙"/>
          <w:sz w:val="32"/>
          <w:szCs w:val="32"/>
        </w:rPr>
        <w:t>85 – 95 %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80x2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7.95x2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7.50x2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205x2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200x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ค่าผ้า  ค่าแรงเย็บ  ค่าอุปกรณ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28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9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บุคลากร  หมวดเงินเดือน  ประเภทเงินเดือนฝ่ายประจำ  รายการเงินเดือนข้าราชการ  หรือพนักงานส่วนท้องถิ่น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,824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จำนวนงบประมาณที่ขอโอนลด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,9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้าม่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้าม่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7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บันทึกข้อความเทศบาลตำบลบ้านกลาง  สำนักปลัดเทศบาล  ฝ่ายบริหารงานทั่วไป    ที่  ชม  </w:t>
      </w:r>
      <w:r>
        <w:rPr>
          <w:rFonts w:cs="TH SarabunIT๙" w:ascii="TH SarabunIT๙" w:hAnsi="TH SarabunIT๙"/>
          <w:sz w:val="32"/>
          <w:szCs w:val="32"/>
        </w:rPr>
        <w:t xml:space="preserve">53001/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ประชุมคณะกรรมการกำหนดคุณลักษณะครุภัณฑ์ที่มีขนาดและราคาเกินกว่าบัญชีมาตรฐานครุภัณฑ์หรืออยู่นอกเหนือบัญชีราคามาตรฐานครุภัณฑ์  นั้น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มีความประสงค์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ดซื้อครุภัณฑ์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ตู้สาขา  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CPU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พนักพิงสู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 เครื่องคอมพิวเตอร์โน้ตบุ๊ก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งานบ้านงาน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ตู้เย็น  เพื่อใช้ในเทศบาลตำบลบ้านกลาง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ตำบลบ้านกลาง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งบลงทุน  หมวดค่าครุภัณฑ์ที่ดินและสิ่งก่อสร้าง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งบประมาณเพิ่มเติมโดยตั้งเป็นรายการใหม่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ตู้สาขาโทรศัพท์  ขนา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9,68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ตู้สาขาโทรศัพท์  ขนา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อก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สายใน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สาขาโทรศัพท์ขนา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นอก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สายใน</w:t>
      </w:r>
    </w:p>
    <w:p>
      <w:pPr>
        <w:pStyle w:val="Style21"/>
        <w:ind w:left="2835" w:hanging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โปรแกรม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ปุ่ม</w:t>
      </w:r>
    </w:p>
    <w:p>
      <w:pPr>
        <w:pStyle w:val="Style21"/>
        <w:ind w:left="2835" w:hanging="2835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แบบมีหน้าจอ  สามารถแสดงเบอร์สายที่เรียกเข้าได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MDF  </w:t>
      </w:r>
      <w:r>
        <w:rPr>
          <w:rFonts w:ascii="TH SarabunIT๙" w:hAnsi="TH SarabunIT๙" w:cs="TH SarabunIT๙"/>
          <w:sz w:val="32"/>
          <w:sz w:val="32"/>
          <w:szCs w:val="32"/>
        </w:rPr>
        <w:t>ตู้กระจายสัญญ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ตู้พักสายย่อยระหว่างช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ต้าเสียบโทรศัพท์พร้อม  บ๊อกลอย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</w:t>
      </w:r>
      <w:r>
        <w:rPr>
          <w:rFonts w:cs="TH SarabunIT๙" w:ascii="TH SarabunIT๙" w:hAnsi="TH SarabunIT๙"/>
          <w:sz w:val="32"/>
          <w:szCs w:val="32"/>
        </w:rPr>
        <w:t>4 COR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 Surge Protection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 UPS  1000VN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พร้อมอุปกรณ์ประกอ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7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9,68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เก้าอี้สำนักงา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3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ก้าอี้สำนักงาน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ขนาดสินค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4x53x93-10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าะพิงหลังที่ทำจากผ้าตาข่ายความเหนียวแน่นสู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ไนลอนที่ดีไซน์มาพิเศษให้รองรับหลังได้พอด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ระดับความ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ำได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ทำจากเหล็กชุบโครเมี่ยม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7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3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ตู้เห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9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ขนาดสินค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2x31.1x180.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ผลิตจากเหล็กแผ่นรีดเย็น </w:t>
      </w:r>
      <w:r>
        <w:rPr>
          <w:rFonts w:cs="TH SarabunIT๙" w:ascii="TH SarabunIT๙" w:hAnsi="TH SarabunIT๙"/>
          <w:sz w:val="32"/>
          <w:szCs w:val="32"/>
        </w:rPr>
        <w:t>SPCC  CRI-S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็กผ่านการทำความสะอาดผิวงานล้างไขมันและเคลือบผิวป้องกันสนิม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ยึดเกาะด้วยการเคลือบ </w:t>
      </w:r>
      <w:r>
        <w:rPr>
          <w:rFonts w:cs="TH SarabunIT๙" w:ascii="TH SarabunIT๙" w:hAnsi="TH SarabunIT๙"/>
          <w:sz w:val="32"/>
          <w:szCs w:val="32"/>
        </w:rPr>
        <w:t xml:space="preserve">ZINA  PHOSPHAT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พ่นสี  </w:t>
      </w:r>
      <w:r>
        <w:rPr>
          <w:rFonts w:cs="TH SarabunIT๙" w:ascii="TH SarabunIT๙" w:hAnsi="TH SarabunIT๙"/>
          <w:sz w:val="32"/>
          <w:szCs w:val="32"/>
        </w:rPr>
        <w:t>EPOXY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7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9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โต๊ะคอมพิวเตอร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โต๊ะคอมพิวเตอร์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CPU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สินค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x60x75 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จากไม้  </w:t>
      </w:r>
      <w:r>
        <w:rPr>
          <w:rFonts w:cs="TH SarabunIT๙" w:ascii="TH SarabunIT๙" w:hAnsi="TH SarabunIT๙"/>
          <w:sz w:val="32"/>
          <w:szCs w:val="32"/>
        </w:rPr>
        <w:t>Particle  Board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 </w:t>
      </w:r>
      <w:r>
        <w:rPr>
          <w:rFonts w:cs="TH SarabunIT๙" w:ascii="TH SarabunIT๙" w:hAnsi="TH SarabunIT๙"/>
          <w:sz w:val="32"/>
          <w:szCs w:val="32"/>
        </w:rPr>
        <w:t xml:space="preserve">(To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ขอบ  </w:t>
      </w:r>
      <w:r>
        <w:rPr>
          <w:rFonts w:cs="TH SarabunIT๙" w:ascii="TH SarabunIT๙" w:hAnsi="TH SarabunIT๙"/>
          <w:sz w:val="32"/>
          <w:szCs w:val="32"/>
        </w:rPr>
        <w:t>PVC  Edge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อบผิวด้วย  </w:t>
      </w:r>
      <w:r>
        <w:rPr>
          <w:rFonts w:cs="TH SarabunIT๙" w:ascii="TH SarabunIT๙" w:hAnsi="TH SarabunIT๙"/>
          <w:sz w:val="32"/>
          <w:szCs w:val="32"/>
        </w:rPr>
        <w:t xml:space="preserve">Melamine  </w:t>
      </w:r>
      <w:r>
        <w:rPr>
          <w:rFonts w:ascii="TH SarabunIT๙" w:hAnsi="TH SarabunIT๙" w:cs="TH SarabunIT๙"/>
          <w:sz w:val="32"/>
          <w:sz w:val="32"/>
          <w:szCs w:val="32"/>
        </w:rPr>
        <w:t>กันน้ำ  ทนความร้อน  และรอยขีดข่วนได้ด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้นชักด้านขว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  มือจับพลาสติก  พร้อมกุญแจล็อ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ดวางคีย์บอร์ดไม้  </w:t>
      </w:r>
      <w:r>
        <w:rPr>
          <w:rFonts w:cs="TH SarabunIT๙" w:ascii="TH SarabunIT๙" w:hAnsi="TH SarabunIT๙"/>
          <w:sz w:val="32"/>
          <w:szCs w:val="32"/>
        </w:rPr>
        <w:t xml:space="preserve">Particle  Bo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  </w:t>
      </w:r>
      <w:r>
        <w:rPr>
          <w:rFonts w:cs="TH SarabunIT๙" w:ascii="TH SarabunIT๙" w:hAnsi="TH SarabunIT๙"/>
          <w:sz w:val="32"/>
          <w:szCs w:val="32"/>
        </w:rPr>
        <w:t xml:space="preserve">Melamine </w:t>
      </w:r>
      <w:r>
        <w:rPr>
          <w:rFonts w:ascii="TH SarabunIT๙" w:hAnsi="TH SarabunIT๙" w:cs="TH SarabunIT๙"/>
          <w:sz w:val="32"/>
          <w:sz w:val="32"/>
          <w:szCs w:val="32"/>
        </w:rPr>
        <w:t>รางเลื่อนเหล็กทำสี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วาง  </w:t>
      </w:r>
      <w:r>
        <w:rPr>
          <w:rFonts w:cs="TH SarabunIT๙" w:ascii="TH SarabunIT๙" w:hAnsi="TH SarabunIT๙"/>
          <w:sz w:val="32"/>
          <w:szCs w:val="32"/>
        </w:rPr>
        <w:t xml:space="preserve">CPU  </w:t>
      </w:r>
      <w:r>
        <w:rPr>
          <w:rFonts w:ascii="TH SarabunIT๙" w:hAnsi="TH SarabunIT๙" w:cs="TH SarabunIT๙"/>
          <w:sz w:val="32"/>
          <w:sz w:val="32"/>
          <w:szCs w:val="32"/>
        </w:rPr>
        <w:t>แนวตั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7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เก้าอี้สำนักงานพนักพิงสูง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ก้าอี้สำนักงานพนักพิงสู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พนักพิงสูง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1x69x112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พิงและที่นั่งหุ้มด้วยหนัง  </w:t>
      </w:r>
      <w:r>
        <w:rPr>
          <w:rFonts w:cs="TH SarabunIT๙" w:ascii="TH SarabunIT๙" w:hAnsi="TH SarabunIT๙"/>
          <w:sz w:val="32"/>
          <w:szCs w:val="32"/>
        </w:rPr>
        <w:t xml:space="preserve">PU  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ี่เท้าแขนสองข้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โยกระบบสปริงแยกอิสระ  มีตังล็อคความปลอดภัยเพื่อปรับล็อคสูงต่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ล้อทำจาก  </w:t>
      </w:r>
      <w:r>
        <w:rPr>
          <w:rFonts w:cs="TH SarabunIT๙" w:ascii="TH SarabunIT๙" w:hAnsi="TH SarabunIT๙"/>
          <w:sz w:val="32"/>
          <w:szCs w:val="32"/>
        </w:rPr>
        <w:t xml:space="preserve">Nylon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ทนทาน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ทำจาก  </w:t>
      </w:r>
      <w:r>
        <w:rPr>
          <w:rFonts w:cs="TH SarabunIT๙" w:ascii="TH SarabunIT๙" w:hAnsi="TH SarabunIT๙"/>
          <w:sz w:val="32"/>
          <w:szCs w:val="32"/>
        </w:rPr>
        <w:t xml:space="preserve">PU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  ทนท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276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คอมพิวเตอร์หรืออิเล็กทรอนิกส์    รายการเครื่องคอมพิวเตอร์โน้ตบุ๊ก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โน้ตบุ๊ก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4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5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 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คอมพิวเตอร์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พิมพ์แบบฉีดหมึกพร้อมติดตั้งถังหมึกพิมพ์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พ ต่อนาที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กำหนดขนาดของกระดาษเองได้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งานบ้านงานครัว รายการตู้เย็นขนาด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ตู้เย็นขนาด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   โดยมีคุณลักษณะพื้นฐาน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ความจุภายใน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ิวบิกฟุต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ุ่นที่ได้รับฉลากประสิทธิภาพ  เบอร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นอกเหนือจากการพิจารณาด้านราค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  สำนักงบประมาณ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ลักษณะปรากฏหน้า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งบประมาณรายจ่ายเพิ่มเติม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9,3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บุคลากร  หมวดเงินเดือน  ประเภทเงินเดือนฝ่ายประจำ  รายการเงินเดือนข้าราชการ  หรือพนักงานส่วนท้องถิ่น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,824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เงินเดือนหรือเงินที่ปรับปรุงแก้ไขตามประกาศหลักเกณฑ์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พนักงานเทศบ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คำนวณตั้งจ่าย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ลดงบประมาณ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9,3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หมวดค่าครุภัณฑ์ที่ดินและสิ่งก่อ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ตั้งเป็นรายการใหม่  งบลงทุน  หมวดค่าครุภัณฑ์ที่ดินและสิ่งก่อสร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ถามว่าราย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้ตบุ๊ก จัดซื้อแทน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eastAsia="Calibri"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ดิมที่ชำรุด หรือจัดซื้อใหม่ให้ใครเป็นผู้ใช้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้ตบุ๊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ซื้อใหม่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ให้แก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และหัวหน้าสำนักปลัด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6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เทศบาลตำบลบ้านกลาง ได้</w:t>
      </w:r>
      <w:r>
        <w:rPr>
          <w:rFonts w:ascii="TH SarabunIT๙" w:hAnsi="TH SarabunIT๙" w:cs="TH SarabunIT๙"/>
        </w:rPr>
        <w:t>ตั้งงบประมาณรายจ่ายประจำปี</w:t>
      </w:r>
    </w:p>
    <w:p>
      <w:pPr>
        <w:pStyle w:val="Style21"/>
        <w:ind w:left="2835" w:hanging="2835"/>
        <w:jc w:val="left"/>
        <w:rPr/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ความจำเป็นต้องใช้ครุภัณฑ์ต่าง ๆ ไว้ใช้ในการปฏิบัติงาน เนื่องจากครุภัณฑ์เดิมบางรายการชำรุด ไม่สามารถใช้งานได้ตามปกติ ซึ่งได้ตรวจสอบดูแล้วพบว่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ทำให้ไม่เกิดคุ้มค่า รวมถึงการปรับปรุงเปลี่ยนบานประตูห้องทำงาน งานพัสดุ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 ที่ชำรุดป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ิด ไม่สนิทและมีเสียงดัง แต่ยังมิได้ตั้งงบประมาณไว้ จึงมีความประสงค์จะขอโอนเงินงบประมาณรายจ่ายเพื่อตั้งเป็นรายการใหม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–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7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–เครื่องพิมพ์เลเซอร์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(28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>8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เก้าอี้สำนักงานพนักพิง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ตู้เหล็กเก็บเอกสารบานเลื่อนกระจ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งบประมาณ </w:t>
      </w:r>
      <w:r>
        <w:rPr>
          <w:rFonts w:cs="TH SarabunIT๙" w:ascii="TH SarabunIT๙" w:hAnsi="TH SarabunIT๙"/>
          <w:sz w:val="32"/>
          <w:szCs w:val="32"/>
        </w:rPr>
        <w:t>4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– 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3,4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– ปรับปรุงที่ดินและสิ่งก่อสร้าง เพื่อปรับปรุงประตูห้องทำงาน งานพัสดุ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>1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ายการ </w:t>
      </w:r>
      <w:r>
        <w:rPr>
          <w:rFonts w:cs="TH SarabunIT๙" w:ascii="TH SarabunIT๙" w:hAnsi="TH SarabunIT๙"/>
          <w:sz w:val="32"/>
          <w:szCs w:val="32"/>
        </w:rPr>
        <w:t xml:space="preserve">1-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55,8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 หมวด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ครุภัณฑ์คอมพิวเตอร์หรืออิเล็กทรอนิกส์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l In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งานสำนัก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เครื่องคอมพิวเตอร์ สำหรับงาน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4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พื้นฐาน 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U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co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นเสม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 Threa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urbo Boos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x Boo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ความเร็วสัญญาณนาฬิกาสูงสุด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GH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ระมวลผ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U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ความจำ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che Memor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eve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ียวกัน 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MB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A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DR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มี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GB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จัดเก็บข้อมูล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ขนาดความจ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T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G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VD-RW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n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100/1000 Base-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ป้นพิมพ์และเมาส์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อแสดงภาพในตัว และมี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ละเอียด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HD (1920x1080)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i-F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luetooth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เกณฑ์ราคากลางและคุณลักษณะพื้นฐานการจัดหาอุปกรณ์และระบบคอมพิวเตอร์ ฉบับเดือน 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5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 หมวด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ครุภัณฑ์คอมพิวเตอร์หรืออิเล็กทรอนิกส์  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พิมพ์เลเซอร์ 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etwork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(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ป็นค่าจัดซื้อเครื่องพิมพ์เลเซอร์ 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etwork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 จำนว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,900.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ลักษณะพื้นฐาน 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200x1,200 dpi 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เร็วในการพิมพ์สำหรับกระดาษ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ppm)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พิมพ์เอกสารกลับหน้าอัตโนมัติได้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Memory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8 MB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Interfac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USB 2.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/100 Base-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ดีกว่า จำนวนไม่น้อย 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อง หรือ สามารถใช้งานผ่านเครือข่ายไร้ส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Wi-Fi (IEEE 802.11b, g, n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ถาดใส่กระดาษได้รวมกั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4, Letter, Lega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ามารถกำหนดขนาดของกระดาษเองได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ามเกณฑ์ราคากลางและคุณลักษณะพื้นฐานการจัดหาอุปกรณ์และระบบคอมพิวเตอร์ ฉบับเดือน ธันว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</w:t>
            </w:r>
          </w:p>
        </w:tc>
      </w:tr>
      <w:tr>
        <w:trPr>
          <w:trHeight w:val="69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 หมวด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ครุภัณฑ์สำนักงาน 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เก้าอี้สำนักงานพนักพิงสู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จำนว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000.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ค่าจัดซื้อเก้าอี้สำนักงานพนักพิงสูง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คุณลักษณะพื้นฐาน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x69x112-1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าะนั่งและพนักพิง หุ้มหนั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ท้าวแขน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ล้อเลื่อน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ปรับระดับสู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ำ ได้ 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 หมวด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ครุภัณฑ์สำนักงาน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เก้าอี้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เก้าอี้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x53x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พิงตาข่า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เหล็ก ที่นั่งเบาะผ้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                 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4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 หมวด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ครุภัณฑ์สำนักงาน 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ตู้เก็บเอกสารบานเลื่อนกระจก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500.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ค่าจัดซื้อตู้เหล็กเก็บเอกสารบานเลื่อนกระจก โดยมีคุณลักษณะพื้นฐาน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8.4x40.6x8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ิตจากเหล็กแผ่นรีดเย็น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ตูบานเลื่อนกระจก มือจับฝัง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่น แบ่ง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6/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</w:tc>
      </w:tr>
      <w:tr>
        <w:trPr>
          <w:trHeight w:val="6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4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 หมวดครุภัณฑ์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ครุภัณฑ์สำนักงาน  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โต๊ะคอมพิวเตอร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450.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ป็นค่าจัดซื้อโต๊ะคอมพิวเตอร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มีคุณลักษณะพื้นฐาน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x60x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ิตจากไม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article Board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ต๊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Top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ิดข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PVC Edge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ลือบผิวด้ว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elamin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น้ำ ทนความร้อน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ิ้นชักด้านขว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ชัก มือจับพลาสติกพร้อมกุญแจล็อค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ถาดวางคีย์บอร์ด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ที่ว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PU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ตั้ง</w:t>
            </w:r>
          </w:p>
          <w:p>
            <w:pPr>
              <w:pStyle w:val="Style2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6/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1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>
          <w:trHeight w:val="69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28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 หมวดที่ดินและสิ่งก่อสร้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ปรับปรุงค่าที่ดินและสิ่งก่อสร้าง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ปรับปรุงประตูห้องทำงาน งานพัสดุ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บ้านกลาง 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ดำเนินการปรับปรุงประตูห้องทำงาน งานพัสดุ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้านกล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ประตูบานเปิดคู่ อลูมิเนียม พร้อมอุปกรณ์ครบชุ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ตามแบบแปลนของเทศบาลตำบล             บ้านกล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5,85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,85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7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8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เทศบาลตำบลบ้านกลาง  สำนักปลัดเทศบาล  ฝ่ายอำนวยการ  ที่  ชม  </w:t>
      </w:r>
      <w:r>
        <w:rPr>
          <w:rFonts w:cs="TH SarabunIT๙" w:ascii="TH SarabunIT๙" w:hAnsi="TH SarabunIT๙"/>
          <w:sz w:val="32"/>
          <w:szCs w:val="32"/>
        </w:rPr>
        <w:t xml:space="preserve">53001/7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ประชุมคณะกรรมการกำหนดคุณลักษณะครุภัณฑ์ที่มีขนาดและราคาเกินกว่าบัญชีมาตรฐานครุภัณฑ์ หรืออยู่นอกเหนือบัญชีราคามาตรฐานครุภัณฑ์  นั้น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มีความประสงค์จะดำเนินการจัดซื้อครุภัณฑ์ประเภทต่างๆ 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ทำ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บานเลื่อนกระจ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sz w:val="32"/>
          <w:szCs w:val="32"/>
        </w:rPr>
        <w:t xml:space="preserve">,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บุน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cs="TH SarabunIT๙" w:ascii="TH SarabunIT๙" w:hAnsi="TH SarabunIT๙"/>
          <w:sz w:val="32"/>
          <w:szCs w:val="32"/>
        </w:rPr>
        <w:t xml:space="preserve">) 3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อเนกประสงค์โฟเมก้าขาวขนาด </w:t>
      </w:r>
      <w:r>
        <w:rPr>
          <w:rFonts w:cs="TH SarabunIT๙" w:ascii="TH SarabunIT๙" w:hAnsi="TH SarabunIT๙"/>
          <w:sz w:val="32"/>
          <w:szCs w:val="32"/>
        </w:rPr>
        <w:t xml:space="preserve">180 × 60 ×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 xml:space="preserve">,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ตู้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cs="TH SarabunIT๙" w:ascii="TH SarabunIT๙" w:hAnsi="TH SarabunIT๙"/>
          <w:sz w:val="32"/>
          <w:szCs w:val="32"/>
        </w:rPr>
        <w:t xml:space="preserve">,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 งบลงทุน  หมวดค่าครุภัณฑ์ที่ดินและสิ่งก่อสร้าง  ดังนี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งบงบประมาณเพิ่มเติม โดยตั้งเป็นรายการใหม่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โต๊ะทำงานเหล็ก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ๆ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รวม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โต๊ะทำงานหน้ากระจ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ุต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หล็กหน้ากระจก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2.9 × 66.9 ×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โต๊ะผลิตจากเหล็กแผ่นรีดเย็น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หล็ก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ล้างไขมันเคลือบผิวกันสน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ุญแจล็อ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8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5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ก้าอี้ทำงานสำนักงาน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ๆ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ก้าอี้ทำงาน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ขนาดสินค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4 x 53 x 93-10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บาะพิงหลังที่ทำจากผ้าตาข่ายความเหนียวแน่นสู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อบไนลอนที่ดีไซน์มาพิเศษให้รองรับหลังได้พอด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ระดับความ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ำได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ทำจากเหล็กชุบโครเมี่ยม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8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ตู้บานเลื่อนกระจ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ๆ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จัดซื้อตู้บานเลื่อนกระจ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1.5 × 45.7 × 183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ผลิตจากเหล็กแผ่นรีดเย็น </w:t>
      </w:r>
      <w:r>
        <w:rPr>
          <w:rFonts w:cs="TH SarabunIT๙" w:ascii="TH SarabunIT๙" w:hAnsi="TH SarabunIT๙"/>
          <w:sz w:val="32"/>
          <w:szCs w:val="32"/>
        </w:rPr>
        <w:t>SPCC CRI-S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บานเลื่อน มือจับฝั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มีแผ่นชั้นปรับ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แบ่ง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หล็ก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ทำความสะอาดผิวงาน ล้างไขมันเคลือบผิวกันสนิม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8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เก้าอี้บุน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ก้าอี้บุนวม  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4.5 × 40 × 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ขาเหล็กชุบโครเมี่ยมเงางาม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มีจุกพลาสติ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ป้องกันการลื่นและรอยขีดข่วนบนพื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น้ำหนักได้ถึ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ก็บซ้อนได้ เก็บเป็นระเบียบ และเคลื่อนย้ายได้สะดวก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8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,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โต๊ะอเนกประสงค์หน้าโฟเมก้าขาว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ๆ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โต๊ะอเนกประสงค์หน้าโฟเมก้าขาว 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ัว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× 60 ×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โต๊ะไม้ปาร์ติเกิลปิดผิวด้วยโฟเมก้าขาว หน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โต๊ะ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ุบโครเมี่ยม สามารถพับเก็บได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389/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,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สำนัก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โต๊ะคอมพิวเตอร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โต๊ะ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โดยมีคุณลักษณะพื้นฐาน ดังนี้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วาง </w:t>
      </w:r>
      <w:r>
        <w:rPr>
          <w:rFonts w:cs="TH SarabunIT๙" w:ascii="TH SarabunIT๙" w:hAnsi="TH SarabunIT๙"/>
          <w:sz w:val="32"/>
          <w:szCs w:val="32"/>
        </w:rPr>
        <w:t xml:space="preserve">CPU </w:t>
      </w:r>
      <w:r>
        <w:rPr>
          <w:rFonts w:ascii="TH SarabunIT๙" w:hAnsi="TH SarabunIT๙" w:cs="TH SarabunIT๙"/>
          <w:sz w:val="32"/>
          <w:sz w:val="32"/>
          <w:szCs w:val="32"/>
        </w:rPr>
        <w:t>แนวตั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สินค้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x60x75 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จากไม้  </w:t>
      </w:r>
      <w:r>
        <w:rPr>
          <w:rFonts w:cs="TH SarabunIT๙" w:ascii="TH SarabunIT๙" w:hAnsi="TH SarabunIT๙"/>
          <w:sz w:val="32"/>
          <w:szCs w:val="32"/>
        </w:rPr>
        <w:t>Particle  Board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 </w:t>
      </w:r>
      <w:r>
        <w:rPr>
          <w:rFonts w:cs="TH SarabunIT๙" w:ascii="TH SarabunIT๙" w:hAnsi="TH SarabunIT๙"/>
          <w:sz w:val="32"/>
          <w:szCs w:val="32"/>
        </w:rPr>
        <w:t xml:space="preserve">(To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ขอบ  </w:t>
      </w:r>
      <w:r>
        <w:rPr>
          <w:rFonts w:cs="TH SarabunIT๙" w:ascii="TH SarabunIT๙" w:hAnsi="TH SarabunIT๙"/>
          <w:sz w:val="32"/>
          <w:szCs w:val="32"/>
        </w:rPr>
        <w:t>PVC  Edge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อบผิวด้วย  </w:t>
      </w:r>
      <w:r>
        <w:rPr>
          <w:rFonts w:cs="TH SarabunIT๙" w:ascii="TH SarabunIT๙" w:hAnsi="TH SarabunIT๙"/>
          <w:sz w:val="32"/>
          <w:szCs w:val="32"/>
        </w:rPr>
        <w:t xml:space="preserve">Melamine  </w:t>
      </w:r>
      <w:r>
        <w:rPr>
          <w:rFonts w:ascii="TH SarabunIT๙" w:hAnsi="TH SarabunIT๙" w:cs="TH SarabunIT๙"/>
          <w:sz w:val="32"/>
          <w:sz w:val="32"/>
          <w:szCs w:val="32"/>
        </w:rPr>
        <w:t>กันน้ำ  ทนความร้อน  และรอยขีดข่วนได้ด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้นชักด้านขว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  มือจับพลาสติก  พร้อมกุญแจล็อ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ดวางคีย์บอร์ดไม้  </w:t>
      </w:r>
      <w:r>
        <w:rPr>
          <w:rFonts w:cs="TH SarabunIT๙" w:ascii="TH SarabunIT๙" w:hAnsi="TH SarabunIT๙"/>
          <w:sz w:val="32"/>
          <w:szCs w:val="32"/>
        </w:rPr>
        <w:t xml:space="preserve">Particle  Bo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  </w:t>
      </w:r>
      <w:r>
        <w:rPr>
          <w:rFonts w:cs="TH SarabunIT๙" w:ascii="TH SarabunIT๙" w:hAnsi="TH SarabunIT๙"/>
          <w:sz w:val="32"/>
          <w:szCs w:val="32"/>
        </w:rPr>
        <w:t xml:space="preserve">Melamine </w:t>
      </w:r>
      <w:r>
        <w:rPr>
          <w:rFonts w:ascii="TH SarabunIT๙" w:hAnsi="TH SarabunIT๙" w:cs="TH SarabunIT๙"/>
          <w:sz w:val="32"/>
          <w:sz w:val="32"/>
          <w:szCs w:val="32"/>
        </w:rPr>
        <w:t>รางเลื่อนเหล็กทำสี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วาง  </w:t>
      </w:r>
      <w:r>
        <w:rPr>
          <w:rFonts w:cs="TH SarabunIT๙" w:ascii="TH SarabunIT๙" w:hAnsi="TH SarabunIT๙"/>
          <w:sz w:val="32"/>
          <w:szCs w:val="32"/>
        </w:rPr>
        <w:t xml:space="preserve">CPU  </w:t>
      </w:r>
      <w:r>
        <w:rPr>
          <w:rFonts w:ascii="TH SarabunIT๙" w:hAnsi="TH SarabunIT๙" w:cs="TH SarabunIT๙"/>
          <w:sz w:val="32"/>
          <w:sz w:val="32"/>
          <w:szCs w:val="32"/>
        </w:rPr>
        <w:t>แนวตั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นอกบัญชีมาตรฐานครุภัณฑ์  แต่มีความจำเป็นต้องซื้อเนื่องจากไม่ได้กำหนดในบัญชีมาตรฐานครุภัณฑ์  โดยจัดหาตามราคาท้องตลาดด้วยความประหยัด  ตามคำสั่งเทศบาลตำบลบ้านกลาง  ที่  </w:t>
      </w:r>
      <w:r>
        <w:rPr>
          <w:rFonts w:cs="TH SarabunIT๙" w:ascii="TH SarabunIT๙" w:hAnsi="TH SarabunIT๙"/>
          <w:sz w:val="32"/>
          <w:szCs w:val="32"/>
        </w:rPr>
        <w:t xml:space="preserve">389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ประเภทครุภัณฑ์สำนัก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ตู้เหล็ก 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ิ้นชัก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้นชั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ละ </w:t>
      </w:r>
      <w:r>
        <w:rPr>
          <w:rFonts w:cs="TH SarabunIT๙" w:ascii="TH SarabunIT๙" w:hAnsi="TH SarabunIT๙"/>
          <w:sz w:val="32"/>
          <w:szCs w:val="32"/>
        </w:rPr>
        <w:t xml:space="preserve">6,7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คุณลักษณะพื้นฐานเฉพาะ  ดังนี้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้นชั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ูลิ้นชั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บัญชีราคามาตรฐานครุภัณฑ์  สำนักงบประมาณ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0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10.14.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รุภัณฑ์ ประเภทครุภัณฑ์คอมพิวเตอร์ 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ครื่องคอมพิวเตอร์สำหรับงานสำ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สำหรับงาน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 xml:space="preserve">(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จำนวนงบประมาณที่ขอโอนงบประมาณรายจ่ายเพิ่มเติม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รุภัณฑ์  ประเภทครุภัณฑ์คอมพิวเตอร์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โดยมีคุณลักษณะพื้นฐาน 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x 1,200 dpi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กำหนดขนาดของกระดาษเองได้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งบประมาณที่ขอโอนงบประมาณรายจ่าย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งบประมาณรายจ่ายเพิ่มเติมทั้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1,85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 งานบริหารทั่วไปเกี่ยวกับการรักษาความสงบภายใน  งบดำเนินงาน  ค่าวัสดุ  รายการ วัสดุเครื่อง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วัสดุเครื่องแต่งกาย วัสดุมีอายุการใช้งานไม่ยืนนาน หรือสิ่งของโดยสภาพเมื่อใช้แล้วย่อมสิ้นเปลืองหมดไป และวัสดุประกอบอะไหล่สำหรับการซ่อมแซม เช่น เครื่องแบบ เสื้อ กางเกง ผ้า เครื่องหมายยศและสังกัด ถุงเท้า รองเท้า เข็มขัด  หมวก ฯลฯ งานป้องกัน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124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สร้างความเข้มแข็งของชุมชน งบดำเนินงาน หมวดค่าใช้สอย  ประเภทรายจ่ายเกี่ยวเนื่องกับการปฏิบัติราชการที่ไม่เข้าลักษณะรายจ่ายงบรายจ่ายอื่นๆ  รายการ โครงการพัฒนาศักยภาพกลุ่มสตรี แม่บ้าน เทศบาลตำบลบ้านกลาง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พัฒนาศักยภาพกลุ่มสตรี แม่บ้าน เทศบาลตำบลบ้านกลาง  โดยมีค่าใช้จ่ายประกอบด้วย ค่าวิทยากร ค่าอาหาร  ค่าอาหารว่างและเครื่องดื่ม และค่าใช้จ่ายอื่นๆที่เกี่ยวข้องกับโครงการฯ ฯล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1,85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สร้างความเข้มแข็งของชุมชน งบดำเนินงาน หมวดค่าใช้สอย  ประเภทรายจ่ายเกี่ยวเนื่องกับการปฏิบัติราชการที่ไม่เข้าลักษณะรายจ่ายงบรายจ่ายอื่นๆ  รายการ โครงการส่งเสริมคุณภาพชีวิตผู้สูงวัยใจหวาน 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82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ส่งเสริมคุณภาพชีวิตผู้สูงวัยใจหวาน  ในเขตเทศบาลตำบลบ้านกลาง ให้มีคุณภาพชีวิตที่ดียิ่งขึ้น โดยการให้ความรู้กับผู้สูงวัยจากบุคคลที่ได้รับความเชื่อถือ โดยมีค่าใช้จ่ายประกอบด้วย ค่าป้ายประชาสัมพันธ์ ค่าวัสดุอุปกรณ์ ค่าวิทยากร ค่าอาหาร ค่าอาหารว่างและเครื่องดื่ม และค่าใช้จ่ายอื่นๆที่เกี่ยวข้องกับโครงการฯ ฯล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สร้างความเข้มแข็งของชุมชน  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งบรายจ่ายอื่นๆ  รายการ โครงการสนับสนุนกลุ่มอาชีพในเขตเทศบาลฯ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83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ดำเนินโครงการสนับสนุนกลุ่มอาชีพในเขตเทศบาลตำบลบ้านกลาง เพื่อสร้างอาชีพและสร้างรายได้ให้กลุ่มอาชีพในเขตเทศบาลฯ โดยมีค่าใช้จ่าย ประกอบด้วย ค่าวิทยากร ค่าอาหาร ค่าอาหารว่างและเครื่องดื่ม และค่าใช้จ่ายอื่นๆที่เกี่ยวข้องกับโครงการฯ ฯล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ลดครั้งนี้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จำนวนงบประมาณที่ขอโอนลดงบประมาณทั้งสิ้น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1,8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เป็นไปตามเป้าหมายที่ได้วางไว้ 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งบลงทุน  หมวดค่าครุภัณฑ์ที่ดินและสิ่งก่อสร้าง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ป้าหมายที่ได้วางไว้  จึงขอเสนอญัตติการขออนุมัติโอนเงิน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 งบลงทุน  หมวดค่าครุภัณฑ์ที่ดินและสิ่งก่อสร้าง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้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 งบประมาณรายจ่าย เหตุใดจึ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eastAsia="Calibri"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โอนช่วงปลายปีงบประมาณมากถึงขนาดนี้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โอนซื้อครุภัณฑ์ในครั้งนี้เนื่องจาก ท่านผ่านม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พยายามจะประหยัดงบประมาณจึงมิได้มีการจัดซื้อครุภัณฑ์สำหรับใช้ในสำนักงานเลย พอมาตรวจสอบครุภัณฑ์สำหรับใช้ในสำนักงานแล้วพบว่ามีหลายรายการชำรุด ไม่สามารถใช้งานและซ่อมแซมได้ ประกอบกับได้ตรวจสอบสถานะทางการเงินช่วงปลายปีงบประมาณพบว่ามีจำนวนเงินที่สามารถนำมาจัดซื้อครุภัณฑ์แทนของเดิมที่ชำรุดได้ จึงต้องมีการโอนเงินในครั้งนี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ทศบาลมีจำนวนเงินเหลือจ่ายมากพอน่าจะนำมาซ่อมแซ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ในพื้นที่เทศบาลที่ชำรุดจะเหมาะสมกว่าและได้รับประโยชน์ต่อประชาชนมากกว่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านปรับปรุงโครงสร้างพื้นฐาน ฝ่ายบริหารก็พยายามที่จ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ยู่ แต่ต้องผ่านการตรวจสอบและคำนวณเงินก่อนถึงจะดำเนินการ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ฝ่ายบริหารว่าหากมีเงินเหลือจ่ายเพียงพอควรนำม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จะดีกว่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ฝ่ายอำนวยการชี้แจงต่อที่ประชุ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เอกสารใน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ากเครื่องคอมพิวเตอร์โน้ตบุ๊ก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คอมพิวเตอร์ สำหรับงานสำนักงาน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หากแก้ไขตามที่หัวหน้าฝ่ายอำนวยการแจ้ง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 รายละเอียดของเครื่องคอมพิวเตอร์ต้องเปลี่ยนด้วยหรือไม่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การพิมพ์ผิดของเจ้าหน้าที่ ซึ่งพิมพ์คอมพิวเตอร์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ป็นโน้ตบุ๊ก รายละเอียดของเครื่องยังคงเดิมตามเอกสาร  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ในฐานะหัวหน้าสำนักปลัด การโอนเงินในครั้งนี้ของสำนั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ถือเป็นเงินเหลือจ่ายของสำนักปลัด ซึ่งเงินเหลือจ่ายส่วน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สำนักปลัดได้มอบให้กองช่างเพื่อใช้ปรับปรุงโครงสร้างพื้นฐานไปแล้ว ที่โอนในครั้งนี้ถือเป็นเงินที่เหลือเพียงบางส่วนของสำนักปลัดเท่า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ดวงค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เรื่องห้องประชุม ซึ่งมีเอกชนมาใช้สถานที่ ในมติข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ก่อนนี้ การใช้ห้องประชุมต้องจ่ายค่าธรรมเนียมวันละ </w:t>
      </w:r>
      <w:r>
        <w:rPr>
          <w:rFonts w:cs="TH SarabunIT๙" w:ascii="TH SarabunIT๙" w:hAnsi="TH SarabunIT๙"/>
          <w:sz w:val="32"/>
          <w:szCs w:val="32"/>
        </w:rPr>
        <w:t>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มาใช้อยู่หลายครั้งได้ดำเนินการเก็บบ้างหรือเปล่า ที่สอบถามเพราะมีคนท้วงติงม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ห้องประชุมของเทศบาลยังคงดำเนินการตา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ที่สภาเทศบาลได้กำหนด สำหรับงานเอกชนที่มาใช้นั้นอยู่ระหว่างการตรวจสอบว่าจะดำเนินการเก็บกี่วั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้องประชุมของงานด้วงกว่าง อยู่ระหว่างการ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เนื่องจากมีบางครั้งเป็นการประชุมในนาม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ิจารณาแล้วเสร็จจะมีการทำหนังสือเรียกเก็บในภาย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ใช้ห้องประชุมทางชมรมใช้เพียง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ท่า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ครั้งแรกเป็นทางอำเภอเป็นผู้ขอใช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ชมรมด้วงกว่างขอใช้ห้องประชุม ซึ่งการใช้บางครั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ขอประชุมในนามของส่วนราชการ โดยให้เหตุผลว่าเป็นการกระตุ้นเศรษฐกิจในพื้นที่ และอนุรักษ์ประเพณีวัฒนธรรม ซึ่งการพิจารณาเก็บเงินค่าธรรมเนียมนั้นอยู่ระหว่างการพิจารณาของฝ่ายบริหาร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  ดวงคำ ว่าผู้ที่ท่านอ้างว่าท้วงติ่งท่านคือใค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เป็นลายลักษณ์อักษรหรือไม่ หรือว่าที่ต้องการจะท้วงจริงๆคือตัวของท่านเอ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ท้วงติ่งเพราะว่าห้องประชุมนี้มันได้ผ่านสภาเทศบาล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ใจว่าสภาฯนี้ทรงเกียรติ ไม่ใช่ว่าใครจะมาขอใช้ฟรีก็ได้ กำนัน ผู้ใหญ่บ้าน รวมถึงชาวบ้าน ก็ถามมาว่าที่ชมรมฯใช้ห้องประชุมแต่ละครั้งได้จ่ายค่าน้ำค่าไฟหรือไม่ ซึ่งผมเองก็ไม่รู้เพราะชมรมฯไม่ได้เชิญผมเข้าร่วมประชุม ถึงผมมิใช้ประธานสภาเทศบาลแต่ผมก็ต้องรักษาสภาฯของผมไว้ มติฯ มันมีอยู่แล้วเราก็ต้องรักษาระเบียบฯ หลักเกณฑ์ ตามมติฯ มิใช้ว่าใครจะมาใช้ก็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ว่าผู้ใหญ่บ้านท่านใดที่ท้วงติงท่านมา ถ้าไม่มีหลักฐ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ได้กล่าวลอยๆ ใครเป็นผู้ท้วงติงท่านก็ควรแจ้งมาพร้อมหลักฐานเป็นลายลักษณ์อักษร ซึ่งงานดังกล่าวชองชมรมล้วนแต่เป็นประโยชน์ต่อทุกกลุ่มในพื้นที่ ทั้งทางชมรมกำนันผู้ใหญ่บ้าน กลุ่มสตรีแม่บ้าน กิจกรรมมีทั้งประกวดสาวงาม การรำว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ฯลฯ ผมไม่ได้จัดงานกินเหล้าหรืองานธุรกิจส่วนตัวใดๆ ถ้าท่านบอกว่าเรื่องที่ท่านกล่าวมีเป็นเรื่องจริงมีหลักฐานเป็นลายลักษณ์อักษรก็นำมาจะเก็บกี่พันผมก็จ่ายให้ได้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แค่ต้องการจะบอกว่าสภาฯได้ตั้งขึ้นมาแล้ว เราต้องทำตามกฎ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ภาฯ ไม่ใช้ว่าใครจะมาขอใช้ก็ได้ เพราะว่าไฟฟ้า น้ำประปาเราก็ต้องใช้ ดังนั้นเราต้องทำตามกฎของสภาฯ เหมือนที่ท่านจะแข่งขันกว่างท่านก็ต้องมีกฎของทาน ท่านจะจัดงานก็ต้องมีกฎของท่าน ดังนั้นท่านต้องถามก่อนว่าการจะขอใช้ของประชุมท่านต้องทำอย่างไรบ้าง ทางราชการก็จะแจ้งเรื่องค่าใช้จ่ายต่อท่าน มิใช่ว่าทำหนังสือมาขอก็ใช้ได้เลย หากคนอื่นทำแบบนี้บ้างจะมีปัญหากับเทศบาลหรือไม่ ดังนั้นจึงอยากให้ทุกท่านที่จะใช้ห้องประชุมดำเนินการตามกฎที่สภาฯกำหนด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นำเอกสารเป็นลายลักษณ์อักษรมาร้องเรียนได้เล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ห้องประชุมผิดระเบียบฯอย่างไร ผมพร้อมจะจ่ายให้ ที่อยากบอกอีกเรื่องก็คือเขาจัดงานกันเพื่อประโยชน์ส่วนรวม ทางปกครอง สตรีแม่บ้านต่างเห็นชอบและมีส่วนร่วม มีแต่ท่านคนเดียวที่คอยแต่หาเรื่อ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สำหรับข้อคิดเห็นต่างๆ ซึ่งสิ่งต่างๆ ไม่ว่าจะเป็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ที่สภาฯกำหนด ฝ่ายบริหารจะพยายามถือเป็นแนวทางการปฏิบัติ แต่ทั้งนี้ทั้งนั้นบางเรื่องก็สมควรมีการประนีประนอมกันบ้า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ฝ่ายบริหารตรวจสอบเรื่องการเก็บเงินค่าประปาบ้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สี้ยวด้วย เพราะชอบเก็บเงินแบบทบยอด บางรายเก็บทบยอด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ย้อนหลัง ทำให้ชาวบ้านเดือดร้อนม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2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18:00Z</dcterms:created>
  <dc:creator>User</dc:creator>
  <dc:description/>
  <cp:keywords/>
  <dc:language>en-US</dc:language>
  <cp:lastModifiedBy>Admin</cp:lastModifiedBy>
  <cp:lastPrinted>2022-09-13T15:36:00Z</cp:lastPrinted>
  <dcterms:modified xsi:type="dcterms:W3CDTF">2022-09-13T09:13:00Z</dcterms:modified>
  <cp:revision>9</cp:revision>
  <dc:subject/>
  <dc:title/>
</cp:coreProperties>
</file>