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ฝ่ายบริหารงานสาธารณะสุขฯ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สภาเทศบาลตำบลบ้านกลางในครั้งนี้เป็นไป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ียบร้อยถูกต้องตามระเบียบข้อบังคับฯ ที่ประชุมท่านใดจะอภิปรายหรือแสดงความคิดเห็น ขอให้ยกมือขออนุญาตจากประธานสภาเทศบาลตำบลบ้านกลางก่อน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ำการพิจารณาตรวจสอบ วิเคราะห์ และแก้ไขงบประมาณ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1"/>
        <w:gridCol w:w="713"/>
        <w:gridCol w:w="63"/>
        <w:gridCol w:w="176"/>
        <w:gridCol w:w="434"/>
        <w:gridCol w:w="239"/>
        <w:gridCol w:w="239"/>
        <w:gridCol w:w="239"/>
        <w:gridCol w:w="239"/>
        <w:gridCol w:w="239"/>
        <w:gridCol w:w="239"/>
        <w:gridCol w:w="931"/>
        <w:gridCol w:w="1292"/>
        <w:gridCol w:w="780"/>
        <w:gridCol w:w="748"/>
        <w:gridCol w:w="239"/>
        <w:gridCol w:w="511"/>
        <w:gridCol w:w="888"/>
      </w:tblGrid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6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23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4,633,425.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0,919,143.3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487,617.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991,291.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6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6,396,398.8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10,406.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2,331.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3,603.0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,876.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425,933.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813,247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957,810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,774,443.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477,182.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506,878.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581,929.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66,133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42,319.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957,810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,09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69,67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2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ประปา   กิจการเฉพาะประปา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3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76,618.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95,571.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ู้เงินจาก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ืมเงินสะส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ไรสะส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1,160.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5,404.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์รับจำนำ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980"/>
        <w:gridCol w:w="1380"/>
        <w:gridCol w:w="1900"/>
        <w:gridCol w:w="1440"/>
        <w:gridCol w:w="460"/>
        <w:gridCol w:w="840"/>
        <w:gridCol w:w="940"/>
      </w:tblGrid>
      <w:tr>
        <w:trPr>
          <w:trHeight w:val="42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0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10,406.52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60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302,600.00</w:t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32,331.70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57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46,000.00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3,603.05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,000.00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50,876.58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25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25,000.00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157,217.85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097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828,600.00</w:t>
            </w:r>
          </w:p>
        </w:tc>
      </w:tr>
      <w:tr>
        <w:trPr>
          <w:trHeight w:val="960" w:hRule="atLeast"/>
        </w:trPr>
        <w:tc>
          <w:tcPr>
            <w:tcW w:w="3649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425,933.96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665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,544,117.00</w:t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,425,933.96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,665,00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,544,117.00</w:t>
            </w:r>
          </w:p>
        </w:tc>
      </w:tr>
      <w:tr>
        <w:trPr>
          <w:trHeight w:val="960" w:hRule="atLeast"/>
        </w:trPr>
        <w:tc>
          <w:tcPr>
            <w:tcW w:w="3649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,813,247.00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500,45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,627,283.00</w:t>
            </w:r>
          </w:p>
        </w:tc>
      </w:tr>
      <w:tr>
        <w:trPr>
          <w:trHeight w:val="960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,813,247.00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,500,45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,627,283.00</w:t>
            </w:r>
          </w:p>
        </w:tc>
      </w:tr>
      <w:tr>
        <w:trPr>
          <w:trHeight w:val="420" w:hRule="atLeast"/>
        </w:trPr>
        <w:tc>
          <w:tcPr>
            <w:tcW w:w="3649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6,396,398.81</w:t>
            </w:r>
          </w:p>
        </w:tc>
        <w:tc>
          <w:tcPr>
            <w:tcW w:w="190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6,262,450.0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,000.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485"/>
        <w:gridCol w:w="1855"/>
        <w:gridCol w:w="1857"/>
        <w:gridCol w:w="1857"/>
      </w:tblGrid>
      <w:tr>
        <w:trPr>
          <w:trHeight w:val="52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34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34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840" w:hRule="atLeast"/>
        </w:trPr>
        <w:tc>
          <w:tcPr>
            <w:tcW w:w="377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477,182.83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299,66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368,434.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506,878.51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460,456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,961,336.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581,929.37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283,034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,551,330.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966,133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701,19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54,700.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42,319.96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14,0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64,200.00</w:t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,774,443.67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,258,34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,000,000.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334"/>
        <w:gridCol w:w="1225"/>
        <w:gridCol w:w="370"/>
        <w:gridCol w:w="1331"/>
        <w:gridCol w:w="449"/>
        <w:gridCol w:w="969"/>
        <w:gridCol w:w="204"/>
        <w:gridCol w:w="1160"/>
        <w:gridCol w:w="222"/>
        <w:gridCol w:w="17"/>
      </w:tblGrid>
      <w:tr>
        <w:trPr>
          <w:trHeight w:val="360" w:hRule="atLeast"/>
        </w:trPr>
        <w:tc>
          <w:tcPr>
            <w:tcW w:w="974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แถลงงบประมาณรายจ่ายเฉพาะ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ประป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งบประมาณรายจ่ายเฉพาะการ</w:t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260" w:type="dxa"/>
            <w:gridSpan w:val="4"/>
            <w:tcBorders>
              <w:top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782" w:type="dxa"/>
            <w:gridSpan w:val="4"/>
            <w:tcBorders>
              <w:top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8,227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13,437 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0,00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ริการประจำเดือน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,000 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89.73 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626.52 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นับสนุนจากงบประมาณรายจ่าย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5816.73</w:t>
            </w:r>
          </w:p>
        </w:tc>
        <w:tc>
          <w:tcPr>
            <w:tcW w:w="1701" w:type="dxa"/>
            <w:gridSpan w:val="2"/>
            <w:tcBorders>
              <w:top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2063.52</w:t>
            </w:r>
          </w:p>
        </w:tc>
        <w:tc>
          <w:tcPr>
            <w:tcW w:w="14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1,000</w:t>
            </w:r>
          </w:p>
        </w:tc>
        <w:tc>
          <w:tcPr>
            <w:tcW w:w="136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4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4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งบประมาณรายจ่ายเฉพาะการ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375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555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780" w:type="dxa"/>
            <w:gridSpan w:val="2"/>
            <w:tcBorders>
              <w:right w:val="single" w:sz="4" w:space="0" w:color="A9A9A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73" w:type="dxa"/>
            <w:gridSpan w:val="2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5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5,844 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6,244 </w:t>
            </w:r>
          </w:p>
        </w:tc>
        <w:tc>
          <w:tcPr>
            <w:tcW w:w="117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,92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,41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5" w:type="dxa"/>
            <w:gridSpan w:val="2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85,475 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4,980 </w:t>
            </w:r>
          </w:p>
        </w:tc>
        <w:tc>
          <w:tcPr>
            <w:tcW w:w="1173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3,70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95" w:type="dxa"/>
            <w:gridSpan w:val="2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82,718.99 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7,389.58 </w:t>
            </w:r>
          </w:p>
        </w:tc>
        <w:tc>
          <w:tcPr>
            <w:tcW w:w="1173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1,50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57,00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5" w:type="dxa"/>
            <w:gridSpan w:val="2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,800 </w:t>
            </w:r>
          </w:p>
        </w:tc>
        <w:tc>
          <w:tcPr>
            <w:tcW w:w="1173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5" w:type="dxa"/>
            <w:gridSpan w:val="2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73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5" w:type="dxa"/>
            <w:gridSpan w:val="2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73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5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4037.99</w:t>
            </w:r>
          </w:p>
        </w:tc>
        <w:tc>
          <w:tcPr>
            <w:tcW w:w="178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5413.58</w:t>
            </w:r>
          </w:p>
        </w:tc>
        <w:tc>
          <w:tcPr>
            <w:tcW w:w="1173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662,120</w:t>
            </w:r>
          </w:p>
        </w:tc>
        <w:tc>
          <w:tcPr>
            <w:tcW w:w="138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735,41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84"/>
        <w:gridCol w:w="4611"/>
        <w:gridCol w:w="222"/>
        <w:gridCol w:w="17"/>
        <w:gridCol w:w="1242"/>
        <w:gridCol w:w="788"/>
      </w:tblGrid>
      <w:tr>
        <w:trPr>
          <w:trHeight w:val="40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 งบประมาณรายจ่าย</w:t>
            </w:r>
          </w:p>
        </w:tc>
      </w:tr>
      <w:tr>
        <w:trPr>
          <w:trHeight w:val="37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บ้านกลาง</w:t>
            </w:r>
          </w:p>
        </w:tc>
      </w:tr>
      <w:tr>
        <w:trPr>
          <w:trHeight w:val="375" w:hRule="atLeast"/>
        </w:trPr>
        <w:tc>
          <w:tcPr>
            <w:tcW w:w="9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269,06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73,600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,628,8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370,106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1,9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9,3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68,000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742,800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,000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9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368,434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26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,0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4"/>
        <w:gridCol w:w="651"/>
        <w:gridCol w:w="239"/>
        <w:gridCol w:w="2831"/>
        <w:gridCol w:w="2783"/>
        <w:gridCol w:w="222"/>
        <w:gridCol w:w="17"/>
        <w:gridCol w:w="222"/>
        <w:gridCol w:w="17"/>
        <w:gridCol w:w="188"/>
        <w:gridCol w:w="34"/>
        <w:gridCol w:w="17"/>
        <w:gridCol w:w="188"/>
        <w:gridCol w:w="34"/>
        <w:gridCol w:w="17"/>
      </w:tblGrid>
      <w:tr>
        <w:trPr>
          <w:trHeight w:val="417" w:hRule="atLeast"/>
        </w:trPr>
        <w:tc>
          <w:tcPr>
            <w:tcW w:w="93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ตามงานและงบรายจ่าย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ทศบาลตำบลบ้านกลาง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สันป่าตอง  จังหวัดเชียงใหม่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34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2783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83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8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307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27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8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307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27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368,4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3"/>
        <w:gridCol w:w="652"/>
        <w:gridCol w:w="679"/>
        <w:gridCol w:w="548"/>
        <w:gridCol w:w="2060"/>
        <w:gridCol w:w="222"/>
        <w:gridCol w:w="17"/>
        <w:gridCol w:w="1801"/>
        <w:gridCol w:w="1720"/>
      </w:tblGrid>
      <w:tr>
        <w:trPr>
          <w:trHeight w:val="405" w:hRule="atLeast"/>
        </w:trPr>
        <w:tc>
          <w:tcPr>
            <w:tcW w:w="61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บริหารงานทั่วไป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2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43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2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2060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วางแผนสถิติและวิชาการ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720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7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2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2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188,52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9,50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843,44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5,411,46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848,32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848,32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340,2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9,50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843,44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,563,14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060,9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561,40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642,3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645,9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2,00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07,9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180,0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94,40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94,4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,0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5,00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60,0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0,0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0,0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6,5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,90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6,90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8,3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,5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,90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6,90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8,3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,000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7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20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4"/>
        <w:gridCol w:w="653"/>
        <w:gridCol w:w="592"/>
        <w:gridCol w:w="1318"/>
        <w:gridCol w:w="1546"/>
        <w:gridCol w:w="297"/>
        <w:gridCol w:w="239"/>
        <w:gridCol w:w="1299"/>
        <w:gridCol w:w="533"/>
      </w:tblGrid>
      <w:tr>
        <w:trPr>
          <w:trHeight w:val="420" w:hRule="atLeast"/>
        </w:trPr>
        <w:tc>
          <w:tcPr>
            <w:tcW w:w="60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3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64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76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3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3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442,6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54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99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4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9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0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0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91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184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,0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4"/>
        <w:gridCol w:w="666"/>
        <w:gridCol w:w="645"/>
        <w:gridCol w:w="1195"/>
        <w:gridCol w:w="1599"/>
        <w:gridCol w:w="222"/>
        <w:gridCol w:w="17"/>
      </w:tblGrid>
      <w:tr>
        <w:trPr>
          <w:trHeight w:val="405" w:hRule="atLeast"/>
        </w:trPr>
        <w:tc>
          <w:tcPr>
            <w:tcW w:w="63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ศึกษา</w:t>
            </w:r>
          </w:p>
        </w:tc>
      </w:tr>
      <w:tr>
        <w:trPr>
          <w:trHeight w:val="79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" w:type="dxa"/>
            <w:tcBorders>
              <w:bottom w:val="single" w:sz="4" w:space="0" w:color="A9A9A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84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599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7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66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,674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,101,9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,101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,221,7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,221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78,2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78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2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8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2"/>
        <w:gridCol w:w="672"/>
        <w:gridCol w:w="581"/>
        <w:gridCol w:w="1213"/>
        <w:gridCol w:w="1599"/>
        <w:gridCol w:w="222"/>
        <w:gridCol w:w="17"/>
      </w:tblGrid>
      <w:tr>
        <w:trPr>
          <w:trHeight w:val="420" w:hRule="atLeast"/>
        </w:trPr>
        <w:tc>
          <w:tcPr>
            <w:tcW w:w="63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าธารณสุข</w:t>
            </w:r>
          </w:p>
        </w:tc>
      </w:tr>
      <w:tr>
        <w:trPr>
          <w:trHeight w:val="79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bottom w:val="single" w:sz="4" w:space="0" w:color="A9A9A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02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1599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80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2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2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951,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68,53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68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6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917,53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,917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15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757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7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28"/>
        <w:gridCol w:w="678"/>
        <w:gridCol w:w="524"/>
        <w:gridCol w:w="1211"/>
        <w:gridCol w:w="1599"/>
        <w:gridCol w:w="222"/>
        <w:gridCol w:w="17"/>
      </w:tblGrid>
      <w:tr>
        <w:trPr>
          <w:trHeight w:val="420" w:hRule="atLeast"/>
        </w:trPr>
        <w:tc>
          <w:tcPr>
            <w:tcW w:w="63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ังคมสงเคราะห์</w:t>
            </w:r>
          </w:p>
        </w:tc>
      </w:tr>
      <w:tr>
        <w:trPr>
          <w:trHeight w:val="79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8" w:type="dxa"/>
            <w:tcBorders>
              <w:bottom w:val="single" w:sz="4" w:space="0" w:color="A9A9A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28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8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ังคมสงเคราะห์</w:t>
            </w:r>
          </w:p>
        </w:tc>
        <w:tc>
          <w:tcPr>
            <w:tcW w:w="1599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828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8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73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1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73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73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9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5"/>
        <w:gridCol w:w="685"/>
        <w:gridCol w:w="484"/>
        <w:gridCol w:w="2195"/>
        <w:gridCol w:w="1559"/>
        <w:gridCol w:w="283"/>
      </w:tblGrid>
      <w:tr>
        <w:trPr>
          <w:trHeight w:val="420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</w:tr>
      <w:tr>
        <w:trPr>
          <w:trHeight w:val="79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45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1559" w:type="dxa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845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85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85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67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7,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267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67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5,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267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67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48"/>
        <w:gridCol w:w="644"/>
        <w:gridCol w:w="578"/>
        <w:gridCol w:w="816"/>
        <w:gridCol w:w="1897"/>
        <w:gridCol w:w="222"/>
        <w:gridCol w:w="17"/>
        <w:gridCol w:w="1812"/>
      </w:tblGrid>
      <w:tr>
        <w:trPr>
          <w:trHeight w:val="405" w:hRule="atLeast"/>
        </w:trPr>
        <w:tc>
          <w:tcPr>
            <w:tcW w:w="6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ศาสนา วัฒนธรรม และนันทนาการ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4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48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897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748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8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44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3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0,000</w:t>
            </w:r>
          </w:p>
        </w:tc>
        <w:tc>
          <w:tcPr>
            <w:tcW w:w="189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30,000</w:t>
            </w:r>
          </w:p>
        </w:tc>
        <w:tc>
          <w:tcPr>
            <w:tcW w:w="205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30,000</w:t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0,000</w:t>
            </w:r>
          </w:p>
        </w:tc>
        <w:tc>
          <w:tcPr>
            <w:tcW w:w="189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0,000</w:t>
            </w:r>
          </w:p>
        </w:tc>
        <w:tc>
          <w:tcPr>
            <w:tcW w:w="205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0,000</w:t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3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38,000</w:t>
            </w:r>
          </w:p>
        </w:tc>
        <w:tc>
          <w:tcPr>
            <w:tcW w:w="205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38,000</w:t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39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8,000</w:t>
            </w:r>
          </w:p>
        </w:tc>
        <w:tc>
          <w:tcPr>
            <w:tcW w:w="205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38,0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0"/>
        <w:gridCol w:w="651"/>
        <w:gridCol w:w="624"/>
        <w:gridCol w:w="908"/>
        <w:gridCol w:w="1767"/>
        <w:gridCol w:w="222"/>
        <w:gridCol w:w="17"/>
        <w:gridCol w:w="1800"/>
      </w:tblGrid>
      <w:tr>
        <w:trPr>
          <w:trHeight w:val="420" w:hRule="atLeast"/>
        </w:trPr>
        <w:tc>
          <w:tcPr>
            <w:tcW w:w="61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1" w:type="dxa"/>
            <w:tcBorders>
              <w:bottom w:val="single" w:sz="4" w:space="0" w:color="auto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40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767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ก่อสร้าง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1203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74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03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02,2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,002,2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002,2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002,2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46,6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746,6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3,0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3,0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5,0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5,0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8,6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8,6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44,00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94,0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2594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5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44,000</w:t>
            </w:r>
          </w:p>
        </w:tc>
        <w:tc>
          <w:tcPr>
            <w:tcW w:w="203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44,0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6"/>
        <w:gridCol w:w="704"/>
        <w:gridCol w:w="772"/>
        <w:gridCol w:w="783"/>
        <w:gridCol w:w="2019"/>
        <w:gridCol w:w="236"/>
        <w:gridCol w:w="3"/>
      </w:tblGrid>
      <w:tr>
        <w:trPr>
          <w:trHeight w:val="435" w:hRule="atLeast"/>
        </w:trPr>
        <w:tc>
          <w:tcPr>
            <w:tcW w:w="63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การเกษตร</w:t>
            </w:r>
          </w:p>
        </w:tc>
      </w:tr>
      <w:tr>
        <w:trPr>
          <w:trHeight w:val="79" w:hRule="atLeast"/>
        </w:trPr>
        <w:tc>
          <w:tcPr>
            <w:tcW w:w="1302" w:type="dxa"/>
            <w:tcBorders>
              <w:bottom w:val="single" w:sz="4" w:space="0" w:color="A9A9A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56" w:type="dxa"/>
            <w:tcBorders>
              <w:bottom w:val="single" w:sz="4" w:space="0" w:color="A9A9A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bottom w:val="single" w:sz="4" w:space="0" w:color="A9A9A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top w:val="single" w:sz="4" w:space="0" w:color="A9A9A9"/>
              <w:left w:val="single" w:sz="4" w:space="0" w:color="A6A6A6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56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A9A9A9"/>
              <w:right w:val="single" w:sz="4" w:space="0" w:color="A6A6A6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ส่งเสริมการเกษตร</w:t>
            </w:r>
          </w:p>
        </w:tc>
        <w:tc>
          <w:tcPr>
            <w:tcW w:w="2019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restart"/>
            <w:tcBorders>
              <w:lef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4" w:space="0" w:color="A9A9A9"/>
              <w:right w:val="single" w:sz="4" w:space="0" w:color="A6A6A6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lef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A6A6A6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left w:val="single" w:sz="4" w:space="0" w:color="A6A6A6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A9A9A9"/>
              <w:right w:val="single" w:sz="4" w:space="0" w:color="A6A6A6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55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8,000</w:t>
            </w:r>
          </w:p>
        </w:tc>
        <w:tc>
          <w:tcPr>
            <w:tcW w:w="2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55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,000</w:t>
            </w:r>
          </w:p>
        </w:tc>
        <w:tc>
          <w:tcPr>
            <w:tcW w:w="2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555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,000</w:t>
            </w:r>
          </w:p>
        </w:tc>
        <w:tc>
          <w:tcPr>
            <w:tcW w:w="2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170"/>
        <w:gridCol w:w="1170"/>
        <w:gridCol w:w="1170"/>
        <w:gridCol w:w="1170"/>
        <w:gridCol w:w="1170"/>
        <w:gridCol w:w="1603"/>
      </w:tblGrid>
      <w:tr>
        <w:trPr>
          <w:trHeight w:val="360" w:hRule="atLeast"/>
        </w:trPr>
        <w:tc>
          <w:tcPr>
            <w:tcW w:w="95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338" w:hRule="atLeast"/>
        </w:trPr>
        <w:tc>
          <w:tcPr>
            <w:tcW w:w="95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338" w:hRule="atLeast"/>
        </w:trPr>
        <w:tc>
          <w:tcPr>
            <w:tcW w:w="95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ความใน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49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ึงตราเทศบัญญัติขึ้นไว้โดยความเห็นชอบของสภาเทศบาลตำบลบ้านกลาง และโดยเห็นชอบของผู้ว่าราชการจังหวัดเชียงใหม่</w:t>
            </w:r>
          </w:p>
        </w:tc>
      </w:tr>
      <w:tr>
        <w:trPr>
          <w:trHeight w:val="465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ัญญัติ นี้เรียกว่า 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rHeight w:val="465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ศบัญญัติ นี้ให้ใช้บังคับ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435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1,735,4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005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ทั่วไป จ่ายจากรายได้จัดเก็บเอง หมวดภาษีจัดสรร และหมวดเงินอุดหนุนทั่วไป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,0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โดยแยกรายละเอียดตามแผนงานได้ดังนี้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455"/>
        <w:gridCol w:w="2772"/>
      </w:tblGrid>
      <w:tr>
        <w:trPr>
          <w:trHeight w:val="450" w:hRule="atLeast"/>
        </w:trPr>
        <w:tc>
          <w:tcPr>
            <w:tcW w:w="674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69,06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73,600</w:t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628,8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70,106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,9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,3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8,000</w:t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42,800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,000</w:t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368,434</w:t>
            </w:r>
          </w:p>
        </w:tc>
      </w:tr>
      <w:tr>
        <w:trPr>
          <w:trHeight w:val="495" w:hRule="atLeast"/>
        </w:trPr>
        <w:tc>
          <w:tcPr>
            <w:tcW w:w="674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7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,000</w:t>
            </w:r>
          </w:p>
        </w:tc>
      </w:tr>
    </w:tbl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3"/>
        <w:gridCol w:w="239"/>
        <w:gridCol w:w="1249"/>
        <w:gridCol w:w="246"/>
        <w:gridCol w:w="246"/>
        <w:gridCol w:w="244"/>
        <w:gridCol w:w="244"/>
        <w:gridCol w:w="5763"/>
      </w:tblGrid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เฉพาะการ จ่ายจากรายได้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735,4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ดังนี้ </w:t>
            </w:r>
          </w:p>
        </w:tc>
      </w:tr>
      <w:tr>
        <w:trPr>
          <w:trHeight w:val="64" w:hRule="atLeast"/>
        </w:trPr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57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57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410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57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57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7,000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57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5,410</w:t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ปฏิบัติการเบิกจ่ายเงินงบประมาณที่ได้รับอนุมัติให้เป็นไปตามระเบียบกระทรวงมหาดไทยว่าด้วยวิธีการงบประมาณขององค์กรปกครองส่วนท้องถิ่น และ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      </w:r>
          </w:p>
        </w:tc>
      </w:tr>
      <w:tr>
        <w:trPr>
          <w:trHeight w:val="46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มีหน้าที่รักษาการให้เป็นไปตามเทศบัญญัตินี้</w:t>
            </w:r>
          </w:p>
        </w:tc>
      </w:tr>
    </w:tbl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 ร่างเทศบัญญัติงบประมาณฯ จะเห็นว่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จัดสรรยังไม่คร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ต่ทราบจากฝ่ายบริหารว่าเนื่องจากงบประมาณที่ได้รับจัดสรรน้อยกว่าปีที่ผ่านมา จึงมีแนวทางที่จะใช้จ่ายเงินสะสมของเทศบาลเพื่อสนับสนุนในส่วนนี้ ซึ่งขั้นตอนในการใช้จ่ายเงินสะสมของเทศบาลคาดว่าฝ่ายบริหารได้พิจารณามาแล้วว่าสามารถใช้จ่ายได้โดยไม่ขัดกับระเบียบและกฎหม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เงินสะสมของเทศบาล อยู่ในระเบียบวาระถัดไป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ขอให้อภิปรายเฉพาะเรื่องเทศบัญญัติงบประมาณที่เสนอมาตามระเบียบวาร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ะเบียบวาระ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เนื่องกัน จึงขอชี้แจงในระเบีย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นี้เพื่อความเข้าใจ ซึ่งสมาชิกสภาเทศบาลบางท่านเข้าใจว่าการใช้จ่ายเงินสะสมของเทศบาลเป็นการกระทำที่ขัดต่อระเบียบและกฎหมาย แต่อยากให้ที่ประชุมทราบว่า สภาเทศบาลตำบลบ้านกลางเคยใช้จ่ายเงินสะสมมาก่อนหน้านี้แล้ว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 จันทร์แก้ว ชี้แจงข้างต้น ขอชี้แจงว่า สมาชิกสภา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นที่ประชุม มิใช่ไม่เห็นด้วยกับการใช้จ่ายเงินสะสมของเทศบาลเพื่อแก้ไขปัญหาของประชาชน แต่อยากให้พิจารณาถึงความเหมาะสมของห่วงเวลาด้วย ซึ่งขณะนี้ใกล้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ต่อที่ประชุมอีกครั้ง ในระเบียบวาระนี้ขอให้อภิปรายหรือ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ในเรื่องของ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เรื่องการใช้จ่ายเงินสะสมของเทศบาล ให้ไปหารือไประเบียบวาระถัด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ฝ่ายบริหารชี้แจงเกี่ยวกับโครงการปรับปรุงถนน ที่ตั้งอยู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ทศบัญญัติงบประมาณว่าเรียงลำดับความสำคัญเช่นไร เนื่องจากถนนบางแห่งมีความจำเป็นที่จะต้องดำเนินการปรับปรุงประกอบกับตั้งอยู่ในแผนพัฒนาของอำเภอสันป่าตอง แต่กลับไม่ได้ตั้งงบประมาณไว้ปรับปรุง ยกตัวอย่าง เช่น โครงการปรับปรุงถนนบริเวณสะพานบ้านพระเจ้าสงอ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วด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ฯอำเภอ แต่เหตุใดไม่ได้ตั้งงบประมาณปรับปรุงไว้ในเทศบัญญัติ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เลขานุการนายกเทศมนตรีชี้แจง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งลำดับความสำคัญของแต่ละโครงการอยู่ที่การ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คณะกรรมการแผนฯ ของเทศบาล คณะกรรมการดังกล่าวก็ได้รับการคัดเลือกมาจากสภาเทศบาล ซึ่งการประชุมดังกล่าวได้ดำเนินการแล้วเสร็จไปแล้วเมื่อเดือน 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บางโครงการที่ไม่ได้การจัดสรรในครั้งนี้ฝ่ายบริหารมีแนวทางที่จะใช้จ่ายเงินสะสมของเทศบาลในการดำเนินการ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ถามฝ่ายบริหารว่า ขณะจัดสำรวจโครงการในแผน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พระเจ้าสององค์ เหตุใด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สมาชิกสภาเทศบาลในพื้นที่ทราบ    ทั้งที่สมาชิกสภาบ้านพระเจ้าสององค์ มี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กลับไม่รับทราบเรื่องสัก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างกลับกันในการสำรวจของบ้านข่วงมื่นกลับมีการแจ้งสมาชิกสภาในพื้นที่ให้ทรา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จากข้อสอบถามของ สท</w:t>
      </w:r>
      <w:r>
        <w:rPr>
          <w:rFonts w:cs="TH SarabunIT๙" w:ascii="TH SarabunIT๙" w:hAnsi="TH SarabunIT๙"/>
          <w:color w:val="000000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เจริญ ดวงคำ ข้างต้นในนามของสมาชิก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ข่วงมื่นซึ่งถูกพาดพิง ขอชี้แจงว่า ในการออกสำรวจของฝ่ายบริหารก็มิได้แจ้งให้สมาชิกสภาบ้านข่วงมื่นทราบเช่นกัน เพียงแต่แจ้งในภายหลังว่าโครงการที่เสนอได้รับการพิจารณาแล้ว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ดง จันทร์แก้ว ชี้แจงข้างต้น ทำให้ทราบว่าบ้านข่วงมื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ทราบถึงความคืบหน้าของโครงการของแผนฯในพื้นที่ แต่หมู่บ้านอื่นไม่ได้รับทราบขั้นตอนใดๆเล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ฝ่ายบริหารว่า ตามร่างเทศบัญญัติ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ใดจึงตั้งงบประมาณเงินเดือนของฝ่ายการเมืองไว้มากกว่าเดิม ทั้งที่ทราบกันแล้วว่ารายรับของงบประมาณที่ลดลงทำให้เงินเดือนของฝ่ายการเมืองต้องลดลง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งินเดือนของฝ่ายการเมืองของ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กว่าที่ตั้งไว้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การเมืองปฏิบัติหน้าที่ไม่ครบปีงบประมาณ เนื่องจากมีช่วงว่างจากการเลือกตั้งและมีการโอนงบประมาณในส่วนนี้ไปใช้ในการเลือกตั้ง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ได้อภิปรายมาพอสมควรแล้ว ต่อไปจะเป็นกา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มมติจากที่ประชุม ขอให้เลขานุการสภาเทศบาลตรวจสอบจำนวนสมาชิกสภาเทศบาลว่าครบองค์ประชุมหรือไม่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้วสมาชิกสภาเทศบาลอยู่ในห้องประชุม จำนว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ครบองค์ประชุม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ขอมติจากที่ประชุม สมาชิกสภาเทศบาลท่านใ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เสนอข้างต้นโปรดยกมือพ้น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ม่เห็นชอบ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ธานสภาเทศบาลงดออกเสียง รับหลักการ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ขั้นตอนการคัดเลือกคณะกรรมการแปรญัตติฯ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ไม่น้อยกว่าสามคนแต่ไม่เกินเจ็ดคน        ที่ประชุมท่านใดจะเสนอให้มีคณะกรรมการแปรญัตติฯจำนวนเท่าใดขอเรียนเชิญให้เสนอตามขั้นตอนของข้อบังคับการประชุมสภา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ฯ ขั้นตอนการเลือกคณะกรรมการแปรญัตติ 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สนอจำนวนเท่าใดก็ได้ในระห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แต่ต้องมีผู้รับรองให้กับผู้ที่เสนอด้วย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น หากมีผู้เสนอ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ให้ที่ประชุมยกมือลงมติ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ั้นตอนที่รองปลัดเทศบาลแจ้งต่อที่ประชุม ที่ประชุมท่านใด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สนอให้มีคณะกรรมการแปรญัตติฯจำนวนเท่าใดขอเรียนเชิญให้เสนอตามขั้นตอนของข้อบังคับการประชุมสภา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ท่านใดจะเสนอเพิ่มเติมขอเรียนเชิญ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บัวใย  อุ่นเรือ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ผู้เสน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้องให้ที่ประชุมลงมติ โดยจะให้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ลงมต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ว่าเห็นชอบให้มี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ต่อไปจะ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อมติจากที่ประชุม สมาชิกสภาเทศบาลท่านใดเห็นช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โปรดยกมือพ้นศีรษะตามลำดับ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ข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เห็นช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ให้ถือว่า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21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ด้จำนวนคณะกรรมการแปรญัตติฯแล้วต่อไปจะ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แปรญัตติฯ ขอให้สมาชิกสภาเทศบาล เสนอชื่อผู้ที่เห็นว่าเหมาะสมที่จะเป็นคณะกรรมการแปรญัตติฯ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เทศบาลเสนอต้องมีสมาชิก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อมร  ตา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อมร  ตาแก้ว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เจริญ 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เจริญ  ดวงคำ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เจริญ  ดวงคำ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วรากร  ธรรมม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วรากร  ธรรมมา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บัวใย  อุ่นเรือ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บัวใย  อุ่นเรือน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w w:val="96"/>
          <w:sz w:val="28"/>
          <w:sz w:val="28"/>
        </w:rPr>
        <w:t>ว่าที่ร้อยเอกวัฒนศิลป์ รินทร์จ้อย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ว่าที่ร้อยเอกวัฒนศิลป์ รินทร์จ้อย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ว่าที่ร้อยเอกวัฒนศิลป์ รินทร์จ้อ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ม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แก่นจันทร์ ศรีมงคล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สม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บุญยัง  สมผ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บุญยัง  สมผัด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ชื่อคณะกรรมการแปรญัตติฯ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ม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 รินทร์จ้อ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จะเป็นการกำหนดระยะเวลาเสนอคำแปรญัตติ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ที่ประชุมท่านใดจะเสนอ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ะยะเวลารับคำแปรญัตติ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,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ปลัด 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นอกเหนือจากนี้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ข้าร่วมประชุมท่านใดจะเสนอนอกเหนือจากนี้ จึงถือ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คำ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,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ปลัด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ขอมอบหมายให้ นายปรีชา เป็งลือ ตำแหน่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้างถึง กองช่าง ได้ตรวจสอบสภาพปัญหาของถนนภายในเขตเทศบาล พบว่ามีสภาพชำรุดเสียหายอาจทำให้เกิดอันตรายในการสัญจรแก่ประชาชนโดยทั่วไปและยังไม่ได้รับความสะดวกในการขนส่งสินค้าในชุมชนและสินค้าทางการเกษตร นั้น กองช่างจึงขอตั้ง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พื่อขออนุมัติใช้จ่ายเงินสะสม เพื่อบำบัดความเดือดร้อนของประชาชน ในเขตเทศบาลตำบลบ้านกลาง รายละเอียดโครงการดังต่อไปนี้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38"/>
        <w:gridCol w:w="1275"/>
        <w:gridCol w:w="1418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รัศมีการยา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หนองแท่น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 ซอยรัศมีการยาง  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6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หนองแท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8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32-0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องปลาซิ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หนองแท่น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ถนนทางหลวงท้องถิ่นสาย ช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32-055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นองปลาซิว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02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06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้านหนองแท่น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ถนนทางหลวงท้องถิ่นสาย ช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32-05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อยบ้านจันทร์ฉาย บ้านหนองแท่น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ถนนทางหลวงท้องถิ่นสาย ช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32-052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ซอยบ้านจันทร์ฉาย  ช่วง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70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มตร หรือพื้นที่รวมทั้งสี่ช่วงไม่น้อยกว่า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728.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ร้อมตีเส้นจราจ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้านหนองแท่น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17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26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6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5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 หรือพื้นที่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สองช่ว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4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อยข้างป่าช้าบ้านท้องฝาย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ข้างป่าช้า 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6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ท้องฝ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7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ชื่อมบ้านมนันยา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 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ชื่อมบ้านมนันยา 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แหนหล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ข่วงมื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 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7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อนกรีต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/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ข่วงมื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 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/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อนกรีต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ลุงทอง บ้านข่วงมื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 ซอย ลุงทอง 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อนกรีต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แม่ตา บ้านข่วงมื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 ซอย แม่ตา 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อนกรีต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ถนนสายหลักบ้านพระเจ้าสององค์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นนสายหลัก 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0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20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8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ล้านหกแสนสี่หมื่นหนึ่งพันบาทถ้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,64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Style21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่าง ๆ ก่อสร้างมานานทำให้เสื่อมโทรมจากการใช้งานมานาน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ซ่อมแซมทุกปี แต่ก็ยังไม่เพียงพอควรปรับปรุงให้ดีขึ้น           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บำบัดความเดือดร้อนของประชาชน ทั้งนี้ ต้องเป็นไปตามแผนพัฒนาขององค์กร 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กฎหมาย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 ตามระเบียบ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 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  ขององค์กรปกครองส่วนท้องถิ่นและเสถียรภาพในระยะยาว”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 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ใช้จ่ายเงินสะสมของเทศบาล ขอให้ฝ่ายบริหา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รียงลำดับความสำคัญโครงการที่จะใช้เงินสะสมในการดำเนินกา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แผนฯ จัดทำมาตั้งแต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แม้จะมีการแก้ไขเพิ่มเติมแล้วถึง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บางโครงการยังไม่เป็นปัจจุบัน เช่น ถนนบางสายที่เสื่อมโทรมตามระยะเวล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พิจารณาภาพประกอบที่ได้นำเสนอต่อที่ประชุม จะเห็นว่า ถนนบางแห่งที่จะใช้จ่ายเงินสะสมในการดำเนินการยังคงมีสภาพดี ซึ่งเห็นว่ายังไม่เหมาะที่จะดำเนินการซ่อมแซ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ะดำเนินการโครงการใดๆ ขอให้ฝ่ายบริหาร จัดส่งแบบแปลน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สมาชิกสภาเทศบาลประกอบการพิจารณา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ใช้จ่ายเงินสะสมของเทศบาลในครั้งนี้ ขอเรียนถามว่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ใกล้จะสิ้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หากสภาเทศบาลอนุมัติให้ดำเนินการ สามารถที่จะดำเนินการได้ทันหรือไม่ ซึ่งหากเป็นไปได้เหตุใดจึงไม่นำโครงการเหล่านี้ไปดำเนินการในปีงบประมาณถัดไป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นจันทร์ ศรีมงคล สอบถามข้างต้น ปี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ดำเนินการไม่ทันสามารถทำเรื่องกันเงินไว้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ใช้จ่ายเงินสะสมแล้ว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องดำเนินการ 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ฯ ที่นายกเทศมนตรี อ้างถึง จะเห็นว่าต้องมีผ่านการ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หลายขั้นตอน ดังนั้นเหตุใดจึงไม่นำโครงการเหล่านี้ไปดำเนินการในปีถัดไป ที่เรียนถามมิใช่ว่าไม่เห็นด้วยกับโครงการเหล่านี้ เพียงแต่อยากให้ฝ่ายบริหารพิจารณาความเหมาะสมของห้วงเวลาในการดำเนินการ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ด้วยกับข้อเสนอของ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นจันทร์ ศรีมงคล เนื่องจา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และสมาชิกสภา พึ่งเข้ามาปฏิบัติหน้าที่ก็จะใช้จ่ายเงินสะสมของเทศบาล ตนเห็นว่าไม่เหมาะสมเท่าใด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บริหารงานของฝ่ายบริหารเป็นแนวทางของคนยุคให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คิดแล้วต้องทำ หากเกิดปัญหาต่อประชาชนในพื้นที่ก็ต้องแก้ไขปัญหานั้นอย่างเร่งด่ว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เงินสะสมของเทศบาลในครั้งนี้เกี่ยวเนื่องมาจา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ัญญัติงบประมาณ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มาชิกสภาเทศบาลมอบโจทย์ให้แก่ฝ่ายบริหารในการตั้งเทศบัญญัติงบประมาณ ในครั้งนี้ว่าต้องมีงบพัฒนาให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ในพื้นที่เทศบาล แต่เนื่องจากสถานะการเงินของรัฐบาลในปัจจุบันทำให้งบประมาณของเทศบาลที่ได้รับการจัดสรรไม่สามารถตอบโจทย์ของสมาชิกสภาเทศบาลได้ จึงต้องใช้จ่ายเงินสะสมของเทศบาลเพื่อสมทบงบประมาณในส่วนที่ขาดไป ซึ่ง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สมาชิกสภาเทศบาลเห็นชอบก็สามารถเบิกจ่ายได้ภายใน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หลังได้รับการอนุมัติ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ว่าโครงการที่เสนอมานี้สามารถเปลี่ยนแปลงได้หรือไ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ต่อสมาชิกสภาเทศบาลด้วยว่า เนื่องจากห้วงเวลาที่เข้าม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ก่อนที่จะจัดทำเทศบัญญัติมีน้อย จึงทำให้โครงการบางโครงการไม่ได้หารือกับสมาชิกสภาเทศบาล แต่โครงการที่เสนอมาทั้งหมดล้วนเป็นความต้องการของประชาช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นายกเทศมนตรีชี้แจงข้างต้น ขอถามว่าโครงการบ้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เจ้าสององค์เหตุใดไม่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บริเวณสะพ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วด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ฯ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ฝากนายกเทศมนตรีด้วยว่า “คนเราควรปฏิบัติตัวเสมือนน้ำครึ่งแก้ว ที่พร้อมรับฟังความเห็นของผู้อื่น จึงจะทำงานด้วยกันได้”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ฝ่ายกฎหมายชี้แจงระเบียบการจ่ายเงินสะสมด้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 ชัย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ได้โดยได้รับอนุมัติจากสภาท้องถิ่น ภายใต้เงื่อนไข 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 ปกครองส่วนท้องถิ่นหรือตามที่กฎหมาย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 ตามระเบียบ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 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ห็นได้ว่าตามระเบียบฯดังกล่าว หากสภาเทศบาลอนุมัติ สามารถดำเนินการได้ภายในหนึ่งปี นับตั้งแต่วันที่อนุมัติ มิใช่ปีงบประมาณ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ฯที่หัวหน้าสำนักปลัดชี้แจงข้างต้น ถือว่าตรงตา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นจันทร์ ศรีมงคล ที่ต้องการให้ดำเนินการในปีงบประมาณถัดไป สำหรับ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ากร ธรรมมา สอบถามว่างบประมาณตามเทศบัญญัติเมื่อผ่านการเห็นชอบจากสภาท้องถิ่นแล้วสามารถแก้ไขเปลี่ยนแปลงโครงการได้หรือไม่ เรื่องนี้สามารถดำเนินการเปลี่ยนแปลงคำชี้แจงหรือโอนงบประมาณไปตั้งเป็นรายการใหม่ซึ่งเป็นอำนาจของสภาท้องถิ่น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ครงการใช้จ่ายเงินสะสมของเทศบาลหากสภา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แล้วจะสามารถแก้ไขเปลี่ยนแปลงเหมือนเงินงบประมาณตาม      เทศบัญญัติได้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ฝ่ายบริหารตอบข้อซักถามของ ว่าที่ร้อยเอกวัฒนศิลป์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นทร์จ้อย ว่าเงินสะสมสามารถแก้ไขเปลี่ยนแปลงได้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การใช้จ่ายเงินสะสมของเทศบาล หากผ่านการอนุมัติจากสภ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ไม่ได้ดำเนิน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็จะตกไปเป็นเงินสะสมเช่นเดิมซึ่งสามารถนำมาใช้จ่ายในโครงการใหม่ได้แต่ไม่สามารถแก้ไขเปลี่ยนแปลงเช่นเดียวกับเทศบัญญัติงบประมาณ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างๆที่เสนอต่อสภาเทศบาลเพื่อพิจารณาล้วนแต่เป็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มีมีประโยชน์ต่อประชาชนในพื้นที่ หากที่ประชุมท่านใดมีข้อสงสัยสามารถมาหารือเป็นการส่วนตัว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ฝ่ายบริหารตอบให้ตรงคำถามด้วย ได้ หรือ ไม่ได้ กรณ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แปลงโครงการของเงินสะสม และหากจะดำเนินการใช้ขอให้ผุ้อำนวยการกอง หัวหน้าส่วน เซ็นรับรองการใช้จ่าย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เงินสะสมของเทศบาล เทศบาลตำบลบ้านกลาง เคยใช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่ายเงินสะสมไปเมื่อ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้างระเบียบฯข้อเดียวกั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บ้านกลาง เคยอนุมัติให้ใช้จ่ายเงินสะส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ไปเมื่อคราวประชุมสภา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มาชิกสภาหลายท่านที่อยู่ในที่ประชุมวันนี้ได้พิจารณาอนุมัติเมื่อคราวประชุมครั้งที่อ้างถึง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กรับประทานอาหารกลางวัน ขอให้ที่ประชุมเข้าประชุมอีกครั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เข้าร่วมประชุมครบองค์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ประชุมต่อใ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เงินสะสมข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สอบถามเพิ่มเติม ขอเรียนเชิญ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ฝ่ายบริหาร ฝ่ายประจำ กรณีการใช้จ่ายเงินสะส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ั้งนี้หากถูก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ท้วง ฝ่ายบริหาร ฝ่ายประจำ จะรับผิดชอบ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 คือผู้บริหารสูงสุดของเทศบาล และญัตติ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โดยนายกเทศมนตรี ดังนั้นต้องมีการตรวจสอบระเบียบฯ กฎหมาย มาแล้ว ก่อนที่จะเข้ารับการดำรงตำแหน่งนายกเทศมนตรี เคยเป็นสมาชิกสภาจังหวัด ก็เคยใช้จ่ายเงินสะสมของ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ในพื้นที่เทศบาลตำบลบ้านกลางอยู่หลายโครงการ ซึ่งระเบียบ เทศบาล และ อา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ใช้ระเบียบตัวเดียวกัน ดังนั้นเมื่อ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ได้ เทศบาลก็สามารถจ่ายได้เช่นเดียวกั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นายกเทศมนตรีได้รับรองแล้วว่าไม่ผิด ดังนั้นขอถามไปท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ประจำว่าผิดหรือไม่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นยันว่าขั้นตอนต่างๆล้วนดำเนินการอย่างถูกต้อง ตั้งแต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อกสำรวจ การเขียนแบบ และเสนอสภาเทศบาลเพื่อพิจารณาเพื่อเบิกจ่า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เรียนถามฝ่ายประจำข้างต้น ขอให้ตอบให้ตรงประเด็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่า ถูก หรือ ไม่ถูก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ของฝ่ายบริหาร หากดำเนินการผิดไม่เป็น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จะถูกตรวจสอบจาก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ปช หรือ ป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หากฝ่ายบริหารดำเนินการในส่วนใดที่ท่านสมาชิกสภาพิจารณาว่าผิด สามารถตรวจสอบได้และฝ่ายบริหารพร้อมรับผิดชอบในการกระทำ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คำถามของ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นจันทร์ ศรีมงคล ต้องการให้ฝ่ายประจ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รองว่า ผิด หรือ ไม่ผิด ดังนั้นขอให้เจ้าหน้าที่ฝ่ายประจำ ท่านใดก็ได้ตอบข้อซักถามในเรื่องนี้ด้วย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เงินสะสมของเทศบาลสามารถใช้จ่ายได้ตามที่ระเบียบฯ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จากการพัก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เพื่อหารือ ก่อนที่จะลงมติขอแจ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ทีประชุมว่า หากที่ประชุมเข้าใจว่าการใช้จ่ายเงินสะสมในการประชุมครั้งนี้ผิด หากเอาเข้าประชุมพิจารณาในสมัยหน้าก็ยังคงผิดเช่นเดียวกัน แต่ในเมื่อฝ่ายประจำก็ตอบข้อหารือต่างๆไปแล้วว่าการดำเนินการครั้งนี้ไม่ผิดเหตุมีขอมติจากที่ประชุมไปเล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ประธานสภาขอมติจาก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ี้ไม่ได้รับการเห็นชอบจากสภาเทศบาลถือว่าตกไป</w:t>
      </w:r>
    </w:p>
    <w:p>
      <w:pPr>
        <w:pStyle w:val="Style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ขอมอบหมายให้ นายปรีชา เป็งลือ ตำแหน่ง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บริหารมีนโยบายที่จะดำเนินการแก้ปัญหาระบบผลิตน้ำประปา ของเทศบาลตำบลบ้านกลาง ที่ใช้งานมายาวนาน เพื่อปรับปรุงระบบการผลิตน้ำเดิมให้ดีขึ้น ซึ่งหากไม่เร่งดำเนินการปรับปรุงแก้ไข ในระยะยาวอาจก่อให้เกิดปัญหาต่อผู้ใช้น้ำประปาเทศบาลฯ ซึ่งกองช่าง ได้สำรวจระบบผลิตน้ำประปาที่อยู่ในความรับผิดชอบของเทศบาลฯ สรุปรายละเอียดเพื่อบรรจุไว้ใน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–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ต่อไปนี้   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1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 บ้านหนองแท่น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2,2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2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ป่าช้า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2,0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3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ต้นมะขาม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1,4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4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โรงฆ่าสัตว์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บลบ้านก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9,5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</w:p>
    <w:p>
      <w:pPr>
        <w:pStyle w:val="Style21"/>
        <w:spacing w:before="240" w:after="0"/>
        <w:ind w:left="2835" w:hanging="283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จัดซื้อครุภัณฑ์พร้อมอุปกรณ์ เพื่อปรับปรุงระบบประปาเทศบาลตำบล บ้านกลาง ท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 เป็นโครงการที่จะสามารถช่วยแก้ไขปัญหาน้ำอุปโภค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โภคให้กับประชาชนผู้ใช้น้ำ ประกอบกับกองช่าง ได้ประสานกับเจ้าหน้าที่งบประมาณ สำรวจงบประมาณในส่วนที่เหลือจ่ายที่สามารถโอนลดม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ดำเนินโครงการดังกล่าวได้ 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4"/>
          <w:sz w:val="32"/>
          <w:szCs w:val="32"/>
        </w:rPr>
        <w:t xml:space="preserve"> </w:t>
      </w:r>
    </w:p>
    <w:p>
      <w:pPr>
        <w:pStyle w:val="Style21"/>
        <w:spacing w:before="240" w:after="0"/>
        <w:ind w:left="3555" w:firstLine="4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3510" w:firstLine="4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โครงการดังกล่าว เป็นไปด้วยความเรียบร้อย และเพื่อแก้ปัญหาให้กับประชาชน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 เพื่อจัดตั้งรายการใหม่ ตามรายละเอียดดังต่อไปนี้</w:t>
      </w:r>
    </w:p>
    <w:p>
      <w:pPr>
        <w:pStyle w:val="Style21"/>
        <w:ind w:left="283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5,141.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shd w:fill="D9D9D9" w:val="clear"/>
        </w:rPr>
        <w:t xml:space="preserve">แผนงานการศึกษา  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  <w:shd w:fill="D9D9D9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shd w:fill="D9D9D9" w:val="clear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  <w:shd w:fill="D9D9D9" w:val="clear"/>
        </w:rPr>
        <w:t>123)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สำหรับนักเรียน ม</w:t>
      </w:r>
      <w:r>
        <w:rPr>
          <w:rFonts w:cs="TH SarabunPSK" w:ascii="TH SarabunPSK" w:hAnsi="TH SarabunPSK"/>
          <w:sz w:val="32"/>
          <w:szCs w:val="32"/>
        </w:rPr>
        <w:t xml:space="preserve">.1 –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6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shd w:fill="D9D9D9" w:val="clear"/>
        </w:rPr>
        <w:t xml:space="preserve">แผนงานอุตสาหกรรมและการโยธา งานบริหารทั่วไปเกี่ยวกับอุตสาหกรรมและการโยธา </w:t>
      </w:r>
      <w:r>
        <w:rPr>
          <w:rFonts w:cs="TH SarabunPSK" w:ascii="TH SarabunPSK" w:hAnsi="TH SarabunPSK"/>
          <w:sz w:val="32"/>
          <w:szCs w:val="32"/>
          <w:u w:val="single"/>
          <w:shd w:fill="D9D9D9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shd w:fill="D9D9D9" w:val="clear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  <w:shd w:fill="D9D9D9" w:val="clear"/>
        </w:rPr>
        <w:t>198</w:t>
      </w:r>
      <w:r>
        <w:rPr>
          <w:rFonts w:cs="TH SarabunPSK" w:ascii="TH SarabunPSK" w:hAnsi="TH SarabunPSK"/>
          <w:sz w:val="32"/>
          <w:szCs w:val="32"/>
          <w:u w:val="single"/>
          <w:shd w:fill="F2F2F2" w:val="clear"/>
        </w:rPr>
        <w:t>)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วัสดุเครื่องแต่งกาย     จำนวน  </w:t>
      </w:r>
      <w:r>
        <w:rPr>
          <w:rFonts w:cs="TH SarabunPSK" w:ascii="TH SarabunPSK" w:hAnsi="TH SarabunPSK"/>
          <w:sz w:val="32"/>
          <w:szCs w:val="32"/>
        </w:rPr>
        <w:t xml:space="preserve">7,141.3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5,141.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shd w:fill="D9D9D9" w:val="clear"/>
        </w:rPr>
        <w:t>แผนงานอุตสาหกรรมและการโยธา งานบริหารทั่วไปเกี่ยวกับอุตสาหกรรมและการโยธา 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D9D9D9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shd w:fill="D9D9D9" w:val="clear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บ้าน หนองแท่น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2,1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กรอง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 มอก</w:t>
      </w:r>
      <w:r>
        <w:rPr>
          <w:rFonts w:cs="TH SarabunPSK" w:ascii="TH SarabunPSK" w:hAnsi="TH SarabunPSK"/>
          <w:sz w:val="32"/>
          <w:szCs w:val="32"/>
        </w:rPr>
        <w:t xml:space="preserve">.17-25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นอก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ใน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ลิงสแตนเลส </w:t>
      </w:r>
      <w:r>
        <w:rPr>
          <w:rFonts w:cs="TH SarabunPSK" w:ascii="TH SarabunPSK" w:hAnsi="TH SarabunPSK"/>
          <w:sz w:val="32"/>
          <w:szCs w:val="32"/>
        </w:rPr>
        <w:t xml:space="preserve">12 mm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ปพันสายไฟ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วน  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ิ๊บจับสลิง ชุบซิงค์ ใช้กับสลิง </w:t>
      </w:r>
      <w:r>
        <w:rPr>
          <w:rFonts w:cs="TH SarabunPSK" w:ascii="TH SarabunPSK" w:hAnsi="TH SarabunPSK"/>
          <w:sz w:val="32"/>
          <w:szCs w:val="32"/>
        </w:rPr>
        <w:t xml:space="preserve">12 m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ต่อนาท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18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5.5 HP 380 V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8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พัด ส่งน้ำได้สู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ต่อชั่วโมง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ไฟฟ้าและวิทยุ ตู้ควบคุมมอเตอร์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5.5 HP  38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ราค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ตู้ควบคุม มีอุปกรณ์ติดตั้งประกอบด้วย เซอร์กิตเบรกเก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อมมิ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วลท์มิ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ฟิว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ีเล็คเตอร์สวิตช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ล็อตแล้มป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ไปตามแผนพัฒนาท้องถิ่น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61 – 256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2564 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ป่าช้า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2,032.7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กรอง จำนว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 มอก</w:t>
      </w:r>
      <w:r>
        <w:rPr>
          <w:rFonts w:cs="TH SarabunPSK" w:ascii="TH SarabunPSK" w:hAnsi="TH SarabunPSK"/>
          <w:sz w:val="32"/>
          <w:szCs w:val="32"/>
        </w:rPr>
        <w:t xml:space="preserve">.17-2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ใน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นอก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ลอ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ต่อนาท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5.5 HP 380 V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พัด ส่งน้ำได้สู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35" w:hanging="0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ไปตามแผนพัฒนาท้องถิ่น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61 – 256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2564 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33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ต้นมะขาม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1,403.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 ดังนี้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 มอก</w:t>
      </w:r>
      <w:r>
        <w:rPr>
          <w:rFonts w:cs="TH SarabunPSK" w:ascii="TH SarabunPSK" w:hAnsi="TH SarabunPSK"/>
          <w:sz w:val="32"/>
          <w:szCs w:val="32"/>
        </w:rPr>
        <w:t xml:space="preserve">.17-2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ลวาว์ว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วาว์ว ทองเหลื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นอก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่อท่อ พีวีซี สามทา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ต่อท่อตรงลด</w:t>
      </w:r>
      <w:r>
        <w:rPr>
          <w:rFonts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วีซี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ยาประสานท่อพีวีซี ชนิดธรรมด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   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กรอง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มน </w:t>
      </w:r>
      <w:r>
        <w:rPr>
          <w:rFonts w:cs="TH SarabunPSK" w:ascii="TH SarabunPSK" w:hAnsi="TH SarabunPSK"/>
          <w:sz w:val="32"/>
          <w:szCs w:val="32"/>
        </w:rPr>
        <w:t xml:space="preserve">(IEC01) # 16 SQ.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โหลดเซ็นเตอร์ </w:t>
      </w:r>
      <w:r>
        <w:rPr>
          <w:rFonts w:cs="TH SarabunPSK" w:ascii="TH SarabunPSK" w:hAnsi="TH SarabunPSK"/>
          <w:sz w:val="32"/>
          <w:szCs w:val="32"/>
        </w:rPr>
        <w:t xml:space="preserve">100 A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พร้อมลูกเซอร์กิตเบรกเกอร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ลอ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อุปกรณ์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 </w:t>
      </w:r>
      <w:r>
        <w:rPr>
          <w:rFonts w:cs="TH SarabunPSK" w:ascii="TH SarabunPSK" w:hAnsi="TH SarabunPSK"/>
          <w:sz w:val="32"/>
          <w:szCs w:val="32"/>
        </w:rPr>
        <w:t xml:space="preserve">(IEC 01) # 2.5 SQ.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้วน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ต่อนาท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2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2835" w:hanging="283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283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5.5 HP 380 V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พัด 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 xml:space="preserve">ครุภัณฑ์ไฟฟ้าและวิทยุ ตู้ควบคุมมอเตอร์ปั๊มซับเมอร์ส </w:t>
      </w:r>
      <w:r>
        <w:rPr>
          <w:rFonts w:cs="TH SarabunPSK" w:ascii="TH SarabunPSK" w:hAnsi="TH SarabunPSK"/>
          <w:w w:val="95"/>
          <w:sz w:val="32"/>
          <w:szCs w:val="32"/>
        </w:rPr>
        <w:t xml:space="preserve">5.5 HP 380 V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w w:val="95"/>
          <w:sz w:val="32"/>
          <w:szCs w:val="32"/>
        </w:rPr>
        <w:t xml:space="preserve">1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 xml:space="preserve">ชุด ราคา </w:t>
      </w:r>
      <w:r>
        <w:rPr>
          <w:rFonts w:cs="TH SarabunPSK" w:ascii="TH SarabunPSK" w:hAnsi="TH SarabunPSK"/>
          <w:w w:val="95"/>
          <w:sz w:val="32"/>
          <w:szCs w:val="32"/>
        </w:rPr>
        <w:t xml:space="preserve">10,000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วส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ล็อตแล้มป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ไฟฟ้าและวิทยุ ตู้ควบคุมมอเตอร์ปั๊มปั๊มหอยโข่ง </w:t>
      </w:r>
      <w:r>
        <w:rPr>
          <w:rFonts w:cs="TH SarabunPSK" w:ascii="TH SarabunPSK" w:hAnsi="TH SarabunPSK"/>
          <w:sz w:val="32"/>
          <w:szCs w:val="32"/>
        </w:rPr>
        <w:t xml:space="preserve">3-5  HP 38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วส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ล็อตแล้มป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2835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ไปตามแผนพัฒนาท้องถิ่น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61 – 256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2564 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34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โรงฆ่าสัตว์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9,522.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รายละเอียด ดังนี้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 มอก</w:t>
      </w:r>
      <w:r>
        <w:rPr>
          <w:rFonts w:cs="TH SarabunPSK" w:ascii="TH SarabunPSK" w:hAnsi="TH SarabunPSK"/>
          <w:sz w:val="32"/>
          <w:szCs w:val="32"/>
        </w:rPr>
        <w:t xml:space="preserve">.17-2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ลวาว์ว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วาว์ว ทองเหลื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นอก </w:t>
      </w:r>
      <w:r>
        <w:rPr>
          <w:rFonts w:cs="TH SarabunPSK" w:ascii="TH SarabunPSK" w:hAnsi="TH SarabunPSK"/>
          <w:sz w:val="32"/>
          <w:szCs w:val="32"/>
        </w:rPr>
        <w:t xml:space="preserve">PVC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่อท่อ พีวีซี สามทา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ต่อท่อตรงลด</w:t>
      </w:r>
      <w:r>
        <w:rPr>
          <w:rFonts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วีซี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ยาประสานท่อพีวีซี ชนิดธรรมดา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 </w:t>
      </w:r>
    </w:p>
    <w:p>
      <w:pPr>
        <w:pStyle w:val="Style21"/>
        <w:ind w:left="2835" w:hanging="283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ดกรอง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ลอ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 </w:t>
      </w:r>
      <w:r>
        <w:rPr>
          <w:rFonts w:cs="TH SarabunPSK" w:ascii="TH SarabunPSK" w:hAnsi="TH SarabunPSK"/>
          <w:sz w:val="32"/>
          <w:szCs w:val="32"/>
        </w:rPr>
        <w:t xml:space="preserve">(IEC 01) # 2.5 SQ.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้วน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ต่อนาท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18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2835" w:hanging="283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283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10 HP 3P 380 V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พัด 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ไฟฟ้าและวิทยุ ตู้ควบคุมมอเตอร์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7.5-10 HP  38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ราค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วส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ล็อตแล้มป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วิทช์ปุ่มกด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ไฟฟ้าและวิทยุ ตู้ควบคุมมอเตอร์ปั๊มปั๊มหอยโข่ง </w:t>
      </w:r>
      <w:r>
        <w:rPr>
          <w:rFonts w:cs="TH SarabunPSK" w:ascii="TH SarabunPSK" w:hAnsi="TH SarabunPSK"/>
          <w:sz w:val="32"/>
          <w:szCs w:val="32"/>
        </w:rPr>
        <w:t xml:space="preserve">3-5 HP 38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มิเตอ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วส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ล็อตแล้มป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PSK" w:ascii="TH SarabunPSK" w:hAnsi="TH SarabunPSK"/>
          <w:sz w:val="32"/>
          <w:szCs w:val="32"/>
        </w:rPr>
        <w:t xml:space="preserve">5.5 HP 380 V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Style21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พัด ส่งน้ำได้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ชั่วโมง </w:t>
      </w:r>
    </w:p>
    <w:p>
      <w:pPr>
        <w:pStyle w:val="Style21"/>
        <w:ind w:left="28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ไปตามแผนพัฒนาท้องถิ่น 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61 – 256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2564 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35</w:t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นี้เป็นการแก้ไขปัญหาน้ำประปาบ้านทุ่งเสี้ยวที่มีมาอย่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นาน หากญัตตินี้ผ่านจะสามารถแก้ไขปัญหาน้ำอุปโภคของประชาชนบ้านทุ่งเสี้ยวได้ จึงขอให้ที่ประชุมช่วยพิจารณา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นี้เห็นด้วยกับ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มี พุทธิ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ัญหาเรื่องน้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บ้านทุ่งเสี้ยวมีมาอย่างเนินนาน เนื่องจากการขยายตัวของประชากรในพื้นที่ทำให้มีความต้องการใช้น้ำมากตามไปด้วย ซึ่งเทศบาลก็พยายามหาแนวทางในการแก้ไขปัญหานี้มาอย่างยาวนาน เมื่อฝ่ายบริหารเล็งเห็นถึงเรื่องนี้ฝ่ายสภาก็ยินดีที่จะสนับสนุ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โยบายของฝ่ายบริหาร คือ น้ำไหล ไฟสว่าง หนทางสะดวก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ทุ่งเสี้ยวพบปัญหาเรื่องน้ำประปามาเนินนาน หลายท่านรับทราบถึงเรื่องนี้ดี ประชาชนบ้านทุ่งเสี้ยวมีการล่าลายเซ็นผู้เดือดร้อน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 เพื่อขอให้แก้ไขปัญหาในเรื่องนี้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   เหนือศีรษะ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ขอมอบหมายให้ นายเฉลิมชัย สุภาแก้ว ตำแหน่ง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บ้านกลาง ได้จัดทำเทศ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ใช้เทศ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ครื่องมือในการบริหารงานท้องถิ่นให้เกิดประโยชน์สูงสุดต่อไป  ทั้งนี้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ทศบาลตำบลบ้านกลาง  มีนโยบายที่จะดำเนินการจัดซื้อเครื่องคอมพิวเตอร์โน้ตบุ๊ก  สำหรับงานสำนักงา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 เพื่อให้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คอมพิวเตอร์โน้ตบุ๊ก  สำหรับงาน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ไปตามนโยบายการพัฒนา  และเป้าหมายที่ได้วางไว้  จึงขอโอนงบประมาณรายจ่าย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4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ตั้งเป็นรายการใหม่  ในแผนงานบริหารงานทั่วไป  งานบริหารงานทั่วไป  งบลงทุน  หมวดครุภัณฑ์  ประเภทครุภัณฑ์คอมพิวเตอร์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จัดซื้อเครื่องคอมพิวเตอร์โน้ตบุ๊ก  สำหรับงานสำนักงาน  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หก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Style21"/>
        <w:spacing w:before="240" w:after="0"/>
        <w:ind w:left="3555" w:firstLine="4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ังกล่าวเป็นไปด้วยความเรียบร้อยตามเป้าหมาย และวัตถุประสงค์ที่ตั้งไว้ จึง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 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เป็นรายการใหม่ ดังนี้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ขอโอนงบประมาณเพิ่มเติม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ผนงานบริหารงานทั่วไป  งานบริหารงานทั่วไป  งบลงทุน  หมวดครุภัณฑ์  ประเภทครุภัณฑ์คอมพิวเตอร์  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ราย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ครื่องคอมพิวเตอร์โน้ตบุ๊กสำหรับงานสำนักงาน  ตั้งไว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6,0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ดังนี้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2 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0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  <w:r>
        <w:rPr>
          <w:rFonts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PSK" w:ascii="TH SarabunPSK" w:hAnsi="TH SarabunPSK"/>
          <w:sz w:val="32"/>
          <w:szCs w:val="32"/>
        </w:rPr>
        <w:t>4 MB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GB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366 x 768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Wi-Fi (IEEE 802.11b, g, n, 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uetooth 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ที่จะขอโอนงบประมาณเพิ่ม  จำนวน  </w:t>
      </w:r>
      <w:r>
        <w:rPr>
          <w:rFonts w:cs="TH SarabunPSK" w:ascii="TH SarabunPSK" w:hAnsi="TH SarabunPSK"/>
          <w:sz w:val="32"/>
          <w:szCs w:val="32"/>
        </w:rPr>
        <w:t xml:space="preserve">1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ผนงานงบกลาง  งานงบกลาง  งบกลาง  หมวดงบกลาง  รายการเงินสมทบกองทุนประกันสังคม  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ราย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องทุนประกันสังคม งบประมาณ 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งินสมทบกองทุนประกันสังคมกรณีประสบอันตรายหรือเจ็บป่วย ทุพพลภาพ ตาย และคลอดบุตรฯ ตามพระราชบัญญัติประกันสัง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ร้อยละห้าของค่าจ้างพนักงานจ้าง เงินเพิ่มค่าครองชีพ ค่าจ้างชั่วคราวเป็นไปตามหนังสือ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9.5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ระราชบัญญัติประกันสัง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33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ที่จะขอโอนงบประมาณลด  จำนวน  </w:t>
      </w:r>
      <w:r>
        <w:rPr>
          <w:rFonts w:cs="TH SarabunPSK" w:ascii="TH SarabunPSK" w:hAnsi="TH SarabunPSK"/>
          <w:sz w:val="32"/>
          <w:szCs w:val="32"/>
        </w:rPr>
        <w:t xml:space="preserve">1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ฝ่ายบริหาร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เงินงบประมาณขอถามว่าเข้ามาบ้างหรือยัง เพราะยังไม่มีการดำเนินการโครงการก่อสร้างใดๆเล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โรงฆ่าสัตว์ ตามที่ฝ่ายบริหารว่ามีนโยบายจะดำเนินการปรับปรุงเมื่อคราวประชุมครั้งก่อน ไม่ทราบว่าได้ดำเนินการไปบ้างหรือยั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งฆ่าสัตว์ขอให้กองสาธารณสุขฯ ชี้แจ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โนชา ก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งฆ่าสัตว์ของเทศบาล ขอชี้แจ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ขณะนี้อยู่ในระหว่างการดำเนินการปรับปรุ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 เนื่องจากปีที่ผ่านมาเกิดโรคระบาดในสุกร ทำให้เกิดปัญหาการนำ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สภาวะเศรษฐกิจในปัจจุบันทำให้การนำสุกรมาชำแหละในโรงฆ่าสัตว์น้อยลง ซึ่งจากการแก้ปัญหาที่ผ่านมาทำให้สถานการณ์ในตอนนี้เริ่มดีขึ้น และมีทีมงานจากมหาวิทยาลัยเชียงใหม่เข้ามาร่วมในการดำเนินการตรวจสอบคุณภาพของสุกร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ฝ่ายบริหารเรื่องถุงขย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ุงด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ยกเลิกไป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 เพิ่มขึ้นหรือลดลงอย่างไ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โนชา ก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ิมาณขยะ จากสถิติที่ได้จัดทำไว้มีปริมาณที่เพิ่มขึ้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่าใช้จ่ายจะอยู่ที่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ประมาณ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ครบแล้ว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ยอยเข้ามาช่วงเดือน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ซึ่งฝ่ายบริหารก็ได้เร่งดำเนินการในโครงการที่ตกค้าง ซึ่งขณะนี้ดำเนินการไปได้แล้วประมาณ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ดับเพลิงของเทศบาลมีสภาพที่เก่าแก่ทรุดโทรมมาก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ที่ประชุมว่าจะมีแนวทางการแก้ไขเช่นไ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ถดับเพลิงฝ่ายบริหารจะรับไว้เพื่อพิจารณ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ดับเพลิงของเทศบาลมีสภาพที่ทรุดโทรม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 เนื่องจ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านมาเป็นเวลานาน เคยทำเรื่องขอรับการสนับสนุนไปยังหน่วยงานต่างๆ แต่เรื่องก็เงียบไป ที่ประชุมท่านใดมีข้อแนะนำสามารถนำเรื่องเข้าหารือเพื่อหาแนวทางแก้ไข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ดับเพลิงเทศบาลสามารถจัดซื้อคันใหม่ได้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ในการจัดซื้อรถดับเพลิงซึ่งราคาค่อนข้างแพ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จัดซื้อต้องลดงบประมาณด้านการโครงสร้างพื้นฐานหลายๆโครงการ ซึ่งสภาเทศบาลต้องพิจารณาระหว่างโครงสร้างพื้นฐานกับรถดับเพลิ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ช่วยดูแลเรื่องไฟกิ่งข้างทางที่เคยเสนอไปเมื่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ราวก่อน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5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6:00Z</dcterms:created>
  <dc:creator>User</dc:creator>
  <dc:description/>
  <cp:keywords/>
  <dc:language>en-US</dc:language>
  <cp:lastModifiedBy>Admin</cp:lastModifiedBy>
  <cp:lastPrinted>2021-10-05T14:30:00Z</cp:lastPrinted>
  <dcterms:modified xsi:type="dcterms:W3CDTF">2021-10-05T07:43:00Z</dcterms:modified>
  <cp:revision>4</cp:revision>
  <dc:subject/>
  <dc:title/>
</cp:coreProperties>
</file>