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1.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นัชกร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หัวหน้าฝ่าย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ีรศักดิ์  ขวัญศรีวงค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วิชาการศึกษา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พรัตน์  กันชะธ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พนัก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พิชชาภา  สุ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ผู้แทน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ุญมี ดวงโร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ัฐชยา  กิติ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8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14.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ทางกลุ่มสานชีวิต ถิ่นกันดาร ได้จัดสร้างวัตถุมงคลองค์หลว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ทวด จัดให้เช่าบูชาในราคาองค์ละ </w:t>
      </w:r>
      <w:r>
        <w:rPr>
          <w:rFonts w:cs="TH SarabunIT๙" w:ascii="TH SarabunIT๙" w:hAnsi="TH SarabunIT๙"/>
          <w:sz w:val="32"/>
          <w:szCs w:val="32"/>
        </w:rPr>
        <w:t xml:space="preserve">199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วัตถุประสงค์เป้าหมายมอบน้ำใจแก่เด็กไทยชนบทให้มีศักยภาพทางการศึกษา ที่ประชุมท่านใดสนใจร่วมทำบุญติดต่อได้ที่เลขานุการนายกเทศมนตร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แปรญัตติ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ว่า ตามที่คณะกรรมการแปรญัตติฯ ได้มาปฏิบัติหน้าที่เพื่อรับ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5 , 16 , 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ปรากฏว่าไม่มีสมาชิกสภาเทศบาลท่านใด มายื่นขอแปรญัตติ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แปรญัตติก็ไม่มีผู้ใดจะทำการแปรญัตติ แต่อย่างใด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ได้มาประชุมพร้อมกัน ซึ่งที่ประชุมมีมติเห็นชอบให้ค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19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้งสิ้น  </w:t>
      </w:r>
      <w:r>
        <w:rPr>
          <w:rFonts w:cs="TH SarabunIT๙" w:ascii="TH SarabunIT๙" w:hAnsi="TH SarabunIT๙"/>
          <w:sz w:val="32"/>
          <w:szCs w:val="32"/>
        </w:rPr>
        <w:t>11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4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ทั่วไป จำนวน </w:t>
      </w:r>
      <w:r>
        <w:rPr>
          <w:rFonts w:cs="TH SarabunIT๙" w:ascii="TH SarabunIT๙" w:hAnsi="TH SarabunIT๙"/>
          <w:sz w:val="32"/>
          <w:szCs w:val="32"/>
        </w:rPr>
        <w:t>11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4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ให้คงร่างเดิม โดยแยกรายละเอียดต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  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2,</w:t>
      </w:r>
      <w:r>
        <w:rPr>
          <w:rFonts w:cs="TH SarabunIT๙" w:ascii="TH SarabunIT๙" w:hAnsi="TH SarabunIT๙"/>
          <w:sz w:val="32"/>
          <w:szCs w:val="32"/>
        </w:rPr>
        <w:t>7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8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7,</w:t>
      </w:r>
      <w:r>
        <w:rPr>
          <w:rFonts w:cs="TH SarabunIT๙" w:ascii="TH SarabunIT๙" w:hAnsi="TH SarabunIT๙"/>
          <w:sz w:val="32"/>
          <w:szCs w:val="32"/>
        </w:rPr>
        <w:t>88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9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6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ำนวน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66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ขอมติต่อที่ประชุมว่าจะให้คงร่างเดิมตามความเห็นของ</w:t>
      </w:r>
    </w:p>
    <w:p>
      <w:pPr>
        <w:pStyle w:val="Style19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ชี้แจงไว้ข้างต้นหรือไม่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คงร่าง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 ไม่เห็นชอบไม่มี งดออกเสียงไม่มี</w:t>
      </w:r>
    </w:p>
    <w:p>
      <w:pPr>
        <w:pStyle w:val="Style19"/>
        <w:spacing w:before="24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มติขอความเห็นชอบ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ร่างเทศบัญญัติในวาระที่สาม ไม่มีการอภิปราย เว้นแต่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ดออกเสียง   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เวลา </w:t>
      </w:r>
      <w:r>
        <w:rPr>
          <w:rFonts w:cs="TH SarabunIT๙" w:ascii="TH SarabunIT๙" w:hAnsi="TH SarabunIT๙"/>
          <w:sz w:val="32"/>
          <w:szCs w:val="32"/>
        </w:rPr>
        <w:t xml:space="preserve">14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 รายงานการประเมินผลการจัดบริการสาธารณะตามเกณฑ์ชี้วัดและค่าเป้าหมายขั้นต่ำมาตรฐาน การจัดบริการสาธารณะของเทศบาล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ระจายอำนาจให้แก่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เกณฑ์ชี้วัดและค่าเป้าหมายขั้นต่ำมาตรฐานการจัดบริการสาธารณะขององค์กรปกครองส่วนท้องถิ่น ตามรายงานการศึกษาของคณะที่ปรึกษาจากจุฬาลงกรณ์มหาวิทยาลัย รวมทั้งขั้นตอนและวิธีการประเมินตนเองขององค์กรปกครองส่วนท้องถิ่น และกำหนดให้องค์กรปกครองส่วนท้องถิ่นดำเนินการในเรื่องดังกล่าว โดยมอบให้สำนักงานคณะกรรมการกระจายอำนาจให้แก่องค์กรปกครองส่วนท้องถิ่น สำนักงานปลัดสำนักนายกรัฐมนตรีติดตามประเมินประสิทธิภาพ ประสิทธิผลการจัดบริการสาธารณะขององค์กรปกครองส่วนท้องถิ่น ตามเกณฑ์ชี้วัดดังกล่าว</w:t>
      </w:r>
    </w:p>
    <w:p>
      <w:pPr>
        <w:pStyle w:val="Style19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ฯ ได้มีคำสั่งแต่งตั้งคณะกรรมการประเมินตนเอง ตามคำสั่งฯที่ </w:t>
      </w:r>
      <w:r>
        <w:rPr>
          <w:rFonts w:cs="TH SarabunIT๙" w:ascii="TH SarabunIT๙" w:hAnsi="TH SarabunIT๙"/>
          <w:sz w:val="32"/>
          <w:szCs w:val="32"/>
        </w:rPr>
        <w:t xml:space="preserve">180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ประเมินมาตรฐานการจัดบริการสาธารณะขององค์กรปกครองส่วนท้องถิ่น ระย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กณฑ์ชี้วัดและค่าเป้าหมายขั้นต่ำมาตรฐานการจัดบริการสาธารณะ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ช้ประเมินเทศบาล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และดำเนินการบันทึกข้อมูลตามแบบติดตามประเมินผล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เทศบาล </w:t>
      </w:r>
      <w:r>
        <w:rPr>
          <w:rFonts w:cs="TH SarabunIT๙" w:ascii="TH SarabunIT๙" w:hAnsi="TH SarabunIT๙"/>
          <w:sz w:val="32"/>
          <w:szCs w:val="32"/>
        </w:rPr>
        <w:t xml:space="preserve">2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2-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โปรแกรมระบบประมวลผลออนไลน์ </w:t>
      </w:r>
      <w:r>
        <w:rPr>
          <w:rFonts w:cs="TH SarabunIT๙" w:ascii="TH SarabunIT๙" w:hAnsi="TH SarabunIT๙"/>
          <w:sz w:val="32"/>
          <w:szCs w:val="32"/>
        </w:rPr>
        <w:t xml:space="preserve">www.odloc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ระบบการประเมินการจัดบริการสาธารณะ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ยายระยะเวลาบันทึกข้อมูลให้แล้วเสร็จ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ฏ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และปิดระบบการบันทึกข้อมูล เพื่อจะประมวลผลในภาพรวมต่อไป</w:t>
      </w:r>
    </w:p>
    <w:p>
      <w:pPr>
        <w:pStyle w:val="Style19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ฯ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สั่งการที่เกี่ยวข้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สำนักนายกรัฐมนตรี ที่ นร </w:t>
      </w:r>
      <w:r>
        <w:rPr>
          <w:rFonts w:cs="TH SarabunIT๙" w:ascii="TH SarabunIT๙" w:hAnsi="TH SarabunIT๙"/>
          <w:sz w:val="32"/>
          <w:szCs w:val="32"/>
        </w:rPr>
        <w:t>0107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8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Style19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สังเก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การดำเนินการตามขั้นตอนและวิธีการประเมินตนเองดังกล่าว ได้เสร็จสิ้นเป็นที่เรียบร้อยแล้ว และได้รายงานผลการประเมินตนเองให้ผู้บริหารทราบผลการดำเนินงานของเทศบาล ตามเกณฑ์ชี้วัด และรับรองความถูกต้องของข้อมูล ตามขั้นตอนต่างๆไปแล้ว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ขอเสนอรายงานผลการประเมินต่อที่ประชุมสภาเทศบาลตำบลบ้านกลาง โดยสรุปผลการประเมินผลการจัดบริการสาธารณะตามเกณฑ์ชี้วัด และค่าเป้าหมายขั้นต่ำมาตรฐานการจัดบริการสาธารณะของเทศบาล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ข้อมูลด้าน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โดยมีการประเมินการจัดบริการสาธารณะขององค์การบริหารส่วนท้องถิ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สอบถามที่ </w:t>
      </w:r>
      <w:r>
        <w:rPr>
          <w:rFonts w:cs="TH SarabunIT๙" w:ascii="TH SarabunIT๙" w:hAnsi="TH SarabunIT๙"/>
          <w:sz w:val="32"/>
          <w:szCs w:val="32"/>
        </w:rPr>
        <w:t xml:space="preserve">2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แบบสอบถามที่ </w:t>
      </w:r>
      <w:r>
        <w:rPr>
          <w:rFonts w:cs="TH SarabunIT๙" w:ascii="TH SarabunIT๙" w:hAnsi="TH SarabunIT๙"/>
          <w:sz w:val="32"/>
          <w:szCs w:val="32"/>
        </w:rPr>
        <w:t xml:space="preserve">2-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ผังเมื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 บริการทางสังคม และคุณภาพชีวิต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และการรักษาความสงบปลอดภั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เศรษฐกิจชุมชน อาชีพ การท่องเที่ยว และการลงทุ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ิลปะ วัฒนธรรม ภูมิปัญญาชาวบ้าน และโบราณสถา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ผลการประเมินตนเอง ตามเกณฑ์ชี้วัด ค่าเป้าหม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การประเมิน ผลการดำเนินการจัดบริการสาธารณะ เทียบกับ </w:t>
      </w:r>
      <w:r>
        <w:rPr>
          <w:rFonts w:cs="TH SarabunIT๙" w:ascii="TH SarabunIT๙" w:hAnsi="TH SarabunIT๙"/>
          <w:sz w:val="32"/>
          <w:szCs w:val="32"/>
        </w:rPr>
        <w:t xml:space="preserve">(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ารประเมินประกอบด้วยข้อมูลด้านต่างๆ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แนบมาพร้อมหนังสือนี้ และในขั้นตอนต่อไปจะได้แจ้งผลการประเมินตนเองให้ประชาชนทราบผลการปฏิบัติงานของเทศบาล ผ่านช่องทางต่างๆตามสมควรต่อไป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ประเมินมาตรฐานการจัดบริการสาธารณะขององค์กรปกครองส่วนท้องถิ่น จะใช้เป็นเกณฑ์ชี้วัดสำหรับการคัดเลือกองค์กรปกครองส่วนท้องถิ่นที่มีการบริหารจัดการที่ดีด้านประสิทธิภาพ และผลสัมฤทธิ์ในการให้บริการประชาชน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นำเสนอต่อที่ประชุมสภาเทศบาลตำบลบ้านกลางเพื่อทราบต่อไป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4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1:00Z</dcterms:created>
  <dc:creator>User</dc:creator>
  <dc:description/>
  <cp:keywords/>
  <dc:language>en-US</dc:language>
  <cp:lastModifiedBy>Admin</cp:lastModifiedBy>
  <cp:lastPrinted>2020-09-09T16:06:00Z</cp:lastPrinted>
  <dcterms:modified xsi:type="dcterms:W3CDTF">2020-09-09T09:08:00Z</dcterms:modified>
  <cp:revision>3</cp:revision>
  <dc:subject/>
  <dc:title/>
</cp:coreProperties>
</file>