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แก้ว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า  พันธ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ธวรรณ พรพินิตโภค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ฝ่ายบริหารงานทั่วไป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นุ 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ฝ่ายการโยธา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เคราะห์นโยบายและแผนฯ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พัตรา  ไช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จัดการงานทั่วไปชำนาญ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ิติพล วัตตะกุม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 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ลักษณ์  ใจ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ำการพิจารณาตรวจสอบ วิเคราะห์ และแก้ไขงบประมาณ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tbl>
      <w:tblPr>
        <w:tblW w:w="108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9"/>
        <w:gridCol w:w="692"/>
        <w:gridCol w:w="795"/>
        <w:gridCol w:w="249"/>
        <w:gridCol w:w="16"/>
        <w:gridCol w:w="328"/>
        <w:gridCol w:w="1174"/>
        <w:gridCol w:w="626"/>
        <w:gridCol w:w="662"/>
        <w:gridCol w:w="264"/>
        <w:gridCol w:w="249"/>
        <w:gridCol w:w="249"/>
        <w:gridCol w:w="576"/>
        <w:gridCol w:w="1520"/>
        <w:gridCol w:w="50"/>
        <w:gridCol w:w="430"/>
        <w:gridCol w:w="449"/>
        <w:gridCol w:w="411"/>
        <w:gridCol w:w="430"/>
        <w:gridCol w:w="730"/>
        <w:gridCol w:w="568"/>
      </w:tblGrid>
      <w:tr>
        <w:trPr>
          <w:trHeight w:val="480" w:hRule="atLeast"/>
        </w:trPr>
        <w:tc>
          <w:tcPr>
            <w:tcW w:w="1089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23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5,923,420.7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5,723,257.4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,390,290.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804,40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33,126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80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6,865,177.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056,810.89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94,177.49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7,974.8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2,378.82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0.0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,068,999.11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,964,326.0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640,032.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2,315,546.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259,817.78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852,064.32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28,868.57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18,468.4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6,327.5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151,032.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,428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80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ฉพาะการ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กิจการประปา  กิจการเฉพาะการประปา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615,157.34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183,103.09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ู้เงินจาก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ืมเงินสะสม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ไรสะสม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883,007.86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6,064.34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67,704.32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ัพย์รับจำนำ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6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0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6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056,810.89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750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,0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94,177.49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42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09,0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7,974.83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2,378.82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0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1,1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0.00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,831,852.03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774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960,6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6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,068,999.11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935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568,2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,068,999.11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935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,568,2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6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,964,326.00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,291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471,2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,964,326.00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,291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,471,2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6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6,865,177.14</w:t>
            </w:r>
          </w:p>
        </w:tc>
        <w:tc>
          <w:tcPr>
            <w:tcW w:w="20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,000,000.00</w:t>
            </w:r>
          </w:p>
        </w:tc>
        <w:tc>
          <w:tcPr>
            <w:tcW w:w="20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,000,0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967"/>
        <w:gridCol w:w="1958"/>
        <w:gridCol w:w="1958"/>
        <w:gridCol w:w="1959"/>
      </w:tblGrid>
      <w:tr>
        <w:trPr>
          <w:trHeight w:val="450" w:hRule="atLeast"/>
        </w:trPr>
        <w:tc>
          <w:tcPr>
            <w:tcW w:w="101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101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7</w:t>
            </w:r>
          </w:p>
        </w:tc>
      </w:tr>
      <w:tr>
        <w:trPr>
          <w:trHeight w:val="340" w:hRule="atLeast"/>
        </w:trPr>
        <w:tc>
          <w:tcPr>
            <w:tcW w:w="101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340" w:hRule="atLeast"/>
        </w:trPr>
        <w:tc>
          <w:tcPr>
            <w:tcW w:w="101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360" w:hRule="atLeast"/>
        </w:trPr>
        <w:tc>
          <w:tcPr>
            <w:tcW w:w="101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5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95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9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259,817.78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640,820.00</w:t>
            </w:r>
          </w:p>
        </w:tc>
        <w:tc>
          <w:tcPr>
            <w:tcW w:w="19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944,260.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,852,064.32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,151,275.00</w:t>
            </w:r>
          </w:p>
        </w:tc>
        <w:tc>
          <w:tcPr>
            <w:tcW w:w="19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238,480.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928,868.57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01,975.00</w:t>
            </w:r>
          </w:p>
        </w:tc>
        <w:tc>
          <w:tcPr>
            <w:tcW w:w="19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07,670.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18,468.40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423,930.00</w:t>
            </w:r>
          </w:p>
        </w:tc>
        <w:tc>
          <w:tcPr>
            <w:tcW w:w="19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949,990.0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56,327.50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82,000.00</w:t>
            </w:r>
          </w:p>
        </w:tc>
        <w:tc>
          <w:tcPr>
            <w:tcW w:w="19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59,600.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2,315,546.57</w:t>
            </w:r>
          </w:p>
        </w:tc>
        <w:tc>
          <w:tcPr>
            <w:tcW w:w="195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,000,000.00</w:t>
            </w:r>
          </w:p>
        </w:tc>
        <w:tc>
          <w:tcPr>
            <w:tcW w:w="19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,000,000.00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14"/>
        <w:gridCol w:w="1638"/>
        <w:gridCol w:w="1559"/>
        <w:gridCol w:w="1424"/>
        <w:gridCol w:w="1438"/>
        <w:gridCol w:w="6"/>
      </w:tblGrid>
      <w:tr>
        <w:trPr>
          <w:trHeight w:val="42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แถลงงบประมาณรายจ่ายเฉพาะ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ประป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  ประจำปีงบประมาณ 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7</w:t>
            </w:r>
          </w:p>
        </w:tc>
      </w:tr>
      <w:tr>
        <w:trPr>
          <w:trHeight w:val="42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42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งบประมาณรายจ่ายเฉพาะการ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319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6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424" w:type="dxa"/>
            <w:tcBorders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438" w:type="dxa"/>
            <w:tcBorders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163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3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40,826 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86,986 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30,000 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50,000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ริการประจำเดือน</w:t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,000 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,000 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ind w:right="-55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91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39.60 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171.34 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000 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000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นับสนุนจากงบประมาณรายจ่ายทั่วไป</w:t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695,865.60 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615,157.34 </w:t>
            </w:r>
          </w:p>
        </w:tc>
        <w:tc>
          <w:tcPr>
            <w:tcW w:w="1424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657,000 </w:t>
            </w:r>
          </w:p>
        </w:tc>
        <w:tc>
          <w:tcPr>
            <w:tcW w:w="143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777,000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งบประมาณรายจ่ายเฉพาะการ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3197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862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left w:val="single" w:sz="4" w:space="0" w:color="A9A9A9"/>
              <w:right w:val="single" w:sz="4" w:space="0" w:color="A9A9A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right w:val="single" w:sz="4" w:space="0" w:color="A9A9A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424" w:type="dxa"/>
            <w:tcBorders>
              <w:right w:val="single" w:sz="4" w:space="0" w:color="A9A9A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438" w:type="dxa"/>
            <w:tcBorders>
              <w:right w:val="single" w:sz="4" w:space="0" w:color="A9A9A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6,216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3,390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7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,310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4,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4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25,012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69,713.09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17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25,000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,000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596,208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183,103.09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641,7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714,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120"/>
        <w:gridCol w:w="4965"/>
        <w:gridCol w:w="1340"/>
        <w:gridCol w:w="1301"/>
      </w:tblGrid>
      <w:tr>
        <w:trPr>
          <w:trHeight w:val="440" w:hRule="atLeast"/>
        </w:trPr>
        <w:tc>
          <w:tcPr>
            <w:tcW w:w="100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440" w:hRule="atLeast"/>
        </w:trPr>
        <w:tc>
          <w:tcPr>
            <w:tcW w:w="100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ร่างเทศบัญญัติ งบประมาณรายจ่าย</w:t>
            </w:r>
          </w:p>
        </w:tc>
      </w:tr>
      <w:tr>
        <w:trPr>
          <w:trHeight w:val="440" w:hRule="atLeast"/>
        </w:trPr>
        <w:tc>
          <w:tcPr>
            <w:tcW w:w="100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เทศบาลตำบลบ้านกลาง</w:t>
            </w:r>
          </w:p>
        </w:tc>
      </w:tr>
      <w:tr>
        <w:trPr>
          <w:trHeight w:val="440" w:hRule="atLeast"/>
        </w:trPr>
        <w:tc>
          <w:tcPr>
            <w:tcW w:w="100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15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877,03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89,1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477,84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95,53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,72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5,78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3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30,740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944,260</w:t>
            </w:r>
          </w:p>
        </w:tc>
      </w:tr>
      <w:tr>
        <w:trPr>
          <w:trHeight w:val="460" w:hRule="atLeast"/>
        </w:trPr>
        <w:tc>
          <w:tcPr>
            <w:tcW w:w="737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2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543"/>
        <w:gridCol w:w="1420"/>
        <w:gridCol w:w="413"/>
        <w:gridCol w:w="1798"/>
        <w:gridCol w:w="360"/>
        <w:gridCol w:w="16"/>
        <w:gridCol w:w="1467"/>
        <w:gridCol w:w="8"/>
        <w:gridCol w:w="1932"/>
        <w:gridCol w:w="8"/>
        <w:gridCol w:w="9"/>
        <w:gridCol w:w="222"/>
        <w:gridCol w:w="8"/>
        <w:gridCol w:w="9"/>
      </w:tblGrid>
      <w:tr>
        <w:trPr>
          <w:trHeight w:val="6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3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ตามงานและงบรายจ่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13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ศบาลตำบลบ้านกลา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13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ำเภอสันป่าตอง  จังหวัดเชียงใหม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41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944,26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944,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944,26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944,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บริหารงานทั่วไป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วางแผนสถิติและวิชาการ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,355,6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45,94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485,740</w:t>
            </w:r>
          </w:p>
        </w:tc>
        <w:tc>
          <w:tcPr>
            <w:tcW w:w="19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7,387,28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072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072,0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,283,6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45,94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485,74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,315,28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,497,8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8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658,00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343,8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52,8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2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9,00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293,8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24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6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029,00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69,0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5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60,00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65,0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416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416,0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35,95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35,95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5,95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5,95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4,863,4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33,94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279,690</w:t>
            </w:r>
          </w:p>
        </w:tc>
        <w:tc>
          <w:tcPr>
            <w:tcW w:w="1940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2,877,03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756,1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756,1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756,1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756,1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06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51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3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98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5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5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,644,1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,689,1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,371,8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,37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,371,8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,37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3,432,9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3,432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2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952,4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952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148,5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148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5,54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5,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,54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,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77,6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77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77,6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77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9,477,84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9,477,8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,348,5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,348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348,5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348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203,53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203,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36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3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762,53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762,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35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3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3,5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3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3,5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3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895,53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895,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ังคมสงเคราะห์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0,72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0,7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0,72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0,7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6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6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6,72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6,7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9,78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9,7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9,78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9,7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89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89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1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7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7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15,78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15,7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ศาสนา วัฒนธรรม และนันทนาการ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0,0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80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80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63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63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3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3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13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43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อุตสาหกรรมและการโยธา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ก่อสร้า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914,3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914,3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914,3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914,3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891,44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891,44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3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3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55,0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55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03,44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03,44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575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625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5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5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260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260,00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855,74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575,000</w:t>
            </w:r>
          </w:p>
        </w:tc>
        <w:tc>
          <w:tcPr>
            <w:tcW w:w="184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3,430,740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20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ส่งเสริมการเกษตร</w:t>
            </w:r>
          </w:p>
        </w:tc>
        <w:tc>
          <w:tcPr>
            <w:tcW w:w="179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79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98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60"/>
        <w:gridCol w:w="1400"/>
        <w:gridCol w:w="239"/>
        <w:gridCol w:w="2103"/>
        <w:gridCol w:w="239"/>
        <w:gridCol w:w="2423"/>
        <w:gridCol w:w="2460"/>
      </w:tblGrid>
      <w:tr>
        <w:trPr>
          <w:trHeight w:val="400" w:hRule="atLeast"/>
        </w:trPr>
        <w:tc>
          <w:tcPr>
            <w:tcW w:w="991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</w:tr>
      <w:tr>
        <w:trPr>
          <w:trHeight w:val="400" w:hRule="atLeast"/>
        </w:trPr>
        <w:tc>
          <w:tcPr>
            <w:tcW w:w="991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7</w:t>
            </w:r>
          </w:p>
        </w:tc>
      </w:tr>
      <w:tr>
        <w:trPr>
          <w:trHeight w:val="400" w:hRule="atLeast"/>
        </w:trPr>
        <w:tc>
          <w:tcPr>
            <w:tcW w:w="991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400" w:hRule="atLeast"/>
        </w:trPr>
        <w:tc>
          <w:tcPr>
            <w:tcW w:w="991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9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ความในพระราชบัญญัติเทศบาล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49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ที่แก้ไขเพิ่มเติ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าตร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ึงตราเทศบัญญัติขึ้นไว้โดยความเห็นชอบของสภาเทศบาลตำบลบ้านกลาง  และโดยเห็นชอบของผู้ว่าราชการจังหวัดเชียงใหม่</w:t>
            </w:r>
          </w:p>
        </w:tc>
      </w:tr>
      <w:tr>
        <w:trPr>
          <w:trHeight w:val="440" w:hRule="atLeas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ัญญัติ นี้เรียกว่า 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</w:tr>
      <w:tr>
        <w:trPr>
          <w:trHeight w:val="440" w:hRule="atLeas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ศบัญญัติ นี้ให้ใช้บังคับ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440" w:hRule="atLeas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3,734,3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90" w:hRule="atLeas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ทั่วไป จ่ายจากรายได้จัดเก็บเอง หมวดภาษีจัดสรร และหมวดเงินอุดหนุน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2,0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โดยแยกรายละเอียดตามแผนงานได้ดังนี้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877,030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89,100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477,840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95,530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,720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5,780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3,000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30,740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944,260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,000,000</w:t>
            </w:r>
          </w:p>
        </w:tc>
      </w:tr>
      <w:tr>
        <w:trPr>
          <w:trHeight w:val="360" w:hRule="atLeas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เฉพาะการ จ่ายจากรายได้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734,3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ดังนี้ </w:t>
            </w:r>
          </w:p>
        </w:tc>
      </w:tr>
      <w:tr>
        <w:trPr>
          <w:trHeight w:val="6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อดรวม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310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5,000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000</w:t>
            </w:r>
          </w:p>
        </w:tc>
      </w:tr>
      <w:tr>
        <w:trPr>
          <w:trHeight w:val="440" w:hRule="atLeast"/>
        </w:trPr>
        <w:tc>
          <w:tcPr>
            <w:tcW w:w="7450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4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4,310</w:t>
            </w:r>
          </w:p>
        </w:tc>
      </w:tr>
      <w:tr>
        <w:trPr>
          <w:trHeight w:val="30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ปฏิบัติการเบิกจ่ายเงินงบประมาณที่ได้รับอนุมัติให้เป็นไปตามระเบียบกระทรวงมหาดไทยว่าด้วยวิธีการงบประมาณขององค์กรปกครองส่วนท้องถิ่น และ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</w:t>
            </w:r>
          </w:p>
        </w:tc>
      </w:tr>
      <w:tr>
        <w:trPr>
          <w:trHeight w:val="420" w:hRule="atLeas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มีหน้าที่รักษาการให้เป็นไปตามเทศบัญญัตินี้</w:t>
            </w:r>
          </w:p>
        </w:tc>
      </w:tr>
    </w:tbl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ถามว่า เงินกู้ค้างจ่าย ตามเอกสาร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ว่าบาท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ูปแบบการจ่ายอย่างไร สามารถใช้เงินก้อนเดียวปลดหนี้เลยได้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ี้เงินกู้ค้างจ่ายตามเอกสาร คาดว่าเป็นหนี้ที่กู้มาเพื่อก่อสร้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สำนักงาน ซึ่งเป็นการก่อหนี้มาตั้งแต่ผู้บริหารชุดก่อน ขอให้กองคลังชี้แจ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ลยา  พันธุ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ี้เงินกู้ที่กู้มาเพื่อสร้างอาคารสำนักงาน กู้มาตั้งแต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สัญญาได้ระบุไว้อย่างชัดเจนว่าแต่ละปีต้องชำระหนี้จำนวนเท่าใด ซึ่งจะหมดในปี </w:t>
      </w:r>
      <w:r>
        <w:rPr>
          <w:rFonts w:cs="TH SarabunIT๙" w:ascii="TH SarabunIT๙" w:hAnsi="TH SarabunIT๙"/>
          <w:sz w:val="32"/>
          <w:szCs w:val="32"/>
        </w:rPr>
        <w:t>2570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 วัฒนธรรม และนันทนา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ีฬาและนันทนาการ ตั้งไว้ </w:t>
      </w:r>
      <w:r>
        <w:rPr>
          <w:rFonts w:cs="TH SarabunIT๙" w:ascii="TH SarabunIT๙" w:hAnsi="TH SarabunIT๙"/>
          <w:sz w:val="32"/>
          <w:szCs w:val="32"/>
        </w:rPr>
        <w:t>2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ถามว่าเพียงพอต่อการดำเนินการ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พัตรา  ไช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จริงๆงบจำนวนนี้ไม่เพียงพอ แต่ตามนโยบายข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ให้ตั้งไว้เพียงเท่านี้ไว้ก่อน หากจะดำเนินการจึงจะหาเงินโอนมาดำเนินกา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ใดจึงไม่ตั้งไว้ให้เพียงพอและให้สอดคล้องกับความเป็นจริ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ั้งงบประมาณ ต้องตั้งให้ครบทุกยุทธศาสตร์ ซึ่งจ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ที่ค่อนข้างจำกัดจึงต้องตั้งไว้เพียงเท่านี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ใดไม่ตั้งให้ถูกต้องชัดเจนไปเลย เพราะการตั้งงบครั้งนี้เห็นว่า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พียงพอต่อการแข่งขันกีฬาอำเภอแน่ และการแข่งขันกีฬาขอให้ปลัดเทศบาลเข้าร่วมด้วย จะได้ทราบว่าการแข่งขันกีฬาใช้งบประมาณมากเท่าใด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แจ้งไว้ข้างต้น ว่าการตั้งงบประมาณต้องตั้งให้ครบทุ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 หากตั้งงานกีฬามากเกินไปยุทธศาสตร์อื่นจะไม่เพียงพอ และหากจะดำเนินการจัดงานกีฬาจริงจึงค่อยหาเงินโอนมาดำเนินกา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ปลัดอ้างว่าหากตั้งงบตามจริง 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อื่นจะมีงบไม่เพียงพ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้งงบประมาณให้ครบทุกยุทธศาสตร์ จึงต้องตั้งไว้เพียงเท่านี้ แล้วหากจะดำเนินการจัดงานกีฬาจริงๆ จะหาเงินจากไหนมาโอน เพราะแต่ละ 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ก็ต้องตั้งงบให้เพียงพอต่อการบริหารของแต่ละ 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ตนเอง ท่านปลัดเป็นเจ้าหน้าที่งบประมาณต้องตรวจสอบงบประมาณให้ชัดเจน มิใช่ตั้งแบบพอให้เสร็จๆไป แต่ไม่ถูกต้องชัดเจน การตั้งงบประมาณแบบนี้จะเห็นได้ว่ามันไม่ถูกต้อง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ั้งงบประมาณ ครั้งนี้ตั้งไว้อย่างถูกต้องและเป็นไปตาม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ฯที่กำหนด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คำถามของ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ากร ธรรมมา ขอให้ท่านปลัด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ต่อที่ประชุมเลย ว่าจะโอนเงินจากส่วนไหนมาสมทบให้เพียงพอกรณีจัดงานกีฬ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หากจะจัดงานกีฬา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ปลั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าเงินโอนมาสมทบให้เพียงพอต่อการจัดงาน เพราะจะถือว่าอ้างอิงข้อมูลจากคำตอบของท่านปลัดเทศบาลในรายงานการประชุมครั้งนี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ภาษีที่ดินและสิ่งปลูกสร้าง บางรายที่จัดเก็บไม่ได้เทศบาลมีข้อบัญญัติหรือวิธีการใดในการดำเนินการเพื่อที่จะให้สามารถจัดเก็บได้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กัลยา พันธุ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มีขั้นตอนต่างๆในการดำเนินการ เช่น หากรายใดไม่จ่า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จะแจ้งไปยังสำนักงานที่ดินเพื่อยกเลิกนิติกรรม ของรายนั้นๆ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ที่ดินรกร้างจะดำเนินการเช่นใ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ลยา พันธุ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ดินรกร้างหากไม่จ่ายนานถึงกำหนดเทศบาลจะรายงานไป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จังหวัดเพื่อให้ดำเนินการในส่วนที่เกี่ยวข้อง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ตอบแทนผู้ปฏิบัติราชการอันเป็นประโยชน์แก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ไป </w:t>
      </w:r>
      <w:r>
        <w:rPr>
          <w:rFonts w:cs="TH SarabunIT๙" w:ascii="TH SarabunIT๙" w:hAnsi="TH SarabunIT๙"/>
          <w:color w:val="000000"/>
          <w:sz w:val="32"/>
          <w:szCs w:val="32"/>
        </w:rPr>
        <w:t>455,486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ป็นค่าตอบให้ที่จ่ายให้แก่ใคร และ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ใดไม่ตั้งไว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softHyphen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เปรียบเทียบงบประมาณ ที่เห็นจำนว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ส่วนต่างของ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ากต้องการทราบรายการที่ใช้ไปอย่างละเอียดต้องไปค้นเอกสาร แต่ส่วนใหญ่เงินในหมวดนี้จะเป็นค่าตอบแทนของคณะกรรมการการเลือกตั้ง ค่าตอบแทนกรรมการสอบวินัย ฯลฯ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ชัยประหล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อื่นต้องขออธิบายก่อนว่า 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ป็นการเปรียบเทีย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เคราะห์นโยบายและแผน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ในปีที่ผ่านมา ซึ่งจะเป็นยอดที่ใช้จ่ายในแต่ละปีที่เห็นว่า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ย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นื่องจาก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ลงรายละเอียดใน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ค่าคอบแทนเจ้าหน้าที่ในการเลือกตั้ง ค่าตอบแทนคณะกรรมการสอบสวนทางวินัย และค่าตอบแทนคณะกรรมการสอบข้อเท็จจริงฯ คือมีการลงรายละเอียดไปมากกว่าเดิม ดังนั้น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ช่วยเหลือการศึกษาบุตร ค่าเบี้ยประชุม  เหตุใ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ตั้งไว้ถูก ขอให้ชี้แจง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ข้อมูลที่มาจา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ดูในแต่ละป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นจะมีส่วนต่างและการใช้จ่าย แต่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การแยก จากเดิมเป็น 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ยกออกมาเป็นค่าคอบแทนเจ้าหน้าที่ในการเลือกตั้ง ค่าตอบแทนคณะกรรมการสอบสวนทางวินัย และค่าตอบแทนคณะกรรมการสอบข้อเท็จจริงฯ และอีกคำถามที่ว่า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color w:val="000000"/>
          <w:sz w:val="32"/>
          <w:szCs w:val="32"/>
        </w:rPr>
        <w:t>455,486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่ายให้ที่จ่ายให้แก่ใคร ต้องไปค้นเอกสารจากกองคลังว่าเบิกจ่ายให้แก่ผู้ใดไปบ้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รุปว่า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ตั้งงบประมาณตาม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ในปี 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คือ 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ยกออกมา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คือ ค่าคอบแทนเจ้าหน้าที่ในการเลือกตั้ง ค่าตอบแทนคณะกรรมการสอบสวนทางวินัย และค่าตอบแทนคณะกรรมการสอบข้อเท็จจริงฯ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อบคุณสำหรับข้อมูล เนื่องจากได้อ่านร่างเทศบัญญัติฯ ฉบับ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เล่ม เมื่อมีข้อสงสัยจึงต้องสอบถามเพื่อที่จะได้นำมาพัฒนาตนเอง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ถามว่าเงินอุดหนุนแต่ละหมู่บ้านมีการใช้จ่ายจริง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ให้เงินอุดหนุนแต่ละหมู่บ้านจะมีการสอบถามก่อนว่า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พร้อมที่จะดำเนินการหรือไม่ และหากดำเนินการต้องให้แล้วเสร็จก่อนเดือน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งินในส่วนนี้จะมาล่าช้าแทนทุกปีเนื่องจากต้องรอกรมส่งเสริมฯส่งมา และหากหมู่บ้านใดพร้อมและยอมรับตามข้อกำหนดนี้ก็จะได้รับเงินอุดหนุนในส่วนนี้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อบถามเรื่องการตั้งงบประมาณเบี้ยยังชีพ โดยเฉพาะเบี้ยผู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การมีส่วนต่างกับการใช้จริงถึงสามแสนกว่าบาท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บี้ยยังชีพสำหรับผู้พิการไม่สามารถตั้งให้ตรงตา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ต้องตั้งเผื่อไว้ เพราะความพิการเกิดขึ้นได้โดยไม่สามารถคาดเดาได้ว่าจะเกิดขึ้นกับบุคคลใดและเมื่อใ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อบถามการตั้งงบประมาณค่าวัสดุต่างๆ โดยเฉพาะวัสดุเครื่อง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ของกองสาธารณสุขฯ 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>5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ถือว่าตั้งไว้เยอะเกินไป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สดุเครื่องครัว กองสาธารณสุขฯ 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>5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คาดว่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เพียงพอ เนื่องจากกองสาธารณสุขฯ มีกิจการโรงฆ่าสัตว์ และการจัดเก็บขยะ ในการรับผิดชอ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ฯ ได้มีการสรุปค่าใช้จ่ายของกิจการโรงฆ่าสัตว์ไว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โรงฆ่าสัตว์ก่อนหน้านี้มีกำไรอยู่ แต่ตั้งแต่มีบริษัทเอกช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แข่ง จึงทำให้เกิดการขาดทุน ซึ่งกองสาธารณสุขฯ ก็ได้หาแนวทางแก้ไขโดยการลดพนักงานลง ในปัจจุบันมีรายได้ไม่แน่นอน บางเดือนกำไร บางเดือนขาดทุน ซึ่งกองสาธารณสุขฯได้ทำสรุปรายรับรายจ่ายไว้ทุกเดือ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มีสมาชิกสภาเทศบาลหลายท่านต้องการทราบข้อมู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ให้กองสาธารณสุขฯ สรุปรายรับรายจ่ายของโรงฆ่าสัตว์ และการจัดการขยะ ส่งให้แก่สมาชิกสภาเทศบาลเพื่อทราบ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ถามว่าการบริการของโรงฆ่าสัตว์ดีหรือไม่เมื่อเทียบกับบริษัท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ช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ว่าสู้ของเอกชนไม่ได้ เพราะเอกชนมีรถบริการแล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ย็นอย่างดี หากเทศบาลจะทำให้ดีกว่าของเอกชนจะต้องใช้งบประมาณสนับสนุนจำนวนมาก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ที่ประชุมท่านใดจะอภิปรายเพิ่มเติม ต่อไปจะเป็นการข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จากที่ประชุม ขอให้ฝ่ายเลขาสภาเทศบาลตรวจนับองค์ประชุม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้วสมาชิกสภาเทศบาลอยู่ในห้องประชุม จำนว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ครบองค์ประชุ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ขอมติจากที่ประชุม สมาชิกสภาเทศบาลท่านใ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เสนอข้างต้นโปรดยกมือพ้นศีรษ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ม่เห็นชอบ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ไม่มี รับหลักการ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ล้ว ต่อไปจะเป็นการเลือกคณะกรรม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ขอให้ฝ่ายเลขานุการสภาเทศบาลชี้แจงระเบียบฯ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ั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สมาชิกสภาท้องถิ่นไม่น้อยกว่าสามคนแต่ไม่เกินเจ็ดคน        ที่ประชุมท่านใดจะเสนอให้มีคณะกรรมการแปรญัตติฯจำนวนเท่าใดขอเรียนเชิญให้เสนอตามขั้นตอนของข้อบังคับการประชุมสภา ต่อไป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บัวใย  อุ่นเรื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 ต่อไปจะเป็นการขอมติจาก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ท่านใดเห็นชอบให้มีคณะกรรมการแปรญัตติฯ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โปรดยกมือพ้น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ข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 ให้ถือว่า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ฯเมื่อได้จำนวนคณะกรรมการแปรญัตติฯแล้วต่อไปจ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แปรญัตติฯ ขอให้สมาชิกสภาเทศบาล เสนอชื่อผู้ที่เห็นว่าเหมาะสมที่จะเป็นคณะกรรมการแปรญัตติฯ 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เทศบาลเสนอต้องมีสมาชิกสภาเทศบาลรับรองไม่น้อยกว่าสองคน ส่วนกรณีที่ผู้บริหารท้องถิ่นเสนอไม่ต้องมีผู้รับรอง โดยให้เสนอที่ละคนแล้วรับรอง จากนั้นค่อย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เจริญ  ดวงคำ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เจริญ  ดวงคำ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น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บุญยัง  สม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บุญยัง  สมผ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บุญยัง  สมผัด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ว่าที่ร้อยเอกวัฒนศิลป์ รินทร์จ้อย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ว่าที่ร้อยเอกวัฒนศิลป์ รินทร์จ้อ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มาลินีย์ สุตาคำ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งมาลินีย์  สุตาคำ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นางแก่นจันทร์ ศรีมงคล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แก่นจันทร์ 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งแก่นจันทร์  ศรีมงค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ชื่อคณะกรรมการแปรญัตติฯ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เชิญ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จะเป็นการกำหนดระยะเวลาเสนอคำแปรญัตติ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ะยะเวลารับคำแปรญัตติ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การรอรับคำแปรญัตติ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ณ ห้องประชุมสำนักปลัด 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นอกเหนือจากนี้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ข้าร่วมประชุมท่านใดจะเสนอนอกเหนือจากนี้ จึงถือว่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รับคำ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การรอรับคำแปรญัตติ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  ณ ห้องประชุมสำนักปลัด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ดประชุมคณะกรรมการแปรญัตติฯ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ให้เลขานุการสภาเทศบาลเป็นผู้นัดเพื่อดำเนินการคัดเลือกประธาน และเลขานุการคณะกรรมการแปรญัตติฯ ในนามของเลขานุการสภาเทศบาลขอนัดประชุมคณะกรรมการแปรญัตติฯ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8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ปลัด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อบถามเรื่องเงินโรงเรียนหาย เป็นเรื่องจริงเท็จประการใ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เงินออมเด็กนักเรียนหลังทราบเรื่อง ฝ่ายบริหารได้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กี่ยวข้องมาสอบถาม พบว่าเงินออมเด็กนักเรียนหาย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โดยประมาณ จึงได้หารือร่วมกันระหว่าง ฝ่ายบริหาร กองการศึกษา นิติกร และผู้อำนวยการโรงเรียนว่ามีแนวทางการแก้ไขปัญหาอย่างไร ซึ่งผู้อำนวยการโรงเรียนและนิติกรเสนอว่าต้องเก็บรวบรวมเงินจากครูทุกคนมาชดใช้เงินในส่วนที่หายไป แต่ฝ่ายบริหารไม่เห็นด้วยโดยให้ความเห็นว่าครูไม่ได้ผิดทุกคน ควรดำเนินการเฉพาะกับคนผิดเท่านั้น จึงให้นิติกรตั้งกรรมการสอบข้อเท็จจริงในเรื่องนี้ขึ้นมา แต่จนถึงขณะนี้งานนิติการก็ยังมิได้ตั้งกรรมการสอบข้อเท็จจริงแต่อย่างใดโดยอ้างว่าได้เงินคืนมาแล้ว จึงขอแจ้งต่อสภาเทศบาลเพื่อทรา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นำเด็กนักเรียนไปศึกษาดูงานที่ประเทศสิงคโปร์ ฝ่ายบริหารเคยแจ้งต่อทางโรงเรียนไปแล้วว่าขัดกับระเบียบฯ แต่มีเสียงสะท้อนกลับมาว่าฝ่ายบริหารไม่สนับสนุนให้ดำเนินการ ทุกวันนี้โรงเรียนดำเนินการใดๆไม่เคยแจ้งฝ่ายบริหารเลย จะก่อสร้างก็ดำเนินการกันเอง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ากร ธรรมมา เคยไปสำรวจพบว่าไม่ได้มาตรฐา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เคยเข้าไปตรวจสอบดูพบว่าเหล็กไม่ได้มาตรฐาน อาจก่อให้เกิ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ตรายต่อเด็กนักเรียน อีกทั้งไม่ได้มีการขอเรื่องขออนุญาตก่อสร้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ี้หากไม่มีผู้มาแจ้งและทำการสั่งรื้อถอน หากเกิดอุบัติเหตุ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เด็กนักเรียน อยากทราบว่าผู้ใดจะเป็นผู้รับผิดชอบ ตามจริงแล้วคณะกรรมการการศึกษามีเพียงชุดเดี่ยวซึ่งแต่งตั้งโดยนายกเทศมนตรี     แต่โรงเรียนได้ไปตั้งกันเองอีกชุดและหารือกันเอาเอง วันนี้ได้เชิญผู้อำนวยการโรงเรียนมารับฟังการประชุมสภาเทศบาล ขออนุญาตประธานสภาเทศบาลให้ผู้อำนวยการโรงเรียนชี้แจงเรื่องเงินออมเด็กนักเรียนแก่ที่ประชุมเพื่อทรา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ธนภัทร วินั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กติแล้วหลังจากที่ผู้อำนวยการโรงเรียนท่านเดิมเกษียณอายุ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ชการต้องมีการส่งมอบงานให้แก่ผู้อำนวยการคนใหม่ แต่ตอนที่ผมเข้ามารับหน้าที่ผู้อำนวยการโรงเรียนไม่ได้รับการส่งมอบงานแต่อย่างใด ดังนั้นหลังจากที่เข้ารับหน้าที่ได้ตรวจสอบเงินฝากธนาคารของโรงเรียนพบว่ามี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กว่าบาท จึงให้เจ้าหน้าที่ตรวจสอบว่ายอดเงินจริงมีความสมดุลกันหรือไม่กลับพบว่าเงินจริงๆมีเพ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หาย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จากน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ได้เงินปันผลจากดอกเบี้ยประกอบกับยอดเงินคงค้างที่ยังไม่ได้นำไปฝากหักลบกับเงินปันผลที่จ่ายให้แก่นักเรียนซึ่งจบการศึกษาในปีที่ผ่านมาพบว่ามีเงินที่ขาดหายไปจริงๆอยู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นกว่าบาท จากนั้นจึงมีการร่วมหารือกันว่าเงินหายไปได้อย่างไรจึงพบว่า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จิรา เข้าทำหน้าที่รักษาการผู้อำนวยการโรงเรียนพบข้อบกพร่องตั้งแต่ตอนนั้นแล้วจึงได้แจ้งให้ผู้บริหารชุดก่อนเชิญผู้อำนวยการโรงเรียนท่านก่อนมาสอบ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ข้อมูลจะเห็นว่ามีข้อผิดพลาดกันมานานแล้วตั้งแต่ผุ้บริห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ก่อนแต่ก็ยังดำเนินการอยู่ตามเดิม หากผู้อำนวยการโรงเรียนท่านนี้ไม่ย้ายมาจะมีใครทราบข้อมูลความผิดพลาดเรื่องนี้บ้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มาชิกสภาเทศบาลอยากทราบก็เพียงแค่ เงินหายไปเท่าใ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ายไปตอนไหน เพียงเท่านั้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หายไป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ส่วนที่ว่าหายไปตอนไห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อยู่ระหว่างการตรวจสอ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มซอยหน้าบ้านมนัญญาชำรุดยังมิได้มี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 ถนนสายนี้มีสัญญา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ขณะนี้ผ่าน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ว่าแล้วขอให้ผู้รับผิดชอบเร่งดำเนินการ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กฝ่ายบริหาร หัวหน้าฝ่าย ช่วยดูแลเรื่องเครื่องแต่งกายของง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ฯด้วย เนื่องจากก่อนหน้านี้เกิดเหตุเพลิงไหม้ แต่ชุดที่เจ้าหน้าที่งานป้องกันใช้ปฏิบัติงานแทบจะไม่สามารถป้องกันตัวเจ้าหน้าที่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บริหารเล็งเห็นความสำคัญด้านความปลอดภัยของพนักงา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เสมอ และได้แจ้งฝ่ายปกครองไปแล้วว่าให้ดำเนินการจัดซื้อ ของให้หัวหน้าสำนักปลัดช่วยเร่งติดตาม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ปัจจุบันเทศบาลต้องจ่ายค่าไฟเป็นเงินจำนวนม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ฝ่ายบริหารพิจารณาเรื่องพลังงานทดแทน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Times New Roman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H SarabunIT๙" w:hAnsi="TH SarabunIT๙" w:cs="TH SarabunIT๙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ไม่มีการเว้นระยะห่าง อักขระ"/>
    <w:qFormat/>
    <w:rPr>
      <w:sz w:val="22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>User</dc:creator>
  <dc:description/>
  <cp:keywords/>
  <dc:language>en-US</dc:language>
  <cp:lastModifiedBy>Admin</cp:lastModifiedBy>
  <cp:lastPrinted>2023-09-21T13:41:00Z</cp:lastPrinted>
  <dcterms:modified xsi:type="dcterms:W3CDTF">2023-09-21T06:43:00Z</dcterms:modified>
  <cp:revision>13</cp:revision>
  <dc:subject/>
  <dc:title/>
</cp:coreProperties>
</file>