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ำเภอสันป่าตอง แจ้งให้องค์กรปกครองส่วนท้องถิ่นที่จัดการศึกษาขั้นพื้นฐานทุกแห่งพิจารณาเสนอชื่อผู้แท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เข้ารับการสรรหาเป็นกรรมการในคณะกรรมการการศึกษาขั้นพื้นฐาน นั้น ที่ประชุมสภาเทศบาลตำบลบ้านกลางได้ร่วมหารือเกี่ยวกับเรื่องนี้แล้ว และได้มีมติเห็นชอบให้ นางมาลินีย์  สุตาคำ ตำแหน่ง สมาชิกสภาเทศบาลตำบลบ้านกลาง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แทนเพื่อเลือกเป็นกรรมการการศึกษา      ขั้นพื้นฐาน ของเทศบาลตำบลบ้านกลาง จึงเรียนมาเพื่อทราบ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ำการพิจารณาตรวจสอบ วิเคราะห์ และแก้ไขงบประมาณ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16"/>
        <w:gridCol w:w="411"/>
        <w:gridCol w:w="721"/>
        <w:gridCol w:w="410"/>
        <w:gridCol w:w="222"/>
        <w:gridCol w:w="1380"/>
        <w:gridCol w:w="1194"/>
        <w:gridCol w:w="283"/>
        <w:gridCol w:w="423"/>
        <w:gridCol w:w="711"/>
        <w:gridCol w:w="426"/>
        <w:gridCol w:w="97"/>
        <w:gridCol w:w="206"/>
        <w:gridCol w:w="122"/>
        <w:gridCol w:w="338"/>
        <w:gridCol w:w="514"/>
        <w:gridCol w:w="138"/>
        <w:gridCol w:w="168"/>
        <w:gridCol w:w="155"/>
        <w:gridCol w:w="246"/>
        <w:gridCol w:w="596"/>
        <w:gridCol w:w="103"/>
        <w:gridCol w:w="130"/>
        <w:gridCol w:w="257"/>
        <w:gridCol w:w="98"/>
      </w:tblGrid>
      <w:tr>
        <w:trPr>
          <w:trHeight w:val="36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49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87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1,366,412.3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0,919,143.3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487,617.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215,00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991,291.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49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6,396,398.8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10,406.52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ธรรมเนียม ค่าปรับ และใบอนุญาต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32,331.7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3,603.0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50,876.5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425,933.96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,813,247.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957,810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,774,443.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477,182.83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506,878.51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581,929.37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66,133.00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242,319.96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957,810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,09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69,67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ประปา   กิจการเฉพาะประปา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17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3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76,618.60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95,571.31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ู้เงินจาก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ืมเงินสะสม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ไรสะสม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1,160.45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5,404.31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์รับจำนำ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6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47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10,406.52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60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302,600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32,331.70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57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46,000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3,603.05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,000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50,876.58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25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25,000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157,217.85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097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828,600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4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425,933.96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665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,544,117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,425,933.96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,665,00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,544,117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4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,813,247.00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500,45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,627,283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,813,247.00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,500,45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,627,283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6,396,398.81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6,262,450.00</w:t>
            </w:r>
          </w:p>
        </w:tc>
        <w:tc>
          <w:tcPr>
            <w:tcW w:w="192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,000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0"/>
        <w:gridCol w:w="911"/>
        <w:gridCol w:w="1595"/>
        <w:gridCol w:w="239"/>
        <w:gridCol w:w="1234"/>
        <w:gridCol w:w="307"/>
        <w:gridCol w:w="1149"/>
        <w:gridCol w:w="1160"/>
        <w:gridCol w:w="222"/>
        <w:gridCol w:w="17"/>
      </w:tblGrid>
      <w:tr>
        <w:trPr>
          <w:trHeight w:val="360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แถลงงบประมาณรายจ่ายเฉพาะ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ประป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งบประมาณรายจ่ายเฉพาะการ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068" w:type="dxa"/>
            <w:gridSpan w:val="3"/>
            <w:tcBorders>
              <w:top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616" w:type="dxa"/>
            <w:gridSpan w:val="3"/>
            <w:tcBorders>
              <w:top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160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8,227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13,437 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0,0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ริการประจำเดือน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,000 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89.73 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626.52 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นับสนุนจากงบประมาณรายจ่ายทั่วไป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16.73</w:t>
            </w:r>
          </w:p>
        </w:tc>
        <w:tc>
          <w:tcPr>
            <w:tcW w:w="1473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.52</w:t>
            </w:r>
          </w:p>
        </w:tc>
        <w:tc>
          <w:tcPr>
            <w:tcW w:w="145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1,0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งบประมาณรายจ่ายเฉพาะการ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375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53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49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5,844 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6,244 </w:t>
            </w:r>
          </w:p>
        </w:tc>
        <w:tc>
          <w:tcPr>
            <w:tcW w:w="11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,92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,41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85,475 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4,980 </w:t>
            </w:r>
          </w:p>
        </w:tc>
        <w:tc>
          <w:tcPr>
            <w:tcW w:w="114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3,70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9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82,718.99 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7,389.58 </w:t>
            </w:r>
          </w:p>
        </w:tc>
        <w:tc>
          <w:tcPr>
            <w:tcW w:w="114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1,50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57,00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,800 </w:t>
            </w:r>
          </w:p>
        </w:tc>
        <w:tc>
          <w:tcPr>
            <w:tcW w:w="114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037.99</w:t>
            </w:r>
          </w:p>
        </w:tc>
        <w:tc>
          <w:tcPr>
            <w:tcW w:w="178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13.58</w:t>
            </w:r>
          </w:p>
        </w:tc>
        <w:tc>
          <w:tcPr>
            <w:tcW w:w="114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662,12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35,410</w:t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84"/>
        <w:gridCol w:w="4611"/>
        <w:gridCol w:w="222"/>
        <w:gridCol w:w="17"/>
        <w:gridCol w:w="1242"/>
        <w:gridCol w:w="788"/>
      </w:tblGrid>
      <w:tr>
        <w:trPr>
          <w:trHeight w:val="40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 งบประมาณรายจ่าย</w:t>
            </w:r>
          </w:p>
        </w:tc>
      </w:tr>
      <w:tr>
        <w:trPr>
          <w:trHeight w:val="37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บ้านกลาง</w:t>
            </w:r>
          </w:p>
        </w:tc>
      </w:tr>
      <w:tr>
        <w:trPr>
          <w:trHeight w:val="37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269,06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73,600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,628,8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370,106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1,9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9,3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68,000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742,8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,000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368,434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,000</w:t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2"/>
        <w:gridCol w:w="543"/>
        <w:gridCol w:w="222"/>
        <w:gridCol w:w="17"/>
        <w:gridCol w:w="1750"/>
        <w:gridCol w:w="1728"/>
        <w:gridCol w:w="222"/>
        <w:gridCol w:w="17"/>
        <w:gridCol w:w="1865"/>
        <w:gridCol w:w="1708"/>
        <w:gridCol w:w="222"/>
        <w:gridCol w:w="17"/>
      </w:tblGrid>
      <w:tr>
        <w:trPr>
          <w:trHeight w:val="417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ตามงานและงบรายจ่า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ทศบาลตำบลบ้านกล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สันป่าตอง  จังหวัดเชียงใหม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บริหารงานทั่วไป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วางแผนสถิติและวิชาการ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70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188,52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9,5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843,44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5,411,4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848,32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848,3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340,2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9,5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843,44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,563,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060,9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561,40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642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645,9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2,00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07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18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94,40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9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5,00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6,5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,9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6,90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8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,5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,9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6,90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8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54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99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4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9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0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,101,9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,101,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,221,7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,221,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78,2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78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68,53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68,5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6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6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917,53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917,5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15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1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ังคมสงเคราะห์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ศาสนา วัฒนธรรม และนันทนาการ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30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30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0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0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38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38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8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8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ก่อสร้าง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02,2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02,2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002,2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002,2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46,6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46,6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3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3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5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5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8,6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8,6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44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94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44,000</w:t>
            </w:r>
          </w:p>
        </w:tc>
        <w:tc>
          <w:tcPr>
            <w:tcW w:w="210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44,0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ส่งเสริมการเกษตร</w:t>
            </w:r>
          </w:p>
        </w:tc>
        <w:tc>
          <w:tcPr>
            <w:tcW w:w="172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8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8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,000</w:t>
            </w:r>
          </w:p>
        </w:tc>
        <w:tc>
          <w:tcPr>
            <w:tcW w:w="172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24"/>
        <w:gridCol w:w="239"/>
        <w:gridCol w:w="239"/>
        <w:gridCol w:w="239"/>
        <w:gridCol w:w="239"/>
        <w:gridCol w:w="159"/>
        <w:gridCol w:w="80"/>
        <w:gridCol w:w="3609"/>
      </w:tblGrid>
      <w:tr>
        <w:trPr>
          <w:trHeight w:val="356" w:hRule="atLeast"/>
        </w:trPr>
        <w:tc>
          <w:tcPr>
            <w:tcW w:w="91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334" w:hRule="atLeast"/>
        </w:trPr>
        <w:tc>
          <w:tcPr>
            <w:tcW w:w="91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334" w:hRule="atLeast"/>
        </w:trPr>
        <w:tc>
          <w:tcPr>
            <w:tcW w:w="91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11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ความใน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49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ึงตราเทศบัญญัติขึ้นไว้โดยความเห็นชอบของสภาเทศบาลตำบลบ้านกลาง และโดยเห็นชอบของผู้ว่าราชการ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ัญญัติ นี้เรียกว่า 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ศบัญญัติ นี้ให้ใช้บังคับ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1,735,4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93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ทั่วไป จ่ายจากรายได้จัดเก็บเอง หมวดภาษีจัดสรร และหมวดเงินอุดหนุนทั่วไป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,0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โดยแยกรายละเอียดตามแผนงานได้ดังนี้</w:t>
            </w:r>
          </w:p>
        </w:tc>
      </w:tr>
      <w:tr>
        <w:trPr>
          <w:trHeight w:val="89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69,060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73,600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628,800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70,106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,900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,300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8,000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42,800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,000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9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368,434</w:t>
            </w:r>
          </w:p>
        </w:tc>
      </w:tr>
      <w:tr>
        <w:trPr>
          <w:trHeight w:val="489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,000</w:t>
            </w:r>
          </w:p>
        </w:tc>
      </w:tr>
      <w:tr>
        <w:trPr>
          <w:trHeight w:val="397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เฉพาะการ จ่ายจากรายได้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735,4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ดังนี้ </w:t>
            </w:r>
          </w:p>
        </w:tc>
      </w:tr>
      <w:tr>
        <w:trPr>
          <w:trHeight w:val="63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410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7,000</w:t>
            </w:r>
          </w:p>
        </w:tc>
      </w:tr>
      <w:tr>
        <w:trPr>
          <w:trHeight w:val="356" w:hRule="atLeast"/>
        </w:trPr>
        <w:tc>
          <w:tcPr>
            <w:tcW w:w="5491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68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5,410</w:t>
            </w:r>
          </w:p>
        </w:tc>
      </w:tr>
      <w:tr>
        <w:trPr>
          <w:trHeight w:val="474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ปฏิบัติการเบิกจ่ายเงินงบประมาณที่ได้รับอนุมัติให้เป็นไปตามระเบียบกระทรวงมหาดไทยว่าด้วยวิธีการงบประมาณขององค์กรปกครองส่วนท้องถิ่น และ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มีหน้าที่รักษาการให้เป็นไปตามเทศบัญญัตินี้</w:t>
            </w:r>
          </w:p>
        </w:tc>
      </w:tr>
    </w:tbl>
    <w:p>
      <w:pPr>
        <w:pStyle w:val="Style2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 ร่างเทศบัญญัติงบประมาณฯ ที่นายกเทศมนตรี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เทศบาลฉบับนี้ พบว่างบประมาณที่ตั้งไว้ใช้ในโครงสร้างพื้นฐาน หรือคืองบประมาณที่จะนำไปใช้เพื่อประชาชนในพื้นที่ถูกลดลงไปเป็นจำนวนมากเมื่อเทียบกับปีก่อนหน้า ซึ่งขอให้ฝ่ายบริหารช่วยชี้แจงในเรื่องนี้ด้วย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ตรวจสอบดู จะพบว่างบประมาณที่ตั้งไว้ฉบับ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พียง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ซึ่งน้อยว่าปีก่อน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หตุผลเนื่องจากรายรับของเทศบาลที่ได้รับมาไม่ตรงไปตามเป้าที่ตั้งไว้ ดังนั้นงบประมาณในร่างเทศบัญญัติ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จึงต้องมีการปรับลดจำนวนเงินให้สอดคล้องกับงบประมาณที่ได้รับมาอย่างจำกัด สำหรับโครงการในโครงการสร้างพื้นฐานฝ่ายบริหารจะพยายามหางบประมาณภายนอกมาดำเนินการในส่วนนี้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นายกชี้แจงให้ตรงกับคำถามด้วย เนื่องจากการประชุ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ในวันนี้เป็นการประชุมเพื่อพิจารณาร่างเทศ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ขอให้ท่านยกช่วยชี้แจงว่าเหตุใดงบประมาณในร่างเทศบัญญัติฯ ฉบับนี้จึงได้รับการจัดสรรไม่คร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ต่ได้รับการจัดสรรเพ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สำหรับงบประมาณจากภายนอกที่ท่านนายกหามาได้นั้นถือเป็นผลพลอยได้ ไม่ได้เกี่ยวข้องกับเทศบัญญัติฉบับนี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ความเห็นขอ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 จันทร์แก้ว เพราะจากการที่ได้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่างเทศบัญญัติแล้ว พบว่าผลประโยชน์จะไปไม่ถึงประชาชนในพื้นที่อย่างทั่วถึง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ยอมรับว่าท่านนายกเทศมนตรีหางบประมาณ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นอกได้เก่ง แต่ดังเช่น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 จันทร์แก้ว กล่าวไว้ไว้ข้างต้น        การประชุมสภาเทศบาลในวันนี้เป็นการประชุมเพื่อพิจารณา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พิจารณาให้ความสำคัญเฉพาะเรื่องนี้ เทศบัญญัติงบประมาณฉบับนี้ที่เสนอต่อสภาเทศบาลเพื่อพิจารณา มีการจัดสรรงบประมาณให้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บ้านทุ่งหลุก บ้านม่วงพี่น้อง    เป็นหมู่บ้านในภูมิลำเนาของรองนายกเทศมนตรีทั้งสองท่าน แต่กลับไม่ได้รับการจัดสรรงบประมาณ แล้วท่านจะตอบคำถามพี่น้องประชาชนในพื้นที่ที่เลือกท่านเข้ามาทำงานได้เช่นไร ขอให้ฝ่ายบริหารพิจารณาในเรื่องนี้ด้วย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ว่าการตั้งงบประมาณ ต้องตั้งไว้ให้ครอบคลุมให้ทั่วทั้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ว่า ให้ที่ประชุมร่วมกันตรวจสอบงบประมาณในร่า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 ทีละหน้าแล้วร่วมกันแก้ไขไปด้วยกั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บประมาณใน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ปรับเปลี่ยนแก้ไขในบางรายการ จึงขออนุมัติถอนญัตติ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หรือการแก้ไขข้อความในญัตติร่างข้อบัญญัติซึ่งเป็นเหตุให้เปลี่ยนหลักการของร่างข้อบัญญัติ การถอนชื่อจากการเป็นผู้รับรองหรือจากการเป็นผู้ร่วมกันเสนอญัตติจะกระทำเมื่อใดก็ได้ เว้นแต่ญัตตินั้นได้จัดเข้าระเบียบวาระแล้ว ต้องได้รับความยินยอมจากที่ประชุมสภาท้องถิ่น หรือคำแปรญัตติในชั้นคณะกรรมการแปรญัตติต้องได้รับความยินยอมจากที่ประชุมคณะกรรมการแปรญัตติ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ถอนญัตติ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Style2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นญัตติ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5.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๊ม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</w:p>
    <w:p>
      <w:pPr>
        <w:pStyle w:val="Style2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 บ้านกลาง อำเภอสันป่าตอง จังหวัดเชียงใหม่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งบประมาณเพื่อจัดซื้อครุภัณฑ์การเกษตรไว้ แต่เนื่องจากปั๊มน้ำหอยโข่ง หอประชุมเทศบาลตำบลบ้านกลาง เครื่องเดิมเกิดชำรุดทำให้น้ำในห้องน้ำไม่เพียงพอไหลไม่แรง ทำให้ไม่สามารถให้บริการผู้มาใช้บริการหอประชุมเทศบาลได้     เทศบาลตำบลบ้านกลาง จึงได้มีการประชุมคณะกรรมการพิจารณารายละเอียดคุณลักษณะและกำหนดราคากลางครุภัณฑ์นอกเหนือบัญชีราคามาตรฐาน เพื่อดำเนินการจัดหาครุภัณฑ์การเกษตร ปั๊มน้ำหอยโข่ง</w:t>
      </w:r>
    </w:p>
    <w:p>
      <w:pPr>
        <w:pStyle w:val="Style20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สภาท้องถิ่น”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ตามวัตถุประสงค์ที่ตั้งไว้  จึงขออนุมัติโอนงบประมาณรายจ่ายดังนี้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,45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งบกลาง เงินสมทบกองทุนประกันสังคม หน้า </w:t>
      </w:r>
      <w:r>
        <w:rPr>
          <w:rFonts w:cs="TH SarabunIT๙" w:ascii="TH SarabunIT๙" w:hAnsi="TH SarabunIT๙"/>
          <w:sz w:val="32"/>
          <w:szCs w:val="32"/>
        </w:rPr>
        <w:t xml:space="preserve">2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เงินสมทบกองทุนประกันสังคมกรณีประสบอันตรายหรือเจ็บป่วย ทุพพลภาพ ตาย และ    คลอดบุตรฯ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พิ่ม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Style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งบลงทุน  ค่าครุภัณฑ์  ครุภัณฑ์การเกษตร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๊มน้ำหอยโข่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๊มน้ำอัตโนมัติ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มอเตอร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การส่งน้ำ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อทาง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น้ำ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25mm)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220 V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 เป็น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45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3420" w:firstLine="4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ได้จัดทำ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าศใช้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บริหารงานท้องถิ่นให้เกิดประโยชน์สูงสุดต่อไป  ทั้งนี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นั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บ้านกลาง  มีนโยบายที่จะดำเนินการจัดซื้อเครื่องคอมพิวเตอร์โน้ตบุ๊ก สำหรับงา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คอมพิวเตอร์โน้ตบุ๊ก  สำหรับงาน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ไปตามนโยบายการพัฒนา และเป้าหมายที่ได้วางไว้ จึงขอโอ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ั้งเป็นรายการใหม่  ในแผนงานบริหารงานทั่วไป งานบริหารงานทั่วไป งบลงทุน หมวดครุภัณฑ์  ประเภทครุภัณฑ์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จัดซื้อเครื่องคอมพิวเตอร์โน้ตบุ๊ก  สำหรับงานสำนักงาน 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6,0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หก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Style20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ตามเป้าหมาย และวัตถุประสงค์ที่ตั้งไว้ 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เป็นรายการใหม่ ดังนี้</w:t>
      </w:r>
    </w:p>
    <w:p>
      <w:pPr>
        <w:pStyle w:val="Style20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เพิ่มเติม</w:t>
      </w:r>
    </w:p>
    <w:p>
      <w:pPr>
        <w:pStyle w:val="Style20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บริหารงานทั่วไป  งานบริหารงานทั่วไป  งบลงทุน  หมวดครุภัณฑ์  ประเภทครุภัณฑ์คอมพิวเตอร์  </w:t>
      </w:r>
    </w:p>
    <w:p>
      <w:pPr>
        <w:pStyle w:val="Style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คอมพิวเตอร์โน้ตบุ๊กสำหรับงานสำนักงาน  ตั้งไว้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พื้นฐานดังนี้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0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MB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(RAM)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DDR4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w w:val="96"/>
          <w:sz w:val="32"/>
          <w:szCs w:val="32"/>
        </w:rPr>
        <w:t>4 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,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Bluetooth </w:t>
      </w:r>
    </w:p>
    <w:p>
      <w:pPr>
        <w:pStyle w:val="Style20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ี่จะขอโอนงบประมาณเพิ่ม  จำนวน  </w:t>
      </w:r>
      <w:r>
        <w:rPr>
          <w:rFonts w:cs="TH SarabunIT๙" w:ascii="TH SarabunIT๙" w:hAnsi="TH SarabunIT๙"/>
          <w:sz w:val="32"/>
          <w:szCs w:val="32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0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งบกลาง  งานงบกลาง  งบกลาง  หมวดงบกลาง  รายการเงินสมทบกองทุนประกันสังคม  </w:t>
      </w:r>
    </w:p>
    <w:p>
      <w:pPr>
        <w:pStyle w:val="Style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ประกันสังคม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เงินสมทบกองทุนประกันสังคมกรณีประสบอันตรายหรือเจ็บป่วย ทุพพลภาพ ตาย และคลอดบุตรฯ ตามพระราชบัญญัติประกันสัง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ร้อยละห้าของค่าจ้างพนักงานจ้าง เงินเพิ่มค่าครองชีพ ค่าจ้างชั่วคราวเป็นไป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9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ราชบัญญัติประกันสัง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33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ี่จะขอโอนงบประมาณ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80" w:firstLine="720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ี้ไม่ได้รับการเห็นชอบจากสภาเทศบาลถือว่าตก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ฝ่ายบริหารเพิ่มงบประมาณค่าวัสดุไฟฟ้าและวิทยุ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กองช่างเพื่อดำเนินการตามรายการ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หลอดไฟ </w:t>
      </w:r>
      <w:r>
        <w:rPr>
          <w:rFonts w:cs="TH SarabunIT๙" w:ascii="TH SarabunIT๙" w:hAnsi="TH SarabunIT๙"/>
          <w:sz w:val="32"/>
          <w:szCs w:val="32"/>
        </w:rPr>
        <w:t xml:space="preserve">LED T8 1*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ๆ 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ฉลี่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เทศบาลตำบลบ้านกลาง จะได้หลอดไฟฟ้าไว้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ู่บ้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อด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ดขาโคมไฟถนน ขาจับ ขั้วชนิดบิดล๊อกและขาสปริง โคมกันฝน กันฝุ่น พร้อมชุดอุปกรณ์ ห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ครบ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ๆ 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ลี่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เทศบาลตำบลบ้านกลาง จะได้ชุดโคมไฟถนน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ติดตั้งเพิ่มเติมแสงสว่างตามจุดสำคัญ  ที่ชาวบ้านต้องการ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ู่บ้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ด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อุปกรณ์สำรอง เพื่อซ่อมบำรุงโคมไฟกิ่งต่างๆ เพิ่มเติม 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ๆ 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0,0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ลี่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เทศบาลตำบลบ้านกลางจะได้ชุดอุปกรณ์สำรองเพื่อซ่อมบำรุง  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ู่บ้านละ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ด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มไฟถนนโซล่าเซล จำ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ๆ 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ึ้นอยู่กับ จำนวนวัตต์ของโคมไฟ เริ่มตั้งแต่ </w:t>
      </w:r>
      <w:r>
        <w:rPr>
          <w:rFonts w:cs="TH SarabunIT๙" w:ascii="TH SarabunIT๙" w:hAnsi="TH SarabunIT๙"/>
          <w:sz w:val="32"/>
          <w:szCs w:val="32"/>
        </w:rPr>
        <w:t xml:space="preserve">40-80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ลี่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จะได้โคมไฟถนนโซล่าเซล 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ู่บ้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มไฟถนนล่าเซล สามารถติดตั้งได้ในบริเวณ จุดที่สายไฟเมนต์ดับ ของเทศบาลไปไม่ถึง  ซึ่งได้รับการร้องขอ และรับทราบปัญหา มีหลายจุดที่เป็นความต้องการของพี่น้องชาวบ้าน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ทยุ วงจรไฟฟ้า สายไฟ ดอกลำโพง แผงวงจร และ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0"/>
        <w:ind w:left="35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เงินที่ประมาณการทั้งหมด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ผู้บริหารเกี่ยวกับการจัดสรรหินคลุกของแต่ละหมู่บ้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นโยบายที่จะดินเนินการเช่นใ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หินคลุกของแต่ละหมู่บ้าน ขณะนี้ได้ดำเนินการ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งแล้ว คงค้างหมู่เพียงบ้านท้องฝายและบ้านทุ่งเสี้ยว ซึ่งอยู่ระหว่างการดำเนินการสำรวจหากจะดำเนินการวันใดจะแจ้งสมาชิกสภาเทศบาลในพื้นที่เพื่อทราบ ต่อไป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.5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User</dc:creator>
  <dc:description/>
  <cp:keywords/>
  <dc:language>en-US</dc:language>
  <cp:lastModifiedBy>Admin</cp:lastModifiedBy>
  <cp:lastPrinted>2021-09-03T10:52:00Z</cp:lastPrinted>
  <dcterms:modified xsi:type="dcterms:W3CDTF">2021-09-03T03:53:00Z</dcterms:modified>
  <cp:revision>17</cp:revision>
  <dc:subject/>
  <dc:title/>
</cp:coreProperties>
</file>