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คารหอ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</w:t>
      </w:r>
      <w:r>
        <w:rPr>
          <w:rFonts w:ascii="TH SarabunIT๙" w:hAnsi="TH SarabunIT๙" w:cs="TH SarabunIT๙"/>
          <w:sz w:val="32"/>
          <w:sz w:val="32"/>
          <w:szCs w:val="32"/>
        </w:rPr>
        <w:t>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ชฎาพร  สิงห์กัณฑ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โป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ลิศ  ปัญญ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sz w:val="30"/>
          <w:sz w:val="30"/>
          <w:szCs w:val="30"/>
        </w:rPr>
        <w:t>สมบูรณ์  กุยด้วง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 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นทร  สายหม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ประยูร  ศิริต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ันทะเส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ลขานุการนายกเทศมนตร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ขวัญชัย  ศิร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นัชกร 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พัฒนารายได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อโนชา  กัลย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บริหารงานสาธารณสุข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ศพล ดำดิ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ัญญา  สุริน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ุภิสรา  บุญแผ่ผ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ทรัพยากรบุคค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ยธงชัย  มะโนป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พนักงานป้องกัน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มี ดวงวิ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ชชาภา สุ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พนักงานธุรการปฏิบัติง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ญาพร แก้วตุ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แทนประชาชน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๐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w w:val="9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สมาชิกสภาเทศบาล แล</w:t>
      </w:r>
      <w:r>
        <w:rPr>
          <w:rFonts w:ascii="TH SarabunIT๙" w:hAnsi="TH SarabunIT๙" w:cs="TH SarabunIT๙"/>
          <w:sz w:val="32"/>
          <w:sz w:val="32"/>
          <w:szCs w:val="32"/>
        </w:rPr>
        <w:t>ะ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เป็นการประชุมสภาเทศบาลตำบลบ้านกลาง 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มั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ามัญ</w:t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ถึงเวลา </w:t>
      </w:r>
      <w:r>
        <w:rPr>
          <w:rFonts w:cs="TH SarabunIT๙" w:ascii="TH SarabunIT๙" w:hAnsi="TH SarabunIT๙"/>
          <w:sz w:val="32"/>
          <w:szCs w:val="32"/>
        </w:rPr>
        <w:t>09.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เทศบาลเข้าประชุมครบองค์ประชุมแล้ว ขอเรียนเชิญท่านประธานสภาจุดธูปเทียนบูชาพระรัตนตร</w:t>
      </w:r>
      <w:r>
        <w:rPr>
          <w:rFonts w:ascii="TH SarabunIT๙" w:hAnsi="TH SarabunIT๙" w:cs="TH SarabunIT๙"/>
          <w:sz w:val="32"/>
          <w:sz w:val="32"/>
          <w:szCs w:val="32"/>
        </w:rPr>
        <w:t>ัย และ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ระเบียบวาระ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เลขานุการสภาเทศบาล แนะนำพนักงานใหม่ให้ที่ประชุม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ู้จักเพื่อที่จะได้ประสานงานกันในโอกาสต่อไป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นะนำพนักงานใหม่ที่ย้ายมาสังกัดเทศบาลตำบลบ้านกลา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 ดังนี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ขวัญช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ิริ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หัวหน้าสำนักปลัดเทศบาล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ธงช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ะโนปัน ตำแหน่ง เจ้าพนักงานป้องกันฯ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ุภิสร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ญแผ่ผล ตำแหน่ง 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เรื่องแจ้งต่อที่ประชุม ดังนี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แรก ขอแก้ไขเอกสารร่างเทศบัญญัติงบประมาณฯ ในหน้า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้า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ที่ได้เสนอให้ประจำที่นั่งของสมาชิกสภาและผู้บริหารทุกท่า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สอง พระครูบุญหลวง ร่วมกับ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่วาง ขอเชิญร่วมทำบุญเช่าบูชาพระพิฆเนศ รุ่น “กิ๋นบ่เสี้ยง” องค์ละ </w:t>
      </w:r>
      <w:r>
        <w:rPr>
          <w:rFonts w:cs="TH SarabunIT๙" w:ascii="TH SarabunIT๙" w:hAnsi="TH SarabunIT๙"/>
          <w:sz w:val="32"/>
          <w:szCs w:val="32"/>
        </w:rPr>
        <w:t xml:space="preserve">99 </w:t>
      </w:r>
      <w:r>
        <w:rPr>
          <w:rFonts w:ascii="TH SarabunIT๙" w:hAnsi="TH SarabunIT๙" w:cs="TH SarabunIT๙"/>
          <w:sz w:val="32"/>
          <w:sz w:val="32"/>
          <w:szCs w:val="32"/>
        </w:rPr>
        <w:t>บาท ท่านใดสนใจจะทำบุญ สามารถเช่าบูชาได้ที่เลขานุการนายกเทศมนตร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ทราบ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เทศบาลตำบลบ้านกลาง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</w:t>
      </w:r>
      <w:r>
        <w:rPr>
          <w:rFonts w:ascii="TH SarabunIT๙" w:hAnsi="TH SarabunIT๙" w:cs="TH SarabunIT๙"/>
          <w:sz w:val="32"/>
          <w:sz w:val="32"/>
          <w:szCs w:val="32"/>
        </w:rPr>
        <w:t>ญทุกท่านได้ตรวจสอบอีกครั้งหนึ่งก่อนที่จะทีการขอมติ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ดออกเสียง ไม่มี ไม่เห็นชอบ 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ญัตติขอความเห็นชอบพิจารณา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 ว่าด้วยวิธีการงบประมาณของ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งบประมาณทำการพิจารณาตรวจสอบ  วิเคราะห์  และแก้ไขงบประมาณ  ในชั้นต้นแล้วเสนอต่อคณะผู้บริหารท้องถิ่น</w:t>
      </w:r>
    </w:p>
    <w:p>
      <w:pPr>
        <w:pStyle w:val="Normal"/>
        <w:spacing w:before="240" w:after="200"/>
        <w:ind w:left="2835" w:hanging="283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คณะผู้บริหารท้องถิ่นได้พิจารณาอนุมัติให้ตั้งงบประมาณยอดใดเป็นงบประมาณ ประจำปี แล้วให้เจ้าหน้าที่งบประมาณรวบรวม  และจัดทำเป็นร่างงบประมาณรายจ่ายเสนอต่อคณะผู้บริหารท้องถิ่นอีกครั้ง เพื่อคณะผู้บริหารท้องถิ่นได้นำเสนอต่อสภาท้องถิ่น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ขอความเห็นชอบ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>1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 ดังนี้</w:t>
      </w:r>
    </w:p>
    <w:p>
      <w:pPr>
        <w:pStyle w:val="Style19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านะการคลัง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.1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ทั่วไป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ิถุน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มีสถานะการเงิน  ดังนี้</w:t>
      </w:r>
    </w:p>
    <w:p>
      <w:pPr>
        <w:pStyle w:val="Style19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  <w:highlight w:val="lightGray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ฝากธนาคารทั้งสิ้น  </w:t>
      </w:r>
      <w:r>
        <w:rPr>
          <w:rFonts w:cs="TH SarabunIT๙" w:ascii="TH SarabunIT๙" w:hAnsi="TH SarabunIT๙"/>
          <w:sz w:val="32"/>
          <w:szCs w:val="32"/>
        </w:rPr>
        <w:tab/>
        <w:t xml:space="preserve">   61,032,338.02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.2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ะส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61,883,522.83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.3  </w:t>
      </w:r>
      <w:r>
        <w:rPr>
          <w:rFonts w:ascii="TH SarabunIT๙" w:hAnsi="TH SarabunIT๙" w:cs="TH SarabunIT๙"/>
          <w:sz w:val="32"/>
          <w:sz w:val="32"/>
          <w:szCs w:val="32"/>
        </w:rPr>
        <w:t>ทุนสำรองสะส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18,506,326.53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1.4 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กันเงินไว้แบบก่อหนี้ผูกพันและยังไม่ได้เบิกจ่าย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รวม         </w:t>
      </w:r>
      <w:r>
        <w:rPr>
          <w:rFonts w:cs="TH SarabunIT๙" w:ascii="TH SarabunIT๙" w:hAnsi="TH SarabunIT๙"/>
          <w:sz w:val="32"/>
          <w:szCs w:val="32"/>
        </w:rPr>
        <w:t xml:space="preserve">-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1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ที่ได้กันเงินไว้โดยยังไม่ได้ก่อหนี้ผูกพันจำนวน        </w:t>
      </w:r>
      <w:r>
        <w:rPr>
          <w:rFonts w:cs="TH SarabunIT๙" w:ascii="TH SarabunIT๙" w:hAnsi="TH SarabunIT๙"/>
          <w:sz w:val="32"/>
          <w:szCs w:val="32"/>
        </w:rPr>
        <w:t xml:space="preserve">-     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          </w:t>
      </w:r>
      <w:r>
        <w:rPr>
          <w:rFonts w:cs="TH SarabunIT๙" w:ascii="TH SarabunIT๙" w:hAnsi="TH SarabunIT๙"/>
          <w:sz w:val="32"/>
          <w:szCs w:val="32"/>
        </w:rPr>
        <w:t xml:space="preserve">-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กู้คงค้า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8,305,634.52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283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บริหารงบประมาณใน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 2562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รับจริงทั้งสิ้น    </w:t>
      </w:r>
      <w:r>
        <w:rPr>
          <w:rFonts w:cs="TH SarabunIT๙" w:ascii="TH SarabunIT๙" w:hAnsi="TH SarabunIT๙"/>
          <w:b/>
          <w:bCs/>
          <w:sz w:val="32"/>
          <w:szCs w:val="32"/>
        </w:rPr>
        <w:t>110,530,464.39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ประกอบไปด้วย      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ภาษีอ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,840,669.96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ธรรมเนียม  ค่าปรับ  และใบอนุ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,235,898.90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จากทรัพย์ส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444,766.88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เบ็ดเตล็ด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>1,106,399.00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ภาษีจัดสร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2,371,442.65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เงินอุดหนุ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9,531,287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ที่รัฐบาลให้โดยระบุวัตถุประสงค์และเงินอุดหนุนเฉพาะกิจ    </w:t>
      </w:r>
      <w:r>
        <w:rPr>
          <w:rFonts w:cs="TH SarabunIT๙" w:ascii="TH SarabunIT๙" w:hAnsi="TH SarabunIT๙"/>
          <w:sz w:val="32"/>
          <w:szCs w:val="32"/>
        </w:rPr>
        <w:t xml:space="preserve">4,392,341.28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จริง  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06,397,831.3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  ประกอบด้วย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7,301,868.98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0,350,598.04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4,408,175.97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2,712,867.5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รายจ่ายอื่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-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1,624,320.83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ที่จ่ายจากเงินอุดหนุนที่รัฐบาลให้โดยระบุวัตถุประสงค์และเงินอุดหนุนเฉพาะกิ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4,392,341.28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่ายเงินสะสมเพื่อดำเนินการตามอำนาจหน้าที่ จำนวน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spacing w:before="240" w:after="0"/>
        <w:ind w:left="2115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บเฉพาะการ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กิจการ  แผนงานการพาณิชย์  งานกิจการประปา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ายรับจริง    </w:t>
      </w:r>
      <w:r>
        <w:rPr>
          <w:rFonts w:cs="TH SarabunIT๙" w:ascii="TH SarabunIT๙" w:hAnsi="TH SarabunIT๙"/>
          <w:sz w:val="32"/>
          <w:szCs w:val="32"/>
        </w:rPr>
        <w:t xml:space="preserve">1,685,816.7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Style19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จริง  </w:t>
      </w:r>
      <w:r>
        <w:rPr>
          <w:rFonts w:cs="TH SarabunIT๙" w:ascii="TH SarabunIT๙" w:hAnsi="TH SarabunIT๙"/>
          <w:sz w:val="32"/>
          <w:szCs w:val="32"/>
        </w:rPr>
        <w:t xml:space="preserve">1,524,037.99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่าจำหน่ายน้ำประป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,358,227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่าติดตั้งน้ำประป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     24,000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อกเบี้ยเงินฝา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3,589.73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ประมาณการทั่วไปช่วยเหลือเฉพาะการ จำนวน   </w:t>
      </w:r>
      <w:r>
        <w:rPr>
          <w:rFonts w:cs="TH SarabunIT๙" w:ascii="TH SarabunIT๙" w:hAnsi="TH SarabunIT๙"/>
          <w:sz w:val="32"/>
          <w:szCs w:val="32"/>
        </w:rPr>
        <w:t xml:space="preserve">300,0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-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แถลงงบประมาณ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4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  อำเภอสันป่าตอง  จังหวัดเชียงใหม่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รับ  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มาณการไว้รวม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6,262,45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tbl>
      <w:tblPr>
        <w:tblW w:w="102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01"/>
        <w:gridCol w:w="1768"/>
        <w:gridCol w:w="16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จริง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ได้จัดเก็บเอ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หมวดภาษีอากร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840,669.96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610,000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560,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>หมวดค่าธรรมเนียม  ค่าปรับ และใบอนุญาต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235,898.90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76,000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57,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cs="TH SarabunIT๙"/>
              </w:rPr>
              <w:t>หมวดรายได้จากทรัพย์สิน</w:t>
            </w:r>
          </w:p>
          <w:p>
            <w:pPr>
              <w:pStyle w:val="Style1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>หมวดรายได้เบ็ดเตล็ด</w:t>
            </w:r>
          </w:p>
          <w:p>
            <w:pPr>
              <w:pStyle w:val="Style1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รายได้จัดเก็บเอง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ได้ที่รัฐบาลเก็บแล้วจัดสรรให้องค์กรปกครองส่วนท้องถิ่น</w:t>
            </w:r>
          </w:p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หมวดภาษีจัดสรร</w:t>
            </w:r>
          </w:p>
          <w:p>
            <w:pPr>
              <w:pStyle w:val="Style1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รายได้ที่รัฐบาลเก็บแล้วจัดสรรให้องค์กรปกครองส่วนท้องถิ่น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ได้ที่รัฐบาลอุดหนุนให้องค์กรปกครองส่วนท้องถิ่น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หมวดเงินอุดหนุนทั่วไป</w:t>
            </w:r>
          </w:p>
          <w:p>
            <w:pPr>
              <w:pStyle w:val="Style19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รายได้ที่รัฐบาลอุดหนุนให้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4,766.88</w:t>
            </w:r>
          </w:p>
          <w:p>
            <w:pPr>
              <w:pStyle w:val="Normal"/>
              <w:tabs>
                <w:tab w:val="clear" w:pos="720"/>
                <w:tab w:val="left" w:pos="1591" w:leader="none"/>
              </w:tabs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91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106,399</w:t>
            </w:r>
          </w:p>
          <w:p>
            <w:pPr>
              <w:pStyle w:val="Normal"/>
              <w:tabs>
                <w:tab w:val="clear" w:pos="720"/>
                <w:tab w:val="left" w:pos="1591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,627,734.74</w:t>
            </w:r>
          </w:p>
          <w:p>
            <w:pPr>
              <w:pStyle w:val="Normal"/>
              <w:tabs>
                <w:tab w:val="clear" w:pos="720"/>
                <w:tab w:val="left" w:pos="1591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9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591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,371,442.65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2,371,442.6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9,531,287</w:t>
            </w:r>
          </w:p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9,531,287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2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,266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44,93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4,93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"/>
                <w:szCs w:val="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,462,8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6,462,8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5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25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,097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42,665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2,665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,500,450</w:t>
            </w:r>
          </w:p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6,500,45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8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0,530,464.39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8,658,8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6,262,450</w:t>
            </w:r>
          </w:p>
        </w:tc>
      </w:tr>
    </w:tbl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แถลงงบประมาณ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งบประมาณรายจ่าย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4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  อำเภอสันป่าตอง  จังหวัดเชียงใหม่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จ่าย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048"/>
        <w:gridCol w:w="1954"/>
        <w:gridCol w:w="1972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่ายจริง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รายจ่าย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่ายจากงบประมาณ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8DB3E2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b/>
                <w:bCs/>
                <w:color w:val="8DB3E2"/>
                <w:sz w:val="32"/>
                <w:szCs w:val="32"/>
                <w:highlight w:val="yell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color w:val="8DB3E2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8DB3E2"/>
                <w:sz w:val="32"/>
                <w:szCs w:val="32"/>
                <w:highlight w:val="yello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color w:val="8DB3E2"/>
                <w:sz w:val="32"/>
                <w:szCs w:val="32"/>
                <w:highlight w:val="darkYellow"/>
              </w:rPr>
            </w:pPr>
            <w:r>
              <w:rPr>
                <w:rFonts w:cs="TH SarabunIT๙" w:ascii="TH SarabunIT๙" w:hAnsi="TH SarabunIT๙"/>
                <w:color w:val="8DB3E2"/>
                <w:sz w:val="32"/>
                <w:szCs w:val="32"/>
                <w:highlight w:val="darkYellow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7,301,868.9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9,583,7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,299,66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,350,598.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5,959,3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7,460,456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,408,175.9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9,546,59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7,283,034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,712,867.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,944,9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,701,19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624,320.8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619,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514,0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จ่ายจากงบประมาณ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6,397,831.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8,653,57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6,258,340</w:t>
            </w:r>
          </w:p>
        </w:tc>
      </w:tr>
    </w:tbl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หลักการและเหตุผล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เทศบัญญัติงบประมาณรายจ่าย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เทศบาลตำบลบ้านกลาง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สันป่าตอง   จังหวัดเชียงใหม่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2747"/>
      </w:tblGrid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547,520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ความสงบภายใ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163,360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6,971,924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,587,996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8,680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าสนา  วัฒนธรรม  และนันทนาการ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0,000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เศรษฐกิจ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,819,200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,000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,299,660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ประมาณการรายจ่ายทั้งสิ้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6,258,340</w:t>
            </w:r>
          </w:p>
        </w:tc>
      </w:tr>
    </w:tbl>
    <w:p>
      <w:pPr>
        <w:pStyle w:val="Style19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ตามงานและงบรายจ่าย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สันป่าตอง  จังหวัดเชียงใหม่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/>
      </w:pPr>
      <w:r>
        <w:rPr/>
        <w:t>งบกลาง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734"/>
        <w:gridCol w:w="2694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งบกลา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กลา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บกลา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7,056,9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7,056,92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ำเหน็จ บำนา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242,74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242,74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8,299,6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8,299,660</w:t>
            </w:r>
          </w:p>
        </w:tc>
      </w:tr>
    </w:tbl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9"/>
        <w:rPr/>
      </w:pPr>
      <w:r>
        <w:rPr/>
        <w:t>แผนงานบริหารทั่วไป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693"/>
        <w:gridCol w:w="1422"/>
        <w:gridCol w:w="1452"/>
        <w:gridCol w:w="1480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บริหารทั่วไ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วางแผนสถิติและวิชาการ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บริหารงานคลั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การเมื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hd w:fill="F2F2F2" w:val="clear"/>
              </w:rPr>
              <w:t xml:space="preserve">3,072,000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,072,0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6,591,400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77,6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,141,6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,110,72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ตอบแท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912,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9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202,3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ใช้สอ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505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0,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79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834,0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45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00,0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สาธารณูปโภ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8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80,0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15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1,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56,5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2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2,0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,122,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27,6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,997,1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,547,520</w:t>
            </w:r>
          </w:p>
        </w:tc>
      </w:tr>
    </w:tbl>
    <w:p>
      <w:pPr>
        <w:pStyle w:val="Style19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9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9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9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9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9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9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</w:t>
      </w:r>
      <w:r>
        <w:rPr/>
        <w:t>รักษาความสงบภายใน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2317"/>
        <w:gridCol w:w="2127"/>
        <w:gridCol w:w="1984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บริหารทั่วไปเกี่ยวกับการรักษาความสงบภายใ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ป้องกันภัยฝ่ายพลเรือนและระงับอัคคี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การเมือ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446,36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,446,360  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ตอบแท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ใช้สอ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92,00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47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70,0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70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สาธารณูปโภ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108,3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163,360</w:t>
            </w:r>
          </w:p>
        </w:tc>
      </w:tr>
    </w:tbl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9"/>
        <w:rPr/>
      </w:pPr>
      <w:r>
        <w:rPr/>
        <w:t>แผนงานการศึกษ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309"/>
        <w:gridCol w:w="3119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บริหารทั่วไปเกี่ยวกับการศ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การเมือ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1,600,500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1,600,500  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ตอบแท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69,200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69,200   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ใช้สอย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,370,9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,370,934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,029,600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,029,600  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สาธารณูปโภค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29,6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29,69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0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0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122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122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6,971,9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6,971,924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/>
      </w:pPr>
      <w:r>
        <w:rPr/>
        <w:t>แผนงานสาธารณสุข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309"/>
        <w:gridCol w:w="3119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บริหารทั่วไปเกี่ยวกับสาธารณสุ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การเมือ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,925,996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,925,996  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ตอบแท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71,000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71,000  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ใช้สอย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,141,000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,141,000  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15,000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15,000  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สาธารณูปโภค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70,000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70,000  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่าครุภัณฑ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0,000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0,000  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5,000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5,000  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0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0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,587,9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,587,996</w:t>
            </w:r>
          </w:p>
        </w:tc>
      </w:tr>
    </w:tbl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/>
      </w:pPr>
      <w:r>
        <w:rPr/>
        <w:t>แผนงานสร้างความเข้มแข็งของชุมชน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309"/>
        <w:gridCol w:w="3119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บริหารทั่วไปเกี่ยวกับการสร้างความเข้มแข็งของชุมช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การเมือ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63,6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63,68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ตอบแท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ใช้สอย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95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95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สาธารณูปโภค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highlight w:val="lightGray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58,6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58,680</w:t>
            </w:r>
          </w:p>
        </w:tc>
      </w:tr>
    </w:tbl>
    <w:p>
      <w:pPr>
        <w:pStyle w:val="Style19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Style19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/>
      </w:pPr>
      <w:r>
        <w:rPr/>
        <w:t>แผนงานการศาสนา  วัฒนธรรมและนันทนาการ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2317"/>
        <w:gridCol w:w="2127"/>
        <w:gridCol w:w="1984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กีฬาและนันทนา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ศาสนาและวัฒนธรรมท้องถิ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การเมือ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ตอบแท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ใช้สอ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40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สาธารณูปโภ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40,000</w:t>
            </w:r>
          </w:p>
        </w:tc>
      </w:tr>
    </w:tbl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9"/>
        <w:rPr/>
      </w:pPr>
      <w:r>
        <w:rPr/>
        <w:t>แผนงานอุตสาหกรรมและการโยธ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2317"/>
        <w:gridCol w:w="2127"/>
        <w:gridCol w:w="1984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านบริหารทั่วไปเกี่ยวกับอุตสาหกรรมและการโยธ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ก่อสร้าง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สร้างพื้นฐ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การเมือ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,841,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,841,2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highlight w:val="lightGra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highlight w:val="lightGray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ตอบแท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33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33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ใช้สอ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65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65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8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80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สาธารณูปโภ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highlight w:val="lightGra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highlight w:val="lightGray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98,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98,7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417,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,583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20"/>
                <w:tab w:val="center" w:pos="884" w:leader="none"/>
                <w:tab w:val="right" w:pos="17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,001,3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highlight w:val="lightGray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,235,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,583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7,819,200</w:t>
            </w:r>
          </w:p>
        </w:tc>
      </w:tr>
    </w:tbl>
    <w:p>
      <w:pPr>
        <w:pStyle w:val="Style19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9"/>
        <w:rPr/>
      </w:pPr>
      <w:r>
        <w:rPr/>
        <w:t>แผนงานการเกษตร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309"/>
        <w:gridCol w:w="3119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ส่งเสริมการเกษต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การเมือ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ตอบแท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ใช้สอย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0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0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สาธารณูปโภค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highlight w:val="lightGray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0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0,000</w:t>
            </w:r>
          </w:p>
        </w:tc>
      </w:tr>
    </w:tbl>
    <w:p>
      <w:pPr>
        <w:pStyle w:val="Style19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ัญญัติ</w:t>
      </w:r>
    </w:p>
    <w:p>
      <w:pPr>
        <w:pStyle w:val="Style19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รายจ่าย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4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  อำเภอสันป่าตอง  จังหวัดเชียงใหม่</w:t>
      </w:r>
    </w:p>
    <w:p>
      <w:pPr>
        <w:pStyle w:val="Style19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ที่เป็นการสมควรตั้ง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พระราชบัญญัติเทศบา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 xml:space="preserve">14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 </w:t>
      </w:r>
      <w:r>
        <w:rPr>
          <w:rFonts w:cs="TH SarabunIT๙" w:ascii="TH SarabunIT๙" w:hAnsi="TH SarabunIT๙"/>
          <w:sz w:val="32"/>
          <w:szCs w:val="32"/>
        </w:rPr>
        <w:t xml:space="preserve">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ตราเทศบัญญัติขึ้นไว้โดยความเห็นชอบของสภาเทศบาลตำบลบ้านกลาง  และโดยความเห็นชอบของผู้ว่าราชการจังหวัดเชียงใหม่  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ัญญัตินี้เรียกว่า  เทศบัญญัติงบประมาณรายจ่ายประจำปีงบประมาณ </w:t>
      </w:r>
    </w:p>
    <w:p>
      <w:pPr>
        <w:pStyle w:val="Style19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ัญญัตินี้ให้ใช้บังคับ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ำนวนเงินรวม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116,258,34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ทั่วไป  จ่ายจากรายได้จัดเก็บเอง  หมวดภาษีจัดสรร  และหมวดเงินอุดหนุนทั่วไป  เป็นจำนวนรวม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116,258,340.00  </w:t>
      </w:r>
      <w:r>
        <w:rPr>
          <w:rFonts w:ascii="TH SarabunIT๙" w:hAnsi="TH SarabunIT๙" w:cs="TH SarabunIT๙"/>
          <w:sz w:val="32"/>
          <w:sz w:val="32"/>
          <w:szCs w:val="32"/>
        </w:rPr>
        <w:t>บาท  โดยแยกรายละเอียดตามแผนงานได้ดังนี้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340"/>
      </w:tblGrid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547,520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ความสงบภายใน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163,360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6,971,924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,587,996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8,680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าสนา  วัฒนธรรมและนันทนาการ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0,000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เศรษฐกิจ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,819,200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,000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,299,660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6,258,340</w:t>
            </w:r>
          </w:p>
        </w:tc>
      </w:tr>
    </w:tbl>
    <w:p>
      <w:pPr>
        <w:pStyle w:val="Style19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</w:p>
    <w:p>
      <w:pPr>
        <w:pStyle w:val="Style19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ข้อ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งบประมาณรายจ่ายเฉพาะการ  จ่ายจากเงินรายได้  เป็นจำนวนเงินทั้งสิ้น 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1,662,120.00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าท  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2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6,9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53,7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51,5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662,12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เทศมนตรีตำบลบ้านกลาง  ปฏิบัติการเบิกจ่ายเงินงบประมาณที่ได้รับอนุมัติ     ให้เป็นไปตามระเบียบการเบิกจ่ายเงินของเทศบาล</w:t>
      </w:r>
    </w:p>
    <w:p>
      <w:pPr>
        <w:pStyle w:val="Style19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เทศมนตรีตำบลบ้านกลาง  มีหน้าที่รักษาการให้เป็นไปตามเทศบัญญัตินี้</w:t>
      </w:r>
    </w:p>
    <w:p>
      <w:pPr>
        <w:pStyle w:val="Style19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บถามได้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ในขั้นตอนต่อไป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ทำการตรวจสอบองค์ประชุม ขอมอบหมายให้เลขานุการสภาแจ้งระเบียบที่เกี่ยวข้องต่อที่ประชุม 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ฯ ข้อ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ลงมติทุกครั้งให้ประธานสภาท้องถิ่น 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ดูว่า มีสมาชิกสภาท้องถิ่นอยู่ในที่ประชุมครบจำนวนองค์ประชุมหรือไม่ ถ้ามีสมาชิกสภาท้องถิ่นอยู่ในที่ประชุมไม่ครบจำนวนเป็นองค์ประชุม จะทำการลงมติในเรื่องใดๆไม่ได้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แล้วสมาชิกสภาเทศบาลอยู่ในที่ประชุม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ครบองค์ประชุมขอให้ประธานสภาเทศบาลดำเนินการต่อไป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ไปจะขอมติจากที่ ประชุม สมาชิกสภาเทศบาลท่านใ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ั้นรับหลักก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ลักการแห่ง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รับหลักการ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จากนี้ จะเป็นการเลือกคณะกรรมการแปรญัตติฯ ขอมอบหมาย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เลขานุการสภาฯ ดำเนินการ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จะเป็นขั้นตอนการคัดเลือกคณะกรรมการแปรญัตติฯ 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ฯ หมวด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103 (1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ามัญประกอบด้วยสมาชิกสภาท้องถิ่นไม่น้อยกว่าสามคนแต่ไม่เกินเจ็ดคน        ที่ประชุมท่านใดจะเสนอให้มีคณะกรรมการแปรญัตติฯจำนวนเท่าใดขอเรียนเชิญให้เสนอตามขั้นตอนของข้อบังคับการประชุมสภา ต่อไป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ให้มีคณะกรรมการแปรญัตติฯ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ญา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ปธา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การเสนอเพิ่ม และเห็นชอบให้มีคณะกรรมการแปรญัตติฯ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ไม่เห็นชอบ ไม่มี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 เสนอชื่อผู้ที่เห็นว่าเหมาะสมที่จะเป็น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กรรมการแปรญัตติฯ ตามระเบียบฯ 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ต้บังคับ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ธีเลือกคณะกรรมการสภาท้องถิ่น ให้สมาชิกสภาท้องถิ่นหรือผู้บริหารท้องถิ่นเสนอชื่อสมาชิกสภาท้องถิ่นหรือบุคคลที่ไม่ได้เป็นสมาชิกสภาท้องถิ่นแล้วแต่กรณี ในกรณีที่สมาชิกสภาเทศบาลเสนอต้องมีสมาชิกสภาเทศบาลรับรองไม่น้อยกว่าสองคน ส่วนกรณีที่ผู้บริหารท้องถิ่นเสนอไม่ต้องมีผู้รับรอง โดยให้เสนอที่ละคนแล้วรับรอง จากนั้นค่อยเสนอคณะกรรมการแปรญัตติค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ไป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ผู้เสนอคณะกรรมการแปรญัตติค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เฉลิมชัย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โป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ณะกรรมการแปรญัตติ 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ผัด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มาลินีย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ตาคำ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ข้าร่วมประชุมท่านใดจะเสนอเพิ่มเติมอีกหรือไม่ ทุกท่าน</w:t>
      </w:r>
    </w:p>
    <w:p>
      <w:pPr>
        <w:pStyle w:val="Style1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ารถยกมือเสนอชื่อได้ตามลำดับขั้นตอนที่อ้า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ผู้เสน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ือว่า นายสวัสดิ์  โปธา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แปรญัตติฯ ค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ผู้เสนอคณะกรรมการแปรญัตติค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เลิศ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ญญา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ุ่นเรือน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ข้าร่วมประชุมท่านใดจะเสนอเพิ่มเติมอีกหรือไม่ ทุกท่าน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ารถยกมือเสนอชื่อได้ตามลำดับขั้นตอนที่อ้า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ผู้เสน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 นายมานิต  กันธิยะ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แปรญัตติฯ คน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9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ผู้เสนอคณะกรรมการแปรญัตติค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ลิศ  ป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19"/>
        <w:rPr/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ผัด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ศรีมงคล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ข้าร่วมประชุมท่านใดจะเสนอเพิ่มเติมอีกหรือไม่ ทุกท่าน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ารถยกมือเสนอชื่อได้ตามลำดับขั้นตอนที่อ้า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ผู้เสนอเพิ่มเติมถือ</w:t>
      </w:r>
      <w:r>
        <w:rPr>
          <w:rFonts w:ascii="TH SarabunIT๙" w:hAnsi="TH SarabunIT๙" w:cs="TH SarabunIT๙"/>
          <w:sz w:val="32"/>
          <w:sz w:val="32"/>
          <w:szCs w:val="32"/>
        </w:rPr>
        <w:t>ว่า นายบุญเลิศ  ป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แปรญัตติฯ คน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ข้าร่วมประชุมท่านใดจะเสนอชื่อคณะกรรมการแปรญัตติฯเพิ่ม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ยกมือเสนอชื่อได้ตามลำดับขั้นตอนที่อ้างถ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softHyphen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ผู้เสนอชื่อคณะกรรมการแปรญัตติฯเพิ่ม ถือว่าสมาชิกสภ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ที่ได้รับเลือกเป็นคณะกรรมการแปรญัตติฯ ได้แก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ปธ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ันธิยะ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ญา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คณะกรรมการแปรญัตติ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บ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่อไปจะเป็นการกำหนดระยะเวลาเสนอคำแปรญัตติ ตามระเบียบฯ ข้อ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าม ญัตติร่างข้อบัญญัติงบประมาณจะพิจารณาสามวาระรวดเดียวไม่ได้ และในการพิจารณาวาระที่สองให้กำหนดระยะเวลาเสนอคำแปรญัตติไว้ไม่น้อยกว่ายี่สิบสี่ชั่วโมงนับแต่สภาท้องถิ่นมีมติรับหลักการแห่งร่างข้อบัญญัติงบประมาณนั้น ที่ประชุมท่านใดจะเสนอขอเรียนเชิญ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ระยะเวลารับคำแปรญัตติเป็นวันที่ </w:t>
      </w:r>
      <w:r>
        <w:rPr>
          <w:rFonts w:cs="TH SarabunIT๙" w:ascii="TH SarabunIT๙" w:hAnsi="TH SarabunIT๙"/>
          <w:sz w:val="32"/>
          <w:szCs w:val="32"/>
        </w:rPr>
        <w:t xml:space="preserve">15 , 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ศูนย์ข้อมูลข่าวสารเทศบาลตำบลบ้านกลางผู้รับรอง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มงคล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ญา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ท่านใดจะเสนอนอกเหนือจากนี้ขอเรียนเชิญ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ผู้เข้าร่วมประชุมท่านใดจะเสนอนอกเหนือจากนี้ จึงถือว่า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รับคำแปรญัตติ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วันที่ </w:t>
      </w:r>
      <w:r>
        <w:rPr>
          <w:rFonts w:cs="TH SarabunIT๙" w:ascii="TH SarabunIT๙" w:hAnsi="TH SarabunIT๙"/>
          <w:sz w:val="32"/>
          <w:szCs w:val="32"/>
        </w:rPr>
        <w:t xml:space="preserve">15 , 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ศูนย์ข้อมูลข่าวสารเทศบาลตำบลบ้านกลาง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ประชุมท่านใดมีเรื่องอื่นๆจะเสนอขอเรียนเชิญ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เลิศ ปัญญ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ฝ่ายบริหาร ตรวจสอบเกี่ยวกับความเหมาะสมของการลา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เจ้าหน้าที่ด้วย เพราะที่ผ่านมาเกิดกรณีชาวบ้านเดือดร้อนเรื่องไฟกิ่งบริเวณไหล่ทางชำรุดเสียหาย เหตุดังกล่าวเกิดขึ้นในวันเสาร์ซึ่งเป็นวันหยุดราชการก็ถือว่าเข้าใจ แต่วันจันทร์ซึ่งเป็นวันทำการเจ้าหน้าที่    ด้านไฟฟ้าเกิดลา จึงไม่มีผู้มาแก้ไขปัญหาในเรื่องนี้ ทำให้ชาวบ้านเกิดความเดือดร้อน จึงขอให้ฝ่ายบริหาร พิจารณาเกี่ยวกับความเหมาะสมของ     การลาด้วย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ยูร ศิริต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แนะนำของ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ุญเลิศ ปัญญา ฝ่ายบริหารจะนำไปหารือ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ประจำเดือนของพนักงานเพื่อหาข้อแก้ไข และขอเน้นย้ำสมาชิกสภาเทศบาลทุกท่าน การที่จะขอให้เจ้าหน้าที่เทศบาลไปแก้ไขปัญหาเรืองใด ขอให้มาเขียนคำร้องเพื่อเป็นหลักฐานด้วย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วัสดิ์ โปธ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เรื่องไฟบริเวณไหล่ทาง ส่วนใหญ่ที่ชำรุดจะเป็นจุดเดิมๆ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ราะอุปกรณ์มันชำรุดตามระยะเวลาการใช้งาน หากฝ่ายบริหารมีงบประมาณเพียงพอ ขอให้เปลี่ยนใหม่ทั้งชุด เพื่อที่จะได้ต้องดำเนินการซ่อมแซมบ่อยครั้ง</w:t>
      </w:r>
    </w:p>
    <w:p>
      <w:pPr>
        <w:pStyle w:val="Normal"/>
        <w:spacing w:lineRule="auto" w:line="240" w:before="240" w:after="0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ยูร ศิริต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จะหางบประมาณเพื่อ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ที่เสนอ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ฝ่ายบริหาร แจ้งงานป้องกันฯ ดำเนินการ ดังนี้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เรื่องรถดับเพลิงที่ขอ 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่าเรื่องไปถึงขั้นตอนใด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ทำเรื่องจัดซื้อเครื่องสูบน้ำ ทั้งแบบใช้ไฟฟ้า และแบบใช้น้ำมัน เพื่อใช้แก้ไขปัญหาน้ำท่วมขัง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ท่านใดมีเรื่องอื่นๆจะเสนอขอเรียนเชิญ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sz w:val="32"/>
          <w:szCs w:val="32"/>
        </w:rPr>
        <w:t>10.4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 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คราวประชุม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ด้ลงลายมือชื่อไว้เป็นที่เรียบร้อยแล้ว เมื่อวัน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3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color w:val="FF0000"/>
          <w:sz w:val="30"/>
          <w:szCs w:val="30"/>
        </w:rPr>
      </w:pPr>
      <w:r>
        <w:rPr>
          <w:rFonts w:cs="TH NiramitIT๙" w:ascii="TH NiramitIT๙" w:hAnsi="TH NiramitIT๙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ตำบลบ้านกลาง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8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TH NiramitIT๙" w:hAnsi="TH NiramitIT๙" w:eastAsia="Times New Roman" w:cs="TH Niramit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Angsana New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32"/>
      <w:szCs w:val="40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59:00Z</dcterms:created>
  <dc:creator>User</dc:creator>
  <dc:description/>
  <cp:keywords/>
  <dc:language>en-US</dc:language>
  <cp:lastModifiedBy>Admin</cp:lastModifiedBy>
  <cp:lastPrinted>2020-08-20T10:41:00Z</cp:lastPrinted>
  <dcterms:modified xsi:type="dcterms:W3CDTF">2020-08-20T04:31:00Z</dcterms:modified>
  <cp:revision>7</cp:revision>
  <dc:subject/>
  <dc:title/>
</cp:coreProperties>
</file>