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 ชมภู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นายนิเวศน์  เสาร์แก้ว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่าง ปัญญาโจ๊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เครือฝ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หัวหน้าสำนักปลัดเทศบาล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พล 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ีรวรรณ  แจกสิ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ภัทร  มณี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ิติกรชำนาญการ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ศักดิ์  ขวัญศรีว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ชาการศึกษา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วิศวกรไฟฟ้า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ารุวรรณ  หงษ์อิน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ชำนาญ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ดวงลัด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ช่างโยธาอาวุโส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ิสรา  บุญแผ่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โภควินท์  เถิ้ม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ช่างโยธาชำนาญ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ันตภณ  เพ็ญ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ช่างโยธาชำนาญ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ณัฐกมล  กวงแห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สังคมสงเคราะห์ปฏิบัติ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ริช  เกียรติญ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พัฒนาชุมชนปฏิบัติ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กุนัชญ์  ธรรมเขาแด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จ้างเหมาบร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ศักดิ์  สุยะ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9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  สุภาก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งกรานต์  สุ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1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าวิน  ไชยว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2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ิวัตร  ตาข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3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ิตติกาญจน์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4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5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6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ศักดิ์  ศรี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7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งค์  ต๊ะ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8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าวุธ  อปิ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นายสมบัติ  ใจศิลป์ ขอลาออกจากตำแหน่ง เลขานุการ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เทศบาลในวันนี้จึงขอเลือกเลขานุการสภาเทศบาลเป็นการชั่วคราวเพื่อดำเนินการประชุมในวันนี้  ที่ประชุมท่านใดจะเสนอชื่อผู้ที่เห็นว่ามีเหมาะสมที่จะเป็นเลขานุการสภาเทศบาลตำบลบ้านกลางชั่วคราว ขอเรียนเชิญ</w:t>
      </w:r>
    </w:p>
    <w:p>
      <w:pPr>
        <w:pStyle w:val="Normal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ขวัญชัย  ศิริ ตำแหน่ง หัวหน้าสำนักปลัดเทศบาล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 เลขานุการสภาเทศบาลตำบลบ้านกลางชั่วคราว ในวันนี้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รีมงคล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อมร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แก้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จะเสนอท่านใดเพิ่มเติมขอเรียนเชิญ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เสนอเพิ่มเติม ต่อไปจะขอมติต่อที่ประขุม ที่ประชุมท่าน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ดเห็นชอบให้ นายขวัญชัย  ศิริ ปฏิบัติหน้าที่เลขานุการสภาเทศบาลตำบลบ้านกลางชั่วคราว ในการประชุมสภาเทศบาลตำบลบ้านกลางครั้งนี้ โปรดยกมือพ้นศีรษะ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 นายขวัญชัย  ศิริ ปฏิบัติหน้าที่ เลขานุการสภาเทศบาลตำบลบ้านกลาง ในการ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ไม่เห็นชอบ ไม่มี งดออกเสียง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 นายขวัญชัย  ศิริ ขึ้นมาปฏิบัติหน้าที่เลขานุการสภา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ชั่วคราว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เลขานุการสภาเทศบาลตำบลบ้านกลางแล้ว ต่อไปจะดำเนินการประชุมตามระเบียบวาระ ต่อไป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อื่นขอแจ้งต่อที่ประชุมว่า ผมไม่สามารถเชิญท่านประธา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ธูปเทียนบูชาพระรัตนตรัยได้เนื่องจากความแตกต่างทางด้านศาสนา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ท่านประธานสภาเทศบาล จะขึ้นจุดธูปเทียนบูชาพระรัตนตรัยโดยที่ผมจะยืนสงบเพื่อให้ความเคารพต่อสถานที่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ก่นจันทร์ ศรีมง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ระธานสภาเทศบาลจุดธูปเทียนบูชาพระรัตนตรัย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คมสันนิบาตแจ้งว่าจะมีการประชุมที่จังหวัดชลบุรี สำหรับรา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เอียด รอหนังสือจากทางสมาคมสันนิบาต ซึ่งนายก ปลัด และประธานสภา อาจต้องออกนอกพื้นที่เพื่อไปเข้าร่วมประชุม จึงขอแจ้งต่อที่ประชุมเพื่อทราบ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1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w w:val="97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.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7"/>
          <w:sz w:val="32"/>
          <w:szCs w:val="32"/>
        </w:rPr>
        <w:t>)</w:t>
      </w:r>
      <w:r>
        <w:rPr>
          <w:rFonts w:cs="TH SarabunIT๙" w:ascii="TH SarabunIT๙" w:hAnsi="TH SarabunIT๙"/>
          <w:w w:val="97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7"/>
          <w:sz w:val="32"/>
          <w:szCs w:val="32"/>
        </w:rPr>
        <w:t>1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จะเสนอญัตติต่อที่ประชุม ขออนุญาตใช้ </w:t>
      </w:r>
      <w:r>
        <w:rPr>
          <w:rFonts w:cs="TH SarabunIT๙" w:ascii="TH SarabunIT๙" w:hAnsi="TH SarabunIT๙"/>
          <w:sz w:val="32"/>
          <w:szCs w:val="32"/>
        </w:rPr>
        <w:t xml:space="preserve">VTR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 ตามนโยบายของฝ่ายบริหารต้องการให้ถนนในพื้นที่เทศบาลมีสภาพสวยงามตามรูปภาพที่ฉายใน </w:t>
      </w:r>
      <w:r>
        <w:rPr>
          <w:rFonts w:cs="TH SarabunIT๙" w:ascii="TH SarabunIT๙" w:hAnsi="TH SarabunIT๙"/>
          <w:sz w:val="32"/>
          <w:szCs w:val="32"/>
        </w:rPr>
        <w:t xml:space="preserve">VTR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น้าเป็นตาของเทศบาล ใครผ่านมาจะได้รู้สึกประทับใจ ฝ่ายบริหารซึ่งใช้เงินจากภาษีของประชาชนในการบริหารก็ต้องการความเจริญ ความสะดวกสบายให้แก่ประชาชน และการดำเนินการต่างๆต้องถูกต้องและเป็นไปตามระเบียบ ดังนั้นจึงหวังว่าสภาเทศบาลจะเห็นถึงความสำคัญในเรื่องนี้ หากที่ประชุมท่านใดมีข้อสงสัยสามารถสอบถามรายละเอียดจากฝ่ายบริหารได้ทุกโครงการ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ทุ่งเสี้ยว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หน้าโรงเรียนอนุบาลอมรศิริ บ้านทุ่งเสี้ยว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 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หน้าโรงเรียนอนุบาลอมรศิริ บ้านทุ่งเสี้ย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9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/>
      </w:pPr>
      <w:r>
        <w:rPr/>
        <w:tab/>
      </w:r>
    </w:p>
    <w:p>
      <w:pPr>
        <w:pStyle w:val="Style21"/>
        <w:spacing w:before="240" w:after="0"/>
        <w:rPr/>
      </w:pPr>
      <w:r>
        <w:rPr/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โดย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 ปกครองส่วนท้องถิ่นหรือตามที่กฎหมายกำหนด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 ตามระเบียบแล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นเงินสะสมสำรองจ่ายเป็นค่าใช้จ่ายด้านบุคลากรไม่น้อยกว่าสามเดือนและกันไว้อีก 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 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องค์กรปกครองส่วนท้องถิ่นใช้จ่ายเงินสะสม โดยคำนึงถึงฐานะการเงินการคลังขององค์กรปกครองส่วนท้องถิ่นและเสถียรภาพในระยะยาว”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ียนมาเพื่อโปรดพิจารณา 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สอบถามขอเรียนเชิญ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ใช้จ่ายเงินสะสมในครั้งนี้ ขอถามฝ่ายบริหารว่า มี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ดราคาไว้หรือไม่ เนื่องจากโครงการใช้จ่ายเงินสะสมทั้ง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มีการ อี บิทดิ้ง แค่เพีย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ท่านั้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ำรวจต่างๆของทุกโครงการเป็นไปตามกระบวน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ดจะเริ่มตรงไหนและสิ้นสุดที่ใด ล้วนเป็นไปตามขั้นตอนและกระบวนการของกองช่า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ประชุมหารือนอกรอบ ได้แจ้งข้อมูลที่ผิดพลาด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ที่ประชุม ขอแก้ไขเพื่อเป็นแนวทางประกอบการพิจารณาต่อที่ประชุม ดังนี้ ถนนคอนกรีตมีอายุการใช้งา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ถนนแอสฟัลติอายุการใช้งา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ั้งนี้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ล้วนขึ้นอยู่กับสภาพอากาศด้วย จึงขอนำเรียนต่อที่ประชุมเพื่อทราบ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 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ัง ชี้แจงกรณีที่ ส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ริญ ดวงคำ สอบถา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จีรวรรณ  แจกสิ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ทวนคำถา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ใดโครงการที่จะใช้จ่ายเงินสะสมทั้ง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จึงมีเพีย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ดำเนินการด้วย อี บิทดิ้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ตอบคำถามในเรื่องนี้ เห็นว่าควรเป็นกองช่า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 เพราะกองช่างเป็นผู้ดำเนินการ ขออนุญาตท่านประธานสภาให้กองช่างชี้แจง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ษณุ ดวงลัด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ครงการใช้จ่ายเงินสะสมทั้ง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เสนอต่อ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พิจารณาในครั้งนี้ เส้นทางและระยะทางทั้งหมดที่จะดำเนินการได้ยึดจากแผนพัฒนาเทศบาลฯเป็นตัวกำหนด โดยอาจมีการปรับขึ้น ปรับลง ตามความเหมาะสมของสภาพหน้างาน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2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6"/>
          <w:sz w:val="32"/>
          <w:szCs w:val="32"/>
        </w:rPr>
        <w:t>)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6"/>
          <w:sz w:val="32"/>
          <w:szCs w:val="32"/>
        </w:rPr>
        <w:t>2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ทุ่งเสี้ยว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เสี้ยว  </w:t>
            </w:r>
          </w:p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อสฟัลท์ติกคอนกรี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้านทุ่งเสี้ยว หมู่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6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โดย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 ปกครองส่วนท้องถิ่นหรือตามที่กฎหมายกำหนด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 ตามระเบียบแล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นเงินสะสมสำรองจ่ายเป็นค่าใช้จ่ายด้านบุคลากรไม่น้อยกว่าสามเดือนและกันไว้อีก 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 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องค์กรปกครองส่วนท้องถิ่นใช้จ่ายเงินสะสม โดยคำนึงถึงฐานะการเงินการคลังขององค์กรปกครองส่วนท้องถิ่นและเสถียรภาพในระยะยาว”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สอบถามขอเรียนเชิญ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 โครงการดังกล่าวเริ่มดำเนินการตั้งแต่หัวสะพา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นี้เริ่มต้นตั้งแต่หัวสะพานบริเวณโรงงานข้าวโพด โดยเริ่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่งสะพานทั้งสองฝั่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ช้จ่ายเงินสะสมทั้ง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เสนอในวันนี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เห็นว่ามีความผิดปกติ ดังนั้นจึงไม่ขอรับรู้ทั้ง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ว่าผิดปกติ หรือไม่ถูกต้องตรงจุดใด ขอให้นำหลักฐา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ชี้แจงในที่ประชุมด้วยด้วย หากกล่าวหาลอยๆแบบนี้จะถือว่าหมิ่นประมาท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ที่กล่าวไว้แล้วข้างต้น ว่าโครงการทั้ง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มีเพีย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ใช้วิธีการ อี บิทดิ้ง ดังนั้นผมจึงไม่ขอยกมืออนุมัติทุกโครงการหากที่ประชุมอยากรู้เหตุผลสามารถสอบถามผมเป็นการส่วนตัวที่บ้านได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ที่มีเพีย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ที่ใช้วิธีการ อี บิทดิ้ง เพราะว่าโครงการ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ปริมาณงานไม่ถึง เมื่อผ่านกระบวนการคำนวณราคาของกองช่างแล้วจึงไม่จำเป็นต้อง อี บิทดิ้ง และหาก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  ดวงคำ มีเหตุผลใดๆต้องการชี้แจงขอให้ชี้แจงในที่ประชุม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กระชับเวลาในการประชุม การเสนอญัตติที่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ที่ </w:t>
      </w:r>
      <w:r>
        <w:rPr>
          <w:rFonts w:cs="TH SarabunIT๙" w:ascii="TH SarabunIT๙" w:hAnsi="TH SarabunIT๙"/>
          <w:sz w:val="32"/>
          <w:szCs w:val="32"/>
        </w:rPr>
        <w:t xml:space="preserve">5.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อนุญาตให้ผู้เสนอญัตติอ่านเฉพาะหน้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ญัตติที่เสนอซึ่งก็คือรายละเอียดของโครงการ ไม่ต้องอ่านระเบียบฯ เนื่องจากทั้ง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ใช้ระเบียบเดียวกั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6"/>
          <w:sz w:val="32"/>
          <w:szCs w:val="32"/>
        </w:rPr>
        <w:t>)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6"/>
          <w:sz w:val="32"/>
          <w:szCs w:val="32"/>
        </w:rPr>
        <w:t>3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ทุ่งเสี้ยว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เสี้ยว  </w:t>
            </w:r>
          </w:p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อสฟัลท์ติกคอนกรี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้านทุ่งเสี้ยว หมู่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9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3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4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6"/>
          <w:sz w:val="32"/>
          <w:szCs w:val="32"/>
        </w:rPr>
        <w:t>)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6"/>
          <w:sz w:val="32"/>
          <w:szCs w:val="32"/>
        </w:rPr>
        <w:t>4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ทุ่งเสี้ยว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เสี้ยว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อสฟัลท์ติกคอนกรี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้านทุ่งเสี้ยว หมู่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ิ่มเติม เปลี่ยนแปลง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8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5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6"/>
          <w:sz w:val="32"/>
          <w:szCs w:val="32"/>
        </w:rPr>
        <w:t>)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6"/>
          <w:sz w:val="32"/>
          <w:szCs w:val="32"/>
        </w:rPr>
        <w:t>5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ทุ่งเสี้ยว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ื่อม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งร้านทอมม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เสี้ยว </w:t>
            </w:r>
          </w:p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อสฟัลท์ติกคอนกรี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ชื่อมซอ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้างร้านทอมม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เสี้ย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8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6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6"/>
          <w:sz w:val="32"/>
          <w:szCs w:val="32"/>
        </w:rPr>
        <w:t>)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6"/>
          <w:sz w:val="32"/>
          <w:szCs w:val="32"/>
        </w:rPr>
        <w:t>6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พระเจ้าสององค์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หลัก บ้านพระเจ้าสององค์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หลัก บ้านพระเจ้าสององ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2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4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เพิ่มเติม โครงการนี้ ถนนมีการหดตัว มีรอยแตกร้าว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0 </w:t>
      </w:r>
      <w:r>
        <w:rPr>
          <w:rFonts w:ascii="TH SarabunIT๙" w:hAnsi="TH SarabunIT๙" w:cs="TH SarabunIT๙"/>
          <w:sz w:val="32"/>
          <w:sz w:val="32"/>
          <w:szCs w:val="32"/>
        </w:rPr>
        <w:t>ชำรุดเสียห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7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6"/>
          <w:sz w:val="32"/>
          <w:szCs w:val="32"/>
        </w:rPr>
        <w:t>)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6"/>
          <w:sz w:val="32"/>
          <w:szCs w:val="32"/>
        </w:rPr>
        <w:t>7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พระเจ้าสององค์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 ทางเข้าหมู่บ้านพระเจ้าสององค์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ถนน ทางเข้าหมู่บ้านพระเจ้าสององ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8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6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2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หรือพื้นที่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8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ใดจึงใช้งบประมาณจำนวนมาก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กองช่างแจ้งรายละเอียดต่อที่ประชุ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ควบคุมการประชุม กรณี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รากร ธรรมมา กล่า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 ยังมิได้ขออนุญาตต่อประธานสภาเทศบาล กรณีจะพูดในที่ประชุ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้องได้รับอนุญาตจากประธานสภาเทศบาลก่อ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กองช่างชี้แจงต่อที่ประชุ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ันตภณ เพ็ญ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ต้องมีการถมดินสร้างกำแพงสองข้างทาง ซึ่งหากดู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ระยะทางอาจดูเหมือนสั้นแต่ปริมาณงานมีมาก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ตามโครงการนี้มีพื้นที่ลาดชัน เกิดอุบัติเหตุบ่อย ดังนั้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เสริมในหลายๆอย่างตามที่กองช่างได้แจ้งไปข้างต้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จริงอยากให้สมาชิกสภาเทศบาลชี้แจง หรืออธิบายเพิ่มเต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ถนนตามโครงการที่เสนอในพื้นที่ที่สมาชิกสภาเทศบาลแต่ละท่านรับผิดชอบ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8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6"/>
          <w:sz w:val="32"/>
          <w:szCs w:val="32"/>
        </w:rPr>
        <w:t>)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6"/>
          <w:sz w:val="32"/>
          <w:szCs w:val="32"/>
        </w:rPr>
        <w:t>8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พระเจ้าสององค์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เจ้าสององค์  </w:t>
            </w:r>
          </w:p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ก่อสร้างราง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เจ้าสององ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พร้อมบ่อพัก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่อ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4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เป็นการก่อสร้างรางระบายน้ำ แต่ในเอกสารประกอบ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ป็นการก่อสร้างถนน ขอให้ฝ่ายจัดทำเอกสารตรวจสอบให้ดีก่อนจัดส่งด้วย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เป็นโครงการที่มาจากการประชาคมของหมู่บ้านพระเจ้าสององค์ เนื่องจากเมื่อเกิดฝนตกหนักมักจะก่อให้เกิดน้ำท่วมขังเป็นแห่งๆ ซึ่งประชาชนในพื้นที่เห็นว่าควรแก้ไขปัญหาในเรื่องนี้ จึงได้เสนอโครงการนี้ต่อผู้บริหารเพื่อพิจารณาดำเนินการ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9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6"/>
          <w:sz w:val="32"/>
          <w:szCs w:val="32"/>
        </w:rPr>
        <w:t>)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6"/>
          <w:sz w:val="32"/>
          <w:szCs w:val="32"/>
        </w:rPr>
        <w:t>9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ป่าสัก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ถนนสายบ้านป่าสักเชื่อมบ้านต้นกอก บ้านป่าสัก 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ถนนสายบ้านป่าสักเชื่อมบ้านต้นกอก บ้านป่าสัก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1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/>
      </w:pPr>
      <w:r>
        <w:rPr/>
        <w:tab/>
        <w:tab/>
        <w:tab/>
      </w:r>
    </w:p>
    <w:p>
      <w:pPr>
        <w:pStyle w:val="Style21"/>
        <w:spacing w:before="240" w:after="0"/>
        <w:rPr/>
      </w:pPr>
      <w:r>
        <w:rPr/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ถนนตามโครงการนี้เป็นถนนสายไหน เพราะดู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ูปใน </w:t>
      </w:r>
      <w:r>
        <w:rPr>
          <w:rFonts w:cs="TH SarabunIT๙" w:ascii="TH SarabunIT๙" w:hAnsi="TH SarabunIT๙"/>
          <w:sz w:val="32"/>
          <w:szCs w:val="32"/>
        </w:rPr>
        <w:t xml:space="preserve">VTR </w:t>
      </w:r>
      <w:r>
        <w:rPr>
          <w:rFonts w:ascii="TH SarabunIT๙" w:hAnsi="TH SarabunIT๙" w:cs="TH SarabunIT๙"/>
          <w:sz w:val="32"/>
          <w:sz w:val="32"/>
          <w:szCs w:val="32"/>
        </w:rPr>
        <w:t>แล้วคลายๆถนนเข้าสวน ประชาชนได้รับผลประโยชน์จริงหรือไม่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ษณุ ดวงลัด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ตามโครงการเป็นถนนสายเรียบคลองชลประทาน บริเวณ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เรดิโอ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10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10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ท้องฝาย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้องฝาย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อสฟัลท์ติก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้านท้องฝาย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7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8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ตามโครงการเป็นถนนที่สร้างมา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ภาพทรุดโทรมมาก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ที่ได้เข้าร่วมงานฌาปนกิจศพที่บ้านท้องฝาย มีประชาช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งานจำนวนมากร้องขอให้แก้ไขปัญหาของถนนสายนี้ จึงได้ออกตรวจสอบร่วมกับกองช่าง พบว่ามีสภาพทรุดโทรมจริง จึงได้นำเสนอต่อสภาเทศบาลเพื่อพิจารณา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ชับเวลาการประชุม ขอเสนอว่าโครงการใด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ข้อสงสัย หรือต้องการแจ้งรายละเอียดเพิ่มเติม ควรยกมือเป็นรายโครงการ ไม่ใช่ชี้แจงทุกโครงการ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โครงการที่เสนอมาล้วนแต่ใช้งบประมาณของเทศบาลทั้งสิ้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จึงควรที่จะชี้แจง หรือสอบถามในข้อสงสัย เพื่อความถูกต้องชัดเจ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เสนอเพื่อพิจารณาในวันนี้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ป็นการใช้จ่าย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ของเทศบาลจึงต้องพิจารณาอย่างรอบคอบ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11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11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ท้องฝาย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เลียบลำเหมือง บ้านท้องฝาย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ซอยเลียบลำเหมือง บ้านท้องฝาย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5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,140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3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ภาพใน </w:t>
      </w:r>
      <w:r>
        <w:rPr>
          <w:rFonts w:cs="TH SarabunIT๙" w:ascii="TH SarabunIT๙" w:hAnsi="TH SarabunIT๙"/>
          <w:sz w:val="32"/>
          <w:szCs w:val="32"/>
        </w:rPr>
        <w:t>VT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ด้านหน้าของถนน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ที่ชำรุด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ุดโทรมมากคือด้านหลังของถนน หากที่ประชุมมีข้อข้างใจสามารถไปตรวจสอบดูได้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1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เอหารกลางวั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00 o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12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12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ต้นแหนหลวง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นันยา บ้านต้นแหนหลวง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ื่อมบ้านมนันยา บ้านต้นแหนหลว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ท่าวังพร้าว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4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1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13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ต้นแหนหลวง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โรงน้ำดื่ม บ้านต้นแหนหลวง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อสฟัลท์ติกคอนกรีต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ซอยโรงน้ำดื่ม บ้านต้นแห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ำบลท่าวังพร้าว ช่ว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2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ช่ว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รวมพื้นที่ทั้งหมดไม่น้อย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,042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6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ถามว่าถนนตามโครงการยาวไปถึงไห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ตามโครงการเป็นถนนซอยข้างโรงน้ำดื่มบ้านต้นแหนเชื่อ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 </w:t>
      </w:r>
      <w:r>
        <w:rPr>
          <w:rFonts w:cs="TH SarabunIT๙" w:ascii="TH SarabunIT๙" w:hAnsi="TH SarabunIT๙"/>
          <w:sz w:val="32"/>
          <w:szCs w:val="32"/>
        </w:rPr>
        <w:t xml:space="preserve">1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านมาก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14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14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ต้นแหนหลวง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รอบวงเวียนลานหน้าวัดต้นแหนหลวง บ้านต้นแหนหลวง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รอบวงเวียนลานหน้าวัดต้นแหนหลวง บ้านต้นแหนหลว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ท่าวังพร้าว  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ทศบาล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5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15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15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ทุ่งแป้ง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เลียบลำน้ำขาน บ้านทุ่งแป้ง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ซอยเลียบลำน้ำขาน บ้านทุ่งแป้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ท่าวังพร้าว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4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5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5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อบหมายให้รองนายกเทศมนตรีเสนอญัตติต่อที่ประชุม ดังนี้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.25 </w:t>
      </w:r>
      <w:r>
        <w:rPr>
          <w:rFonts w:ascii="TH SarabunIT๙" w:hAnsi="TH SarabunIT๙" w:cs="TH SarabunIT๙"/>
          <w:sz w:val="32"/>
          <w:sz w:val="32"/>
          <w:szCs w:val="32"/>
        </w:rPr>
        <w:t>มอบให้นายสุกิจ  จันทร์เขียว เป็นผู้เสนอ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2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.35 </w:t>
      </w:r>
      <w:r>
        <w:rPr>
          <w:rFonts w:ascii="TH SarabunIT๙" w:hAnsi="TH SarabunIT๙" w:cs="TH SarabunIT๙"/>
          <w:sz w:val="32"/>
          <w:sz w:val="32"/>
          <w:szCs w:val="32"/>
        </w:rPr>
        <w:t>มอบให้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 เป็นผู้เสน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16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16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ทุ่งหลุก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ทางเข้าหมู่บ้านเชื่อมทางหลวงส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หลุก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ทางเข้าหมู่บ้านเชื่อมทางหลวงส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ห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ท่าวังพร้าว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7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9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ลินีย์ สุตาคำ แจงรายละเอียดเกี่ยวกับโครงการ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ตามโครงการนี้ใช้งานมา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การชำรุด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ุดโทรมตามระยะเวลาการใช้งาน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6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6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17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17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ทุ่งหลุก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หลุก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ห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ท่าวังพร้าว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5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7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7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18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18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หนองแท่น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หลวงท้องถิ่นสาย 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2-0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บ้านจันทร์ฉาย บ้านหนองแท่น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  ติกคอนกรี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างหลวงท้องถิ่นสาย ช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32-05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ซอยบ้านจันทร์ฉาย บ้านหนองแท่น หมู่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้านกลาง ช่ว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0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ช่ว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ช่ว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0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ช่ว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0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วมพื้นที่ทั้งหมดไม่น้อย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28.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1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8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8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19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19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หนองแท่น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แท่น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อสฟัลท์ติกคอนกรีต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้านหนองแท่น หมู่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ิ่มเติม เปลี่ยนแปลง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5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่นจันทร์ ศรีมงคล ถนนตามโครงการ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ถนน ซอย บ้านหนองปลาซิวใช่หรือไม่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เป็นถนนบ้านหนองปลาซิว 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ท่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9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9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20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20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หนองแท่น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ใต้วัดแสงสว่าง บ้านหนองแท่น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ซอยใต้วัดแสงสว่าง บ้านหนองแท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1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0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0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21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21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หนองแท่น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หลวงท้องถิ่นสาย 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2-0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ยกเชื่อม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แท่น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หลวงท้องถิ่นสาย 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2-0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ยกเชื่อม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แท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7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2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1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1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22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22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ต้นกอก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ต้นกอก  </w:t>
            </w:r>
          </w:p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ลาดยาง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ต้นกอ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3,000</w:t>
            </w:r>
          </w:p>
          <w:p>
            <w:pPr>
              <w:pStyle w:val="Style21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2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2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2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23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ต้นกอก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ต้นกอก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อสฟัลท์ติกคอนกรี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้านต้นกอก หมู่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ิ่มเติม เปลี่ยนแปลง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8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3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3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24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24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พระเจ้าทองทิพย์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 ซอยบ้านนางอำไพ อิ่นเงิน บ้านพระเจ้าทองทิพย์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ลาดยาง ซอยบ้านนางอำไพ อิ่นเงิน บ้านพระเจ้าทองทิพย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วใย อุ่นเรือน ว่า ถนนตามโครงการนี้อยู่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เวณใด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ัวใย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ตามโครงการนี้เป็นซอยเล็กๆอยู่บริเวณหลังสำนักงา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ก่า ไม่มีการลาดยาง มีการลงหินคลุกแก้ไขในบางครั้ง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ถามกองช่างว่า เทคอนกรีตกว้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ิดระเบียบฯหรือไม่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ผิด สามารถทำเป็นคอนกรีตได้หรือไม่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ษณุ ดวงลัด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ได้ แต่ต้องใช้เวลาในการดำเนินการมากหน่อย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4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4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25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25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พระเจ้าทองทิพย์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เจ้าทองทิพย์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เจ้าทองทิพย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5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ิ่มเติม เปลี่ยนแปลง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2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ตามโครงการนี้มากจากการประชาคมหมู่บ้าน 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เห็นว่าชาวบ้านมีความต้องการเป็นอย่างมาก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5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5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26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26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ทุ่งฟ้าบด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ทั้งหม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8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6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6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27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27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ทุ่งฟ้าบด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ทั้งหม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4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9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7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7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28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28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แท่นทอง – ข่วงมื่น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หลักบ้านข่วงมื่น 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 </w:t>
            </w:r>
          </w:p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หลักบ้านข่วงมื่น 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0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6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ายละเอียดโครงการนี้จาก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ดง จันทร์แก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ตามโครงการใช้งานมาแล้วร่วม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ว่าปี มีสภาพทรุดโทรม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ถนนดังกล่าวผ่านหน้าบ้านของผมพอดี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8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8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29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29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แท่นทอง – ข่วงมื่น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ข่วงมื่น 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ข่วงมื่น 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วมคอนกรีตทางเชื่อม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8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9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9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30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30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แท่นทอง – ข่วงมื่น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ข่วงมื่น 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ข่วงมื่น 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วมคอนกรีตทางเชื่อม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9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0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0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31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31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แท่นทอง – ข่วงมื่น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 ซอยลุงทอง บ้านข่วงมื่น 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ก่อสร้างถนนคอนกรีตเสริมเหล็ก ซอยลุงทอง บ้านข่วงมื่น 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         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วมคอนกรีตทางเชื่อม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9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1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1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32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32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แท่นทอง – ข่วงมื่น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 ซอยแม่ตา บ้านข่วงมื่น 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ก่อสร้างถนนคอนกรีต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ริมเหล็ก ซอยแม่ตา บ้านข่วงมื่น บ้านแท่นทอ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่วงมื่น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วมคอนกรีตทางเชื่อม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2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2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3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33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พระบาทยั้งหวีด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บาทยั้งหวีด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บาทยั้งหวี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6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พิ่มเติม เปลี่ยนแปลง ครั้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9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3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3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34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34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พระบาทยั้งหวีด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บาทยั้งหวีด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บาทยั้งหวี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2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0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4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4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35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35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รายการใหม่ เพื่อ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ในเขตเทศบาลตำบลบ้านกลาง รายละเอียดโครงการ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พระบาทยั้งหวีด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ข้างที่ธรณีสงฆ์ บ้านพระบาทยั้งหวีด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ซอยข้างที่ธรณีสงฆ์ บ้านพระบาทยั้งหวี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วมคอนกรีตทางเชื่อม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 ใช้งานมายาวนาน ถนนมีสภาพเสื่อมโทรม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ในการซ่อมแซมถนนทุกปีแต่ก็ยังไม่เพียงพอ 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 และกองคลัง ได้จัดทำรายงานยอดเงินสะสมของเทศบาลตำบลบ้านกลาง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,722,13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จ็ดแสนสองหมื่นสองพันหนึ่งร้อยสามสิบหกบาทเก้า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ท้า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 ร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ถามว่าถนนตามโครงการเป็นที่สาธารณะ หรือที่ธรณีสงฑ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ันตภณ  เพ็ญ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ตรวจสอบกับงานแผนที่ภาษีถนนตามโครงการเป็นที่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5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   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5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36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36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วาระนี้ เนื่องจากพื้นที่ที่จะดำเนินการโครงการ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คาบเกี่ยวกั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ุนหวาน ซึ่งต้องได้รับอนุญาตจาก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ะขุนหวานก่อนจึงจะดำเนินการได้ จึงขออนุมัติถอด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36)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ถอด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3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ถอด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ของเทศบาลตำบลบ้านกลาง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เพื่อแก้ไขปัญหาความเดือดร้อนของประชาช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4"/>
          <w:sz w:val="32"/>
          <w:szCs w:val="32"/>
        </w:rPr>
        <w:t>(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w w:val="94"/>
          <w:sz w:val="32"/>
          <w:szCs w:val="32"/>
        </w:rPr>
        <w:t>3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ถามฝ่ายบริหารว่าจะดำเนินการแก้ไขเช่นไร เพื่อที่จะได้ตอบ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ซักถามของชาวบ้านได้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ามโครงการเป็นพื้นที่คาบเกี่ยวกั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คงต้องมีการปรับเปลี่ยน ซึ่งฝ่ายบริหารจะดำเนินการสำรวจความเหมาะสมอีกครั้ง และหากดำเนินการได้ทันคาดว่าจะเสนอต่อสภาเทศบาลเพื่อพิจารณาในการประชุมสภาเทศบาลคราวถัดไป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อบหมายให้รองนายกเทศมนตรีเสนอญัตติต่อที่ประชุม ดังนี้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37 </w:t>
      </w:r>
      <w:r>
        <w:rPr>
          <w:rFonts w:ascii="TH SarabunIT๙" w:hAnsi="TH SarabunIT๙" w:cs="TH SarabunIT๙"/>
          <w:sz w:val="32"/>
          <w:sz w:val="32"/>
          <w:szCs w:val="32"/>
        </w:rPr>
        <w:t>มอบให้นายสุกิจ  จันทร์เขียว เป็นผู้เสนอ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38 </w:t>
      </w:r>
      <w:r>
        <w:rPr>
          <w:rFonts w:ascii="TH SarabunIT๙" w:hAnsi="TH SarabunIT๙" w:cs="TH SarabunIT๙"/>
          <w:sz w:val="32"/>
          <w:sz w:val="32"/>
          <w:szCs w:val="32"/>
        </w:rPr>
        <w:t>มอบให้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 เป็นผู้เสน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37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ับมอบโครงการพัฒนาจัดหาน้ำบาดาลขนาดใหญ่แก้ไขปัญหาภัยแล้ง อันเนื่องมาจากพระราชดำริฯ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บันทึกข้อตกลงความร่วมม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กรมทรัพยากรน้ำบาดาล โดยสำนักทรัพยากรน้ำบาดาล เขต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ลำป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เทศบาลตำบลบ้านกลาง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ได้ลงนามทั้งสองฝ่ายตกลงกัน โดยมีวัตถุประสงค์ ร่วมกันดำเนินงานด้านการบริหารจัดการระบบประปาบาดาลขนาดใหญ่ และระบบส่งน้ำบาดาลระยะไกล ภายใต้โครงการศึกษารูปแบบการจัดการน้ำบาดาลในบริบทชุมชนเมืองและชุมชนเกษตรกรรม พื้นที่แอ่งน้ำบาดาลเชียงใหม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และโครง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ัฒนาจัดหาน้ำบาดาลขนาดใหญ่แก้ปัญหาภัยแล้ง อันเนื่องมาจากพระราชดำริตำบลบ้านกลาง จังหวัดเชียงใหม่ โดยกรมทรัพยากรน้ำบาดาล สนับสนุนการเจาะน้ำบาดาล เพื่อเป็นแหล่งน้ำต้นทุนและก่อสร้างระบบประปาบาดาลขนาดใหญ่ โดยมุ่งเน้นความร่วมมือด้านวิชาการ และวางแผนการปฏิบัติการร่วมกัน นั้น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โครง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ัฒนาจัดหาน้ำบาดาลขนาดใหญ่แก้ปัญหาภัยแล้ง อันเนื่องมาจากพระราชดำริตำบลบ้านกลาง จังหวัดเชียงใหม่ เป็นโครงการที่สามารถแก้ไขปัญหาขาดแคลนน้ำให้กับประชาชนได้อย่างทั่วถึงและเพียงพอ โดยสามารถจ่ายน้ำให้กับชุมชนที่อยู่โดยรอบ รวมถึงโรงพยาบาลสันป่าตอง โรงเรียนสันป่าตองวิทยาคม และวิทยาลัยเกษตรและเทคโนโลยีเชียงใหม่ ซึ่งมีผู้ได้รับประโยชน์กว่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ดำเนินโครงการแล้วเสร็จ จึงได้ส่งมอบโครงการฯ ให้เทศบาลตำบลบ้านกลาง เพื่อให้ประชาชนได้รับประโยชน์สูงสุด ต่อไป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เฉพาะกาล มาตรา </w:t>
      </w:r>
      <w:r>
        <w:rPr>
          <w:rFonts w:cs="TH SarabunIT๙" w:ascii="TH SarabunIT๙" w:hAnsi="TH SarabunIT๙"/>
          <w:sz w:val="32"/>
          <w:szCs w:val="32"/>
        </w:rPr>
        <w:t xml:space="preserve">122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ดาระเบียบ ข้อบังคับ ประกาศ ข้อบัญญัติ และข้อกำหนดใด ๆ เกี่ยวกับพัสดุ การจัดซื้อจัดจ้าง หรือการบริหารพัสดุของหน่วยงานของรัฐอื่นที่ไม่อยู่ภายใต้บังคับของ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รวมทั้งมติคณะรัฐมนตรีที่เกี่ยวกับพัสดุ การจัดซื้อจัดจ้าง หรือการบริหารพัสดุของหน่วยงานรัฐ ยังคงใช้บังคับได้ต่อไปเท่าที่ไม่ขัดหรือแย้งกับพระราชบัญญัตินี้จนกว่าจะมีกฎกระทรวง ระเบียบ หรือประกาศในเรื่องนั้นๆ ตามพระราชบัญญัตินี้ใช้บังคับ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พัสดุของหน่วยงาน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ผู้อุทิศพัสดุให้เป็นกรรมสิทธิ์แก่หน่วยการบริหารราชการส่วนท้องถิ่นหรือให้สิทธิอันเกี่ยวกับพัสดุหรือมอบให้เป็นผู้ดูแลพัสดุนั้น ถ้าการกระทำดังกล่าวมีเงื่อนไขหรือมีภาระติดพัน หน่วยการบริหารราชการส่วนท้องถิ่นจะรับเอาพัสดุหรือสิทธินั้น ๆ ได้ต่อเมื่อได้รับความเห็นชอบจากสภาหน่วยการบริหารราชการส่วนท้องถิ่นนั้น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บ้านกลาง 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ัฒนาจัดหาน้ำบาดาลขนาดใหญ่แก้ปัญหาภัยแล้ง อันเนื่องมาจากพระราชดำริตำบลบ้านกลาง จังหวัดเชียง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เสนอขอความเห็นชอบต่อสภาเทศบาลตำบลบ้านกลาง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พิจารณารับมอบทรัพย์สินจากกรมทรัพยากรน้ำบาดาล โดยสำนักทรัพยากรน้ำบาดาล เขต </w:t>
      </w:r>
      <w:r>
        <w:rPr>
          <w:rFonts w:cs="TH SarabunIT๙" w:ascii="TH SarabunIT๙" w:hAnsi="TH SarabunIT๙"/>
          <w:spacing w:val="4"/>
          <w:sz w:val="32"/>
          <w:szCs w:val="32"/>
        </w:rPr>
        <w:t>1 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ำปาง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ามหลักเกณฑ์และวิธีการที่ได้กำหนดไว้ตามข้อกฎหมายและระเบียบที่เกี่ยวข้อง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อบโครงการพัฒนาจัดหาน้ำบาดาลขนาดใหญ่แก้ปัญหาภัยแล้งอันเนื่องมาจากพระราชดำริตำบลบ้านกลาง จังหวัดเชียงใหม่ ระหว่างกรมทรัพยากรน้ำบาดาล โดยสำนักทรัพยากรน้ำบาดาล เขต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ลำป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ับ เทศบาลตำบลบ้านกล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อบโครงการพัฒนาจัดหาน้ำบาดาลขนาดใหญ่แก้ปัญหาภัยแล้งอันเนื่องมาจากพระราชดำริตำบลบ้านกลาง จังหวัดเชียงใหม่ ระหว่างกรมทรัพยากรน้ำบาดาล โดยสำนักทรัพยากรน้ำบาดาล เขต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ลำป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ับ เทศบาลตำบลบ้านกลาง</w:t>
      </w:r>
      <w:r>
        <w:rPr>
          <w:rFonts w:cs="TH SarabunIT๙" w:ascii="TH SarabunIT๙" w:hAnsi="TH SarabunIT๙"/>
          <w:w w:val="9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3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ออนุมัติพิจารณาการยืมใช้พัสดุทรัพย์สิน ศูนย์ข้อมูลท่องเที่ยวและศิลปกรรมชุมชนนวัตวิถี อำเภอสันป่าต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ได้ขออนุญาตใช้ที่ดินราชพัสดุแปลงหมายเลขทะเบียนที่ ชม </w:t>
      </w:r>
      <w:r>
        <w:rPr>
          <w:rFonts w:cs="TH SarabunIT๙" w:ascii="TH SarabunIT๙" w:hAnsi="TH SarabunIT๙"/>
          <w:sz w:val="32"/>
          <w:szCs w:val="32"/>
        </w:rPr>
        <w:t xml:space="preserve">10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อำเภอสันป่าตอง จังหวัดเชียงใหม่ โดยมี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-0-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เพื่อใช้เป็นศูนย์ข้อมูลการท่องเที่ยวชุมชนตำบลบ้านกลางจากกรมธนารักษ์ ตามหนังสือสำนักงานเทศบาลตำบลบ้านกลางที่ ชม </w:t>
      </w:r>
      <w:r>
        <w:rPr>
          <w:rFonts w:cs="TH SarabunIT๙" w:ascii="TH SarabunIT๙" w:hAnsi="TH SarabunIT๙"/>
          <w:sz w:val="32"/>
          <w:szCs w:val="32"/>
        </w:rPr>
        <w:t xml:space="preserve">53001/18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ได้แจ้งให้เทศบาลตำบลบ้านกลางทราบว่า  กรมธนารักษ์ พิจารณาอนุญาตให้เทศบาลตำบลบ้านกลางใช้ที่ราชพัสดุดังกล่าว โดยขอให้เทศบาลตำบลบ้านกลางดำเนินการลงนามในบันทึกรับทราบแนวเขตที่ราชพัสดุ และยินยอมปฏิบัติตามเงื่อนไขการใช้ที่ราชพัสดุ ตามหนังสือสำนักงานเทศบาลตำบลบ้านกลางที่ ชม </w:t>
      </w:r>
      <w:r>
        <w:rPr>
          <w:rFonts w:cs="TH SarabunIT๙" w:ascii="TH SarabunIT๙" w:hAnsi="TH SarabunIT๙"/>
          <w:sz w:val="32"/>
          <w:szCs w:val="32"/>
        </w:rPr>
        <w:t xml:space="preserve">53001/3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ได้ยืนยันส่งมอบพื้นที่และรับมอบพื้นที่โครงการศูนย์ข้อมูลท่องเที่ยวและศิลปกรรมชุมชนนวัตวิถี อำเภอสันป่าต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อำเภอสันป่าตอง จังหวัดเชียงใหม่ และให้สำนักงานโยธาธิการและผังเมืองจังหวัดเชียงใหม่เข้าดำเนินการก่อสร้าง เทศบาลตำบลบ้านกลางยินดีรับมอบโครงการเพื่อใช้งานและดูแลบำรุงรักษาต่อไป ตามหนังสือสำนักงานเทศบาลตำบลบ้านกลางที่ ชม </w:t>
      </w:r>
      <w:r>
        <w:rPr>
          <w:rFonts w:cs="TH SarabunIT๙" w:ascii="TH SarabunIT๙" w:hAnsi="TH SarabunIT๙"/>
          <w:sz w:val="32"/>
          <w:szCs w:val="32"/>
        </w:rPr>
        <w:t xml:space="preserve">53001/9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ฏ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ได้อนุญาตให้เทศบาลตำบลบ้านกลางใช้ที่ราชพัสดุ  ตามหนังสืออนุญาตให้ใช้         ที่ราชพัสดุ สารบัญ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0550-0005-2564  </w:t>
      </w:r>
      <w:r>
        <w:rPr>
          <w:rFonts w:ascii="TH SarabunIT๙" w:hAnsi="TH SarabunIT๙" w:cs="TH SarabunIT๙"/>
          <w:sz w:val="32"/>
          <w:sz w:val="32"/>
          <w:szCs w:val="32"/>
        </w:rPr>
        <w:t>แปลงหมายเลขทะเบียนที่ ชม</w:t>
      </w:r>
      <w:r>
        <w:rPr>
          <w:rFonts w:cs="TH SarabunIT๙" w:ascii="TH SarabunIT๙" w:hAnsi="TH SarabunIT๙"/>
          <w:sz w:val="32"/>
          <w:szCs w:val="32"/>
        </w:rPr>
        <w:t xml:space="preserve">.10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อำเภอ    สันป่าตอง จังหวัดเชียงใหม่ จำนวน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สำหรับ เพื่อเป็นศูนย์ข้อมูลการท่องเที่ยวชุมชนตำบลบ้านกลาง พร้อมสิ่งปลูก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นทึกรับทราบแนวเขต     ที่ราชพัสดุและยินยอมปฏิบัติตามเงื่อนไขการใช้ที่ราช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งช</w:t>
      </w:r>
      <w:r>
        <w:rPr>
          <w:rFonts w:cs="TH SarabunIT๙" w:ascii="TH SarabunIT๙" w:hAnsi="TH SarabunIT๙"/>
          <w:sz w:val="32"/>
          <w:szCs w:val="32"/>
        </w:rPr>
        <w:t xml:space="preserve">. 3/255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โดยสำนักงานโยธาธิการและผังเมืองจังหวัดเชียงใหม่ ได้ดำเนินโครงการส่งเสริมการท่องเที่ยวเพิ่มมูลค่าเชื่อมโยงธรรมชาติและเศรษฐกิจท้องถิ่น กิจกรรมการพัฒนาและยกระดับมาตรฐานแหล่งท่องเที่ยว ก่อสร้างศูนย์ข้อมูลท่องเที่ยวและศิลปกรรมชุมชนนวัตวิถี อำเภอสันป่าต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นป่าตอง จังหวัดเชียงใหม่ โดยมีผู้รับจ้างบริษัท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จดี คอนสตรัคชั่น จำกัด สัญญาจ้างเลขที่ </w:t>
      </w:r>
      <w:r>
        <w:rPr>
          <w:rFonts w:cs="TH SarabunIT๙" w:ascii="TH SarabunIT๙" w:hAnsi="TH SarabunIT๙"/>
          <w:sz w:val="32"/>
          <w:szCs w:val="32"/>
        </w:rPr>
        <w:t xml:space="preserve">05/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เป็นที่เรียบร้อยแล้ว และได้ดำเนินการตรวจรับงานโครงการ  แล้วเสร็จ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ค่า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12,7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สองล้านเจ็ดแสนห้า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โครงการตามแผนปฏิบัติราชการประจำปีจังหวัดเชียงใหม่ 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ำนักงานธนารักษ์พื้นที่เชียงใหม่ รับรายการสิ่งปลูกสร้างขึ้นทะเบียนที่ราชพัสดุเรียบร้อยแล้ว เพื่อให้การบริหารจัดการ ดูแล และบำรุงรักษาให้มีความมั่นคงแข็งแรงและเป็นประโยชน์ต่อประชาชนอย่างยั่งยืน และเป็นไปตามหลักเกณฑ์คณะกรรมการบริหารงานจังหวัดแบบบูรณ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  สำนักงานโยธาธิการและผังเมืองจังหวัดเชียงใหม่ จึงแจ้งขอส่งมอบทรัพย์สินโครงการดังกล่าว ให้แก่เทศบาลตำบลบ้านกลางบริหารจัดการ ดูแล และบำรุงรักษ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ได้ส่งบันทึกข้อตกลงการรับรู้การดูแลทรัพย์สิน โครงการตามแผนปฏิบัติราชการประจำปีจังหวัดเชียงใหม่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ำนักงานโยธาธิการและผังเมืองจังหวัดเชียงใหม่ ซึ่งเป็นหน่วยงานแจ้งทรัพย์สินของจังหวัด  ที่ได้มาจากงบประมาณของจังหวัดเชียงใหม่ ตามบัญชีรายการทรัพย์สิน ที่เป็นครุภัณฑ์ ที่ดินและสิ่งก่อสร้าง  จาก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สำนักงานจังหวัดเชียงใหม่ได้ตรวจสอบและจัดทำบัญชี  เพื่อนำเสนอให้คณะกรรมการบริหารงานจังหวัดแบบบูรณ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พิจารณาให้ความเห็นชอบตามขั้นตอน  บัดนี้ คณะกรรมการบริหารงานจังหวัด แบบบูรณ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ได้มีมติให้ความเห็นชอบในคราว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5   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งหวัดโอนทรัพย์สินที่ได้มาจากงบประมาณของจังหวัดเชียงใหม่ แก่หน่วยงานที่รับโอน เพื่อให้ทรัพย์สินของจังหวัดที่ได้มาจากการใช้จ่ายงบประมาณของจังหวัด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ประโยชน์มิต้องเสียไป โดยมีหน่วยงานรับผิดชอบที่ชัดเจน เป็นผู้ใช้ประโยชน์และดูแลทรัพย์สินดังกล่าวต่อไป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ที่ดินและสิ่งก่อสร้าง และครุภัณฑ์ประกอบสิ่งปลูกสร้าง โครงการส่งเสริมการท่องเที่ยวเพิ่มมูลค่าเชื่อมโยงธรรมชาติและเศรษฐกิจท้องถิ่น ก่อสร้างศูนย์ข้อมูลท่องเที่ยวและศิลปกรรมชุมชนนวัตวิถี อำเภอ  สันป่าต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 อำเภอสันป่าตอง จังหวัดเชียงใหม่ ตามรายละเอียดมี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92"/>
        <w:gridCol w:w="813"/>
        <w:gridCol w:w="888"/>
        <w:gridCol w:w="287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ดินและสิ่งก่อสร้าง</w:t>
            </w:r>
          </w:p>
          <w:p>
            <w:pPr>
              <w:pStyle w:val="Style21"/>
              <w:ind w:left="431" w:hanging="43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าคารศูนย์ข้อมูลท่องเที่ยว และศิลปกรรมชุมช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วัตวิถี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คารป้อมรักษาการ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นกิจกรรม 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นน 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รุภัณฑ์ประกอบสิ่งปลูกสร้าง</w:t>
            </w:r>
          </w:p>
          <w:p>
            <w:pPr>
              <w:pStyle w:val="Style21"/>
              <w:ind w:left="431" w:hanging="43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บบก่อสร้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AS-BUILT DRAWING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ร้อ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flash drive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อมูลไฟล์</w:t>
            </w:r>
          </w:p>
          <w:p>
            <w:pPr>
              <w:pStyle w:val="Style21"/>
              <w:ind w:left="431" w:hanging="43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ู่มือการใช้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MDB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ระบบแจ้งเหตุเพลิงไหม้</w:t>
            </w:r>
          </w:p>
          <w:p>
            <w:pPr>
              <w:pStyle w:val="Style21"/>
              <w:ind w:left="431" w:hanging="43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ครื่องปรับอากาศ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8,000 btu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ร้อมรีโมท คู่มือ</w:t>
            </w:r>
          </w:p>
          <w:p>
            <w:pPr>
              <w:pStyle w:val="Style21"/>
              <w:ind w:left="431" w:hanging="43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ใบรับประกัน</w:t>
            </w:r>
          </w:p>
          <w:p>
            <w:pPr>
              <w:pStyle w:val="Style21"/>
              <w:ind w:left="431" w:hanging="43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ครื่องปรับอากาศ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6,000 btu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ร้อมรีโมท คู่มือ</w:t>
            </w:r>
          </w:p>
          <w:p>
            <w:pPr>
              <w:pStyle w:val="Style21"/>
              <w:ind w:left="431" w:hanging="43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ใบรับประกัน</w:t>
            </w:r>
          </w:p>
          <w:p>
            <w:pPr>
              <w:pStyle w:val="Style21"/>
              <w:ind w:left="431" w:hanging="43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ั้มน้ำอัตโนมัติ ขนา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ต์ พร้อมคู่มือ และใบรับประกัน</w:t>
            </w:r>
          </w:p>
          <w:p>
            <w:pPr>
              <w:pStyle w:val="Style21"/>
              <w:ind w:left="431" w:hanging="43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ไฟฟ้าแสงสว่างฉุกเฉิน</w:t>
            </w:r>
          </w:p>
          <w:p>
            <w:pPr>
              <w:pStyle w:val="Style21"/>
              <w:ind w:left="431" w:hanging="43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ถังดับเพลิงเคมีแห้ง ขนา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อนด์</w:t>
            </w:r>
          </w:p>
          <w:p>
            <w:pPr>
              <w:pStyle w:val="Style21"/>
              <w:ind w:left="431" w:hanging="43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431" w:hanging="43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ุญแจสำหรับ อาคารศูนย์ข้อมูลท่องเที่ยวและศิลปกรรมชุมชนนวัตวิถี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ุญแจสำหรับ อาคารป้อมรักษากา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8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คาร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คาร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ัง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ะเบียนอาคาร ช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1062/7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ะเบียนอาคาร ช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1062/8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ะเบียนอาคาร ช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1062/9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ะเบียนอาคาร ช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1062/10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อก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อก</w:t>
            </w:r>
          </w:p>
          <w:p>
            <w:pPr>
              <w:pStyle w:val="Style21"/>
              <w:ind w:left="2835" w:hanging="283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โอนทรัพย์สินจะดำเนินการต่อได้เมื่อกรมบัญชีกลางอนุมัติให้ขยายระยะเวลาการอนุมัติยกเว้นการปฏิบัติตามระเบียบกระทรวงการคลัง ว่าด้วยการจัดซื้อจัดจ้างและการบริหารพัสดุของ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จังหวัดและกลุ่มจังหวัดแล้ว จังหวัดเชียงใหม่จะได้ดำเนินการเพื่อโอนทรัพย์สินให้กับหน่วยงานรับโอนต่อไป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สำนักงานปลัดกระทรวงมหาดไทยได้มีหนังสือไปยังกรมบัญชีกลางเพื่อขอขยายเวลาในการโอนสินทรัพย์ที่มีคุณภาพดี ซึ่งเป็นการขอยกเว้นในภาพรวม หากได้รับความเห็นชอบให้ดำเนินการได้ ก็จะเป็นขั้นตอนของการโอนทรัพย์สินที่สมบูรณ์มากยิ่งขึ้น งบพัฒนาจังหวัดไม่ได้มีงบประมาณในการดูแลบำรุงรักษา ดังนั้นจึงต้องขอให้หน่วยงานที่อยู่ในพื้นที่ รับดูแลบำรุงรักษ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ติดตามผลการดำเนินการโอนทรัพย์สินที่เกิดจาก งบประมาณตามแผนปฏิบัติราชการประจำปีของจังหวัดเชียงใหม่ และการบริหารจัดการอาคารศูนย์ข้อมูลท่องเที่ยวและศิลปกรรมชุมชนนวัตวิถี อำเภอ  สันป่าตอง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ำนักงานโยธาธิการและผังเมืองจังหวัดเชียงใหม่ ได้มีความเห็นตามมติที่ประชุม ให้เทศบาลตำบลบ้านกลางขอยืมใช้พัสดุทรัพย์สินดังกล่าวกับจังหวัดเชียงใหม่ไปพลางก่อน จนกว่าจะดำเนินการโอนทรัพย์สินในระบบ </w:t>
      </w:r>
      <w:r>
        <w:rPr>
          <w:rFonts w:cs="TH SarabunIT๙" w:ascii="TH SarabunIT๙" w:hAnsi="TH SarabunIT๙"/>
          <w:sz w:val="32"/>
          <w:szCs w:val="32"/>
        </w:rPr>
        <w:t xml:space="preserve">GFMIS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 ตามขั้นตอน โดยผ่านความเห็นจากสภาเทศบาลตำบลบ้านกลางต่อไป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สั่งการที่เกี่ยวข้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 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เฉพาะกาล มาตรา </w:t>
      </w:r>
      <w:r>
        <w:rPr>
          <w:rFonts w:cs="TH SarabunIT๙" w:ascii="TH SarabunIT๙" w:hAnsi="TH SarabunIT๙"/>
          <w:sz w:val="32"/>
          <w:szCs w:val="32"/>
        </w:rPr>
        <w:t xml:space="preserve">122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ดาระเบียบ ข้อบังคับ ประกาศ ข้อบัญญัติ และข้อกำหนดใดๆ เกี่ยวกับพัสดุ การจัดซื้อจัดจ้าง หรือการบริหารพัสดุ ของหน่วยงานของรัฐอื่นที่ไม่อยู่ภายใต้บังคับของ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รวมทั้งมติคณะรัฐมนตรีที่เกี่ยวกับพัสดุ การจัดซื้อจัดจ้าง หรือการบริหารพัสดุของหน่วยงานของรัฐยังคงใช้บังคับได้ต่อไปเท่าที่ไม่ขัดหรือแย้งกับพระราชบัญญัตินี้จนกว่าจะมีกฎกระทรวง ระเบียบ หรือประกาศในเรื่องนั้นๆ ตามพระราชบัญญัตินี้ใช้บังคับ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9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ผู้อุทิศพัสดุให้เป็นกรรมสิทธิ์แก่หน่วยการบริหารราชการ  ส่วนท้องถิ่น หรือให้สิทธิอันเกี่ยวกับพัสดุ หรือมอบให้เป็นผู้ดูแลพัสดุนั้น  ถ้าการกระทำดังกล่าวมีเงื่อนไขหรือมีภาระ  ติดพัน หน่วยการบริหารราชการส่วนท้องถิ่นจะรับเอาพัสดุหรือสิทธินั้นๆ ได้ต่อเมื่อได้รับความเห็นชอบจากสภา   หน่วยการบริหารราชการส่วนท้องถิ่นนั้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ได้มาซึ่งพัสดุหรือบริการนอกเหนือจากที่ระเบียบนี้ได้กำหนดไว้ และไม่มีระเบียบของกระทรวงมหาดไทยหรือกฎหมายกำหนดไว้เป็นการเฉพาะ ให้ถือปฏิบัติโดยอนุโลมตามวิธีการจัดหาลักษณะใดลักษณะหนึ่งที่กำหนดไว้ในหมวด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6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จ้งแนววินิจฉัยข้อหารือของคณะกรรมการวินิจฉัยปัญหาการจัดซื้อจัดจ้างและการบริหารพัสดุภาครัฐ กรมบัญชีกลาง ได้วินิจฉัยข้อหารือของกระทรวงมหาดไทย ในประเด็นเกี่ยวกับการจัดซื้อจัดจ้าง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ประเด็นที่เกี่ยวข้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รับมอบพัสดุที่มีผู้อุทิศให้เป็นกรรมสิทธิ์แก่องค์กรปกครองส่วนท้องถิ่น หรือให้สิทธิ์อันเกี่ยวกับพัสดุหรือมอบให้เป็นผู้ดูแลพัสดุนั้น โดยคณะกรรมการวินิจฉัยปัญหาการจัดซื้อจัดจ้างและการบริหารพัสดุภาครัฐ มีความเห็นว่า 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ว่า “ให้ยกเลิกบทบัญญัติเกี่ยวกับพัสดุ การจัดซื้อจัดจ้าง หรือการบริหารพัสดุ ในกฎหมาย ระเบียบ ข้อบังคับ ประกาศ ข้อบัญญัติ และข้อกำหนดใดๆ ของหน่วยงานของรัฐที่อยู่ภายใต้บังคับแห่งพระราชบัญญัตินี้” ซึ่งมา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ีเจตนารมณ์ให้ยกเลิกบทบัญญัติเกี่ยวกับพัสดุสำหรับกรณีอื่นที่มิได้เกี่ยวกับการจัดซื้อจัดจ้าง หรือการบริหารพัสดุก็ยังคงดำเนินการตามระเบียบที่เกี่ยวข้องต่อไป เมื่อข้อเท็จจริงปรากฏว่ากรณีมีผู้อุทิศพัสดุให้เป็นกรรมสิทธิ์แก่องค์กรปกครองส่วนท้องถิ่น หรือให้สิทธิ์อันเกี่ยวกับพัสดุหรือมอบให้เป็นผู้ดูแลพัสดุนั้น ถ้าการกระทำดังกล่าวมีเงื่อนไข หรือ   มีภาระติดพัน องค์กรปกครองส่วนท้องถิ่นจะรับเอาพัสดุหรือสิทธิ์นั้นๆ ได้ต่อเมื่อได้รับความเห็นชอบจากสภาท้องถิ่น และเป็นไปตามระเบียบอื่นที่เกี่ยวข้อง แต่อย่างไรก็ดีหลังจากที่ได้รับพัสดุมาแล้วจะต้องดำเนินการ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>9 “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พัสดุ” ต่อไป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ม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ยืม หรือนำพัสดุไปใช้ในกิจการซึ่งมิใช่เพื่อประโยชน์ของทางราชการจะกระทำมิได้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08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มพัสดุประเภทใช้คงรูป ให้ผู้ยืมทำหลักฐานการยืมเป็นลายลักษณ์อักษร แสดงเหตุผลและกำหนดส่งคืน โดยมีหลักเกณฑ์ดังต่อไป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มระหว่างหน่วยงานของรัฐ จะต้องได้รับอนุมัติจากหัวหน้าหน่วยงานของรัฐผู้ให้ยื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ุคคลยืมใช้ภายในสถานที่ของหน่วยงานรัฐเดียวกัน จะต้องได้รับอนุมัติจากหัวหน้าหน่วยงานซึ่งรับผิดชอบพัสดุนั้น แต่ถ้ายืมไปใช้นอกสถานที่ของหน่วยงานของรัฐ จะต้องได้รับอนุมัติจากหัวหน้าหน่วยงานของรัฐ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09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มพัสดุประเภทใช้คงรูปจะต้องนำพัสดุนั้นมาส่งคืนให้ในสภาพที่ใช้การได้เรียบร้อย หากเกิดชำรุดเสียหาย หรือใช้การไม่ได้ หรือสูญหายไป ให้ผู้ยืมจัดการแก้ไขซ่อมแซมให้คงสภาพเดิมโดยเสียค่าใช้จ่ายของตนเอง หรือชดใช้เป็นพัสดุประเภท ชนิด ขนาด ลักษณะและคุณภาพอย่างเดียวกัน หรือชดใช้เป็นเงินตามราคาที่เป็นอยู่ในขณะยืม โดยมีหลักเกณฑ์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ส่วนกลาง และราชการส่วนภูมิภาค ให้เป็นไปตามหลักเกณฑ์ที่กระทรวงการคลังกำหนด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ส่วนท้องถิ่น ให้เป็นไปตามหลักเกณฑ์ที่กระทรวงมหาดไทย กรุงเทพมหานคร หรือเมืองพัทยาและแต่กรณีกำหนด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อื่น ให้เป็นไปตามหลักเกณฑ์ที่หน่วยงานของรัฐนั้นกำหน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ฏิบัติให้เป็นไปตามขั้นตอนของระเบียบ กฎหมาย หลักเกณฑ์ของราชการ และเพื่อให้การบริหารจัดการ ดูแล และบำรุงรักษาทรัพย์สินดังกล่าว ให้มีความมั่นคงแข็งแรงและเป็นประโยชน์ต่อประชาชนอย่างยั่งยืน โปรดพิจารณาเสนอการยืมทรัพย์สิน ศูนย์ข้อมูลท่องเที่ยวและศิลปกรรมชุมชน นวัตวิถี อำเภอสันป่าต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 อำเภอสันป่าตอง จังหวัดเชียงใหม่ ต่อสภาเทศบาลตำบลบ้านกลางเพื่อพิจารณาให้ความเห็นชอบ ต่อไป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เรื่องนี้ จึงหวัดเชียงใหม่ได้เชิญ ประธานสภาเทศบาล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กเทศมนตรี และปลัดเทศบาลตำบลบ้านกลาง เข้าร่วมหารือ และได้ข้อสรุปว่า ให้เทศบาลตำบลบ้านกลางดำเนินการในรูปแบบการยืมใช้จนกว่าจะดำเนินการโอนทรัพย์สินใ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FMI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้วเสร็จ ตามรายงานการประชุมฯ ของจังหวัดเชียงใหม่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นำเรียนต่อที่ประชุมเพื่อทราบเบื้องต้น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มใช้พัสดุทรัพย์สิน ศูนย์ข้อมูลท่องเที่ยวและศิลปกรรมชุมชนนวัตวิถี อำเภอสันป่าต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ฯ 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มใช้พัสดุทรัพย์สิน ศูนย์ข้อมูลท่องเที่ยวและศิลปกรรมชุมชนนวัตวิถี อำเภอสันป่าต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ฯ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ฝากฝ่ายบริหารเรื่องน้ำประปาบ้านพระเจ้าทองทิพย์ไม่พอใช้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ลงพื้นที่สำรวจพบว่าอาจต้องสร้างถังเก็บน้ำขึ้นใหม่ ซึ่งพื้นที่ดังกล่าวเป็นที่ธรณีสงฆ์ เบื้องต้นได้หารือกับเจ้าอาวาสแล้วไม่มีข้อขัดข้องใดๆ แต่สำหรับข้อกฎหมายและขั้นตอนการดำเนินการขอให้งานนิติการและกองช่าง ช่วยตรวจสอบเรื่องนี้ด้วย เนื่องจากโครงการดังกล่าวเป็น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ชาคมหมู่บ้าน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สภาเทศบาลตำบลบ้านกลาง ที่ช่วยผ่า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ต่างๆในครั้งนี้ ต่อจากนี้ไปจะเป็นการจัดทำงบประมาณ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ามนโยบายของฝ่ายบริหารจะดำเนินการติดตั้งกล้องวงจรปิดในพื้นที่เทศบาลตำบลบ้านกลางเพื่อดูแลความปลอดภัยของประชาชนในพื้นที่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ฝากฝ่ายบริหารตรวจสอบเรื่องขยะสรรจรด้วย ตามที่ทราบ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บอยู่หลายแห่ง ตั้งแต่บ้านหนองอึ่ง บ้านต้นกอก หลังสำนักวิปัสสนาพระราชพรหมาจารย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ดแม่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ไปทุ่งสะโตก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ขยะสรรจรพบที่ เส้นทางทุ่งหลุก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่าวังพร้าว ขอให้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ตรวจสอบเรื่องนี้ด้วย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ขยะสรรจร เนื่องจากเทศบาลไม่ได้รับแจ้งเรื่อง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ไม่ทราบ ดังนั้นจึงขอฝากสมาชิกสภาเทศบาลหากทราบเบาะแสขอให้แจ้งแก่เทศบาลเพื่อที่จะดำเนินการแก้ไขต่อไป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รื่องแจ้งต่อที่ประชุ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รก ขอฝากฝ่ายบริหารช่วยตรวจสอบน้ำประปาทางทิศใต้วัด เนื่องจากท่อส่งน้ำเป็นท่อขนาด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นิ้ว ซึ่งมีขนาดเล็กทำให้เกิดการอุดตันของท่อส่งน้ำบ่อย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สอง สถาบันส่งเสริมและพัฒนาศักยภาพ เสนอโครงการฝึกอบรมหลักสูตรเทคนิคการประชุมสภาฯ โดยมีกลุ่มเป้าหมายที่ ผู้บริหาร สมาชิกสภา ข้าราชการ และเจ้าหน้าที่ที่เกี่ยวข้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ค่าลงทะเบียน </w:t>
      </w:r>
      <w:r>
        <w:rPr>
          <w:rFonts w:cs="TH SarabunIT๙" w:ascii="TH SarabunIT๙" w:hAnsi="TH SarabunIT๙"/>
          <w:sz w:val="32"/>
          <w:szCs w:val="32"/>
        </w:rPr>
        <w:t xml:space="preserve">1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 ถ้าเป็นไปได้อยากให้ผู้บริหาร สมาชิกสภาเทศบาล เข้าร่วมการอบรมในครั้งนี้ร่วมกัน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หัวหน้าสำนักปลัดรับเรื่องนี้ไว้เพื่อดำเนินการ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จะเข้าร่วมขอให้แจ้งชื่อต่อเจ้าหน้าที่งานกิจการสภา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ศุกร์ที่จะถึง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หัวหน้าสำนักปลัดดูแลเกี่ยวกับการเบิกจ่ายต่างๆ ขอให้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ถูกต้องและเป็นไปตามระเบียบฯเท่านั้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5.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ชั่วคร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41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28:00Z</dcterms:created>
  <dc:creator>User</dc:creator>
  <dc:description/>
  <cp:keywords/>
  <dc:language>en-US</dc:language>
  <cp:lastModifiedBy>Admin</cp:lastModifiedBy>
  <cp:lastPrinted>2022-07-27T10:24:00Z</cp:lastPrinted>
  <dcterms:modified xsi:type="dcterms:W3CDTF">2022-07-27T03:25:00Z</dcterms:modified>
  <cp:revision>19</cp:revision>
  <dc:subject/>
  <dc:title/>
</cp:coreProperties>
</file>