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ลงทุน หมวดครุภัณฑ์ ค่าครุภัณฑ์คอมพิวเตอร์เทศบาลตำบลบ้านกลาง ได้ตั้งงบประมาณจัดซื้อครุภัณฑ์ครุภัณฑ์คอมพิวเตอร์ คื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41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้างถึง  บันทึกรายงานการประชุมสภาเทศบาลตำบลบ้านกลา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กลางเทศบาลตำบลบ้าน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รายงานการประชุม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)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ตำบลบ้านกลาง  มีนโยบายที่จะดำเนินการจัดหาครุภัณฑ์งานบ้านงานครั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นั้น</w:t>
      </w:r>
    </w:p>
    <w:p>
      <w:pPr>
        <w:pStyle w:val="Style21"/>
        <w:spacing w:before="240" w:after="0"/>
        <w:ind w:left="35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บัญชีราคามาตรฐานครุภัณฑ์เปลี่ยนแปลง จึงทำให้ไม่สามารถดำเนินการในขั้นตอนต่อไปได้</w:t>
      </w:r>
    </w:p>
    <w:p>
      <w:pPr>
        <w:pStyle w:val="Style21"/>
        <w:spacing w:before="240" w:after="0"/>
        <w:ind w:left="355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80" w:firstLine="67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 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21"/>
        <w:spacing w:before="240" w:after="0"/>
        <w:ind w:left="4230" w:hanging="63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เป้าหมาย และวัตถุประสงค์ที่ตั้งไว้ 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</w:t>
      </w:r>
    </w:p>
    <w:p>
      <w:pPr>
        <w:pStyle w:val="Style21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 งานบริหารทั่วไปเกี่ยวกับการสร้างความเข้มแข็งของชุม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 หมวดครุภัณฑ์ ค่าครุภัณฑ์คอมพิวเตอร์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</w:p>
    <w:p>
      <w:pPr>
        <w:pStyle w:val="Style21"/>
        <w:ind w:left="28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เพื่อเป็นค่าใช้จ่ายในการจัดซื้อ 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Fa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เครื่องเดียวกัน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โรงงานผู้ผลิต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,200x1,200 dpi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p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>(ipm)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p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>(ipm)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A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,200x1,200 dpi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Auto Document Feed)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อร์เซ็นต์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ใช้งานผ่านเครือข่ายไร้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ustom </w:t>
      </w:r>
    </w:p>
    <w:p>
      <w:pPr>
        <w:pStyle w:val="Style21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ี่ขอโอนลด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spacing w:before="240" w:after="0"/>
        <w:ind w:left="2835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ที่ขอโอนงบประมาณเพิ่มเติม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 งานบริหารทั่วไปเกี่ยวกับการสร้างความเข้มแข็งของชุม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 หมวดครุภัณฑ์ ค่าครุภัณฑ์คอมพิวเตอร์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>(Ink Tank Printer)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เพื่อเป็นค่าใช้จ่ายในการจัดซื้อเครื่อง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ฉีดหมึกพร้อมติด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Fa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เครื่องเดียวกัน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โรงงานผู้ผลิต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,200x1,200 dpi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p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>(ipm)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p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>(ipm)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A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>600 x 1,200 dpi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Auto Document Feed)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อร์เซ็นต์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อง หรือ สามารถใช้งานผ่าน เครือข่ายไร้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ustom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งบประมาณที่ขอโอนงบประมาณ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2</w:t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ทั่วไป  งบลงทุน  หมวดครุภัณฑ์  ประเภทครุภัณฑ์งานบ้านงานครัว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ย็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ค่าใช้จ่ายในการจัดซื้อตู้เย็น ขนาด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พื้นฐานดังนี้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เบอร์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นอกเหนือจากการพิจารณาด้านราคาเป็นไปตามบัญชีราคามาตรฐานครุภัณฑ์สำนักงบประมาณ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ี่ขอโอนลด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Style21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เพิ่มเติม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ทั่วไป  งบลงทุน  หมวดครุภัณฑ์  ประเภทครุภัณฑ์งานบ้านงานครัว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ย็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 จำนวน </w:t>
      </w:r>
      <w:r>
        <w:rPr>
          <w:rFonts w:cs="TH SarabunIT๙" w:ascii="TH SarabunIT๙" w:hAnsi="TH SarabunIT๙"/>
          <w:sz w:val="32"/>
          <w:szCs w:val="32"/>
        </w:rPr>
        <w:t xml:space="preserve">14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ค่าใช้จ่ายในการจัดซื้อตู้เย็น ขนาด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พื้นฐานดังนี้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เบอร์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นอกเหนือจากการพิจารณาด้านราคา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บัญชีราคามาตรฐานครุภัณฑ์สำนักงบประมาณ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งบประมาณที่ขอโอนงบประมาณเพิ่มเติ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,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เกี่ยวกับอุตสาหกรรมและการโยธา งบลงทุน ค่าครุภัณฑ์ ค่าครุภัณฑ์คอมพิวเตอร์ 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ความประสงค์ที่จะดำเนินการจัดหาครุภัณฑ์ 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พื่อใช้ในการปฏิบัติงานราชการ  แต่เนื่องจาก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จึงทำให้ไม่สามารถดำเนินการจัดหาเครื่องพิมพ์ได้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พื่อใช้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เสนอเป็นญัตติเพื่อขอความเห็นชอบต่อสภาฯ 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 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 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6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ถาดป้อนเอกสารอัตโนมัติ</w:t>
      </w:r>
      <w:r>
        <w:rPr>
          <w:rFonts w:cs="TH SarabunIT๙" w:ascii="TH SarabunIT๙" w:hAnsi="TH SarabunIT๙"/>
          <w:sz w:val="32"/>
          <w:szCs w:val="32"/>
        </w:rPr>
        <w:t xml:space="preserve">(Auto Document Feed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่อและขยายได้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 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u w:val="single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รายการที่ขอโอนงบประมาณเพิ่มเติมโดยตั้งเป็นรายการ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 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x 1,200 dpi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Auto Document Feed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ถ่ายสำเนาเอกสารได้ทั้งสีและขาวดำ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หรือ สามารถใช้งานผ่าน 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เพิ่ม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ต๊ะเก้าอี้นักเรียนระดับประถมศึกษา และโต๊ะแลคเชอร์ เป็นรายการที่ต้องตั้งไว้ในหมวดครุภัณฑ์การศึกษา จึงมีความจำเป็นต้องโอนงบประมาณมาตั้งจ่ายเป็นรายจ่ายใหม่ และจะต้องได้รับมติเห็นชอบจากสภาเทศบาลตำบลบ้านกลาง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สภาท้องถิ่น”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 เพื่อโอนงบประมาณตั้งจ่ายเป็นรายการใหม่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งานบริหารทั่วไปเกี่ยวกับการศึกษา งบลงทุ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รุภัณฑ์ ค่าครุภัณฑ์สำนักงาน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นักเรียนระดับประถมศึกษ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เก้าอี้นักเรียนระดับ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ชุด โดยมีลักษณะพื้นฐาน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ต๊ะเก้าอี้นักเรียนมาตรฐาน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โต๊ะและเก้าอี้ทำจากเหล็กกลมพ่นส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งบประมาณ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การศึกษา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นักเรียนระดับประถมศึกษ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เก้าอี้นักเรียนระดับ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ชุด โดยมีลักษณะพื้นฐาน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ต๊ะเก้าอี้นักเรียนมาตรฐาน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โต๊ะและเก้าอี้ทำจากเหล็กกลมพ่นส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สำนักงาน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แลคเชอร์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เก้าอี้แลคเช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ลักษณะพื้นฐาน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ทำด้วยฟองน้ำอัดหุ้ม </w:t>
      </w:r>
      <w:r>
        <w:rPr>
          <w:rFonts w:cs="TH SarabunIT๙" w:ascii="TH SarabunIT๙" w:hAnsi="TH SarabunIT๙"/>
          <w:sz w:val="32"/>
          <w:szCs w:val="32"/>
        </w:rPr>
        <w:t>PVC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เหล็กชุปโครเมีย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รองเขียนไม้อัดปิดทิบด้วยแผ่นลามิเน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ฟเมก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ายขามียางรองกันกระแท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ลดงบประมาณ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ที่ขอโอนงบประมาณตั้งเป็นรายการใหม่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การศึกษา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ก้าอี้แลคเชอร์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โต๊ะเก้าอี้แลคเช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ัว โดยมีลักษณะพื้นฐาน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ทำด้วยฟองน้ำอัดหุ้ม </w:t>
      </w:r>
      <w:r>
        <w:rPr>
          <w:rFonts w:cs="TH SarabunIT๙" w:ascii="TH SarabunIT๙" w:hAnsi="TH SarabunIT๙"/>
          <w:sz w:val="32"/>
          <w:szCs w:val="32"/>
        </w:rPr>
        <w:t>PVC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เหล็กชุปโครเมีย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่นรองเขียนไม้อัดปิดท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้วยแผ่นลามิเน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ฟเมก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ายขามียางรองกันกระแท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ขอโอนงบประมาณตั้งจ่ายเป็นรายการใหม่ เป็นเงิ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ฝ่ายบริหารว่าโต๊ะเก้าอี้แลคเชอร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ัวที่จะจัดซื้อ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นักเรียนกี่คน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ำหรับ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Style21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ปลัดได้ตั้งงบประมาณรายจ่ายประจำปี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้างถึง บันทึกรายงานการ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กลางเทศบาลตำบลบ้านกล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รายงานการประชุม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จึงทำให้ไม่สามารถดำเนินการในขั้นตอนต่อไปได้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 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เป้าหมาย  และวัตถุประสงค์ที่ตั้งไว้  จึงขออนุมัติเปลี่ยนแปลงคำชี้แจ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คอมพิวเตอร์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คอมพิวเตอร์สำหรับงานสำนักงาน  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คอมพิวเตอร์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คอมพิวเตอร์สำหรับงานสำนักงาน  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คอมพิวเตอร์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คอมพิวเตอร์โน้ตบุ๊คสำหรับงานสำนักงาน  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0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luetooth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ผนงานบริหารงานทั่วไป  งานบริหารงานทั่วไป  งบลงทุน  หมวดครุภัณฑ์  ประเภทครุภัณฑ์คอมพิวเตอร์  ตามราย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ครื่องคอมพิวเตอร์โน้ตบุ๊คสำหรับงานสำนักงาน  ตั้งไว้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6,0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พื้นฐานดังนี้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0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MB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366 x 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Bluetooth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   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 งานบริหารทั่วไปเกี่ยวกับการสร้างความเข้มแข็งของชุมชน งบลงทุน หมวดครุภัณฑ์ ค่าครุภัณฑ์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*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PU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GHz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PU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 MB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G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raphics Processing Uni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G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 GB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A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DR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 GB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A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T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G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VD-R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แป้นพิมพ์และเมาส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 งานบริหารทั่วไปเกี่ยวกับการสร้างความเข้มแข็งของ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 หมวดครุภัณฑ์ ค่าครุภัณฑ์คอมพิวเต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*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พื้นฐ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PU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 cor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0 GHz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PU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9 MB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 ขนาด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 GB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รือ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raphics Processing Uni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G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 GB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A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DR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 GB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A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T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 G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VD-R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แป้นพิมพ์และเมาส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1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งบลงทุน ค่าครุภัณฑ์ ค่า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สำหรับงานสำนักงาน ตั้งไว้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ชุด 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นโยบายที่จะดำเนินการจัดหาครุภัณฑ์คอมพิวเตอร์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แต่เนื่องจาก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จึงทำให้ไม่สามารถดำเนินการจัดหาครุภัณฑ์ คอมพิวเตอร์ได้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หาครุภัณฑ์คอมพิวเตอร์ 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 ที่ตั้ง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ไปด้วยความเรียบร้อยถูกต้องตามระเบีย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ช่าง จึงขอเสนอเรื่องต่อสภาเทศบาลตำบลบ้านกลาง เพื่อพิจารณาอนุมัติแก้ไขเปลี่ยนแปลงคำชี้แจงงบประมาณรายจ่ายในหมวดค่าครุภัณฑ์ โดยมีรายละเอียดดังต่อไปนี้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6 core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มีความเร็วสัญญาณนาฬิกา พื้นฐานไม่น้อย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2 GHz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 การประมวลผลสูง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M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cessing 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  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*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6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พื้นฐ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0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M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cessing Un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8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2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มีความเร็วสัญญาณนาฬิกา 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2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M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IT๙" w:ascii="TH SarabunIT๙" w:hAnsi="TH SarabunIT๙"/>
          <w:sz w:val="32"/>
          <w:szCs w:val="32"/>
        </w:rPr>
        <w:t xml:space="preserve">FHD (1920x1080)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All In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2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MB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GB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ในตัว 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ความละเอียดแบบ </w:t>
      </w:r>
      <w:r>
        <w:rPr>
          <w:rFonts w:cs="TH SarabunIT๙" w:ascii="TH SarabunIT๙" w:hAnsi="TH SarabunIT๙"/>
          <w:sz w:val="32"/>
          <w:szCs w:val="32"/>
        </w:rPr>
        <w:t xml:space="preserve">FHD (1920x1080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,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มีคุณลักษณะพื้นฐานดังนี้ 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0 VA (480 Watts)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4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283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 ค่าครุภัณฑ์คอมพิวเตอร์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 เครื่องสำรองไฟฟ้า ขนาด </w:t>
      </w:r>
      <w:r>
        <w:rPr>
          <w:rFonts w:cs="TH SarabunIT๙" w:ascii="TH SarabunIT๙" w:hAnsi="TH SarabunIT๙"/>
          <w:sz w:val="32"/>
          <w:szCs w:val="32"/>
        </w:rPr>
        <w:t xml:space="preserve">800 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มีคุณลักษณะพื้นฐานดังนี้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0 VA (480 Watts)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ท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64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>6.1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การศึกษาได้ตั้งงบประมาณรายจ่ายประจำปี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 ค่าครุภัณฑ์ ไว้หลายรายการโดยใช้บัญชีมาตรฐานครุภัณฑ์สำนักงบประมาณ ฉบับ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บประมาณได้จัดทำบัญชีมาตรฐานครุภัณฑ์ฉบับใหม่ ฉบับ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การเปลี่ยนแปลงข้อมูลบางรายการ จึงมีความจำเป็นต้อง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ได้รับมติเห็นชอบจากสภาเทศบาลตำบลบ้านกลาง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 “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 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สภาท้องถิ่น”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  เพื่อดำเนินการ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สำนักงาน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แยกส่วน แบบตั้งพื้นหรือแบบแขวน พร้อมติดตั้ง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6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ปรับอากาศแบบแยกส่วน แบบตั้งพื้นหรือแบบแข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ต้องได้รับการรับรองมาตรฐานผลิตภัณฑ์อุตสาหกรรม และฉลากประหยัดไฟฟ้า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แยกส่วน แบบตั้งพื้น หรือแบบแขวน พร้อมติดตั้ง งบประมาณ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2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ปรับอากาศแบบแยกส่วน แบบตั้งพื้น หรือแบบแข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ต้องได้รับการรับรองมาตรฐานผลิตภัณฑ์อุตสาหกรรม และฉลากประหยัดไฟฟ้า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ตู้เหล็กเก็บเอกสาร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ลั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บิ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่นชั้นปรับระดับ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พื่อใช้ในการเก็บเอกสาร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มีไม่เพียงพอ 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โฆษณาและเผยแพร่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ัลติมีเดียโปรเจคเตอร์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8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มัลติมีเดียโปรเจค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SVG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,000 ANSI Lume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ิดีโอ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LCD Pan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DLP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S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</w:t>
      </w:r>
      <w:r>
        <w:rPr>
          <w:rFonts w:cs="TH SarabunIT๙" w:ascii="TH SarabunIT๙" w:hAnsi="TH SarabunIT๙"/>
          <w:sz w:val="32"/>
          <w:szCs w:val="32"/>
        </w:rPr>
        <w:t xml:space="preserve">True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ค่าความส่องสว่างขั้นต่ำ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ฉายภาพ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ฉายภาพ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ถ่ายทอดสัญญาณภาพจากวัตถุ เช่น วัตถ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ฟิล์มสไลด์ แผ่นใส หนังสือ เป็นต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สร้างสัญญาณภาพแบบ </w:t>
      </w:r>
      <w:r>
        <w:rPr>
          <w:rFonts w:cs="TH SarabunIT๙" w:ascii="TH SarabunIT๙" w:hAnsi="TH SarabunIT๙"/>
          <w:sz w:val="32"/>
          <w:szCs w:val="32"/>
        </w:rPr>
        <w:t xml:space="preserve">C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CMO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/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ร่วมกับโทรทัศน์  วิดีโอ  โปรเจคเตอร์  คอมพิวเต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ละเอียด </w:t>
      </w:r>
      <w:r>
        <w:rPr>
          <w:rFonts w:cs="TH SarabunIT๙" w:ascii="TH SarabunIT๙" w:hAnsi="TH SarabunIT๙"/>
          <w:sz w:val="32"/>
          <w:szCs w:val="32"/>
        </w:rPr>
        <w:t xml:space="preserve">(Resolu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50,000 </w:t>
      </w:r>
      <w:r>
        <w:rPr>
          <w:rFonts w:ascii="TH SarabunIT๙" w:hAnsi="TH SarabunIT๙" w:cs="TH SarabunIT๙"/>
          <w:sz w:val="32"/>
          <w:sz w:val="32"/>
          <w:szCs w:val="32"/>
        </w:rPr>
        <w:t>พิกเซล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ซูมภาพไม่น้อยกว่า </w:t>
      </w:r>
      <w:r>
        <w:rPr>
          <w:rFonts w:cs="TH SarabunIT๙" w:ascii="TH SarabunIT๙" w:hAnsi="TH SarabunIT๙"/>
          <w:sz w:val="32"/>
          <w:szCs w:val="32"/>
        </w:rPr>
        <w:t>16 X (2 X Optical, 8 X Digital)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ส่องสว่างด้านบนสองข้าง และมีไฟส่องสว่างด้านล่าง ชนิด </w:t>
      </w:r>
      <w:r>
        <w:rPr>
          <w:rFonts w:cs="TH SarabunIT๙" w:ascii="TH SarabunIT๙" w:hAnsi="TH SarabunIT๙"/>
          <w:sz w:val="32"/>
          <w:szCs w:val="32"/>
        </w:rPr>
        <w:t>LED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ต่อสัญญาณ </w:t>
      </w:r>
      <w:r>
        <w:rPr>
          <w:rFonts w:cs="TH SarabunIT๙" w:ascii="TH SarabunIT๙" w:hAnsi="TH SarabunIT๙"/>
          <w:sz w:val="32"/>
          <w:szCs w:val="32"/>
        </w:rPr>
        <w:t xml:space="preserve">Input/Outpu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RGBx2 S-Videox1 Videox1 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RS-23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มีการรับประกันคุณภาพ อะไหล่ และบริการเป็น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รับภาพชนิดมอเตอร์ไฟฟ้า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จอรับภาพชนิดมอเตอร์ไฟฟ้า 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ทแยงมุ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ม้วนเก็บในกล่องได้ บังคับจอ ขึ้น ลง หยุด ด้วยสวิตซ์ หรือรีโมทคอนโทรล ใช้ไฟฟ้า </w:t>
      </w:r>
      <w:r>
        <w:rPr>
          <w:rFonts w:cs="TH SarabunIT๙" w:ascii="TH SarabunIT๙" w:hAnsi="TH SarabunIT๙"/>
          <w:sz w:val="32"/>
          <w:szCs w:val="32"/>
        </w:rPr>
        <w:t xml:space="preserve">AC 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ด์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สิรตซ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สำนักงาน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แยกส่วน แบบตั้งพื้นหรือแบบแขวน พร้อมติดตั้ง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61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ปรับอากาศแบบแยกส่วน แบบตั้งพื้นหรือแบบแข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ต้องได้รับการรับรองมาตรฐานผลิตภัณฑ์อุตสาหกรรม และฉลากประหยัดไฟฟ้า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แบบแยกส่วน แบบตั้งพื้น หรือแบบแขวน พร้อมติดตั้ง งบประมาณ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2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ปรับอากาศแบบแยกส่วน แบบตั้งพื้น หรือแบบแข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ต้องได้รับการรับรองมาตรฐานผลิตภัณฑ์อุตสาหกรรม และฉลากประหยัดไฟฟ้า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6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ตู้เหล็กเก็บเอกสาร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ลั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บิ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่นชั้นปรับระดับ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พื่อใช้ในการเก็บเอกสาร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ัจจุบันมีไม่เพียงพอ 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4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การศึกษา  งานบริหารทั่วไปเกี่ยวกับการศึกษา  งบลงทุน ค่าครุภัณฑ์  ค่าครุภัณฑ์โฆษณาและเผยแพร่  ตามรายการ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ัลติมีเดียโปรเจคเตอร์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8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มัลติมีเดียโปรเจค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SVG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,000 ANSI Lume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ิดีโอ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LCD Pan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DLP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S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</w:t>
      </w:r>
      <w:r>
        <w:rPr>
          <w:rFonts w:cs="TH SarabunIT๙" w:ascii="TH SarabunIT๙" w:hAnsi="TH SarabunIT๙"/>
          <w:sz w:val="32"/>
          <w:szCs w:val="32"/>
        </w:rPr>
        <w:t xml:space="preserve">True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ค่าความส่องสว่างขั้นต่ำ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ฉายภาพ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ฉายภาพ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ถ่ายทอดสัญญาณภาพจากวัตถุ เช่น วัตถ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ฟิล์มสไลด์ แผ่นใส หนังสือ เป็นต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สร้างสัญญาณภาพแบบ </w:t>
      </w:r>
      <w:r>
        <w:rPr>
          <w:rFonts w:cs="TH SarabunIT๙" w:ascii="TH SarabunIT๙" w:hAnsi="TH SarabunIT๙"/>
          <w:sz w:val="32"/>
          <w:szCs w:val="32"/>
        </w:rPr>
        <w:t xml:space="preserve">C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CMO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/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ร่วมกับโทรทัศน์  วิดีโอ  โปรเจคเตอร์  คอมพิวเตอร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ละเอียด </w:t>
      </w:r>
      <w:r>
        <w:rPr>
          <w:rFonts w:cs="TH SarabunIT๙" w:ascii="TH SarabunIT๙" w:hAnsi="TH SarabunIT๙"/>
          <w:sz w:val="32"/>
          <w:szCs w:val="32"/>
        </w:rPr>
        <w:t xml:space="preserve">(Resolu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50,000 </w:t>
      </w:r>
      <w:r>
        <w:rPr>
          <w:rFonts w:ascii="TH SarabunIT๙" w:hAnsi="TH SarabunIT๙" w:cs="TH SarabunIT๙"/>
          <w:sz w:val="32"/>
          <w:sz w:val="32"/>
          <w:szCs w:val="32"/>
        </w:rPr>
        <w:t>พิกเซล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ซูมภาพไม่น้อยกว่า </w:t>
      </w:r>
      <w:r>
        <w:rPr>
          <w:rFonts w:cs="TH SarabunIT๙" w:ascii="TH SarabunIT๙" w:hAnsi="TH SarabunIT๙"/>
          <w:sz w:val="32"/>
          <w:szCs w:val="32"/>
        </w:rPr>
        <w:t>16 X (2 X Optical, 8 X Digital)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ฟส่องสว่างด้านบนสองข้าง และมีไฟส่องสว่างด้านล่าง ชนิด </w:t>
      </w:r>
      <w:r>
        <w:rPr>
          <w:rFonts w:cs="TH SarabunIT๙" w:ascii="TH SarabunIT๙" w:hAnsi="TH SarabunIT๙"/>
          <w:sz w:val="32"/>
          <w:szCs w:val="32"/>
        </w:rPr>
        <w:t>LED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ต่อสัญญาณ </w:t>
      </w:r>
      <w:r>
        <w:rPr>
          <w:rFonts w:cs="TH SarabunIT๙" w:ascii="TH SarabunIT๙" w:hAnsi="TH SarabunIT๙"/>
          <w:sz w:val="32"/>
          <w:szCs w:val="32"/>
        </w:rPr>
        <w:t xml:space="preserve">Input/Outpu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RGBx2 S-Videox1 Videox1 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RS-232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มีการรับประกันคุณภาพ อะไหล่ และบริการเป็น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1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รับภาพชนิดมอเตอร์ไฟฟ้า  งบประมาณ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จอรับภาพชนิดมอเตอร์ไฟฟ้า 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โดยมีคุณลักษณะพื้นฐานดัง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ทแยงมุ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ม้วนเก็บในกล่องได้ บังคับจอ ขึ้น ลง หยุด ด้วยสวิตซ์ หรือรีโมทคอนโทรล ใช้ไฟฟ้า </w:t>
      </w:r>
      <w:r>
        <w:rPr>
          <w:rFonts w:cs="TH SarabunIT๙" w:ascii="TH SarabunIT๙" w:hAnsi="TH SarabunIT๙"/>
          <w:sz w:val="32"/>
          <w:szCs w:val="32"/>
        </w:rPr>
        <w:t xml:space="preserve">AC 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ด์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ฮิรตซ์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เพื่อใช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ครุภัณฑ์สำนักงบประมาณ ฉบับ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ท้องถิ่น 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ที่เปลี่ยนแปลงคำชี้แจงเพื่อจัดซื้อในครั้งนี้มีจำนว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มากขอถามฝ่ายบริหารว่า มีความจำเป็นที่จะต้องจัดซื้อหรือ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ทศบาลฯ ปัจจุบันมีการจัดสร้างอาคารเพิ่มขึ้น นักเรีย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มีจำนวนเพิ่มมากขึ้น ดังนั้นต้องมีวัสดุอุปกรณ์เพิ่มขึ้นตามความเหมาะสม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้างถึง 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งบลงทุน ค่าครุภัณฑ์ 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สำหรับงาน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7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ราคากลางและคุณลักษณะพื้นฐานการจัดหาอุปกรณ์และระบบคอมพิวเตอร์ ฉบับ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จึง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ได้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 “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 ที่ดิน และสิ่งก่อสร้าง ที่ทำให้ลักษณะ ปริมาณ คุณภาพเปลี่ยน หรือเปลี่ยนแปลงสถานที่ก่อสร้างให้เป็นอำนาจอนุมัติสภาท้องถิ่น”</w:t>
      </w:r>
    </w:p>
    <w:p>
      <w:pPr>
        <w:pStyle w:val="Style21"/>
        <w:spacing w:before="240" w:after="0"/>
        <w:ind w:left="346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1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งบประมาณรายจ่าย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เป็นไปด้วยความเรียบร้อยถูกต้องตามระเบียบ กองคลัง เทศบาลตำบลบ้านกลาง ขออนุมัติเปลี่ยนแปลงคำชี้แจง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การดังต่อไปนี้</w:t>
      </w:r>
    </w:p>
    <w:p>
      <w:pPr>
        <w:pStyle w:val="Style21"/>
        <w:spacing w:before="240" w:after="0"/>
        <w:ind w:left="342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  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ครุภัณฑ์คอมพิวเตอร์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สำหรับงาน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สำนักงาน จอแสดง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มีคุณลักษณะพื้นฐานดังนี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GB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คอมพิวเตอร์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ก้ไขเป็น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   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ค่าครุภัณฑ์ ครุภัณฑ์คอมพิวเตอร์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สำหรับงาน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จัดซื้อเครื่องคอมพิวเตอร์สำหรับงานสำนักงาน จอแสดงภาพ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มีคุณลักษณะพื้นฐานดังนี้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   </w:t>
      </w:r>
      <w:r>
        <w:rPr>
          <w:rFonts w:cs="TH SarabunIT๙" w:ascii="TH SarabunIT๙" w:hAnsi="TH SarabunIT๙"/>
          <w:sz w:val="32"/>
          <w:szCs w:val="32"/>
        </w:rPr>
        <w:t xml:space="preserve">(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 xml:space="preserve">(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 GB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21"/>
        <w:ind w:left="2835" w:firstLine="4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Style21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Style21"/>
        <w:ind w:left="2835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คอมพิวเตอร์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6.1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คำชี้แจงงบประมาณรายจ่าย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พื่อทราบ การดำเนินการควบคุมและป้องกัน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โดยงดเว้นระเบียบฯ ตามหนังสือสัง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แจ้งเพื่อทราบนี้ ขอเชิญเลขานุการ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องสาธารณสุขและสิ่งแวดล้อม  ได้รับผิดชอบการดำเนินการควบคุมและป้องกันโรค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ที่ว่าการอำเภอสันป่าตอง ด่วนที่สุด ที่ ชม </w:t>
      </w:r>
      <w:r>
        <w:rPr>
          <w:rFonts w:cs="TH SarabunIT๙" w:ascii="TH SarabunIT๙" w:hAnsi="TH SarabunIT๙"/>
          <w:sz w:val="32"/>
          <w:szCs w:val="32"/>
        </w:rPr>
        <w:t>0023.2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ยกเว้นการปฏิบัติ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ำเภอสันป่าตองได้ซักซ้อมแนวทางปฏิบัติการใช้จ่ายงบประมาณขององค์กรปกครองส่วนท้องถิ่นในการป้องกันและควบคุมโรคติดต่อ  กรณีโรคติดต่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 (Coronavirus Disease 201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  สามารถจัดหาครุภัณฑ์ที่ใช้ในการป้องกันและควบคุมการแพร่และการระงับของโรค  โดยจ่ายจากเงินงบประมาณหรือจากเงินสะสม  เนื่องจากการโอนงบประมาณในรายการที่ไม่มีความจำเป็น  หรือมีความจำเป็นน้อยกว่า  เพื่อไปตั้งจ่ายเป็นรายการใหม่หรือจัดซื้อครุถภัณฑ์ที่ใช้ในการป้องกันและควบคุมการแพร่และการระงับ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19(Coronavirus Disease 201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ำนาจอนุมัติของสภา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ในห้วงเวลานี้องค์กรปกครองส่วนท้องถิ่นส่วนใหญ่อยู่นอกสมัยประชุมสภา  หากดำเนินการตามขั้นตอนดังกล่าว  อาจไม่ทันต่อสถานการณ์การแพร่ระบาดของโรค  ซึ่งหนังสือศาลากลางจังหวัดเชียงใหม่ ด่วนที่สุด ที่ ชม </w:t>
      </w:r>
      <w:r>
        <w:rPr>
          <w:rFonts w:cs="TH SarabunIT๙" w:ascii="TH SarabunIT๙" w:hAnsi="TH SarabunIT๙"/>
          <w:sz w:val="32"/>
          <w:szCs w:val="32"/>
        </w:rPr>
        <w:t>0023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8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ยกเว้นการปฏิบัติ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ังหวัดเชียงใหม่พิจารณาแล้ว  เห็นว่า  เพื่อให้การจัดหาครุภัณฑ์ในการป้องกันและควบคุม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(Coronavirus Disease 201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เครื่องวัดอุณหภูมิ  เครื่องพ่นยาฆ่าเชื้อ เป็นต้น  ทันต่อสถานการณ์  ดังนั้นจึงอาศัยอำนาจตามคำสั่งกระทรวงมหาดไทย  ที่ </w:t>
      </w:r>
      <w:r>
        <w:rPr>
          <w:rFonts w:cs="TH SarabunIT๙" w:ascii="TH SarabunIT๙" w:hAnsi="TH SarabunIT๙"/>
          <w:sz w:val="32"/>
          <w:szCs w:val="32"/>
        </w:rPr>
        <w:t xml:space="preserve">393/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มอบอำนาจให้ผู้ว่าราชการจังหวัดเชียงใหม่ปฏิบัติราชการแทน  ยกเว้นการปฏิบัติ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อำนาจนายกองค์กรปกครองส่วนท้องถิ่นในการอนุมัติโอนงบประมาณในรายการที่ยังไม่เป็นหรือจำเป็นน้อยกว่าเพื่อไปตั้งจ่ายเป็นรายการใหม่สำหรับครุภัณฑ์ครุภัณฑ์วิทยาศาสตร์การแพทย์  ทั้งนี้  เมื่อถึงสมัยเปิดประชุมสภาท้องถิ่น  ให้นำเรื่องดังกล่าวแจ้งในที่ประชุมด้วย  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โรค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-1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ุนแรงเพิ่มมากขึ้น  มีความเสี่ยงจะเกิดการระบาดแบบวงกล้างเพิ่มมากขึ้น  กองสาธารณสุขและสิ่งแวดล้อม  เทศบาลตำบลบ้านกลาง  จึงได้ดำเนินการควบคุมและป้องกันโรคโดยการขออนุมัติจัดซื้อจัดจ้างครุภัณฑ์วิทยาศาสตร์การแพทย์  เพื่อใช้เป็นอุปกรณ์คัดกรองเบื้องต้นในการช่วงเหลือประชาชนในกรณีจำเป็นเร่งด่วน  ของผู้ที่มีภาวะกลุ่มเสี่ยง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ดำเนินการจัดซื้อจัดจ้างครุภัณฑ์วิทยาศาสตร์การแพทย์ คือ  เครื่องวัดอุณหภูมิ  </w:t>
      </w:r>
      <w:r>
        <w:rPr>
          <w:rFonts w:cs="TH SarabunIT๙" w:ascii="TH SarabunIT๙" w:hAnsi="TH SarabunIT๙"/>
          <w:sz w:val="32"/>
          <w:szCs w:val="32"/>
        </w:rPr>
        <w:t xml:space="preserve">Digital  Infrared  Thermomet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าคาเครื่องละ  </w:t>
      </w:r>
      <w:r>
        <w:rPr>
          <w:rFonts w:cs="TH SarabunIT๙" w:ascii="TH SarabunIT๙" w:hAnsi="TH SarabunIT๙"/>
          <w:sz w:val="32"/>
          <w:szCs w:val="32"/>
        </w:rPr>
        <w:t xml:space="preserve">3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sz w:val="32"/>
          <w:szCs w:val="32"/>
        </w:rPr>
        <w:t>4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ดำเนินการตรวจรับ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ว่าการอำเภอสันป่าตอง ด่วนที่สุด ที่ ชม </w:t>
      </w:r>
      <w:r>
        <w:rPr>
          <w:rFonts w:cs="TH SarabunIT๙" w:ascii="TH SarabunIT๙" w:hAnsi="TH SarabunIT๙"/>
          <w:sz w:val="32"/>
          <w:szCs w:val="32"/>
        </w:rPr>
        <w:t>0023.2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ยกเว้นการปฏิบัติ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Style21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ตามเป้าหมาย  และวัตถุประสงค์ที่ตั้งไว้  จึงขอแจ้งการดำเนินการดังกล่าวให้สภาเทศบาลตำบลบ้านกลางในการดำเนินการตามหนังสือที่ว่าการอำเภอสันป่าตอง ด่วนที่สุด ที่ ชม </w:t>
      </w:r>
      <w:r>
        <w:rPr>
          <w:rFonts w:cs="TH SarabunIT๙" w:ascii="TH SarabunIT๙" w:hAnsi="TH SarabunIT๙"/>
          <w:sz w:val="32"/>
          <w:szCs w:val="32"/>
        </w:rPr>
        <w:t>0023.2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ยกเว้นการปฏิบัติ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ด้วย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ถามฝ่ายบริหารว่าเครื่องวัดอุณหภูมิที่จัดซื้อนำไปแจกให้ใครแล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ำเนินการแจกไปแล้วหรือไม่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อุณหภูมิใช้งบประมาณเทศบาลจัดซื้อ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ใช้งบ สปสช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ซื้อเพิ่ม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 รวม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 นำไปแจกให้แก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มู่บ้านในพื้นที่เทศบาล และได้แจกไปแล้ว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ทราบ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1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ชี้แจงเกี่ยวกับการบริหารงานของโรงเรียนเทศบาล ที่ผ่านมาสมาชิ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าลบางท่านไม่เข้าใจ ชอบไปพูดกันเองว่าฝ่ายบริหารเอางบประมาณไปพัฒนาแต่โรงเรียนเทศบาล ไม่นำมาใช้พัฒนาหมู่บ้าน จึงขอชี้แจงว่าโครงการใหญ่ๆ ที่จัดทำภายในโรงเรียนเทศบาล ไม่ได้ใช้งบประมาณของเทศบาลเลย แต่ใช้งบประมาณของส่วนกลางที่ให้การสนับสนุนการ ขอให้ฝ่ายช่างชี้แจงเพิ่มเติ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ดำเนินการก่อสร้างต่างๆภายในโรงเรียนเทศบาล ไม่ว่าจะเป็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ระว่ายน้ำ อาคาร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ั้น โดม ฯลฯ จะเห็นได้ว่าแต่ละโครงการใช้งบประมาณจำนวนมาก ซึ่งงบประมาณที่ใช้ดำเนินการเป็นงบประมาณที่ได้รับการสนับสนุนการกรมส่งเสริมฯ โดยการประสานของของฝ่ายบริหารและกองช่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่อนอื่นขอชมเชยฝ่ายบริหารที่สามารถประสานงานไปยังหน่วยง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างๆจนได้รับงบประมาณสนับสนุนมาเป็นจำนวนมาก แต่ว่างบประมาณที่ได้มาไม่ควรที่จะนำไปใช้ดำเนินการแต่กับโรงเรียนเทศบาล ควรนำไปใช้ในการพัฒนาหมู่บ้านด้ว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เฉพาะการซ่อมแซมตลิ่งเรียบลำน้ำแม่ขาน ซึ่งเสียหายหลายจุดและชาวบ้านได้รับความเดือดร้อน</w:t>
      </w:r>
    </w:p>
    <w:p>
      <w:pPr>
        <w:pStyle w:val="Style21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ที่ได้รับการสนับสนุนมา เป็นงบประมาณทางการศึกษ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สามารถนำไปบริหารจัดการส่วนอื่นได้ สำหรับการซ่อมแซมตลิ่งเรียบลำน้ำแม่ขาน เป็นอำนาจของกรมเจ้าท่าฯ เทศบาลไม่สามารถดำเนินการได้หากไม่ได้รับการอนุญาต ซึ่งเทศบาลก็ทำการติดต่อไปแล้วแต่ยังไม่ได้การตอบรับแต่อย่างใด ขอให้ฝ่ายช่างชี้แจงเพิ่มเติ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่ายบริหารได้ให้กองช่างจัดทำโครงการต่างๆเพื่อรองรับความต้องกา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ประชาชนในพื้นที่ โครงการจัดทำตลิ่งเรียบลำน้ำแม่ขานก็เป็นหนึ่งในโครงการเหล่านั้นซึ่งใช้งบประมาณค่อนข้างมาก ก่อนหน้าที่เทศบาลได้ประสานไปยังหน่วยงานต่างๆ เพื่อขอรับงบประมาณสนับสนุน ขอและอนุญาตต่อกรมเจ้าท่าฯ แต่ยังมิได้รับการตอบรับแต่อย่างใด ซึ่งก็ตามที่ท่านนายกเทศมนตรีชี้แจงไว้ข้างต้น หากไม่ได้รับการอนุญาต ถึงแม้นจะมีงบประมาณในการจัดทำเทศบาลก็ไม่สามารถดำเนินการได้</w:t>
      </w:r>
    </w:p>
    <w:p>
      <w:pPr>
        <w:pStyle w:val="Style21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เรื่องการบริหารจัดการขยะของเทศบาล ขอให้กองสาธารณสุขฯ</w:t>
      </w:r>
    </w:p>
    <w:p>
      <w:pPr>
        <w:pStyle w:val="Style21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ี้แจงต่อที่ประชุม</w:t>
      </w:r>
    </w:p>
    <w:p>
      <w:pPr>
        <w:pStyle w:val="Style21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การบริหารจัดการขยะ ก่อนหน้าที่เทศบาลเคยถูก สต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กท้ว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่าดำเนินการไม่ถูกต้อง เทศบาลจึงได้หาแนวทางการดำเนินการแก้ไขปัญหาโดยการหารือร่วมกันกับภาคชุมชน และได้ข้อสรุปว่าการจัดหาถุงขยะ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ุงดำ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ชุมชนเป็นผู้ลงทุน โดยกระบวนการต่างๆนี้ทำให้ชุมชนได้มีส่วนร่วมในการบริหารจัดการ และเกิดความเป็นธรรมคือใช้มากก็ต้องจ่ายมากไปตามสัดส่วน ซึ่งได้รับผลตอบรับเป็นอย่างดียอดผู้ใช้บริการเพิ่มขึ้นเกือบเท่าตัว</w:t>
      </w:r>
    </w:p>
    <w:p>
      <w:pPr>
        <w:pStyle w:val="Style21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ชี้แจงเพิ่มเติมเกี่ยวกับเรื่องนี้ งบประมาณที่ใช้ในการกำจัดขยะใช้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้านกว่าบาท แต่เมื่อเริ่มดำเนินการตามการบริหารจัดการใหม่นี้ ปีงบประมาณที่ผ่านมาใช้ไปเพีย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้านกว่าบาท ซึ่งถือว่าลดลงค่อนข้างมาก จึงทำให้เหลืองบประมาณไปบริหารจัดการในด้านอื่น และมีหลายหน่วยงานมาขอทำการศึกษาดูงาน ซึ่งเทศบาลตำบลบ้านกลางจะเป็นแห่งแรกในจังหวัดเชียงใหม่ที่เป็นเทศบาลที่ไม่มีถังขยะ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การจัดทำตลิ่งเรียบลำน้ำแม่ขาน ขอแนะนำว่า เทศบาลควร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อยๆดำเนินการเป็นช่วงๆ ไม่ต้องดำเนินการทั้งหมดในครั้งเดียว เช่น ปีนี้งบประมาณม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สนบาท อาจทำได้แค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ตร ก็ให้ทำไปก่อน 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พนักงานเทศบาลตำบลบ้านกลาง สอบเลื่อนขั้นบัญชีกร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สริมฯ ได้ ทำให้ต้องย้ายไปดำรงตำแหน่งยัง อป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ื่น ได้แก่ นายชวกร ชมภูคำ ตำแหน่ง หัวหน้าฝ่ายอำนวยการ ย้ายไป เทศบาลตำบลม่วงน้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งนุช ตุ้ยทิศ ตำแหน่ง หัวหน้าฝ่ายธุรการ ย้ายไป เทศบาลตำบลทุ่งต้อม และนายทศพล ดำดิบ ตำแหน่ง หัวหน้าฝ่ายธุรการ ขึ้นดำรงตำแหน่งที่เทศบาลตำบลบ้านกลาง ซึ่งจะมีการนัดกินข้าวเพื่อแสดงความยินดี โดย วัน เวลา และสถานที่จะมีหนังสือแจ้งไปอีกครั้ง จึงขอแจ้งต่อที่ประชุมเบื้องต้นเพื่อทราบเบื้องต้น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2.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 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0:00Z</dcterms:created>
  <dc:creator>User</dc:creator>
  <dc:description/>
  <cp:keywords/>
  <dc:language>en-US</dc:language>
  <cp:lastModifiedBy>Admin</cp:lastModifiedBy>
  <cp:lastPrinted>2020-06-19T09:24:00Z</cp:lastPrinted>
  <dcterms:modified xsi:type="dcterms:W3CDTF">2020-06-19T02:27:00Z</dcterms:modified>
  <cp:revision>13</cp:revision>
  <dc:subject/>
  <dc:title/>
</cp:coreProperties>
</file>