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ิศวกรไฟฟ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นตภณ เพ็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าที สุภา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ิติพล วัตตะกุม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 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มฉัตร  คุณนา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ศึกษา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า  วงษ์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ลักษณ์  ใจ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ทั่วไ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ุ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พนักงานเทศบาลย้ายมาสังกัด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ม่ ขอให้แนะนำตัว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มฉัตร  คุณนา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มฉัตร คุณนา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ศึกษา ยินด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่วมงานกับทุกท่าน และขอฝากตัวไว้ ณ ที่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รองไฟ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ญัตติในการพิจารณาวันนี้มีเยอะ ดังนั้นก่อนเสนอญัตติ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อนุญาตต่อประธานสภาเทศบาล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เพื่อพิจารณาต่างๆ รวมถึงญัตติใช้จ่ายเงินสะสมของเทศบาล ฝ่ายบริหารขอเสนอญัตติต่อสภาเทศบาลในส่วนขอเนื้อหาสาระเฉพาะที่สำคัญ สำหรับรายละเอียดประกอบการพิจารณาต่างๆขอให้เจ้าของเรื่องในแต่ละกองงานเป็นผู้แจ้งต่อสภ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ฝ่ายบริหารบางท่านสุขภาพไม่ค่อยแข็งแรง ดังนั้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ระชับเวลาในการประชุมจึงอนุญาตให้ตามเสน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รองไฟ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ธวรรณ พรพินิตโภค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การเจ้าหน้าที่ ฝ่ายอำนวยการ สำนักปลัด มีความประสงค์ที่จะจัดซื้อเครื่องสำรองไฟเพื่อใช้กับเครื่องคอมพิวเตอร์ของงานการเจ้าหน้าที่ ฝ่ายอำนวยการ สำนักปลัด เพื่อเป็นการป้องกันไฟฟ้าดับ ไฟฟ้ากระชาก ซึ่งจะทำให้เกิดความเสียหายแก่เครื่องคอมพิวเตอร์ของทางราชการ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ิได้ตั้งงบประมาณในการจัดซื้อเครื่องสำรองไฟ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ที่จะดำเนินการจัดซื้อ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ฝ่ายอำนวยการ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เลือกตั้งสมาชิกสภาท้องถิ่นหรือผู้บริหารท้องถิ่น งบประมาณคงเหลือในขณะนี้ </w:t>
      </w:r>
      <w:r>
        <w:rPr>
          <w:rFonts w:cs="TH SarabunIT๙" w:ascii="TH SarabunIT๙" w:hAnsi="TH SarabunIT๙"/>
          <w:sz w:val="32"/>
          <w:szCs w:val="32"/>
        </w:rPr>
        <w:t>12,993.76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 </w:t>
      </w:r>
      <w:r>
        <w:rPr>
          <w:rFonts w:cs="TH SarabunIT๙" w:ascii="TH SarabunIT๙" w:hAnsi="TH SarabunIT๙"/>
          <w:sz w:val="32"/>
          <w:szCs w:val="32"/>
        </w:rPr>
        <w:t>2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รองไฟ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สำรองไฟ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จัดซื้อตามเกณฑ์ราคากลางและคุณลักษณะพื้นฐานการจัดหาอุปกรณ์และระบบคอมพิวเตอร์ ฉบับ 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ครั้งนี้ จำนวน </w:t>
      </w:r>
      <w:r>
        <w:rPr>
          <w:rFonts w:cs="TH SarabunIT๙" w:ascii="TH SarabunIT๙" w:hAnsi="TH SarabunIT๙"/>
          <w:sz w:val="32"/>
          <w:szCs w:val="32"/>
        </w:rPr>
        <w:t>2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รองไฟ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รองไฟ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แกนลายนิ้วมือ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แกนลายนิ้วมือ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ธวรรณ พรพินิตโภค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color w:val="00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ปลัดได้ตั้งงบประมาณรายจ่ายประจำปีงบ ๒๕๖๖  แผนงานบริหารงานทั่วไป งานบริหารทั่วไป เป็นเงิน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ฯ  ฝ่ายอำนวยการ  สำนักปลัด  เทศบาลตำบลบ้านกลาง มีความจำเป็นต้องจัดซื้อครุภัณฑ์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สแกนลายนิ้วมือ ชนิดบันทึกเวลาเข้าออกงาน จำนวน ๑ เครื่อง เพื่อให้พนักงานเจ้าหน้าที่ของเทศบาลตำบลบ้านกลาง ใช้ในการลงเวลามาปฏิบัติราชการ และเนื่องจากไม่ได้มีการตั้งงบประมาณไว้ในเทศบัญญัติฯ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กฎหมายที่เกี่ยวข้อ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 หมวดที่๔ การโอนและแก้ไขเปลี่ยนแปลงงบประมาณ ข้อ ๒๗ การโอนเงินงบประมาณรายจ่ายในหมวดค่าครุภัณฑ์ ที่ดิน 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เป็นไปด้วยความเรียบร้อยตามวัตถุประสงค์ที่ตั้งไว้ และสามารถดำเนินการดังกล่าวได้ งานการเจ้าหน้าที่ ฯ ฝ่ายอำนวยการ สำนักปลัด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๖ และเพื่อตั้งเป็นรายการใหม่ โดยมีรายละเอียดดังต่อไปนี้</w:t>
      </w:r>
    </w:p>
    <w:tbl>
      <w:tblPr>
        <w:tblW w:w="90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ที่ขอโอนลดงบประมา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ที่ขอโอนเพิ่มงบประมาณ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ฝ่ายประจ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เงินเดือนข้าราชการหรือพนักงานส่วนท้องถิ่น  ตั้งไว้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กล้านห้าหมื่นบาทถ้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ลดครั้งนี้ จำนวน 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้งจ่ายเป็นรายการใหม่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บลงทุน หมวดค่าครุภัณฑ์ ครุภัณฑ์สำนักงาน ดังต่อไป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สแกนลายนิ้วมือ ชนิดบันทึกเวลาเข้าออกงาน จำนวน ๑ 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ละ 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เป็นเงิน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เพิ่มครั้งนี้ จำนวน  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firstLine="22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วามคิดเห็นส่วนตัวเห็นว่าเครื่องนี้ไม่มีความจำเป็นต้องจัดซื้อ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ของแต่ละคนไม่เหมือนกัน ยกตัวอย่างบางรายมาทำงานเช้าแต่ปริมาณงานไม่มีอะไรเลย บางคนมาทำงานสายแต่ปริมาณงานที่ได้กลับเยอะกว่าคนแรก และขอยกตัวอย่างงานป้องกันฯ หากต้องออกเหตุอุบัติภัย สาธารณภัย ช่วงเช้าและต้องปฏิบัติหน้าที่ต่อเนื่องไม่สามารถมาสแกนลายนิ้วมือได้ตามห้วงเวลาที่กำหนดก็จะถือว่ามาปฏิบัติหน้าที่สายดังนั้นจึงเห็นว่าเครื่องนี้ไม่มีความจำเป็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ทำงานของส่วนราชการตามระเบียบฯ คือ </w:t>
      </w:r>
      <w:r>
        <w:rPr>
          <w:rFonts w:cs="TH SarabunIT๙" w:ascii="TH SarabunIT๙" w:hAnsi="TH SarabunIT๙"/>
          <w:sz w:val="32"/>
          <w:szCs w:val="32"/>
        </w:rPr>
        <w:t xml:space="preserve">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ฝ่ายบริหารปฏิบัติหน้าที่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สังเกตเห็นบางคนมาทำงานไม่ตรงตามเวลา ดังนั้นจึงอยากให้เจ้าหน้าที่เทศบาลมาปฏิบัติงานให้ตรงตามระเบียบฯ 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 กล่าวไว้ในข้างต้นก็ถือว่าถูกในบางส่วน แต่เครื่องนี้จะนำมาใช้เพื่อประกอบการพิจารณาขั้นเงินเดือนของเจ้าหน้าที่เทศบาลด้วยเพื่อให้เกิดความชัดเจ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ผู้บริหารต้องสแกนลงเวลาด้วยหรือไม่ หรือให้สแกนล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เฉพาะพนักงาน และขอถามผู้อำนวยการกองการศึกษาว่าเห็นด้วยกับการจัดซื้อเครื่องนี้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ารยาทของการปฏิบัติหน้าที่ แม้แต่โรงงาน ก็มีการสแก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ทำงาน ข้าราชการจริงๆ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ข้าแถวเคารพธงชาติ แต่มีการอนุโลมให้มา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บริหารเพราะต้องดูแลพี่น้องประชาชนตลอดเวล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เห็นในระเบียบฯว่าผู้บริหารต้องทำการลงเวลาปฏิบัติง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กับพนักงา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ลงลายมือชื่อท้ายในสมุดลงเวลาของพนักงานถือว่าเป็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เวลาปฏิบัติงานเช่นกั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แกนลายนิ้วมือ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แกนลายนิ้วมือ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ธวรรณ พรพินิตโภค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เทศบาล มีความจำเป็นต้องจัดหาครุภัณฑ์สำนักงาน เก้าอ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ของเดิมชำรุดไม่สามารถใช้งานได้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>4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ดังกล่าว  เป็นรายการที่ต้องตั้งไว้ในหมวดครุภัณฑ์สำนักงาน จึงมีความจำเป็น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 โดยการโอนเพิ่ม โอนลดที่ทำให้ลักษณะปริมาณคุณภาพเปลี่ยน หรือโอนไปตั้งจ่ายเป็นรายการใหม่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เพื่อโอนเงินงบประมาณตั้งจ่ายเป็นรายการใหม่  ดัง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หมวด ค่าใช้สอย  รายจ่ายเกี่ยวเนื่องกับการปฏิบัติราชการที่ไม่เข้าลักษณะรายจ่ายงบรายจ่ายอื่นๆ   โครงการจัดงานวันเทศบาล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ดำเนินโครงการจัดงานวันเทศบาล เพื่อระลึกถึงความสำคัญของการก่อกำเนิดเทศบาล โดยจัดกิจกรรมสาธารณประโยชน์ในพื้นที่ มีค่าใช้จ่ายประกอบด้วย ค่าอาหารเครื่องดื่ม ค่าตอบแทนวิทยากร ค่าสังฆทาน และวัสดุอุปกรณ์ที่จำเป็นและเกี่ยวข้องกับการจัดโครงการ ฯลฯ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ลดงบประมาณ เป็นเงิ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8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งานทั่วไป งานบริหารทั่วไป งบลงทุน ครุภัณฑ์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ก้าอี้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8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การจัดซื้อ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IS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  <w:r>
        <w:rPr>
          <w:rFonts w:cs="TH SarabunIT๙" w:ascii="TH SarabunIT๙" w:hAnsi="TH SarabunIT๙"/>
          <w:sz w:val="32"/>
          <w:szCs w:val="32"/>
        </w:rPr>
        <w:t xml:space="preserve">S10A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18x58x6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ี่ขอโอนงบประมาณตั้งจ่ายเป็นรายการใหม่ เป็นเงินจำนวน </w:t>
      </w:r>
      <w:r>
        <w:rPr>
          <w:rFonts w:cs="TH SarabunIT๙" w:ascii="TH SarabunIT๙" w:hAnsi="TH SarabunIT๙"/>
          <w:sz w:val="32"/>
          <w:szCs w:val="32"/>
        </w:rPr>
        <w:t>4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ว่าญัตติโอนเงินทั้งหลายนี้เป็นงบประมาณที่อยู่ใ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ที่ผ่านสภาเทศบาลไปแล้วใช่ไหม เหตุใดจึงโอนมาใช้อยู่เรื่อย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เหล่านี้เป็นงบประมาณที่อยู่ในเทศบัญญัติ แต่เป็นงบ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หลือจ่ายจากส่วนต่างๆ จึงได้ขอโอนมาจัดซื้อเก้าอี้แทนของเดิมที่ชำรุดในครั้งนี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ที่เทศบาลจัดงานกีฬาของเทศบาลตำบลบ้านกลาง ไฟส่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ไม่เพียงพอ ต้องไปยืมขอ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เคียง ซึ่งถือว่าไม่เหมาะสมเพราะเทศบาลตำบลบ้านกลางถือเป็น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ใหญ่ในพื้นที่อำเภอสันป่าตอง แต่ต้องไปยืมวัสดุ อุปกรณ์ จาก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อื่น ผมเคยเสนอขอให้จัดซื้อ  สปอตไลท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วง เพื่อเป็นไฟส่องสว่างในสนามกีฬา แต่ได้มาเพียงแค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วง เนื่องจากงบประมาณไม่เพียงพอ หากมีเงินเหลือจ่ายก็อยากได้ดำเนินการในเรื่องนี้ด้วย เพื่อเป็นการสนับสนุนการกีฬาให้แก่เยาวชนในพื้นที่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บริหารได้เข้ามาปฏิบัติหน้าที่เป็นเวลา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เก้าอี้ทำง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ยังคงใช้ของเก่า ซึ่งครุภัณฑ์ ต้องเสื่อมโทรมตามระยะเวลาการใช้งาน   แค่เก้าอี้ตัวเดียวสมาชิกสภาเทศบาลยังไม่อนุมัติให้จัดซื้อขอถามว่ามีน้ำใจกันบ้าง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</w:t>
      </w:r>
      <w:r>
        <w:rPr>
          <w:rFonts w:ascii="TH SarabunIT๙" w:hAnsi="TH SarabunIT๙" w:cs="TH SarabunIT๙"/>
          <w:sz w:val="32"/>
          <w:sz w:val="32"/>
          <w:szCs w:val="32"/>
        </w:rPr>
        <w:t>ถอ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เลขานุการสภาเทศบาลตรวจเช็คระเบียบฯ เกี่ยวกับการถอ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ด้วย และระหว่างที่รอเลขานุการสภาเทศบาลค้นหาระเบียบฯ ขอข้ามไปยังระเบียบวาระถัดไปก่อ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ตร แสงสิงห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ครื่องพิมพ์แบบฉีดหมึกพร้อมติดตั้งถังหมึกพิมพ์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ของสำนักทะเบียนท้องถิ่นเทศบาลตำบลบ้านกลาง ฝ่ายปกครอง  สำนักปลัด เทศบาลตำบลบ้านกลาง ได้ชำรุดไม่สามารถใช้งานได้ จึงดำเนินการจัดหาเครื่องพิมพ์แบบฉีดหมึกพร้อมติดตั้งถังหมึกพิมพ์ 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ใหม่ เพื่อใช้ราชการห้องสำนักทะเบียนท้องถิ่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านทะเบียนราษฎร สำนักทะเบียนท้องถิ่นเทศบาลตำบลบ้านกลาง ฝ่ายปกครอง สำนักปลัดเทศบาล 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คอมพิวเตอร์หรืออิเล็กทรอนิกส์ ประกอบด้วย  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งบลงทุน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งบงบประมาณเพิ่มเติมโดย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หมวดค่าครุภั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คุณลักษณะพื้นฐาน  ดังนี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canner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ครื่องเดียวก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งานผู้ผลิต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งาน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 x  1,200 dpi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x 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600 x 1,200 dpi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Auto Document Feed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เซนต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 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 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บุคลากร เงิน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6,0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โอนลด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ลดงบประมาณ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หมวดครุภัณฑ์เหล่านี้เหตุใดจึงไม่เอาไปตั้งไว้ใ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ัญญัติ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วัตร แสงสิง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เครื่องพิมพ์อันเดิมที่ใช้ในงานทะเบียนฯ ชำรุดไม่สามารถ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มพ์ใบเสร็จได้ และงานทะเบียนฯเป็นเรื่องเกี่ยวกับความมั่นคง ไม่สามารถที่จะรอไปถึง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ต้องการที่จะให้งบประมาณต่างๆไปโหลดไว้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จนเกินไป ดังนั้น สิ่งใดสามารถดำเนินการได้จึงอยากใช้งบเหลือจ่ายจาก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ย้อนกลับ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ายกเทศมนตรีได้ขอถอนญัตตินี้ออกจากการประชุม ขอให้เลขานุการสภาเทศบาลชี้แจงระเบียบฯ แก่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หรือการแก้ไขข้อความในญัตติร่างข้อบัญญัติซึ่งเป็นเหตุให้เปลี่ยนหลักการของร่างข้อบัญญัติ การถอนชื่อจากการเป็นผู้รับรองหรือจากการเป็นผู้ร่วมกันเสนอญัตติจะกระทำเมื่อใดก็ได้ เว้นแต่ญัตตินั้นได้จัดเข้าระเบียบวาระแล้ว ต้องได้รับความยินยอมจากที่ประชุมสภาท้องถิ่น หรือคำแปรญัตติในชั้นคณะกรรมการแปรญัตติต้องได้รับความยินยอมจากที่ประชุมคณะกรรมการแปรญัต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การศึกษา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องการศึกษาได้ตั้งงบประมาณรายจ่ายประจำปี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  ครุภัณฑ์คอมพิวเตอร์หรืออิเล็กทรอนิกส์ เครื่องคอมพิวเตอร์โน๊ตบุ๊ก สำหรับสำนักงาน 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ระทรวงดิจิทัลเพื่อเศรษฐกิจและสังคม ได้กำหนดเกณฑ์ราคากลางและคุณลักษณะพื้นฐานการจัดหาอุปกรณ์และระบบคอมพิวเตอร์ ฉบับ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กลางและคุณลักษณะพื้นฐานของเครื่องคอมพิวเตอร์โน้ตบุ๊ก สำหรับสำนักงาน ขึ้นใหม่ ทำให้คุณลักษณะพื้นฐานและราคากลางเปลี่ยนแปลง จึงมีความจำเป็นต้องโอนงบประมาณเพื่อ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 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 เพื่อโอนงบประมาณตั้งจ่ายเป็นรายการใหม่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งานการศึกษา  งานบริหารทั่วไปเกี่ยวกับการศึกษา  งบลงทุน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รุภัณฑ์  ครุภัณฑ์คอมพิวเตอร์หรืออิเล็กทรอนิกส์ ตามรายการ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สำหรับสำนักงาน 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โน้ตบุ๊ก สำหรับ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ลักษณะพื้นฐ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7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MB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>8 GB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้อง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80 X 720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720p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งบประมาณตั้งจ่ายเป็นรายการใหม่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รุภัณฑ์คอมพิวเตอร์หรืออิเล็กทรอนิกส์ ตามรายการ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สำหรับสำนักงาน 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โน้ตบุ๊ก สำหรับ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ลักษณะพื้นฐ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4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5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MB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>4 GB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โอนลดงบประมาณ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งานการศึกษา  งานบริหารทั่วไปเกี่ยวกับการศึกษา  งบบุคลากร เงินเดือ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รายการ 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9,07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เงินเดือนพนักงานถ่ายโอนและเงินเดือนให้แก่ครูผู้ดูแลเด็ก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โอนลดงบประมาณ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งบประมาณที่ขอโอนลดงบประมา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เป็นเงินทั้งสิ้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กองการศึกษามีความจำเป็นใดที่จะต้องจัดซื้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โน๊ตบุ๊ตในครั้ง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การศึกษารับโอนนักวิชาการศึกษาเข้ามาให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ชนิด </w:t>
      </w:r>
      <w:r>
        <w:rPr>
          <w:rFonts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วิชาการศึกษาคนเดิมต้องยกให้นักวิชาการศึกษาคนใหม่ใช้ ส่วนคอมพิวเตอร์โน๊ตบุ๊ตที่จะซื้อในครั้งนี้จะเอาให้หัวหน้าฝ่ายบริหารการศึกษาใช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ไว้ใน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มาตรฐานครุภัณฑ์เปลี่ยนไปจึงไม่สามารถที่จะดำเนินการจัดซื้อในราคาเดิมได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และ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และ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องสาธารณสุขและสิ่งแวดล้อม  ได้ตั้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,966,755.-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สาธารณสุขและสิ่งแวดล้อม เทศบาลตำบลบ้านกลาง  มีความจำเป็นต้อง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พร้อมกระจกหน้าโต๊ะ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และ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ปฏิบัติราชการของกองสาธารณสุขฯ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สำนักงาน และปริ้น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หามาทดแทนครุภัณฑ์คอมพิวเตอร์ที่ชำรุด และเนื่องจากไม่ได้มีการตั้งงบประมาณไว้ในเทศบัญญัติฯ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เป็นรายการให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 ข้อ ๒๗ การโอนเงินงบประมาณรายจ่ายในหมวดค่าครุภัณฑ์ ที่ดิน 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ตามวัตถุประสงค์ที่ตั้งไว้ และ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ดังกล่าวได้ กองสาธารณสุขและสิ่งแวดล้อม จึ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พื่อตั้งเป็นรายการใหม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9"/>
      </w:tblGrid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โอนลดงบประมาณ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โอนเพิ่มงบประมาณ</w:t>
            </w:r>
          </w:p>
        </w:tc>
      </w:tr>
      <w:tr>
        <w:trPr>
          <w:trHeight w:val="17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ทั่วไปเกี่ยวกับสาธารณสุข งบบุคลากร 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ข้าราชการ หรือพนักงานส่วนท้องถิ่น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28,4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ล้านแปดแสนสองหมื่นแปดพันสี่ร้อยสี่สิบสี่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โอนลดครั้งนี้ จำนวน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90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้งจ่ายเป็นรายการใหม่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เกี่ยวกับสาธารณสุข งบลงทุน หมวดค่าครุภัณฑ์ ครุภัณฑ์สำนักงาน ดังต่อไปนี้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ต๊ะทำงานเหล็กพร้อมกระจกหน้าโต๊ะ ขนาด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ฟุต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คาตัว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ก้าอี้สำนักงา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ตัว ราคาตัว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,500.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บาท เป็น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6,000.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โอนเพิ่มครั้งนี้ จำนวน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9"/>
      </w:tblGrid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โอนลดงบประมาณ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โอนเพิ่มงบประมาณ</w:t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้งจ่ายเป็นรายการ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เกี่ยวกับสาธารณสุข  งบลงทุน หมวดค่าครุภัณฑ์ ครุภัณฑ์คอมพิวเตอร์หรืออิเล็กทรอนิกส์  ดังต่อไปนี้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l In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งาน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l In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งานประมวลผ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โอนเพิ่มครั้งนี้ จำนวน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4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ใดกองสาธารณสุขฯ จึงไม่ทำการแยกเป็นรายการละญัต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ที่ผ่านมาเคยแย้งเรื่องเงินเหลือจ่ายไปแล้ว ซึ่งจะ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ือให้โอนปลายปีงบประมาณเสมอ จึงขอถามว่า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ช้หลักเกณฑ์ใดในการตั้งงบประมาณ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บางรายการเห็นว่าตั้งไว้ไม่เหมาะสม เช่น งบประมาณเกี่ยวกับระบบไฟฟ้าตั้งไว้น้อยมาก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 ได้จัดทำบันทึกรวมเสนอให้แก่สำนักปลัด เพื่อ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พิจารณาเสนอเป็นญัตติแก่สภาเทศบาล สำหรับงบประมาณนั้นมาจากงบเหลือจ่ายของเงินเดือนพนักงานในกองสาธารณสุขฯ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อำนวยการกองสาธารณสุขฯ พึ่งย้ายมาใหม่จึงยัง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ใจในระบบการบริหารงานของกิจการสภาเทศบาลตำบลบ้านกลาง ซึ่งตามจริงแล้ว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เสนอเรื่องให้แก่สำนักปลัดเพื่อจัดทำเป็นญัตติเสนอต่อสภาเทศบาล ต้องแยกบันทึกที่จะเสนอเอง สำนักปลัดไม่สามารถที่จะแยกบันทึกของ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จัดทำเป็นญัตติได้ ทำได้เพียงรวบรวมเรื่องที่เสนอของ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ญัตติเพื่อเสนอแต่สภาเทศบาลเพียงเท่านั้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ำหรับเรื่องนี้ขอรับไว้พิจารณาไว้ก่อนเนื่องจากมีจำนวนเงินมาก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และ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และ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คารเก็บข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และ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หนังสือกองสาธารณสุขและสิ่งแวดล้อม เทศบาลตำบลบ้านกลาง ที่ ชม </w:t>
      </w:r>
      <w:r>
        <w:rPr>
          <w:rFonts w:cs="TH SarabunIT๙" w:ascii="TH SarabunIT๙" w:hAnsi="TH SarabunIT๙"/>
          <w:sz w:val="32"/>
          <w:szCs w:val="32"/>
        </w:rPr>
        <w:t xml:space="preserve">53004/6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เคราะห์ประมาณการราคาก่อสร้าง เพื่อปรับปรุงบ่อขย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นื่องจากกองสาธารณสุขและสิ่งแวดล้อม มีความจำเป็นที่จะต้องจัดหาสถานที่ในการจัดเก็บ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างการแพทย์ที่มีในครอบครอง สำหรับการเตรียมความพร้อมให้บริการประชาชนในเขตพื้นที่เทศบาลตำบลบ้านกลาง จากการตรวจสอบสถานที่จัดเก็บ ณ บ่อขย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ไม่เพียงพอต่อการจัดเก็บและบำรุงรักษาครุภัณฑ์และวัสดุทางการแพทย์ดังกล่าว และกองช่าง เทศบาลตำบลบ้านกลาง ได้ดำเนินการสำรวจพื้นที่บริเวณดังกล่าวและได้จัดทำใบประมาณ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ุปผลการการประเมิน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ที่ได้แนบมา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มีความจำเป็นต้องจัดหาสถานที่ในการจัดเก็บ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ทางการแพทย์ที่มีในครอบครอง สำหรับการเตรียมความพร้อมให้บริการประชาชนในเขตพื้นที่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นั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บ้านกลาง จึงมีความประสงค์จะขอโอนงบประมาณเพื่อตั้ง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่าที่ดินและสิ่งก่อสร้าง คือ ค่าจัดชื้อวัสดุสำหรับก่อสร้างอาคารเก็บข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32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5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 ค่าใช้สอย ค่าจ้างเหมาบริการ</w:t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จ้างเหมาบริการ จ้างทำสิ่งใดสิ่งหนึ่ง ให้แก่เทศบาลฯ เช่น ค่าถ่ายเอกสาร ค่าเย็บหนังสือหรือเข้าปกหนังสือ ค่ากำจัดสิ่งปฏิกูล ค่าบริการกำจัดปลวก ค่าจ้างเหมากำจัดขยะ ฯลฯ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510,000.-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,34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6" w:right="357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 ค่าครุภัณฑ์ ค่าครุภัณฑ์ที่ดินและสิ่งก่อสร้าง</w:t>
            </w:r>
          </w:p>
          <w:p>
            <w:pPr>
              <w:pStyle w:val="Normal"/>
              <w:spacing w:lineRule="auto" w:line="240" w:before="0" w:after="0"/>
              <w:ind w:left="296" w:right="3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จัดซื้อวัสดุสำหรับครุภัณฑ์ที่ดินและสิ่งก่อสร้าง ในการก่อสร้างอาคารเก็บของ ฯลฯ รายการก่อสร้างอาคารเก็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,34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เอกสารใบประมาณ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รุปผลการการประเมินราค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ได้แนบม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ห้องทำงานของงานป้องกันฯหลังเก่า ขณะ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ใช้งานอยู่หรือไม่ หรือปิดทิ้งไว้เฉยๆ หากไม่ได้ใช้งานสามารถใช้ห้องนี้แทนได้หรือ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จะจัดสร้างที่ใด หากสร้างที่บ่อขยะเก่ากลัวว่าสิ่งข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ูญหายเนื่องจากไม่มีคนเฝ้าดูแล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เห็นด้วยกับ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 ดวงคำ ว่าควรใช้ห้องทำงานป้องกันฯหลังเก่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จะดำเนินการจัดสร้าง มีโรงเก็บของหลังเก่าอยู่ แต่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่อความต้องการ ประกอบกับอาคารหลังเก่าชำรุดไม่สามารถที่จะดำเนินการซ่อมแซมได้เนื่องจากไม่มีบัญชีของอาคาร สำหรับการใช้ห้องทำงานของงานป้องกันเก่านั้น ต้องสอบถามรายละเอียดจากสำนักปลัดและกองช่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กองสาธารณสุขฯทำเรื่องขอใช้ห้องดังกล่าวจากสำนักปลั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ดำเนินการย้ายมาห้องทำงานของงานป้องกันฯหลังเก่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มีขนาดไม่เพียงพอและไม่สะดวกแก่การใช้งา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คารเก็บข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คารเก็บข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จัดตั้งสำนักทะเบียนท้องถิ่นเทศบาลตำบลบ้านกลาง โดยใช้งบประมาณของตนเอง ภายในอาคารสำนักงาน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และ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วัตร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สำนักทะเบียนท้องถิ่นเทศบาลตำบลบ้านกลาง ได้มีสำนักทะเบียนท้องถิ่นฯ    อยู่ร่วมกับสำนักทะเบียนอำเภอสันป่าตอง  ณ  ที่ว่าการอำเภอสันป่าตอง มานานหลายปีแล้ว นับตั้งแต่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เทศบาลตำบลบ้านกลาง  เดิมเป็นสุขาภิบาลบ้านกลาง  อำเภอสันป่าตอง  จังหวัดเชียงใหม่ ตามประกาศกระทรวงมหาดไทย  เมื่อวันที่ 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7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ธันวาคม 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2515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>ต่อมาได้รับการยกฐานะตามพระราชบัญญัติการเปลี่ยนแปลงฐานะของสุขาภิบาลเป็นเทศบาล พ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>.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>ศ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. 2542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ประกาศในราชกิจจานุเบกษา  ฉบับฎีกา  เล่มที่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>116 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ตอนที่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9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ก  ลงวันที่ 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24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กุมภาพันธ์ 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2542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มีผลบังคับใช้ตั้งแต่วันที่ 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 xml:space="preserve">25  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DFFFF" w:val="clear"/>
        </w:rPr>
        <w:t xml:space="preserve">พฤษภาคม  </w:t>
      </w:r>
      <w:r>
        <w:rPr>
          <w:rFonts w:eastAsia="Calibri" w:cs="TH SarabunIT๙" w:ascii="TH SarabunIT๙" w:hAnsi="TH SarabunIT๙"/>
          <w:color w:val="212529"/>
          <w:sz w:val="32"/>
          <w:szCs w:val="32"/>
          <w:shd w:fill="FDFFFF" w:val="clear"/>
        </w:rPr>
        <w:t>2542 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ทศบาลตำบลบ้านกลางมีระยะทางห่างจากสำนักทะเบียนอำเภ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โลเมตร  ทำให้ราษฎรที่ขอรับการบริการติดต่อทางทะเบียนราษฎรไม่ได้รับความสะดวกที่ต้องเดินทางไกล  และเพื่อเป็นการอำนายความสะดวกแก่ประชาชนในการขอรับบริการเป็นสำคัญ 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งานทะเบียนราษฎร  ฝ่ายปกครอง  สำนักปลัดเทศบาล จึงได้ขอความเห็นชอบโครงการติดตั้งระบบคอมพิวเตอร์และระบบสื่อสารข้อมู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ทะเบียนราษฎ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สำนักทะเบียนท้องถิ่นเทศบาลซึ่งเปลี่ยนแปลงฐานะจากสุขาภิบาลที่จะขอเปิดให้บริการด้านการทะเบียนราษฎร  โดยใช้งบประมาณของตนเอง ภายในอาคารสำนักงานเทศบาลตำบลบ้านกลาง   โดยมีวัตถุประสงค์ เพื่อเป็นการเป็นการอำนายความสะดวกแก่ประชาชนในการขอรับบริการทางทะเบียนราษฎรเป็นสำคัญ และการบริหารจัดการในการนำส่งค่าธรรมเนียมของสำนักทะเบียนท้องถิ่นฯ เป็นไปด้วยความถูกต้อง ในอาคารสำนักงานเทศบาลตำบลบ้านกลาง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ทะเบียนกลาง กรมการปกครอง กระทรวงมหาดไทย ได้จัดทำประกาศสำนักทะเบียนกลาง เรื่อง หลักเกณฑ์การจัดตั้ง  ยุบหรือควบรวมสำนักทะเบียนอำเภอหรือสำนักทะเบีย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 เพื่อให้สอดคล้องกับประกาศสำนักทะเบียนกลางดังกล่าว  จึงได้กำหนดหลักเกณฑ์ใหม่ตามประกาศสำนักทะเบียนกลาง  หากสำนักทะเบียนท้องถิ่นใดมีความพร้อมขอให้ผ่านการพิจารณาของจังหวัด แล้วรายงานสำนักทะเบียนกลางพิจารณาดำเนินการ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20212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ทะเบีย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/1 </w:t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 xml:space="preserve">การจัดตั้งสำนักทะเบียนอำเภอหรือสำนักทะเบียนท้องถิ่นตามมาตรา </w:t>
      </w:r>
      <w:r>
        <w:rPr>
          <w:rFonts w:cs="TH SarabunIT๙" w:ascii="TH SarabunIT๙" w:hAnsi="TH SarabunIT๙"/>
          <w:color w:val="202122"/>
          <w:sz w:val="32"/>
          <w:szCs w:val="32"/>
        </w:rPr>
        <w:t xml:space="preserve">8 (4) </w:t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202122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>ให้เป็นไปตามที่ผู้อำนวยการทะเบียนกลางประกาศ โดยคำนึงถึงสภาพแห่งความพร้อมและความสะดวกในการให้บริการประชาชน รวมตลอดถึงการไม่ซ้ำซ้อนและการประหยั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202122"/>
          <w:sz w:val="32"/>
          <w:szCs w:val="32"/>
        </w:rPr>
      </w:pPr>
      <w:r>
        <w:rPr>
          <w:rFonts w:eastAsia="TH SarabunIT๙" w:cs="TH SarabunIT๙" w:ascii="TH SarabunIT๙" w:hAnsi="TH SarabunIT๙"/>
          <w:color w:val="20212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20212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021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 xml:space="preserve">สำนักทะเบียนอำเภอหรือสำนักทะเบียนท้องถิ่นตามมาตรา </w:t>
      </w:r>
      <w:r>
        <w:rPr>
          <w:rFonts w:cs="TH SarabunIT๙" w:ascii="TH SarabunIT๙" w:hAnsi="TH SarabunIT๙"/>
          <w:color w:val="202122"/>
          <w:sz w:val="32"/>
          <w:szCs w:val="32"/>
        </w:rPr>
        <w:t xml:space="preserve">8 (4) </w:t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202122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>ที่ได้จัดตั้งขึ้นแล้วนั้น เมื่อคำนึงถึงสภาพตามวรรคหนึ่งแล้ว ผู้อำนวยการทะเบียนกลางจะยุบหรือควบรวมเข้าด้วยกันก็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202122"/>
          <w:sz w:val="32"/>
          <w:szCs w:val="32"/>
        </w:rPr>
      </w:pPr>
      <w:r>
        <w:rPr>
          <w:rFonts w:eastAsia="TH SarabunIT๙" w:cs="TH SarabunIT๙" w:ascii="TH SarabunIT๙" w:hAnsi="TH SarabunIT๙"/>
          <w:color w:val="20212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20212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02122"/>
          <w:sz w:val="32"/>
          <w:sz w:val="32"/>
          <w:szCs w:val="32"/>
        </w:rPr>
        <w:t>อำนาจหน้าที่และความรับผิดชอบของสำนักทะเบียนที่จัดตั้งตามวรรคหนึ่งหรือควบรวมตามวรรคสอง ให้เป็นไปตามที่ผู้อำนวยการทะเบียนกลางประกาศกำหนด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ทะเบียนกลาง  กรมการปกครอง กระทรวงมหาดไทย  ที่ มท </w:t>
      </w:r>
      <w:r>
        <w:rPr>
          <w:rFonts w:cs="TH SarabunIT๙" w:ascii="TH SarabunIT๙" w:hAnsi="TH SarabunIT๙"/>
          <w:sz w:val="32"/>
          <w:szCs w:val="32"/>
        </w:rPr>
        <w:t>0309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ในการขอเปิดให้บริการด้านทะเบียนราษฎรด้วยระบบคอมพิวเตอร์ของสำนักทะเบียนท้องถิ่นเทศบาลตำบลซึ่งเปลี่ยนฐานะจากสุขาภิบาล </w:t>
      </w:r>
      <w:r>
        <w:rPr>
          <w:rFonts w:cs="TH SarabunIT๙" w:ascii="TH SarabunIT๙" w:hAnsi="TH SarabunIT๙"/>
          <w:sz w:val="32"/>
          <w:szCs w:val="32"/>
        </w:rPr>
        <w:t xml:space="preserve">(98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ขอเปิดให้บริการด้านการทะเบียนราษฎรด้วยระบบคอมพิวเตอร์โดยใช้งบประมาณตนเอง ตามประกาศสำนักทะเบียนกลาง  เรื่อง  หลักเกณฑ์การจัดตั้ง  ยุบหรือควบรวมสำนักทะเบียนอำเภอหรือสำนักทะเบีย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งานทะเบียนราษฎรฯ ฝ่ายปกครอง สำนักปลัดเทศบาล เทศบาลตำบล  บ้านกลาง เป็นไปด้วยความเรียบร้อย จึงขออนุมัติของความเห็น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ติดตั้งระบบคอมพิวเตอร์และระบบสื่อสารข้อมู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ทะเบียนราษฎ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สำนักทะเบียนท้องถิ่นเทศบาลซึ่งเปลี่ยนแปลงฐานะจากสุขาภิบาลที่จะขอเปิดให้บริการด้านการทะเบีย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ช้งบประมาณของตนเอง ภายในอาคารสำนักงานเทศบาลตำบลบ้านกลาง เพื่ออำนวยความสะดวกแก่ประชาชนในด้านการบริการงานทะเบียนราษฎร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การ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ป็นอุปกรณ์คอมพิวเตอร์  รวมจำนวนเงินส่วนที่เป็นอุปกรณ์คอมพิวเตอร์  จำนวน </w:t>
      </w:r>
      <w:r>
        <w:rPr>
          <w:rFonts w:cs="TH SarabunIT๙" w:ascii="TH SarabunIT๙" w:hAnsi="TH SarabunIT๙"/>
          <w:sz w:val="32"/>
          <w:szCs w:val="32"/>
        </w:rPr>
        <w:t xml:space="preserve">134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ป็นอุปกรณ์อื่นๆ  รวมเป็นเงินส่วนที่เป็นอุปกรณ์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175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วงเงินโครงการ ทั้งสิ้น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9,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เก้า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ห้องทะเบียนที่จะจัดทำสามารถทำบัตรประจำต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หรือไม่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วัตร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ต้องจัดทำเฉพาะงานทะเบียนฯก่อน สำหรับการจัดทำ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นั้น ต้องดำเนินการในขั้นตอน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จะจัดตั้งพื้นที่ใดของสำนักงาน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วัตร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ตั้งบริเวณห้องประชาสัมพันธ์ ชั้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ทะเบียนท้องถิ่นเทศบาลตำบลบ้านกลาง โดยใช้งบประมาณของตนเอง ภายในอาคารสำนักงาน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ทะเบียนท้องถิ่นเทศบาลตำบลบ้านกลาง โดยใช้งบประมาณของตนเอง ภายในอาคารสำนักงาน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หนี้สูญจากบัญช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ลีโอฟู้ดส์ จำกัด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หนี้สูญจากบัญช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ลีโอฟู้ดส์ จำกัด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ผลการตรวจสอบงบการเงิน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ม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ขยะมูลฝ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้างชำระตั้งแต่เดือน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จำนวน </w:t>
      </w:r>
      <w:r>
        <w:rPr>
          <w:rFonts w:cs="TH SarabunIT๙" w:ascii="TH SarabunIT๙" w:hAnsi="TH SarabunIT๙"/>
          <w:sz w:val="32"/>
          <w:szCs w:val="32"/>
        </w:rPr>
        <w:t>9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บ้านกลาง ได้ดำเนินการส่งหนังสือติดตามทวงถามให้ลูกหนี้ค้างชำระ รายบริษัทลีโอฟู้ดส์ จำกัด เพื่อมาชำระค่าธรรมเนียมเก็บและขนมูลฝอย เป็นประจำอย่างต่อเนื่อง ตั้งแต่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เดือนละ </w:t>
      </w:r>
      <w:r>
        <w:rPr>
          <w:rFonts w:cs="TH SarabunIT๙" w:ascii="TH SarabunIT๙" w:hAnsi="TH SarabunIT๙"/>
          <w:sz w:val="32"/>
          <w:szCs w:val="32"/>
        </w:rPr>
        <w:t>1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นกระทั่ง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บริษัทฯ ได้มีหนังสือขอลดค่าธรรมเนียมเก็บและขนมูลฝอย ตั้งแต่เดือน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คงเหลืออัตราเดือนละ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ว่ามีปัญหาการส่งออกไม่ได้ผลิตสินค้า ทำให้ปริมาณขยะลดลงจำนวนมาก แต่บริษัทฯ ก็ยังไม่ได้ชำระค่าธรรมเนียมการจัดเก็บขยะมูลฝอยที่คงค้างแต่อย่างใด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ติดตามทวงถามค่าธรรมเนียมเก็บและขนมูลฝอ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พบว่าจดหมายทางราชการถูกตีกลับ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้าซองจดหมายปรากฏข้อความว่าบริษัทเลิกกิจการ จึงได้ตรวจสอบโดยส่งหนังสือไปยังสำนักงานพาณิชย์จังหวัดเชียงใหม่ และได้รับข้อมูล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บริษัท ลีโอฟู้ดส์ จำกัด ได้ถูกศาลมีคำสั่งพิทักษ์ทรัพย์เด็ดขาด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ประกาศในราชกิจจานุเบกษ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5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พระราชบัญญัติล้มละลา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เจ้าหนี้จะต้องยื่นคำขอรับชำระหนี้ต่อเจ้าพนักงานพิทักษ์ทรัพย์ภายใน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แต่วันโฆษณาคำสั่งพิทักษ์เด็ดขาด คือ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ช่วงเวลาดังกล่าว เทศบาลฯ มิอาจทราบได้ว่าลูกหนี้ได้ถูกศาลพิทักษ์ทรัพย์เด็ดขาดไปแล้ว ทำให้ยื่นคำขอรับชำระหนี้ไม่ทันภายในกำหนดเวลา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ดำเนินการทางหนังสือไปยังพนักงานอัยการ ตามหนังสือเทศบาลตำบลบ้านกลาง ด่วน ที่ ชม </w:t>
      </w:r>
      <w:r>
        <w:rPr>
          <w:rFonts w:cs="TH SarabunIT๙" w:ascii="TH SarabunIT๙" w:hAnsi="TH SarabunIT๙"/>
          <w:sz w:val="32"/>
          <w:szCs w:val="32"/>
        </w:rPr>
        <w:t xml:space="preserve">53001/16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ให้จัดพนักงานอัยการยื่นคำขอต่อศาล เพื่อขอให้ทำคำร้องยื่นต่อศาลล้มละลายกลาง เพื่อให้ศาลอนุญาตให้เทศบาลตำบลบ้านกลางยื่นคำขอรับชำระหนี้ต่อเจ้าพนักงานพิทักษ์ทรัพย์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1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ล้มละลา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นักงานคดีล้มละลายได้มีหนังสือตอบกลับกรณีเทศบาลตำบลบ้านกลางได้อ้างเหตุสุดวิสัยที่ไม่สามารถยื่นคำขอรับชำระหนี้ต่อเจ้าพนักงานพิทักษ์ทรัพย์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สำนักงานคดีล้มละลาย สำนักงานอัยการสูงสุด ได้แจ้งว่าไม่ใช่เหตุสุดวิสัยตามความหมายของกฎหมาย อีกทั้งยังไม่มีเหตุอันสมควรอื่นใดที่จะยื่นคำร้องขอรับชำระหนี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1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ล้มละลา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หนังสือสำนักงานคดีล้มละลาย ที่ อส </w:t>
      </w:r>
      <w:r>
        <w:rPr>
          <w:rFonts w:cs="TH SarabunIT๙" w:ascii="TH SarabunIT๙" w:hAnsi="TH SarabunIT๙"/>
          <w:sz w:val="32"/>
          <w:szCs w:val="32"/>
        </w:rPr>
        <w:t xml:space="preserve">0027.2/26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บ้านกลาง ได้รายงานขอความเห็นชอบต่อนายกเทศมนตรีตำบลบ้านกลางตามบันทึกข้อความเลขที่ </w:t>
      </w:r>
      <w:r>
        <w:rPr>
          <w:rFonts w:cs="TH SarabunIT๙" w:ascii="TH SarabunIT๙" w:hAnsi="TH SarabunIT๙"/>
          <w:sz w:val="32"/>
          <w:szCs w:val="32"/>
        </w:rPr>
        <w:t xml:space="preserve">53004/2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ความเห็นชอบและขออนุมัติจำหน่ายหนี้สูญจากบัญช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ขยะมูลฝ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ดังกล่าวเป็นที่เรียบร้อย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การจำหน่ายหนี้สูญจากบัญช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ขยะมูลฝ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ตามระเบียบกระทรวงมหาดไทยว่าด้วยการรับเงิน การเบิกจ่าย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และหนังสือสั่งการที่เกี่ยวข้อง กองสาธารณสุขและสิ่งแวดล้อมจึงเห็นควรแจ้งเพื่อพิจารณาดำเนินการ ดังนี้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12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หนี้สูญจากบัญชีลูกหนี้โดยได้รับความเห็นชอบจากผู้บริหารท้องถิ่น และได้รับอนุมัติจากสภาท้องถิ่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หน่ายหนี้สูญตาม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มื่อได้ดำเนินการแล้วตามหลักเกณฑ์ ดังนี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.1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สำรวจลูกหนี้ค้างชำระค่าภาษี ค่าธรรมเนียม ค่าปรับ และรายได้อื่นๆ ตลอดจนลูกหนี้ต่างๆ อย่างทั่วถึง พร้อมทั้งจัดทำทะเบียนลูกหนี้ให้ครบถ้วนและเป็นปัจจุบัน ตามที่กฎหมาย ระเบียบ และหนังสือสั่งการกำหน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.2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ร่งรัดติดตามให้มีการชำระหนี้แล้ว แต่ไม่สามารถจัดเก็บได้เนื่องจากลูกหนี้กลายเป็นบุคคลล้มละลาย ยากจน ไม่มีทรัพย์สินที่จะเรียกชำระหนี้ได้ หรือด้วยเหตุอื่น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.3.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ิจการสภา สำนักปลัดเทศบาล เพื่อนำเรื่องการจำหน่ายหนี้สูญบรรจุเป็นญัตติเข้าที่ประชุมสภาเทศบาลตำบลบ้านกลาง เพื่อพิจารณาอนุมั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313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2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ร่งรัดจัดเก็บรายได้ และลูกหนี้ค้างชำระและการจำหน่ายหนี้สูญ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7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ารจำหน่ายหนี้สูญ การลดยอดลูกหนี้ค้างชำระและวิธีการบันทึกบัญชีขององค์กรปกครองส่วนท้องถิ่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ปกครองส่วนท้องถิ่น มิอาจจัดเก็บหนี้ที่ค้างชำระเกินกว่าสี่ปีขึ้นไป ด้วยเหตุหนึ่งเหตุใด และได้ดำเนินการแล้ว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ให้มีการชำระหนี้แล้ว แต่ไม่สามารถจัดเก็บได้ เนื่องจากลูกหนี้กลายเป็นบุคคลล้มละลาย ยากจน ไม่มีทรัพย์สินจะเรียกชำระหนี้ได้ หรือกฎหมายมิได้เปิดช่องให้กระทำ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ลูกหนี้ตายหรือสาบสูญ ผู้รับพินัยกรรม หรือทายาทผู้รับมรดกต้องเป็นบุคคลที่มีลักษณะเช่นเดียวกับ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จำหน่ายหนี้สาบสูญจากบัญชีลูกหนี้โดยได้รับความเห็นชอบจากผู้บริหารท้องถิ่น และได้รับอนุมัติจากสภาท้องถิ่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จำหน่ายหนี้สูญ และวิธีการบันทึกบัญชีให้เป็นไปตามที่ปลัดกระทรวงมหาดไทยกำหนด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ตามระเบียบระเบียบกระทรวงมหาดไทยว่าด้วยการรับเงิน การเบิกจ่าย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สนอญัตติ เพื่อขอความเห็นชอบต่อสภาเทศบาลตำบลบ้านกลาง พิจารณาอนุมัติจำหน่ายหนี้สูญจากบัญชีลูกหนี้ค่าสินค้าและ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ขยะมูลฝ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 มีปัญหา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หตุใดไม่ดำเนินการเร่งรั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ทำให้เทศบาลเสียรายได้ไปกว่า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ค่าธรรมเนียมการจัดเก็บ เทศบาลได้ทำหนังสือ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ไปแล้วแต่ไม่มีการตอบรับ และพนักงานเก็บขยะไม่สามารหยุดเก็บขยะของบริษัทดังกล่าวโดยอ้างว่าไม่จ่ายเงินค่าธรรมเนียมไม่ได้เพราะหากทำเช่นนั้นเทศบาลจะถือว่ามีความผิด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ำหน่ายหนี้สูญจากบัญช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ลีโอฟู้ดส์ จำกัด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ำหน่ายหนี้สูญจากบัญชีลูกหนี้ค่าสินค้า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ลีโอฟู้ดส์ จำกัด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 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ถามกองคลังว่าเงินสะสมของ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ณะนี้มีอยู่เท่าใด และหากใช้จ่าย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เสนอมาในวันนี้เป็นเงินจำนวนเท่าใด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6,559,854.95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สำรองตามระเบียบฯ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0,984,327.75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รับคืนเงิน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ายได้ข้ามปีงบประมาณตกเป็นเงินสะส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50,602.39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หลือเงินสะสมตามบัญชีเงินฝากธนาคารที่นำไปใช้ได้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5,726,129.59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โครงการใช้จ่ายเงินสะสม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เสนอต่อสภาเทศบาลตำบลบ้านกลางเพื่อพิจารณาในครั้งนี้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5,3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ถาม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ใช้จ่ายเงินสะสมในครั้งนี้เหตุใดไม่เข้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ที่สังเกตก็ไม่เห็นมีความจำเป็นเร่งด่วนที่จะต้องใช้เงินสะสมของ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เสนอต่อสภาเทศบาลเพื่อพิจารณาในครั้งนี้เป็นโครงการ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นโยบายที่เคยให้ไว้แก่ประชาช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จันทร์ 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ำความเข้าใจกับสมาชิกสภาเทศบาลตำบลบ้านกลางทุกท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ได้ชี้แจงไปแล้วว่า เทศบาลได้กันเงินสะสมในส่วนที่จำเป็นตามระเบียบฯไว้แล้ว และเห็นว่าจะเหลือเงินพอที่จะดำเนินการตามโครงการที่เสนอเพื่อพิจารณาในวันนี่ได้ จึงขอให้สมาชิกสภาเทศบาลเห็นแก่พี่น้องประชาชน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ไม่นานจะเข้า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เหตุใดไม่นำ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หล่านี้บรรจุในเทศบัญญัติ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จันทร์ 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เข้าใจด้วยว่า 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ไม่เพียงพอต่อความต้องการ ประกอบกับปัญหาเรื่องการขาดแคลนน้ำเป็นเรื่องที่ต้องแก้ไขอย่างเร่งด่วน มิใช้รอแต่จะใช้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7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พึ่งจะใช้เงินสะสมไปจากการประชุมสภาเทศบาลครั้ง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ตอนนี้จะใช้เงินสะสมอีก มันดูเหมือนเร่งใช้จนเกินไปหรือไ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 ควรที่จะเก็บเงินสะสมไว้บ้าง เพื่อที่จ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ยามจำเป็นจริงๆ มิใช้ว่าใช้จนหมดแล้วพอเกิดเหตุจำเป็นเร่งด่วนไม่มีงบประมาณที่จะดำเนินการ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งบที่จะใช้พัฒนาที่ตั้งไว้ในเทศบัญญัติของแต่ละปี ต้องทำ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ข้าใจกับแต่ละ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ว่าให้ตั้งไว้แต่พอดี มิใช่ตั้งไว้จำนวนมากเพื่อที่จะโอนมาใช้ในภายหลัง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ญัต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3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.3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ายกเทศมนตรี 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อดถอนญัตติทั้งหมด เพราะจากที่สังเกตแล้วสมาชิกสภาเทศบาลคงไม่ให้ผ่านแน่นอน ดังนั้นเพื่อไม่ให้เป็นการเสียเวลาขอให้นายกเทศมนตรีถอดถอนญัตติดังกล่า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โครงการที่เสนอต่อสภาเทศบาลในครั้งนี้ล้วนแต่เป็นปัญหา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พื้นที่ ดังนั้นจะให้ดำเนินการถอดถอนญัตตินั้นคงไม่ได้ ฝ่ายบริหารได้เสนอโครงการเหล่านี้ต่อสภาเทศบาลเพื่อพิจารณาถือว่าปฏิบัติหน้าที่เพื่อพี่น้องประชาชนอย่างดีที่สุดแล้ว สมาชิกสภาเทศบาลท่านใดจะอนุมัติก็แล้วแต่ดุลพินิจของแต่ละค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มีหน้าที่ตรวจสอบการทำงานของฝ่ายบริหาร หากฝ่ายบริหารดำเนินการไม่เป็นไปตามระเบียบฯ สามารถโต้แย้งได้ แต่ทุกโครงการที่เสนอในครั้งนี้ล้วนแต่เป็นไปตามระเบียบฯทุกโครงกา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ชี้แจงในนามของสมาชิกสภาเทศบาล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ประท้วงท่านประธานสภาเทศบาล ซึ่งประธาน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ฏิบัติตัวให้เป็นกลาง ไม่สามารถชี้แจงเข้าข้างฝ่ายใด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นายกเทศมนตรีกล่าวข้างต้นว่าการจะอนุมัติโครงการใดๆ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เป็นสิทธิของสมาชิกสภาเทศบาลแต่ละท่าน ผมเห็นว่าเพื่อไม่ให้เป็นการเสียเวลาควรจะดำเนินการประชุมต่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จันทร์ แก้ว ตำแหน่ง สมาชิกสภาเทศบาล ออกจากการ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ณะนี้มีสมาชิกสภาเทศบาล ออกจากการ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 โดยที่ยัง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ทำการอนุญาตแต่อย่างใด และเพื่อที่จะไม่ให้เป็นการเสียเวลา ขอเริ่มการประชุมต่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บ้านนางปี๋ เป็งสา บ้านท้องฝาย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บ้านนางปี๋ เป็งสา 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บ้านนายปั๋น แสนคำมูล บ้านท้องฝาย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บ้านนายปั๋น แสนคำมูล 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บ้านนางสุทัศน์      มีเจริญ บ้านท้องฝาย    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บ้านนางสุทัศน์ มีเจริญ 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หลังหอพักนางอำภา  ไชยวงค์ บ้านท้องฝาย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หลังหอพักนางอำภา ไชยวงค์ 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ข้างบ้านนางอำภา  ไชยวงค์ บ้านท้องฝาย 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ข้างบ้านนางอำภา ไชยวงค์ 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เมนประปาเชื่อมต่อประปาบ้านท้องฝาย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วางท่อเมนประปาเชื่อมต่อประปา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ระยะท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เลียบลำน้ำขาน บ้านต้นแหนหลวง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สายเลียบลำน้ำขาน บ้านต้นแหน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 บ้านทุ่งหลุก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นนสายหลัก บ้านทุ่งหลุก            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2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เมนประปาเพื่อส่งน้ำประปาบ้านหนองแท่น   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วางท่อเมนประปาเพื่อส่งน้ำประปาบ้านหนองแท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ระยะท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ชี้แจงเพิ่มเติมในญัตตินี้ ญัตติอื่นๆก่อนหน้านี้เป็นการปรับปรุ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ในพื้นที่ ซึ่งสมาชิกสภาเทศบาลอาจเห็นว่ายังไม่มีความจำเป็นเร่งด่วนที่ต้องทำ แต่ญัตตินี้เป็นการแก้ไขปัญหาเรื่องการขาดแคลนน้ำบ้านหนองแท่น ดังนั้นขอให้สมาชิกสภาเทศบาลเข้าใจถึงความสำคัญในญัตตินี้ด้วย เพราะการขาดแคลนน้ำส่งผลกระทบต่อการใช้ชีวิตของประชาชนเป็นอย่างมาก ทุกวันนี้เทศบาลต้องแก้ไขปัญหาโดยการให้งานป้องกันนำรถน้ำไปให้การช่วยเหลือในแต่ละวันกว่าว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ี่ยว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งดออกเสียง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เจ้าทองทิพย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4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ลักบ้านทุ่งฟ้าบด 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ลักบ้านทุ่งฟ้าบ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ส้นนี้ติดก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โรงเรียนในสังกัดข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สภาพถนนเป็นหลุมเป็นบ่อสร้างความลำบากให้แก่ผู้ปกครองที่มารับส่งนักเรีย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การแจ้งปัญหาเกี่ยวกับถนนบริเวณนั้นจากประชาช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แต่ในความคิดเห็นส่วนตัวเห็นว่าควรแก้ไขปัญหาถนนด้านทิศใต้จะเหมาะสมกว่าด้วนทิศเหน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ฟ้าบด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วา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ฟ้าบ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ว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6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 9, 13,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ข่วงมื่น    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 9, 13, 14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ข่วงมื่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6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 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 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6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       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7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7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 ซอยบ้านนางพร สิทธิตัน               บ้านข่วงมื่น   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ลาดย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พร สิทธิตัน บ้านข่วงม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8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8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8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 ซอยโครงการบ้านจัดสรร             บ้านข่วงมื่น  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ลาดย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โครงการบ้านจัดสรร บ้านข่วงม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19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บ้านม่วงพี่น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ม่วงพี่น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คอนกรีตเสริมเหล็ก บ้านม่วงพี่น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ม่วงพี่น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เจ้าหน้าที่ที่รับผิดชอบเรื่องแผนฯ ว่าจากการประชาค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ฯบ้านม่วงพี่น้องที่ผ่านมามีผู้เข้าร่วมประชาคมจำนวนกี่ราย โครงการนี้ได้ลำดับที่เท่าใด และได้กี่คะแนนเสีย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รี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ตรียมขอมูลดังกล่าวไว้ หากต้องการจริง ต้องขอเวลาใน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นหาข้อมู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ผ่านการประชาคมมาแล้ว แต่จะให้ตอบว่าได้กี่เสียง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าคมกี่คนถือว่าเป็นคำถามเชิงลึกเกินไป และขอแจ้งต่อที่ประชุมสภาเทศบาลทุกท่านว่า โครงการทุกโครงการที่เสนอในวันนี้ผ่านการประชาคมมาแล้วทั้งสิ้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20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2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 บ้านม่วงพี่น้อง   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ภูมิทัศน์ บ้านม่วงพี่น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.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1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 ที่ </w:t>
      </w:r>
      <w:r>
        <w:rPr>
          <w:rFonts w:cs="TH SarabunIT๙" w:ascii="TH SarabunIT๙" w:hAnsi="TH SarabunIT๙"/>
          <w:sz w:val="32"/>
          <w:szCs w:val="32"/>
        </w:rPr>
        <w:t>2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ประกอ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2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60"/>
        <w:gridCol w:w="1470"/>
        <w:gridCol w:w="70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ลักบ้านพระเจ้าสององค์   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ยหลักบ้านพระเจ้าสององค์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งดออกเสียง       ไม่มี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พื่อทราบ การจำหน่ายหนี้สูญจากบัญชีลูกหนี้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เพื่อทราบ การจำหน่ายหนี้สูญจากบัญช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ที่ดินและสิ่งปลูกสร้าง ที่มียอดลูกหนี้ค้างชำระไม่ตรงตามความเป็นจริง รายละเอียดขอให้กองคลั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จีรวรรณ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รายได้  กองคลัง  ได้ตั้งลูกหนี้ค้างชำระภาษีที่ดินและสิ่งปลูกสร้างรายนางสาวแสงหล้า  กันทา ประเภทที่ดิน โฉนดที่ </w:t>
      </w:r>
      <w:r>
        <w:rPr>
          <w:rFonts w:cs="TH SarabunIT๙" w:ascii="TH SarabunIT๙" w:hAnsi="TH SarabunIT๙"/>
          <w:sz w:val="32"/>
          <w:szCs w:val="32"/>
        </w:rPr>
        <w:t xml:space="preserve">159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นื้อที่ด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ลักษณะการใช้ประโยชน์ เป็นที่ดินทิ้งว่างเปล่าหรือไม่ได้ทำประโยชน์ตามควรแก่สภาพ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sz w:val="32"/>
          <w:szCs w:val="32"/>
        </w:rPr>
        <w:t>256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09.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909.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ร้อยเก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รายได้ กองคลัง  เทศบาลตำบลบ้านกลาง ได้ตรวจสอบโฉนดที่ดิน เลขที่ </w:t>
      </w:r>
      <w:r>
        <w:rPr>
          <w:rFonts w:cs="TH SarabunIT๙" w:ascii="TH SarabunIT๙" w:hAnsi="TH SarabunIT๙"/>
          <w:sz w:val="32"/>
          <w:szCs w:val="32"/>
        </w:rPr>
        <w:t xml:space="preserve">159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ทศบาลตำบลบ้านกลาง ปรากฏว่าเจ้าของที่ดิ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ทิพยวรรณ  จักรเทพ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นื้อที่ดิ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ลักษณะการใช้ประโยชน์ เป็นที่อยู่อาศัย  ที่ดิน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ซึ่งชำระภาษีที่ดินและสิ่งปลูกสร้าง ครบทุกปี และในส่วนลูกหนี้ค้างชำระภาษีที่ดินและสิ่งปลูก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 นางสาวแสงหล้า กัน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ที่ดิน โฉนดที่ </w:t>
      </w:r>
      <w:r>
        <w:rPr>
          <w:rFonts w:cs="TH SarabunIT๙" w:ascii="TH SarabunIT๙" w:hAnsi="TH SarabunIT๙"/>
          <w:sz w:val="32"/>
          <w:szCs w:val="32"/>
        </w:rPr>
        <w:t xml:space="preserve">159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นื้อที่ด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ลักษณะการใช้ประโยชน์  เป็นที่ดินทิ้งว่างเปล่าหรือไม่ได้ทำประโยชน์ตามควรแก่สภาพ ซึ่งเป็นเลขโฉนดเดียวกัน แต่ที่ตั้งของที่ดินอยู่ในเขตความรับผิดชอบขององค์การบริหารส่วนตำบลทุ่งรวงทอง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วา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จึงทำให้ยอดลูกหนี้ค้างชำระรายดังกล่าวไม่มีมูลหนี้  เป็นการจัดเก็บข้อมูลผิดพลาด และได้บันทึกบัญชีเป็นรายได้ประจำปีไว้แล้ว  ทำให้มียอดลูกหนี้ค้างชำระไม่ตรงตามความเป็น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313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2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ร่งรัดจัดเก็บรายได้ และลูกหนี้ค้างชำระและการจำหน่ายหนี้สูญ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7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จำหน่ายหนี้สูญ การลดยอดลูกหนี้ค้างชำระและวิธีการบันทึกบัญชีขององค์กรปกครองส่วนท้องถิ่น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7 (1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 จำหน่ายหนี้สูญจากบัญชีลูกหนี้ภาษีที่ดินและสิ่งปลูกสร้าง เป็นไปด้วยความเรียบร้อย ตามระเบียบกระทรวงมหาดไทยว่าด้วยการรับเงิน การเบิกจ่าย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และ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7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ยอดลูกหนี้ค้างชำระ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งค์กรปกครองส่วนท้องถิ่นจัดเก็บข้อมูลลูกหนี้ค้างชำระโดยไม่มีมูลหนี้ หรือจัดเก็บข้อมูลผิดพลาด และได้บันทึกบัญชีเป็นรายได้ประจำปีไว้แล้ว  ทำให้มียอดลูกหนี้ค้างชำระไม่ตรงตามความเป็นจริง ให้องค์กรปกครองส่วนท้องถิ่นปรับลดยอดลูกหนี้ค้างชำระตามความเป็นจริงได้ โดยให้เสนอผู้บริหารท้องถิ่นอนุมัติ และแจ้งสภาท้องถิ่นทราบ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ลดยอดลูกหนี้ค้างชำระ ราย นางสาวแสงหล้า  กันทา เป็นไปด้วยความเรียบร้อย ถูกต้องตามระเบียบและ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รนำเรียนนายกเทศมนตรี พิจารณาการอนุมัติ ลดยอดลูกหนี้  จำนวน </w:t>
      </w:r>
      <w:r>
        <w:rPr>
          <w:rFonts w:cs="TH SarabunIT๙" w:ascii="TH SarabunIT๙" w:hAnsi="TH SarabunIT๙"/>
          <w:sz w:val="32"/>
          <w:szCs w:val="32"/>
        </w:rPr>
        <w:t xml:space="preserve">909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ร้อยเก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เรียนสภาเทศบาลทราบ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3.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เทศบาลตำบลบ้านกลาง  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้องถิ่น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นายกเทศมนตรีตำบลบ้านกลาง ได้ประกาศใช้เป็นแผนพัฒนาท้องถิ่นฯ แล้ว โดย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th-TH"/>
        </w:rPr>
        <w:t>22/1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นี้ งานวิเคราะห์นโยบายและแผน ฝ่ายบริหารงานทั่วไป สำนักปลัดเทศบาล จึงขออนุมัติเสนอเป็นญัตติแจ้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สภาเทศบาลตำบลบ้านกลาง และมอบงานกิจการสภาฯ พิจารณาดำเนินการในส่วนที่เกี่ยวข้อง ต่อไป 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ที่ได้สำเนาแจกทุกท่านไปแล้ว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ว่า 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รวจสอ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เท็จจริงกรณีเงินออมของนักเรียนหายไปจำนวนหนึ่งล้านกว่าบาท หลังจากที่ทราบเรื่องฝ่ายบริหารได้เรียกผู้ที่เกี่ยวข้องเข้ามาสอบถามพบว่ามีเงินหายไปจริง ซึ่งขณะนี้อยู่ระหว่างการตรวจสอบข้อเท็จจริง และขอแจ้งต่อที่ประชุมว่าฝ่ายบริหารจะดำเนินการให้ถูกต้องและเป็นไปตามระเบียบฯอย่างที่สุด หากพบว่ามีการทุจริตฝ่ายบริหารจะหาตัวผู้กระทำผิดมาลงโทษให้ได้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Times New Roman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H SarabunIT๙" w:hAnsi="TH SarabunIT๙" w:cs="TH SarabunIT๙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4:00Z</dcterms:created>
  <dc:creator>User</dc:creator>
  <dc:description/>
  <cp:keywords/>
  <dc:language>en-US</dc:language>
  <cp:lastModifiedBy>ACER</cp:lastModifiedBy>
  <cp:lastPrinted>2023-04-05T09:39:00Z</cp:lastPrinted>
  <dcterms:modified xsi:type="dcterms:W3CDTF">2023-08-10T02:59:00Z</dcterms:modified>
  <cp:revision>36</cp:revision>
  <dc:subject/>
  <dc:title/>
</cp:coreProperties>
</file>