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ลักษมี  พุทธิม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ากร 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ชมภู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นายนิเวศน์  เสาร์แก้ว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่าง ปัญญาโจ๊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โรจน์ เครือฝ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ขวัญชัย 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ดมิตร 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ผู้อำนวยการกองการศึกษา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ีรวรรณ 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พล 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ภัทร  มณีวรร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ุภิสรา  บุญแผ่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ชำนาญ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ศักดิ์  สุยะ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แทน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ราย ถือว่าเกินครึ่งสามารถดำเนินการประชุมได้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รื่องแจ้งต่อที่ประชุ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แรก วันนี้ได้สมาชิกสภาเทศบาลตำบลบ้านกลาง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คือ นายเจริญ  ดวงคำ สมาชิกสภาเทศบาลตำบลบ้านกลาง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นายศรศักดิ์  ชมพูคำ สมาชิกสภาเทศบาลตำบลบ้านกลาง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อง มีข้าราชการย้ายมาดำรงตำแหน่งที่เทศบาลตำบลบ้านกลา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กอบด้วยผู้อำนวยการกองคลัง และผู้อำนวยการกองสาธารณสุขฯ ขอให้ผู้อำนวยการทั้งสองท่านแนะนำตัวต่อที่ประชุ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พล หน่อ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ชื่อนายอำพล  หน่อตุ่น เดิมปฏิบัติหน้าที่ที่เทศบาลตำบลสุเทพ 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 จังหวัดเชียงใหม่ หลังจากสอบแข่งขันได้จึงได้รับการแต่งตั้งให้มาปฏิบัติหน้าที่ที่เทศบาลตำบลบ้านกลาง มีความยินดีเป็นอย่างยิ่งที่ได้ร่วมงานกับทุกท่าน และพร้อมที่จะรับฟังข้อแนะนำต่างๆด้วยความยินด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ีรวรรณ แจก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ชื่อนางจีรวรรณ  แจกสินธุ์ เดิมปฏิบัติหน้าที่ที่เทศบาลตำบล</w:t>
      </w:r>
    </w:p>
    <w:p>
      <w:pPr>
        <w:pStyle w:val="Normal"/>
        <w:spacing w:lineRule="auto" w:line="240" w:before="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บอำมฤ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ปะทิว จังหวัดชุมพร มีความยินดีเป็นอย่างยิ่งที่ได้ร่วมงานกับทุกท่านในเทศบาลตำบลบ้านกลาง</w:t>
      </w:r>
    </w:p>
    <w:p>
      <w:pPr>
        <w:pStyle w:val="Normal"/>
        <w:spacing w:lineRule="auto" w:line="240"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สาม แจ้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>256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ทศบาลตำบลบ้านกลาง  ได้ดำเนินการจัดท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โดยได้รับความเห็นชอบจากคณะกรรมการพัฒนาเทศบาลตำบลบ้านกลาง  และนายกเทศมนตรีตำบลบ้านกลาง  ได้ประกาศใช้เป็นแผนพัฒนาท้องถิ่น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. 2561-2565)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ฉบับเพิ่มเติม  เปลี่ยนแปลง  ครั้ง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0"/>
          <w:sz w:val="32"/>
          <w:szCs w:val="32"/>
        </w:rPr>
        <w:t>. 2565 /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ของเทศบาลตำบลบ้านกลางแล้ว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อนุมัติเสนอเป็นญัตติแจ้ง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เพิ่มเติม เปลี่ยนแปลง 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บ้านกลาง ต่อสภาเทศบาลตำบลบ้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ณะกรรมการที่สภาท้องถิ่นตั้งขึ้นพิจารณาเสร็จแล้ว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21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ขอให้สภาเทศบาลตำบลบ้านกลาง พิจารณาสรรหาและเลือกคณะกรรมการผู้แทนองค์กรปกครองส่วนท้องถิ่น เป็นคณะกรรมการสถานศึกษาขั้นพื้นฐา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ันนี้นายกเทศมนตรีตำบลบ้านกลาง ติดภารกิจ จึงข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ให้รองนายกเทศมนตรีทั้งสองท่านเป็นผู้เสนอญัตติต่อที่ประชุม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เวศน์ เสาร์แก้ว นายกเทศมนตรีตำบลบ้านกลาง ออกจากการประชุม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บ้านกลาง ได้แต่งตั้ง นางมาลินีย์  สุตาคำ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คณะกรรมการสถานศึกษาขั้นพื้นฐา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การลาออกจากตำแหน่งของนางมาลินีย์  สุตาคำ ตำแหน่ง คณะกรรมการสถานศึกษาขั้นพื้นฐา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>)(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กระทรวง กำหนดจำนวนกรรมการ คุณสมบัติ หลักเกณฑ์ วิธีสรรหา การเลือกประธานกรรมการ วาระการดำรงตำแหน่งการพ้นจากตำแหน่งของกรรมการสถานศึกษาขั้นพื้น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และเลือก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 (5)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โดยสภาองค์กรปกครองส่วนท้องถิ่นนั้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ป็นไปตามระเบียบฯ จึงเห็นควรเสนอต่อสภาเทศบาลตำบลบ้านกลางเพื่อพิจารณาสรรหาบุคคลเพื่อดำรงตำแหน่งคณะกรรมการสถานศึกษาขั้นพื้นฐานฯ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ที่ว่า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ผู้อำนวยการกองการศึกษาให้รายละเอียดเพิ่มเติม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</w:t>
      </w:r>
    </w:p>
    <w:p>
      <w:pPr>
        <w:pStyle w:val="Normal"/>
        <w:spacing w:lineRule="auto" w:line="240"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ดมิตร จับ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ชกิจจานุเบกษา เล่ม </w:t>
      </w:r>
      <w:r>
        <w:rPr>
          <w:rFonts w:cs="TH SarabunIT๙" w:ascii="TH SarabunIT๙" w:hAnsi="TH SarabunIT๙"/>
          <w:sz w:val="32"/>
          <w:szCs w:val="32"/>
        </w:rPr>
        <w:t xml:space="preserve">1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ว่ากรณี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 ให้ดำเนินการสรรหาแทนตามข้อ </w:t>
      </w:r>
      <w:r>
        <w:rPr>
          <w:rFonts w:cs="TH SarabunIT๙" w:ascii="TH SarabunIT๙" w:hAnsi="TH SarabunIT๙"/>
          <w:sz w:val="32"/>
          <w:szCs w:val="32"/>
        </w:rPr>
        <w:t>6 (3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ผู้ที่เห็นว่าเหมาะสม 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งแก่นจันทร์  ศรีมงค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แก้ว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ผัด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ผู้ที่เห็นว่าเหมาะสม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กองการศึกษาชี้แจงบันทึก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พร้อมแบบเสนอญัตติในครั้งนี้ด้วย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แบบเสนอญัตติ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ั้งนี้เป็นการหารือกันในที่ประชุม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หาผุ้ที่มาดำรงตำแหน่งแทนผม 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ศมี สิงห์แดง และ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ินี สุตาคำ ซึ่งลาออกจากตำแหน่ง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ซึ่งที่ประชุมของโรงเรียนได้เสนอรายชื่อที่โรงเรียนเห็นว่าเหมาะสมแนบมาด้วย แต่มิได้มีส่วนเกี่ยวข้องกับการพิจารณาญัตตินี้เพราะญัตตินี้ต้องให้สภาเทศบาลเป็นผู้คัดสรร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องโรงเรียนเทศ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ชื่อให้ผมร่วมเป็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 แต่เนื่องจากผมยังไม่พร้อมที่จะทำงานในหน้าที่นี้ จึงขอให้สภาเทศบาลพิจารณาผู้ที่เห็นว่าเหมาะสมรายอื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ท่านใดจะเสนอผู้ที่เห็นว่าเหมาะสม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ที่ประชุมท่านใดจะเสนอเพิ่มเติม ต่อไปจะขอมติจาก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ที่ประชุมท่านใดเห็นชอบให้ นางแก่นจันทร์  ศรีมงคล เป็นคณะกรรมการสถานศึกษาขั้นพื้นฐา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เหนือศีรษะ</w:t>
      </w:r>
    </w:p>
    <w:p>
      <w:pPr>
        <w:pStyle w:val="Normal"/>
        <w:spacing w:lineRule="auto" w:line="240"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 นางแก่นจันทร์  ศรีมงคล เป็นคณะกรรมการสถานศึกษาขั้นพื้นฐาน โรงเรียนเทศบาล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ไม่มี งดออกเสียง ไม่ม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>5.2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ศมี  สิงห์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องการศึกษา ได้ตั้งงบประมาณรายจ่ายแผนงานการศึกษา งานบริหารทั่วไปเกี่ยวกับการศึกษา งบดำเนินงาน ค่าใช้สอย รายจ่ายเกี่ยวเนื่องกับการปฏิบัติราชการที่ไม่เข้าลักษณะรายจ่ายงบรายจ่ายอื่นๆ โครงการสนับสนุนค่าใช้จ่ายในการบริหารสถานศึกษา เพื่อเป็นค่าใช้จ่ายในการดำเนินโครงการสนับสนุนค่าใช้จ่ายการบริหารสถานศึกษา ค่าอาหารกลางวัน เงินสนับสนุนค่าใช้จ่ายในการจัดการศึกษาสำหรับศูนย์พัฒนาเด็กเล็ก ค่าส่งเสริมศักยภาพการจัดการศึกษาท้องถิ่น ค่าส่งเสริมศักยภาพการจัดการศึกษา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ปัจจัยพื้นฐานสำหรับนักเรียนยากจ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ใช้จ่ายในการจัดการศึกษาตั้งแต่ระดับอนุบาลจนจบการศึกษาขั้นพื้นฐาน งบประมาณตั้งไว้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,482,7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งบประมาณคงเหลือ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43,8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จำนวนนักเรียนในสังกัด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จำนวนเด็กเล็กสังกัดในศูนย์พัฒนาเด็กเล็กเทศบาลตำบลบ้านกลาง ในปี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เพิ่มขึ้น และกรมส่งเสริมการปกครองท้องถิ่น ได้อุดหนุนงบประมาณมาเพิ่มขึ้นเกินกว่างบประมาณที่ตั้งไว้ จึงมีความจำเป็นต้องโอนงบประมาณ ค่าอาหารกลางวัน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302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ที่เกี่ยวข้อง</w:t>
      </w:r>
    </w:p>
    <w:p>
      <w:pPr>
        <w:pStyle w:val="Style21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 ที่ดิน และสิ่งก่อสร้าง ที่ทำให้ลักษณะ ปริมาณ คุณภาพเปลี่ยน หรือโอนไปตั้งจ่ายเป็นรายการใหม่ให้เป็นอำนาจอนุมัติสภาท้องถิ่น”</w:t>
      </w:r>
    </w:p>
    <w:p>
      <w:pPr>
        <w:pStyle w:val="Style21"/>
        <w:spacing w:before="240" w:after="0"/>
        <w:ind w:left="3510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เพื่อพิจารณ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Style21"/>
        <w:ind w:left="2880"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เป็นไปด้วยความถูกต้อง จึงเห็นควรขออนุมัติต่อสภาเทศบาลตำบลบ้านกลางเพื่อโอนงบประมาณเพิ่มเติม ดังนี้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ยการที่ขอโอนงบประมาณเพิ่ม </w:t>
      </w:r>
    </w:p>
    <w:p>
      <w:pPr>
        <w:pStyle w:val="Style21"/>
        <w:ind w:left="2835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การศึกษา งานบริหารทั่วไปเกี่ยวกับการศึกษา งบดำเนินงาน ค่าใช้สอย รายจ่ายเกี่ยวเนื่องกับการปฏิบัติราชการที่ไม่เข้าลักษณะรายจ่ายงบรายจ่าย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การ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ind w:left="288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สนับสนุนค่าใช้จ่ายในการ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ตั้งไว้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,482,7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โอนเพิ่ม จำนวน </w:t>
      </w:r>
      <w:r>
        <w:rPr>
          <w:rFonts w:cs="TH SarabunIT๙" w:ascii="TH SarabunIT๙" w:hAnsi="TH SarabunIT๙"/>
          <w:sz w:val="32"/>
          <w:szCs w:val="32"/>
        </w:rPr>
        <w:t xml:space="preserve">302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เป็นค่าอาหารกลางวัน สำหรับนักเรียนในโรงเรีย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่งฟ้าบดราษฏรบำรุ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ที่ขอโอนงบประมาณเพิ่ม เป็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302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การที่ขอโอนลดงบประมาณ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ดังนี้</w:t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สำนักงา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แบบแยกส่ว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 งบประมาณตั้งไว้ จำนวน  </w:t>
      </w:r>
      <w:r>
        <w:rPr>
          <w:rFonts w:cs="TH SarabunIT๙" w:ascii="TH SarabunIT๙" w:hAnsi="TH SarabunIT๙"/>
          <w:sz w:val="32"/>
          <w:szCs w:val="32"/>
        </w:rPr>
        <w:t xml:space="preserve">122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ปรับอากาศ แบบแยกส่วน 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งบประมาณ จำนวน  </w:t>
      </w:r>
      <w:r>
        <w:rPr>
          <w:rFonts w:cs="TH SarabunIT๙" w:ascii="TH SarabunIT๙" w:hAnsi="TH SarabunIT๙"/>
          <w:sz w:val="32"/>
          <w:szCs w:val="32"/>
        </w:rPr>
        <w:t xml:space="preserve">122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เหล็กแบบ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ั้งไว้จำนวน </w:t>
      </w:r>
      <w:r>
        <w:rPr>
          <w:rFonts w:cs="TH SarabunIT๙" w:ascii="TH SarabunIT๙" w:hAnsi="TH SarabunIT๙"/>
          <w:sz w:val="32"/>
          <w:szCs w:val="32"/>
        </w:rPr>
        <w:t>23,6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ตู้เหล็ก แบ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น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งบประมาณ จำนวน  </w:t>
      </w:r>
      <w:r>
        <w:rPr>
          <w:rFonts w:cs="TH SarabunIT๙" w:ascii="TH SarabunIT๙" w:hAnsi="TH SarabunIT๙"/>
          <w:sz w:val="32"/>
          <w:szCs w:val="32"/>
        </w:rPr>
        <w:t xml:space="preserve">23,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อี้แลคเชอร์  งบประมาณตั้งไว้ จำนวน  </w:t>
      </w:r>
      <w:r>
        <w:rPr>
          <w:rFonts w:cs="TH SarabunIT๙" w:ascii="TH SarabunIT๙" w:hAnsi="TH SarabunIT๙"/>
          <w:sz w:val="32"/>
          <w:szCs w:val="32"/>
        </w:rPr>
        <w:t xml:space="preserve">3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ก้าอี้แลคเชอร์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งบประมาณ จำนวน  </w:t>
      </w:r>
      <w:r>
        <w:rPr>
          <w:rFonts w:cs="TH SarabunIT๙" w:ascii="TH SarabunIT๙" w:hAnsi="TH SarabunIT๙"/>
          <w:sz w:val="32"/>
          <w:szCs w:val="32"/>
        </w:rPr>
        <w:t xml:space="preserve">3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ทำงานเหล็ก  งบประมาณตั้งไว้ จำนวน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โต๊ะทำงานเห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 สำหรับศูนย์พัฒนาเด็กเล็กเทศบาล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spacing w:before="240" w:after="0"/>
        <w:ind w:left="355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วิทยาศาสตร์หรือการแพทย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องจุลทรรศน์ ชนิ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  งบประมาณตั้งไว้ จำนวน  </w:t>
      </w:r>
      <w:r>
        <w:rPr>
          <w:rFonts w:cs="TH SarabunIT๙" w:ascii="TH SarabunIT๙" w:hAnsi="TH SarabunIT๙"/>
          <w:sz w:val="32"/>
          <w:szCs w:val="32"/>
        </w:rPr>
        <w:t xml:space="preserve">61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กล้องจุลทรรศน์ ชนิ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 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สำหรับ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ฏร์บำรุ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งบประมาณ จำนวน  </w:t>
      </w:r>
      <w:r>
        <w:rPr>
          <w:rFonts w:cs="TH SarabunIT๙" w:ascii="TH SarabunIT๙" w:hAnsi="TH SarabunIT๙"/>
          <w:sz w:val="32"/>
          <w:szCs w:val="32"/>
        </w:rPr>
        <w:t xml:space="preserve">61,4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3555" w:firstLine="4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คอมพิวเตอร์ สำหรับสำนักงาน  งบประมาณตั้งไว้ จำนวน  </w:t>
      </w:r>
      <w:r>
        <w:rPr>
          <w:rFonts w:cs="TH SarabunIT๙" w:ascii="TH SarabunIT๙" w:hAnsi="TH SarabunIT๙"/>
          <w:sz w:val="32"/>
          <w:szCs w:val="32"/>
        </w:rPr>
        <w:t xml:space="preserve">5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จัดซื้อเครื่องคอมพิวเตอร์ สำหรับสำนักงาน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สำหรับกอ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โอนลด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5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2835" w:hanging="2835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วมงบประมาณที่ขอโอนลดงบประมาณ เป็นเงิน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02,4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รองนายกเทศมนตรีชี้แจงไปแล้วข้างต้น 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ประธานสภางดออกเสียง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ทรัพย์สิน 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รอง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รื่องเดิม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กลาง ได้ขออนุญาตใช้ที่ดินราชพัสดุแปลงหมายเลขทะเบียนที่ ชม </w:t>
      </w:r>
      <w:r>
        <w:rPr>
          <w:rFonts w:cs="TH SarabunIT๙" w:ascii="TH SarabunIT๙" w:hAnsi="TH SarabunIT๙"/>
          <w:sz w:val="32"/>
          <w:szCs w:val="32"/>
        </w:rPr>
        <w:t xml:space="preserve">10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กลาง อำเภอสันป่าตอง จังหวัดเชียงใหม่ โดยมี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-0-80 </w:t>
      </w:r>
      <w:r>
        <w:rPr>
          <w:rFonts w:ascii="TH SarabunIT๙" w:hAnsi="TH SarabunIT๙" w:cs="TH SarabunIT๙"/>
          <w:sz w:val="32"/>
          <w:sz w:val="32"/>
          <w:szCs w:val="32"/>
        </w:rPr>
        <w:t>ไร่ เพื่อใช้เป็นศูนย์ข้อมูลการท่องเที่ยวชุมชนตำบลบ้านกลางจากกรมธนารักษ์ และจังหวัดเชียงใหม่ได้แจ้งให้เทศบาลตำบลบ้านกลางทราบว่า  กรมธนารักษ์ พิจารณาอนุญาตให้เทศบาลตำบลบ้านกลางใช้ที่ราชพัสดุดังกล่าว โดยขอให้เทศบาลตำบลบ้านกลางดำเนินการลงนามในบันทึกรับทราบแนวเขตที่ราชพัสดุ และยินยอมปฏิบัติตามเงื่อนไขการใช้ที่ราชพัสดุ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ได้อนุญาตให้เทศบาลตำบลบ้านกลางใช้ที่ราชพัสดุ ตามหนังสืออนุญาตให้ใช้ ที่ราชพัสดุ สารบัญ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0550-0005-2564  </w:t>
      </w:r>
      <w:r>
        <w:rPr>
          <w:rFonts w:ascii="TH SarabunIT๙" w:hAnsi="TH SarabunIT๙" w:cs="TH SarabunIT๙"/>
          <w:sz w:val="32"/>
          <w:sz w:val="32"/>
          <w:szCs w:val="32"/>
        </w:rPr>
        <w:t>แปลงหมายเลขทะเบียนที่ ชม</w:t>
      </w:r>
      <w:r>
        <w:rPr>
          <w:rFonts w:cs="TH SarabunIT๙" w:ascii="TH SarabunIT๙" w:hAnsi="TH SarabunIT๙"/>
          <w:sz w:val="32"/>
          <w:szCs w:val="32"/>
        </w:rPr>
        <w:t xml:space="preserve">.106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  สันป่าตอง จังหวัดเชียงใหม่ จำนวนเนื้อ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สำหรับ เพื่อเป็นศูนย์ข้อมูลการท่องเที่ยวชุมชนตำบลบ้านกลาง พร้อมสิ่งปลูกสร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รับทราบแนวเขต ที่ราชพัสดุและยินยอมปฏิบัติตามเงื่อนไขการใช้ที่ราช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งช</w:t>
      </w:r>
      <w:r>
        <w:rPr>
          <w:rFonts w:cs="TH SarabunIT๙" w:ascii="TH SarabunIT๙" w:hAnsi="TH SarabunIT๙"/>
          <w:sz w:val="32"/>
          <w:szCs w:val="32"/>
        </w:rPr>
        <w:t xml:space="preserve">. 3/255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โดยสำนักงานโยธาธิการและผังเมืองจังหวัดเชียงใหม่ ได้ดำเนินโครงการส่งเสริมการท่องเที่ยวเพิ่มมูลค่าเชื่อมโยงธรรมชาติและเศรษฐกิจท้องถิ่น กิจกรรมการพัฒนาและยกระดับมาตรฐานแหล่งท่องเที่ยว ก่อสร้าง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สันป่าตอง จังหวัดเชียงใหม่ โดยมีผู้รับจ้างบริษัท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จดี คอนสตรัคชั่น จำกัด สัญญาจ้างเลขที่ </w:t>
      </w:r>
      <w:r>
        <w:rPr>
          <w:rFonts w:cs="TH SarabunIT๙" w:ascii="TH SarabunIT๙" w:hAnsi="TH SarabunIT๙"/>
          <w:sz w:val="32"/>
          <w:szCs w:val="32"/>
        </w:rPr>
        <w:t xml:space="preserve">05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ป็นที่เรียบร้อยแล้ว และได้ดำเนินการตรวจรับงานโครงการ แล้วเสร็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ค่า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12,7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สองล้านเจ็ด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โครงการตามแผนปฏิบัติราชการประจำปีจังหวัดเชียงใหม่ 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สำนักงานธนารักษ์พื้นที่เชียงใหม่ รับรายการสิ่งปลูกสร้างขึ้นทะเบียนที่ราชพัสดุเรียบร้อยแล้ว เพื่อให้การบริหารจัดการ ดูแล และบำรุงรักษาให้มีความมั่นคงแข็งแรงและเป็นประโยชน์ต่อประชาชนอย่างยั่งยืน และเป็นไปตามหลักเกณฑ์คณะกรรมการบริหารงาน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 สำนักงานโยธาธิการและผังเมืองจังหวัดเชียงใหม่ จึงแจ้งขอส่งมอบทรัพย์สินโครงการดังกล่าว ให้แก่เทศบาลตำบลบ้านกลางบริหารจัดการ ดูแล และบำรุงรักษา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ได้ลงนามบันทึกข้อตกลง โครงการตามแผนปฏิบัติราชการประจำปีจังหวัดเชียงใหม่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ำนักงานโยธาธิการและผังเมืองจังหวัดเชียงใหม่ ซึ่งเป็นหน่วยงานแจ้งทรัพย์สินของจังหวัด  ที่ได้มาจากงบประมาณของจังหวัดเชียงใหม่ ตามบัญชีรายการทรัพย์สิน ที่เป็นครุภัณฑ์ ที่ดินและสิ่งก่อสร้าง จาก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สำนักงานจังหวัดเชียงใหม่ได้ตรวจสอบและจัดทำบัญชี  เพื่อนำเสนอให้คณะกรรมการบริหารงาน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21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พิจารณาให้ความเห็นชอบตามขั้นตอน  บัดนี้ คณะกรรมการบริหารงานจังหวัด 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ได้มีมติให้ความเห็นชอบในคราว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งหวัดโอนทรัพย์สินที่ได้มาจากงบประมาณของจังหวัดเชียงใหม่ แก่หน่วยงานที่รับโอน เพื่อให้ทรัพย์สินของจังหวัดที่ได้มาจากการใช้จ่ายงบประมาณของจังหวัด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ประโยชน์มิต้องเสียไป โดยมีหน่วยงานรับผิดชอบที่ชัดเจน เป็นผู้ใช้ประโยชน์และดูแลทรัพย์สินดังกล่าวต่อไป 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ที่ดินและสิ่งก่อสร้าง และครุภัณฑ์ประกอบสิ่งปลูกสร้าง โครงการส่งเสริมการท่องเที่ยวเพิ่มมูลค่าเชื่อมโยงธรรมชาติและเศรษฐกิจท้องถิ่น ก่อสร้างศูนย์ข้อมูลท่องเที่ยวและศิลปกรรมชุมชนนวัตวิถี อำเภอ  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สันป่าตอง จังหวัดเชียงใหม่ ตามรายละเอียดมีดังนี้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92"/>
        <w:gridCol w:w="813"/>
        <w:gridCol w:w="888"/>
        <w:gridCol w:w="287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ดินและสิ่งก่อสร้าง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ศูนย์ข้อมูลท่องเที่ยว และศิลปกรรมชุมชน นวัตวิถี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ป้อมรักษาการ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านกิจกรรม 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นน 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ุภัณฑ์ประกอบสิ่งปลูกสร้าง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บบก่อสร้าง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AS-BUILT DRAWING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ร้อม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flash drive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อมูลไฟล์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ู่มือการใช้ง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MDB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ระบบแจ้งเหตุเพลิงไหม้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8,000 bt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้อมรีโมท คู่มือ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ใบรับประกัน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ครื่องปรับอากาศ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6,000 btu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ร้อมรีโมท คู่มือ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ใบรับประกัน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ปั้มน้ำอัตโนมัติ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50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ตต์ พร้อมคู่มือ และใบรับประกัน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ไฟฟ้าแสงสว่างฉุกเฉิน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ถังดับเพลิงเคมีแห้ง ขนา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อนด์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ญแจสำหรับ อาคารศูนย์ข้อมูลท่องเที่ยวและศิลปกรรมชุมชนนวัตวิถี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ุญแจสำหรับ อาคารป้อมรักษาก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8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คาร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ัง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7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8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9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ะเบียนอาคาร ช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1062/10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4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อก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อก</w:t>
            </w:r>
          </w:p>
          <w:p>
            <w:pPr>
              <w:pStyle w:val="Style21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ind w:left="3555" w:firstLine="4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นังสือสั่งการ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 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ๆ เกี่ยวกับพัสดุ การจัดซื้อจัดจ้าง หรือการบริหารพัสดุ 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ของรัฐยังคงใช้บังคับได้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ๆ ตามพระราชบัญญัตินี้ใช้บังคับ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9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  ส่วนท้องถิ่น หรือให้สิทธิอันเกี่ยวกับพัสดุ หรือมอบให้เป็นผู้ดูแลพัสดุนั้น  ถ้าการกระทำดังกล่าวมีเงื่อนไขหรือมีภาระ  ติดพัน 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   หน่วยการบริหารราชการส่วนท้องถิ่นนั้น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ด้มาซึ่งพัสดุหรือบริการนอกเหนือจากที่ระเบียบนี้ได้กำหนดไว้ และไม่มีระเบียบของกระทรวงมหาดไทยหรือกฎหมายกำหนดไว้เป็นการเฉพาะ ให้ถือปฏิบัติโดยอนุโลมตามวิธีการจัดหาลักษณะใดลักษณะหนึ่งที่กำหนดไว้ในหมวดนี้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วินิจฉัยข้อหารือของคณะกรรมการวินิจฉัยปัญหาการจัดซื้อจัดจ้างและการบริหารพัสดุภาครัฐ กรมบัญชีกลาง ได้วินิจฉัยข้อหารือของกระทรวงมหาดไทย ในประเด็นเกี่ยวกับการจัดซื้อจัดจ้าง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ระเด็นที่เกี่ยวข้อง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การรับมอบพัสดุที่มีผู้อุทิศให้เป็นกรรมสิทธิ์แก่องค์กรปกครองส่วนท้องถิ่น หรือให้สิทธิ์อันเกี่ยวกับพัสดุหรือมอบให้เป็นผู้ดูแลพัสดุนั้น โดยคณะกรรมการวินิจฉัยปัญหาการจัดซื้อจัดจ้างและการบริหารพัสดุภาครัฐ มีความเห็นว่า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ว่า “ให้ยกเลิกบทบัญญัติเกี่ยวกับพัสดุ การจัดซื้อจัดจ้าง หรือการบริหารพัสดุ ในกฎหมาย ระเบียบ ข้อบังคับ ประกาศ ข้อบัญญัติ และข้อกำหนดใดๆ ของหน่วยงานของรัฐที่อยู่ภายใต้บังคับแห่งพระราชบัญญัตินี้”  ซึ่งมาตรา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นารมณ์ให้ยกเลิกบทบัญญัติเกี่ยวกับพัสดุสำหรับกรณีอื่นที่มิได้เกี่ยวกับการจัดซื้อจัดจ้าง หรือการบริหารพัสดุก็ยังคงดำเนินการตามระเบียบที่เกี่ยวข้องต่อไป เมื่อข้อเท็จจริงปรากฏว่ากรณีมีผู้อุทิศพัสดุให้เป็นกรรมสิทธิ์แก่องค์กรปกครองส่วนท้องถิ่น หรือให้สิทธิ์อันเกี่ยวกับพัสดุหรือมอบให้เป็นผู้ดูแลพัสดุนั้น ถ้าการกระทำดังกล่าวมีเงื่อนไขหรือ   มีภาระติดพัน องค์กรปกครองส่วนท้องถิ่นจะรับเอาพัสดุหรือสิทธิ์นั้นๆ ได้ต่อเมื่อได้รับความเห็นชอบจากสภาท้องถิ่น และเป็นไปตามระเบียบอื่นที่เกี่ยวข้อง แต่อย่างไรก็ดีหลังจากที่ได้รับพัสดุมาแล้วจะต้องดำเนินการ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9 “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พัสดุ” ต่อไป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พิจารณา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สนอแนะ</w:t>
      </w:r>
    </w:p>
    <w:p>
      <w:pPr>
        <w:pStyle w:val="Style21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ฏิบัติให้เป็นไปตามขั้นตอนของระเบียบ กฎหมาย หลักเกณฑ์ของราชการ และเพื่อให้การบริหารจัดการ ดูแล และบำรุงรักษาทรัพย์สินดังกล่าว ให้มีความมั่นคงแข็งแรงและเป็นประโยชน์ต่อประชาชนอย่างยั่งยืน โปรดพิจารณาขอความเห็นชอบรับโอนทรัพย์สิน ตามโครงการส่งเสริมการท่องเที่ยวมูลค่าเชื่อมโยงธรรมชาติและเศรษฐกิจท้องถิ่น กิจกรรมการพัฒนาและยกระดับมาตรฐานแหล่งท่องเที่ยว ก่อสร้างศูนย์ข้อมูลท่องเที่ยวและศิลปกรรมชุมชน 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อำเภอสันป่าตอง จังหวัดเชียงใหม่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ญัตตินี้เป็นการรับมาเพื่อให้เทศบาลตำบล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ลางบริหารจัดการเองโดยใช้งบของเทศบาล หรือว่าเป็นการ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อำเภอสันป่าตอง และ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อะไร เหมือการรับหลักการของเทศบัญญัติ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กิดขึ้นจากคณะผู้บริหารชุดก่อน โดยมีอำเภอสันป่าต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ผลักดันร่วมกับ อปท</w:t>
      </w:r>
      <w:r>
        <w:rPr>
          <w:rFonts w:cs="TH SarabunIT๙" w:ascii="TH SarabunIT๙" w:hAnsi="TH SarabunIT๙"/>
          <w:sz w:val="32"/>
          <w:szCs w:val="32"/>
        </w:rPr>
        <w:t xml:space="preserve">.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นพื้นที่อำเภอสันป่าตอง ซึ่งเทศบาลตำบลบ้านกลางเป้นเจ้าของพื้นที่จึงได้ควบคุมดูแลการก่อสร้างต่างๆจนแล้วเสร็จใ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โยธาจังหวัดจึงได้จัดทำหนังสือส่งมอบ ซึ่งต่อจากนี้จะเป็นการหารือร่วมกับอำเภอสันป่าตองและ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เพื่อหารือแนวทางในการบริหารจัดการ ต่อไป</w:t>
      </w:r>
    </w:p>
    <w:p>
      <w:pPr>
        <w:pStyle w:val="Style21"/>
        <w:spacing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รองนายกเทศมนตรีชี้แจงข้างต้น ทำให้ทราบว่ากระบวน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ยังไม่ครบถ้วนสมบูรณ์ เพราะยังมิได้มีหารือแนวทางการบริหารจัดการระหว่างอำเภอสันป่าตอง กับ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นพื้นที่เทศบาลตำบลบ้านกลาง ดังนั้นญัตตินี้จึงเห็นว่าควรแจ้งเพื่อทราบก่อน และหากได้ข้อสรุปในการบริหารจัดการและ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แล้วจึงให้ฝ่ายบริหารเสนอต่อสภาเทศบาลเพื่อพิจารณา ต่อไป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ขอบคุณฝ่ายบริหารที่ชี้แจงรายละเอียด ที่สอบถามในครั้งนี้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เป็นห่วงเรื่องภาระค่าใช้จ่ายของเทศบาลตำบลบ้านกลางหากต้องรับผิดชอบบริหารจัดการเอง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 ได้ดำเนินการดูดโคลนในท่อระบายน้ำบริเวณ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โรงพยาบาลสันป่าตอง ซึ่งขณะนี้ดำเนินการเสร็จสิ้นแล้ว แต่มีประชาชนมาร้องเรียนว่าบริเวณดังกล่าวมีหลุมเยอะมาก ซึ่งอาจก่อให้เกิดอุบัติเหตุได้ จึงขอให้ฝ่ายบริหารหาแนวทางแก้ไขด้วย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กิจ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ดิมคือ บริเวณดังกล่าวท่อระบายน้ำอุดตันทำให้เกิดน้ำขั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ต้องดำเนินการดูดสิ่งปฏิกูลต่างๆที่ก่อให้เกิดน้ำขัง ซึ่งเทศบาลได้ประสานไปยั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 เพื่อขอรับการสนับสนุนรถดูดโคลนเพื่อมาดำเนินการในส่วนนี้ และรถดูดโคลนที่ได้รับการสนับสนุนจา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มีห่วงเวลาในการดำเนินการจำกัดจึงต้องเร่งดำเนินการ จึงทำให้เกิดหลุมหลายแห่ง แต่ฝ่ายบริหารได้ให้กองช่างออกสำรวจและดำเนินการแก้ไขแล้ว แต่ต้องขอเวลาในการดำเนินการระยะหนึ่ง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บัวใย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ฝากฝ่ายบริหารช่วยติดตามเรื่องถนนบ้านพระเจ้าทองทิพย์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ชำรุดด้วย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ที่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ร้องเรียนจากชุมชนหลังโรงเรียนบ้านทุ่งเสี้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วรั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่อระบายน้ำอุดตันทำให้เกิดน้ำท่วมขัง โดยผู้ที่ได้รับความเดือดร้อนมีอยู่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8 </w:t>
      </w:r>
      <w:r>
        <w:rPr>
          <w:rFonts w:ascii="TH SarabunIT๙" w:hAnsi="TH SarabunIT๙" w:cs="TH SarabunIT๙"/>
          <w:sz w:val="32"/>
          <w:sz w:val="32"/>
          <w:szCs w:val="32"/>
        </w:rPr>
        <w:t>หลังคาเรือน จากการออกตรวจสอบพบว่ามีเศษขยะอุดตันท่อระบายน้ำ หากดำเนินการเปิดฝาท่อระบายน้ำแล้วใช้รถบรรทุกน้ำใช้น้ำฉีดดันเศษขยะออกคงสามารถแก้ไขได้ ฝากกองช่างและงานป้องกันช่วยดำเนินการในเรื่องนี้ด้วย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้อนกลับไประเบียบวาระที่ </w:t>
      </w:r>
      <w:r>
        <w:rPr>
          <w:rFonts w:cs="TH SarabunIT๙" w:ascii="TH SarabunIT๙" w:hAnsi="TH SarabunIT๙"/>
          <w:sz w:val="32"/>
          <w:szCs w:val="32"/>
        </w:rPr>
        <w:t>5.3.</w:t>
      </w:r>
      <w:r>
        <w:rPr>
          <w:rFonts w:ascii="TH SarabunIT๙" w:hAnsi="TH SarabunIT๙" w:cs="TH SarabunIT๙"/>
          <w:sz w:val="32"/>
          <w:sz w:val="32"/>
          <w:szCs w:val="32"/>
        </w:rPr>
        <w:t>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รับโอน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 ศูนย์ข้อมูลท่องเที่ยวฯ เนื่องจากระเบียบวาระนี้เป็นเรื่องเสนอเพื่อพิจารณาซึ่งต้องมีการลงมติ ดังนั้นขอเรียนถามที่ประชุมว่าญัตตินี้จะลงมติหรือเพียงแจ้งเพื่อทราบ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ศมี สิงห์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ที่ประชุมเห็นว่ากระบวนการต่างๆ ยังไม่ครบถ้วนสมบูรณ์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ปทำ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 อำเภอสันป่าตองและ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ให้แล้วเสร็จก่อน ก็ขอให้ประธานสภาเทศบาลขอมติต่อที่ประชุมให้เป็นการแจ้งเพื่อทราบในญัตตินี้ไปก่อ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ศิร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ฯ เรื่องเสนอเพื่อพิจารณาต้องมีการลงมติทุกครั้ง และ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ที่ประชุมเห็นว่ารายละเอียดในญัตติยังไม่ครบถ้วน ก็มีแนวทางในการดำเนินการในญัตตินี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คือ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เสนอเป็นเรื่องแจ้งเพื่อทราบ โดยนำญัตตินี้ออกจากญัตติเสนอเพื่อพิจารณา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เสนอให้เลื่อนการพิจารณาออกไปก่อนจนกว่าจะทำการ </w:t>
      </w:r>
      <w:r>
        <w:rPr>
          <w:rFonts w:cs="TH SarabunIT๙" w:ascii="TH SarabunIT๙" w:hAnsi="TH SarabunIT๙"/>
          <w:sz w:val="32"/>
          <w:szCs w:val="32"/>
        </w:rPr>
        <w:t xml:space="preserve">MOU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ร็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ต้องมีผู้รับร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ำถามของ 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ดง  จันทร์แก้ว ที่ถามว่า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อะไร 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การรับหลักการของเทศบัญญัติงบประมาณ แต่หมายถึงการก่อสร้างอาคารแล้วเสร็จในระย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ะย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็นการก่อสร้างเพิ่มเติม หรือการจัดซื้อวัสดุอุปกรณ์ตกแต่ง ซึ่งทั้งนี้แล้วแต่อำเภอสันป่าตอง และ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จะเห้นว่าเหมาะสม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ย้อนกลับไปพิจารณา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.3. </w:t>
      </w:r>
      <w:r>
        <w:rPr>
          <w:rFonts w:ascii="TH SarabunIT๙" w:hAnsi="TH SarabunIT๙" w:cs="TH SarabunIT๙"/>
          <w:sz w:val="32"/>
          <w:sz w:val="32"/>
          <w:szCs w:val="32"/>
        </w:rPr>
        <w:t>ขอพักการ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กประชุ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ห้เลื่อนการพิจารณา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ทรัพย์สิน 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ก่อน เนื่องจากข้อมูลยังไม่ครบถ้วนสมบูรณ์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เอกวัฒนศิลป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ินทร์จ้อย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งคล</w:t>
      </w:r>
    </w:p>
    <w:p>
      <w:pPr>
        <w:pStyle w:val="Style21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การพิจารณา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ทรัพย์สิน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เหนือศีรษ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การพิจารณา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ทรัพย์สินศูนย์ข้อมูลท่องเที่ยวและศิลปกรรมชุมชนนวัตวิถี อำเภอสันป่าต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1)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รากร ธรรมม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ฝ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บริหารติดตามงานที่ยังตกค้าง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ดังนี้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แรก เรื่องการขอใช้ที่ราชพัสดุบริเวณ โรงเรียนบ้านพระเจ้าทองทิพย์ เบื้องต้นทราบว่าติดปัญหาทางด้านแบบพื้นที่ ขอให้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ี่รับผิดชอบช่วยติดตามเรื่องด้วย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ที่สอง เรื่องน้ำบาดาลบ้านพระเจ้าสององค์ ซึ่งราคาประเมินเก่าเป็นราคา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ราคาดังกล่าวคงไม่สามารถดำเนินการ ได้แล้ว เพราะการปรับขึ้นของราคาวัสดุต่างๆ ประกอบกับประชาชนในพื้นที่เร่งให้ช่วยดำเนินการในเรื่องนี้ ขอให้ 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ที่เกี่ยวข้องช่วยเร่งดำเนินการด้วย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เพิ่มเติม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ชั่วคร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มบัติ  ใจศิลป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มร  ต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ที่ร้อยเอกวัฒนศิลป์ รินทร์จ้อ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รอง อักขระ"/>
    <w:qFormat/>
    <w:rPr>
      <w:rFonts w:ascii="Cordia New" w:hAnsi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Admin</cp:lastModifiedBy>
  <cp:lastPrinted>2022-03-09T10:02:00Z</cp:lastPrinted>
  <dcterms:modified xsi:type="dcterms:W3CDTF">2022-07-05T08:13:00Z</dcterms:modified>
  <cp:revision>17</cp:revision>
  <dc:subject/>
  <dc:title/>
</cp:coreProperties>
</file>