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คารหอ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ป่วย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กันทะเส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นายกเทศมนตร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  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สาธารณสุข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นัชกร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พัฒนาราย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ใจศิลป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ฝ่ายอำนวย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ัญญา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ะขุนหว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วกร  ชมภู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พัฒนาชุมชน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ศักดิ์ ขวัญศรีว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ชาการศึกษาชำนาญ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ิชชาภา สุ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ธุรการปฏิบัติ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ะขุนหว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 ร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ฒนศิลป์ รินทร์จ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ม</w:t>
      </w:r>
      <w:r>
        <w:rPr>
          <w:rFonts w:cs="TH SarabunIT๙" w:ascii="TH SarabunIT๙" w:hAnsi="TH SarabunIT๙"/>
          <w:sz w:val="32"/>
          <w:szCs w:val="32"/>
        </w:rPr>
        <w:t xml:space="preserve">.1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ดวงวิ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ุ่งนภา  พรหมม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ะเบ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left="2835" w:hanging="2835"/>
        <w:jc w:val="left"/>
        <w:rPr>
          <w:rFonts w:ascii="TH SarabunIT๙" w:hAnsi="TH SarabunIT๙" w:cs="TH SarabunIT๙"/>
          <w:w w:val="9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งศกร ปัญญายิ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ปลัด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การประสานจากประธานสภาเทศบาลตำบลบ้านกลาง ว่าไม่สบายขอลาป่วย จึงขอให้นายเจริญ ดวงคำ ตำแหน่ง รองประธานสภาเทศบาลตำบลบ้านกลาง ปฏิบัติหน้าที่แท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เทศบาลตำบลบ้านกลาง 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มั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>สามัญ</w:t>
      </w:r>
      <w:r>
        <w:rPr>
          <w:rFonts w:ascii="TH SarabunIT๙" w:hAnsi="TH SarabunIT๙" w:cs="TH SarabunIT๙"/>
          <w:w w:val="9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จุดธูปเทียนบูชาพระรัตนตร</w:t>
      </w:r>
      <w:r>
        <w:rPr>
          <w:rFonts w:ascii="TH SarabunIT๙" w:hAnsi="TH SarabunIT๙" w:cs="TH SarabunIT๙"/>
          <w:sz w:val="32"/>
          <w:sz w:val="32"/>
          <w:szCs w:val="32"/>
        </w:rPr>
        <w:t>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ม่เห็นชอบ 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 ไม่มี</w:t>
      </w:r>
    </w:p>
    <w:p>
      <w:pPr>
        <w:pStyle w:val="Normal"/>
        <w:spacing w:lineRule="auto" w:line="240" w:before="24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ชอบ ให้ทำการก่อสร้างระบบประปาหมู่บ้านแบบบาดาลขนาดใหญ่และรับมอบทรัพย์สินจากสำนักทรัพยากรน้ำแห่งชาติ ในโรงเรียน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่งฟ้าบดราษฎรบำรุ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นายกเทศมนตรีเสนอญัตติ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20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Style2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ด้วยนักเรียนโรงเรียนเทศบาล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ะประชาชนที่อาศัยอยู่ใกล้เค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ปัญหาขาดแคลนน้ำในการอุปโภค บริโภค และเพื่อการเกษตร ซึ่งเทศบาลตำบล บ้านกลาง ได้เสนอขอรับการสนับสนุนงบประมาณก่อสร้างระบบประปาหมู่บ้านแบบบาดาลขนาดใหญ่ไปยัง สำนักงานทรัพยากรแห่งชาติ  เพื่อก่อสร้างระบบประปาหมู่บ้านแบบบาดาลขนาดใหญ่ ใน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ระบบประปาหมู่บ้าน แบบบาดาลขนาดใหญ่ สำนักบริหารจัดการน้ำ กรมทรัพยากรน้ำ กระทรวงทรัพยากรธรรมชาติและสิ่งแวดล้อม เพื่อแก้ไขปัญหาขาดแคลนน้ำอุปโภค บริโภค และการเกษตร ให้กับนักเรียนและประชาชน 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Style20"/>
        <w:ind w:left="2880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หากจะดำเนินโครงการก่อสร้างระบบประปาดังกล่าว ในพื้นที่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ได้รับความเห็นชอบจากสภาเทศบาลตำบลบ้านกลาง ให้ทำการก่อสร้างระบบประปาฯ และรับมอบระบบประปาฯ จากสำนักงานทรัพยากรน้ำแห่งชาติ จึงจะสามารถดำเนินโครงการก่อสร้างระบบประปาฯ ได้  </w:t>
      </w:r>
    </w:p>
    <w:p>
      <w:pPr>
        <w:pStyle w:val="Style20"/>
        <w:spacing w:before="240" w:after="0"/>
        <w:ind w:left="3555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ที่เกี่ยวข้อง</w:t>
      </w:r>
    </w:p>
    <w:p>
      <w:pPr>
        <w:pStyle w:val="Style20"/>
        <w:ind w:left="2880" w:firstLine="6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เฉพาะกาล มาตรา </w:t>
      </w:r>
      <w:r>
        <w:rPr>
          <w:rFonts w:cs="TH SarabunIT๙" w:ascii="TH SarabunIT๙" w:hAnsi="TH SarabunIT๙"/>
          <w:sz w:val="32"/>
          <w:szCs w:val="32"/>
        </w:rPr>
        <w:t xml:space="preserve">122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สำนักนายกรัฐมนตรี  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9 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ดาระเบียบ ข้อบังคับ ประกาศ ข้อบัญญัติ และข้อกำหนดใด ๆ เกี่ยวกับพัสดุ การจัดซื้อจัดจ้าง หรือการบริหารพัสดุของหน่วยงานของรัฐอื่นที่ไม่อยู่ภายใต้บังคับของระเบียบ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เบียบสำนักนายกรัฐมนตรี 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9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 รวมทั้งมติคณะรัฐมนตรีที่เกี่ยวกับพัสดุ การจัดซื้อจัดจ้าง หรือการบริหารพัสดุของหน่วยงานรัฐ ยังคงใช้บังคับต่อไปเท่าที่ไม่ขัดหรือแย้งกับพระราชบัญญัตินี้จนกว่าจะมีกฎกระทรวง ระเบียบ หรือประกาศในเรื่องนั้น ๆ ตามพระราชบัญญัตินี้ใช้บังคับ</w:t>
      </w:r>
    </w:p>
    <w:p>
      <w:pPr>
        <w:pStyle w:val="Style20"/>
        <w:spacing w:before="240" w:after="0"/>
        <w:ind w:left="2880" w:firstLine="6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พัสดุของหน่วยงาน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ผู้อุทิศพัสดุให้เป็นกรรมสิทธิ์แก่หน่วยการบริหารราชการส่วนท้องถิ่นหรือให้สิทธิอันเกี่ยวกับพัสดุหรือมอบให้เป็นผู้ดูแลพัสดุนั้น ถ้าการกระทำดังกล่าวมีเงื่อนไขหรือมีภาระติดพัน หน่วยการบริหารราชการส่วนท้องถิ่นจะรับเอาพัสดุหรือสิทธินั้น ๆ ได้ต่อเมื่อได้รับความเห็นชอบจากสภาหน่วยการบริหารราชการส่วนท้องถิ่นนั้น</w:t>
      </w:r>
    </w:p>
    <w:p>
      <w:pPr>
        <w:pStyle w:val="Style20"/>
        <w:spacing w:before="240" w:after="0"/>
        <w:ind w:left="3510" w:firstLine="4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Style20"/>
        <w:ind w:left="2880" w:firstLine="63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ามารถดำเนินโครงการก่อสร้างระบบประปาหมู่บ้านแบบบาดาลขนาดใหญ่ ใน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ก้ปัญหาการขาดแคลนน้ำอุปโภค บริโภค และเพื่อการเกษตร ให้กับนักเรียนและประชาชนที่อาศัยอยู่ใกล้เคียง เป็นไปด้วยความเรียบร้อยและถูกต้องตามระเบียบฯ เห็นควรเสนอต่อสภาเทศบาลตำบลบ้านกลาง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Style20"/>
        <w:spacing w:before="240" w:after="0"/>
        <w:ind w:left="3465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Style20"/>
        <w:spacing w:before="24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ที่</w:t>
      </w:r>
    </w:p>
    <w:p>
      <w:pPr>
        <w:pStyle w:val="Normal"/>
        <w:spacing w:lineRule="auto" w:line="240" w:before="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 สมาชิกสภาเทศบาล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การก่อสร้างระบบประปาหมู่บ้านแบบบาดาลขนาดใหญ่และรับมอบทรัพย์สินจากสำนักทรัพยากรน้ำแห่งชาติ ใน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บำร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ชี้แจงไปแล้วข้างต้น โปรดยกมือ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การก่อสร้างระบบประปาหมู่บ้านแบบบาดาลขนาดใหญ่และรับมอบทรัพย์สินจากสำนักทรัพยากรน้ำแห่งชาติ   ในโรงเรียนเทศบาล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ทุ่งฟ้าบดราษฎรบำรุ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งดออกเสียง ไม่มี</w:t>
      </w:r>
    </w:p>
    <w:p>
      <w:pPr>
        <w:pStyle w:val="Style20"/>
        <w:spacing w:before="240" w:after="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อื่นๆ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จริญ ดวง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ท่านใดมีเรื่องอื่นๆจะเสนอขอเรียนเชิญ </w:t>
      </w:r>
    </w:p>
    <w:p>
      <w:pPr>
        <w:pStyle w:val="Normal"/>
        <w:spacing w:lineRule="auto" w:line="240" w:before="0" w:after="0"/>
        <w:ind w:left="2880" w:hanging="288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09.5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งศกร  ปัญญายิ่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ชุม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าวประชุม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ด้ลงลายมือชื่อไว้เป็นที่เรียบร้อยแล้ว เมื่อวันที่          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ตำบลบ้านกลาง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9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NiramitIT๙" w:hAnsi="TH NiramitIT๙" w:eastAsia="Times New Roman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H SarabunIT๙" w:hAnsi="TH SarabunIT๙" w:cs="TH SarabunIT๙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kern w:val="2"/>
      <w:sz w:val="32"/>
      <w:szCs w:val="40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การเยื้องเนื้อความ อักขระ"/>
    <w:qFormat/>
    <w:rPr>
      <w:rFonts w:ascii="Times New Roman" w:hAnsi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Angsana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7:00Z</dcterms:created>
  <dc:creator>User</dc:creator>
  <dc:description/>
  <cp:keywords/>
  <dc:language>en-US</dc:language>
  <cp:lastModifiedBy>Admin</cp:lastModifiedBy>
  <cp:lastPrinted>2020-05-01T13:55:00Z</cp:lastPrinted>
  <dcterms:modified xsi:type="dcterms:W3CDTF">2020-05-01T07:14:00Z</dcterms:modified>
  <cp:revision>5</cp:revision>
  <dc:subject/>
  <dc:title/>
</cp:coreProperties>
</file>