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ศรศักดิ์  ชมภู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</w:rPr>
        <w:t>นายนิเวศน์  เสาร์แก้ว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ีชา  เป็งล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รุ่งโรจน์  เครือฝ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ดมิตร  จับจันท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ผู้อำนวยการกองการศึกษา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ชกร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อโนชา  กัล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ฝ่ายบริหารงาน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ณี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ุภรดา  วัชรีบัณฑ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ดดา  แก้วคำส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ลัย  สุภาก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องใบ  ใจ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0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ภิชญา  ไชยชน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ภัค  ประดับถาวร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พาณี  คำสุรินท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ขค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พ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5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ลายมือชื่อ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ตนจันท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ศรี  เป็งเรือนชุ่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ลศรี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มเซ็ง  วรวัฒน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รจนา  ยะสิง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0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ม  ชัย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ทอง  พุทธิ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วลอย  เครือฝ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อนพรรณ  ทนันช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นึก  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6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ลายมือชื่อ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จ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ว่าง  ปัญญาโจ๊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บัติ  ปัญญาใจ๋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พฑูรย์  วงค์อุปนันท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0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ศักศ์  ชัยว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งนุช  มีสุวร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ศรี  ชัยว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ย์  โประ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คิด  ปันทา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พผา  คำป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  ไซยวงค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พิน  ตาอ้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นัญชิดา  ปัญญามู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องม้วน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0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ชื่อและ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ว่าง  เพิ่มกำลังพ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 สุ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พงษ์ 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อมพล  มณีเมื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ชพล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เจริญ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งค์  ไชยวร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งจันทร์  เพิ่มกำลังพ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พันธ์ ชัยวงค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0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ชรี  หลวงอ้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พร  ปันปุ๊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ฉาย  สนใ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นแก้ว  ส่งเสร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  ธิ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  คำ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6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ชื่อและ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วฤทธิ์  ทับทิม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ิราพร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9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ชื่อและ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0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พล  บุตรป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ติมา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ารณี  ทาย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ำรงต์  ใจยา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ทอง  หลวงก๋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75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ชื่อและ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ตา  ชมภูธ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ลัย  ตั๋นซา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ว  เรือนมู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79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ชื่อและ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มพ์  ต๋า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80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ชื่อและ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รศักดิ์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องพัฒน์  กาวิ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งคล  สิทธิ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องคำ  นาทร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องส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86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ชื่อและ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ลยกร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นตา  ธินาตาส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ภรณ์  ออสุข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0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ูศักดิ์  ศรีมู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าติ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ินตนา  สิงห์ใ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ียง  ธำ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94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ชื่อและ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ณิกา  ใจสุข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พร  พิกุลเคห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พร  คำห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งลักษณ์  พรหมอ่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วผัด  กันท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0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พร  คำห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ม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02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ชื่อและ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๋นสม  กัลย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งเงิน  คำว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05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ชื่อและ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06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ชื่อ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วงค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สริ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นามสกุล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ิฐินนท์  เมตุส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ศรี  จันทร์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10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ชื่อไม่ออ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13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 ถือว่าเกินครึ่งสามารถดำเนินการประชุมได้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ประชุมข้าพเจ้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 ปลัดเทศบาล ขอแจ้งลาออกจากตำแหน่งเลขานุการสภาเทศบาลตำบลบ้านกลาง เนื่องจากปัญหาด้านสุขภาพ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งศกร ปัญญายิ่ง ขอลาออกจากตำแหน่ง 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กลาง จึงต้องมีการเลือกเลขานุการสภาเทศบาลใหม่ ที่ประชุมท่านใดจะเสนอชื่อผู้ที่เหมาะสมจะเป็นเลขานุการสภาเทศบาล เชิญเสนอได้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าลินี สุต๋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สมบัติ  ใจศิลป์ ตำแหน่ง หัวหน้าฝ่ายอำนวยการ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 เลขานุการสภาเทศบาลตำบลบ้านกลาง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อมร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แก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จะเสนอท่านใดเพิ่มเติมขอเรียนเชิญ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เสนอเพิ่มเติม ต่อไปจะขอมติต่อที่ประขุม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เห็นชอบให้ นายสมบัติ  ใจศิลป์ ปฏิบัติหน้าที่เลขานุการสภาเทศบาลตำบลบ้านกลาง ในการประชุมสภาเทศบาลตำบลบ้านกลางครั้งนี้ โปรดยกมือพ้นศีรษะ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 นายสมบัติ  ใจศิลป์ ปฏิบัติหน้าที่ เลขานุการสภาเทศบาลตำบล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ไม่มี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 นายสมบัติ  ใจศิลป์ ขึ้นมาปฏิบัติหน้าที่เลขานุการสภา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เลขานุการสภาเทศบาลตำบลบ้านกลางแล้ว ต่อไปจะดำเนินการประชุม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ในวันนี้มีประชาชนให้ความสนใจมาร่วมรับฟัง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เป็นจำนวนมาก แต่เนื่องจากสถานการณ์ปัญหาการแพร่ระบาดของโรค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ขอให้ผู้เข้าร่วมรับฟังการประชุมนั่งฟังจากด้านนอกห้อง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</w:rPr>
        <w:t>5.1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ีชา เป็งล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อมพิวเตอร์ของ งานการเจ้าหน้าที่ ฝ่ายอำนวยการ สำนักปลัดเทศบาล หมายเลข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416-54-0111-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การชำรุดไม่สามารถใช้งานได้ตามปกติ เมื่อตรวจสอบดูแล้วพบว่าการซ่อมแซมต้องใช้งบประมาณจำนวนมากซึ่งไม่คุ้มค่าที่จะดำเนินการ ประกอบกับเครื่องคอมพิวเตอร์ดังกล่าวใช้งานมา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ใช้งานมาแล้ว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จึงควรดำเนินการแทงจำหน่ายและจัดหาซื้อเครื่องใหม่มาทดแทน</w:t>
      </w:r>
    </w:p>
    <w:p>
      <w:pPr>
        <w:pStyle w:val="Style21"/>
        <w:spacing w:before="240" w:after="0"/>
        <w:ind w:left="355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เทศบาล มิได้ตั้งงบประมาณในการจัดซื้อเครื่องคอมพิวเตอร์ไว้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ม่สามารถที่จะดำเนินการจัดซื้อได้</w:t>
      </w:r>
    </w:p>
    <w:p>
      <w:pPr>
        <w:pStyle w:val="Style21"/>
        <w:spacing w:before="240" w:after="0"/>
        <w:ind w:left="3510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spacing w:before="240" w:after="0"/>
        <w:ind w:left="346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1"/>
        <w:ind w:left="2880" w:firstLine="5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งานการเจ้าหน้าที่ สำนักปลัดเทศบาล เทศบาลตำบลบ้านกลาง เป็นไปด้วยความเรียบร้อย จึงขออนุมัติโอนเงิน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ดังต่อไปนี้</w:t>
      </w:r>
    </w:p>
    <w:p>
      <w:pPr>
        <w:pStyle w:val="Style21"/>
        <w:spacing w:before="240" w:after="0"/>
        <w:ind w:left="2835"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1"/>
        <w:ind w:left="283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</w:p>
    <w:p>
      <w:pPr>
        <w:pStyle w:val="Style21"/>
        <w:ind w:left="283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</w:p>
    <w:p>
      <w:pPr>
        <w:pStyle w:val="Style21"/>
        <w:ind w:left="283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</w:p>
    <w:p>
      <w:pPr>
        <w:pStyle w:val="Style21"/>
        <w:ind w:left="283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</w:p>
    <w:p>
      <w:pPr>
        <w:pStyle w:val="Style21"/>
        <w:ind w:left="283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ผู้ปฏิบัติราชการอันเป็นประโยชน์แก่องค์กรปกครองส่วนท้องถิ่น ตั้งไว้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ในครั้งนี้ จำนวน </w:t>
      </w:r>
      <w:r>
        <w:rPr>
          <w:rFonts w:cs="TH SarabunIT๙" w:ascii="TH SarabunIT๙" w:hAnsi="TH SarabunIT๙"/>
          <w:sz w:val="32"/>
          <w:szCs w:val="32"/>
        </w:rPr>
        <w:t>2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1"/>
        <w:ind w:left="283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</w:p>
    <w:p>
      <w:pPr>
        <w:pStyle w:val="Style21"/>
        <w:ind w:left="283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</w:p>
    <w:p>
      <w:pPr>
        <w:pStyle w:val="Style21"/>
        <w:ind w:left="283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 </w:t>
      </w:r>
    </w:p>
    <w:p>
      <w:pPr>
        <w:pStyle w:val="Style21"/>
        <w:ind w:left="283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หรืออิเล็กทรอนิกส์</w:t>
      </w:r>
    </w:p>
    <w:p>
      <w:pPr>
        <w:pStyle w:val="Style21"/>
        <w:ind w:left="283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All In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ประมวลผล จำนวน </w:t>
      </w:r>
      <w:r>
        <w:rPr>
          <w:rFonts w:cs="TH SarabunIT๙" w:ascii="TH SarabunIT๙" w:hAnsi="TH SarabunIT๙"/>
          <w:sz w:val="32"/>
          <w:szCs w:val="32"/>
        </w:rPr>
        <w:t>2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All In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ประมวลผ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โดยจัดซื้อตามเกณฑ์ราคากลางและคุณลักษณะพื้นฐานการจัดหาอุปกรณ์และระบบคอมพิวเตอร์ ฉบับ 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Style21"/>
        <w:ind w:left="3033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ครั้งนี้ จำนวน </w:t>
      </w:r>
      <w:r>
        <w:rPr>
          <w:rFonts w:cs="TH SarabunIT๙" w:ascii="TH SarabunIT๙" w:hAnsi="TH SarabunIT๙"/>
          <w:sz w:val="32"/>
          <w:szCs w:val="32"/>
        </w:rPr>
        <w:t>2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3033" w:firstLine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ประธานสภางดออกเสีย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>5.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ตาแก๊ส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 ได้จัดทำ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กาศใช้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บริหารงานท้องถิ่นให้เกิดประโยชน์สูงสุดต่อไป ทั้งนี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นั้น  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สาธารณสุขและสิ่งแวดล้อม เทศบาลตำบลบ้านกลาง มีนโยบายที่จะดำเนินการกิจการโรงฆ่าสัตว์และมีความจำเป็นที่จะดำเนินการจัดซื้อครุภัณฑ์ ประเภท</w:t>
      </w:r>
      <w:bookmarkStart w:id="0" w:name="_Hlk97106385"/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งานบ้านงานครัว 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นั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 เพื่อให้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ประเภทครุภัณฑ์งานบ้านงานครัว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ไปตามนโยบายการพัฒนาและเป้าหมายที่ได้วางไว้ 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อ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 ครุภัณฑ์ประเภทครุภัณฑ์งานบ้านงานครัว รายการหัวเตาแก๊สฟู่ขนาดเบอร์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 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เรียบร้อย ตามเป้าหมาย และวัตถุประสงค์ที่ตั้งไว้ จึ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 ประเภทประเภทครุภัณฑ์งานบ้านงานครัว โดยตั้งเป็นรายการใหม่ ดังนี้</w:t>
      </w:r>
    </w:p>
    <w:p>
      <w:pPr>
        <w:pStyle w:val="Style21"/>
        <w:spacing w:before="240" w:after="0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โอนงบประมาณรายจ่ายเพิ่มเติมโดยตั้งเป็นรายการใหม่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ผนงานบริหารงานทั่วไป  งานบริหารงานทั่วไป  งบลงทุน  หมวดครุภัณฑ์  ประเภทครุภัณฑ์งานบ้านงานครัว ตามราย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Style21"/>
        <w:ind w:left="3555" w:firstLine="45"/>
        <w:jc w:val="left"/>
        <w:rPr/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เตาแก๊สฟู่ ขนาดเบอร์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วไว้ที่ </w:t>
      </w:r>
      <w:r>
        <w:rPr>
          <w:rFonts w:cs="TH SarabunIT๙" w:ascii="TH SarabunIT๙" w:hAnsi="TH SarabunIT๙"/>
          <w:sz w:val="32"/>
          <w:szCs w:val="32"/>
        </w:rPr>
        <w:t xml:space="preserve">1,2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หัวเตาแก๊สฟู่ ขนาดเบอร์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ิ้น โดยมีคุณลักษณะพื้นฐาน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าฟู่ </w:t>
      </w:r>
      <w:r>
        <w:rPr>
          <w:rFonts w:cs="TH SarabunIT๙" w:ascii="TH SarabunIT๙" w:hAnsi="TH SarabunIT๙"/>
          <w:sz w:val="32"/>
          <w:szCs w:val="32"/>
        </w:rPr>
        <w:t xml:space="preserve">KB8 </w:t>
      </w:r>
      <w:r>
        <w:rPr>
          <w:rFonts w:ascii="TH SarabunIT๙" w:hAnsi="TH SarabunIT๙" w:cs="TH SarabunIT๙"/>
          <w:sz w:val="32"/>
          <w:sz w:val="32"/>
          <w:szCs w:val="32"/>
        </w:rPr>
        <w:t>ชนิดเตาแก๊สแรงดันสูง เตาเร่งชนิดอุตสาหกรรมประเภทใช้หม้อภาชนะที่มีขนาดใหญ่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าล์ว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 ชนิดเร่ง </w:t>
      </w:r>
      <w:r>
        <w:rPr>
          <w:rFonts w:cs="TH SarabunIT๙" w:ascii="TH SarabunIT๙" w:hAnsi="TH SarabunIT๙"/>
          <w:sz w:val="32"/>
          <w:szCs w:val="32"/>
        </w:rPr>
        <w:t xml:space="preserve">KB8 </w:t>
      </w:r>
      <w:r>
        <w:rPr>
          <w:rFonts w:ascii="TH SarabunIT๙" w:hAnsi="TH SarabunIT๙" w:cs="TH SarabunIT๙"/>
          <w:sz w:val="32"/>
          <w:sz w:val="32"/>
          <w:szCs w:val="32"/>
        </w:rPr>
        <w:t>ทำจากทองเหลือง สามารถหมุนปรับเร่งแร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บาได้จากพวงมาลัยด้านซ้าย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าล์ว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พวงมาลัยด้านขวาพร้อมตัวไฟล่อท่อทองแดง ใช้สำหรับจุดเปลวไฟไว้เวลาทำอาหารต่อเนื่อง</w:t>
      </w:r>
    </w:p>
    <w:p>
      <w:pPr>
        <w:pStyle w:val="Style21"/>
        <w:ind w:left="2835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เตาทำจากเหล็กหล่อ แข็งแรงทนทาน สามารถถอดทำความสะอาดได้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หัวเตา </w:t>
      </w:r>
      <w:r>
        <w:rPr>
          <w:rFonts w:cs="TH SarabunIT๙" w:ascii="TH SarabunIT๙" w:hAnsi="TH SarabunIT๙"/>
          <w:sz w:val="32"/>
          <w:szCs w:val="32"/>
        </w:rPr>
        <w:t xml:space="preserve">KB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อยาว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ว้างกะทะเต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ว้างหัวเต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1"/>
        <w:ind w:left="3510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ว้างกะทะเต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ว้างหัวเต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1"/>
        <w:ind w:left="346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ช้กับหัวปรับแก๊สแรงดันสูง</w:t>
      </w:r>
    </w:p>
    <w:p>
      <w:pPr>
        <w:pStyle w:val="Style21"/>
        <w:spacing w:before="240" w:after="0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โอนลด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ผนงานสาธารณสุข งบบุคลากร เงินเดือน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ประจำ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งินเดือนข้าราชการ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พนักงานส่วนท้องถิ่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งินเดือนข้าราชการหรือพนักงานส่วนท้องถิ่น  จำนวน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,646,97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เงินเดือนหรือเงินที่ปรับปรุงแก้ไขตามประกาศหลักเกณฑ์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โดยคำนวณตั้งจ่าย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spacing w:before="240" w:after="0"/>
        <w:ind w:left="3033" w:firstLine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กองสาธารณสุขฯ ว่าเตาแก๊ส ที่เสนอขึ้นมา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นำไปใช้เกี่ยวกับเรื่องใด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โนชา กัล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าแก๊สที่เสนอขึ้นมานี้จะนำไปใช้ในกิจการโรงฆ่าสัตว์เทศบาล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ของเดิมที่ชำรุดไม่สามารถใช้งานได้ตามปกติ หากไม่ดำเนินการจัดซื้อเตาแก๊สใหม่ในครั้งนี้อาจก่อให้เกิดอันตรายและเกิดความเสียหายแก่กิจการโรงฆ่าสัตว์เทศบาล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ตาแก๊ส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ตาแก๊ส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ประธานสภางดออกเสีย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>5.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ของเทศบาลตำบลบ้านกลาง เพื่อ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้างถึ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เพื่อโ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ในส่วนที่เหลือจ่ายที่สามารถ  โอนลดม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เพื่อบำบัดความเดือดร้อนของประชาชน  ในเขตเทศบาลตำบลบ้านกลาง รายละเอียดโครงการดังต่อไป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41"/>
        <w:gridCol w:w="1260"/>
        <w:gridCol w:w="1470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ปวงสนุกเชื่อมบ้านป่าอ้อย บ้านปวงสนุก  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ปวงสนุกเชื่อมบ้านป่าอ้อย บ้านปวงสน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6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หน้าโรงเรียนอนุบาลอมรศิริ บ้านทุ่งเสี้ยว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 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หน้าโรงเรียนอนุบาลอมรศิริ บ้านทุ่งเสี้ย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9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เสี้ยว  </w:t>
            </w:r>
          </w:p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้านทุ่งเสี้ยว 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6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เสี้ยว  </w:t>
            </w:r>
          </w:p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้านทุ่งเสี้ยว 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9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3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เสี้ยว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้านทุ่งเสี้ยว 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8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่อม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งร้านทอมม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เสี้ยว </w:t>
            </w:r>
          </w:p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ชื่อมซ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้างร้านทอมม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เสี้ย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8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สำนักแม่ชี บ้าน     ทุ่งเสี้ยว  </w:t>
            </w:r>
          </w:p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สำนักแม่ชี บ้านทุ่งเสี้ย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5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ป่าสัก </w:t>
            </w:r>
          </w:p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ป่าสั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8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2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ถนนสายบ้านป่าสักเชื่อมบ้านต้นกอก บ้านป่าสัก 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ถนนสายบ้านป่าสักเชื่อมบ้านต้นกอก บ้านป่าสัก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1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้องฝาย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้านท้องฝาย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8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เลียบลำเหมือง บ้านท้องฝาย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ซอยเลียบลำเหมือง บ้านท้องฝาย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5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,140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3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ชื่อมบ้านมนัน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ต้นแหนหลวง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ก่อสร้างถนนคอนกรี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สริมเหล็ก ซ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ชื่อมบ้านมนันยา บ้านต้นแหนหลวง 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4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โรงน้ำดื่ม บ้านต้นแหนหลวง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ซอยโรงน้ำดื่ม บ้านต้นแห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วมพื้นที่ทั้งหม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4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6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รอบวงเวียนลานหน้าวัดต้นแหนหลวง บ้านต้นแหนหลวง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รอบวงเวียนลานหน้าวัดต้นแหนหลวง บ้านต้นแหนหลว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 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5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เลียบลำน้ำขาน บ้านทุ่งแป้ง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เลียบลำน้ำขาน บ้านทุ่งแป้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4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หลักเชื่อมทางหลวงส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แป้ง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หลักเชื่อมทางหลวงส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แป้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9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ทางเข้าหมู่บ้านเชื่อมทางหลวงส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หลุก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ทางเข้าหมู่บ้านเชื่อมทางหลวงส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ห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7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9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หลุก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ห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่าวังพร้าว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5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หลวงท้องถิ่นสาย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2-0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บ้านจันทร์ฉาย บ้านหนองแท่น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างหลวงท้องถิ่นสาย ช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32-05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อยบ้านจันทร์ฉาย บ้านหนองแท่น 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้านกลาง ช่ว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0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0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0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วมพื้นที่ทั้งหมดไม่น้อย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28.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1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แท่น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้านหนองแท่น หมู่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5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รัศมีการยาง บ้านหนองแท่น  </w:t>
            </w:r>
          </w:p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รัศมีการยาง บ้านหนองแท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8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ใต้วัดแสงสว่าง บ้านหนองแท่น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ใต้วัดแสงสว่าง บ้านหนองแท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หลวงท้องถิ่นสาย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2-0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เชื่อม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แท่น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หลวงท้องถิ่นสาย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2-0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เชื่อม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แท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2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้นกอก  </w:t>
            </w:r>
          </w:p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ลาดยาง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้นกอ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3,000</w:t>
            </w:r>
          </w:p>
          <w:p>
            <w:pPr>
              <w:pStyle w:val="Style21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้นกอก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ปรับปรุงผิวจราจรด้ว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อสฟัลท์ติกคอนกรี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้านต้นกอก 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8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้นกอก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้นกอ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9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้นกอก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้นกอ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4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กการ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240" w:after="0"/>
        <w:ind w:left="2880" w:hanging="2160"/>
        <w:jc w:val="left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15.10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 xml:space="preserve">เริ่มการประชุม นายนิเวศน์ เสาร์แก้ว นายกเทศมนตรีเสนอญัตติต่อที่ประชุมโครงการที่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28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7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41"/>
        <w:gridCol w:w="1260"/>
        <w:gridCol w:w="1470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ซอยบ้านนางอำไพ อิ่นเงิน บ้านพระเจ้าทองทิพย์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ลาดยาง ซอยบ้านนางอำไพ อิ่นเงิน บ้านพระเจ้าทองทิพย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ทองทิพย์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ทองทิพย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5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2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5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ทั้งหม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8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ทั้งหม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4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9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ใต้โรงเรีย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ใต้โรงเรีย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ทั้งหม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4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เหนือโรงเรีย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เหนือโรงเรีย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ฟ้าบ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5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หลัก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 </w:t>
            </w:r>
          </w:p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หลัก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0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6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วมคอนกรีตทางเชื่อม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8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วมคอนกรีตทางเชื่อม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9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 ซอยลุงทอง 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ก่อสร้างถนนคอนกรีตเสริมเหล็ก ซอยลุงทอง 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วมคอนกรีตทางเชื่อม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 ซอยแม่ตา บ้านข่วงมื่น บ้านแท่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วงมื่น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ก่อสร้างถนนคอนกรีต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ริมเหล็ก ซอยแม่ตา บ้านข่วงมื่น บ้านแท่นทอ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่วงมื่น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ามหลวง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วมคอนกรีตทางเชื่อม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บาทยั้งหวีด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บาทยั้งหวี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6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9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บาทยั้งหวีด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บาทยั้งหวี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2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0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ข้างที่ธรณีสงฆ์ บ้านพระบาทยั้งหวีด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คอนกรีตเสริมเหล็ก ซอยข้างที่ธรณีสงฆ์ บ้านพระบาทยั้งหวี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วมคอนกรีตทางเชื่อม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ม่วงพี่น้อง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ลาดยาง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ม่วงพี่น้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4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ซอยฟาร์มวัว บ้านม่วงพี่น้อง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ก่อสร้างถนนลาดยาง ซอยฟาร์มวัว บ้านม่วงพี่น้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0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หลัก บ้านพระเจ้าสององค์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ผิวจราจรด้วย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หลัก บ้านพระเจ้าสององ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2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4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 ทางเข้าหมู่บ้านพระเจ้าสององค์ 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รับปรุงถนน ทางเข้าหมู่บ้านพระเจ้าสององ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8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ารางเมตร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6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สององค์  </w:t>
            </w:r>
          </w:p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ดำเนิน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สององ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พร้อมบ่อพัก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่อ ตามแบบแปลนของเทศบาลตำบลบ้านกลาง เป็นไป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ฯ 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4,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ิบสี่ล้านห้าแสนห้าหมื่นสามพันบาทถ้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4,55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ยต่าง ๆ ก่อสร้างมานานทำให้เสื่อมโทรมจากการใช้งานมานาน ผิวจราจรส่วนใหญ่ชำรุดเสียหายเป็นหลุมบ่อ มีฝุ่นละออง การสัญจรไปมาและการขนส่งพืชผลทางการเกษตรเป็นไปด้วยความยากลำบาก เทศบาลฯ ได้จัดสรรงบประมาณซ่อมแซมทุกปี แต่ก็ยังไม่เพียงพอควรปรับปรุงให้ดีขึ้น เพื่อบริการชุมชนและสังคม และบำบัดความเดือดร้อนของประชาชน ในการสัญจรใช้ถนนในเขตเทศบาลตำบลบ้านกลาง ซึ่ง กองช่าง ได้เสนอ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เป็นรายการใหม่แล้ว แต่ไม่สามารถดำเนินการได้ เนื่องจากไม่มีงบประมาณเพียงพอที่จะดำเนินการได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color w:val="00000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Style21"/>
        <w:ind w:left="288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 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พื่อบำบัดความเดือดร้อนของประชาชน ทั้งนี้ ต้องเป็นไปตามแผนพัฒนาขององค์กร 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ที่กฎหมายกำหนด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 ตามระเบียบแล้ว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นเงินสะสมสำรองจ่ายเป็นค่าใช้จ่ายด้านบุคลากรไม่น้อยกว่าสามเดือนและกันไว้อีก 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 </w:t>
      </w:r>
    </w:p>
    <w:p>
      <w:pPr>
        <w:pStyle w:val="Style21"/>
        <w:ind w:left="288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 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 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กรปกครองส่วนท้องถิ่นใช้จ่ายเงินสะสม โดยคำนึงถึงฐานะการเงินการคลัง ขององค์กรปกครองส่วนท้องถิ่นและเสถียรภาพในระยะยาว”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color w:val="000000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ของประชาชน ในเขตเทศบาลตำบลบ้านกลาง การพิจารณาใช้จ่ายเงินสะสมตามระเบียบฯ องค์กรปกครองส่วน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ห็น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นำโครงการดังกล่าว เสนอขอความเห็นชอบต่อสภาเทศบาลตำบลบ้านกลาง เพื่อพิจารณาใช้จ่ายเงินสะสมตามระเบียบ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การใช้เงินสะสมในการประชุมครั้งก่อนผมไม่อนุมัติให้ผ่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ได้ตรวจสอบดูแล้วพบว่าถนนบางส่วนที่เสนอมายังไม่เหมาะสมที่จะดำเนินการซ่อม และยังพบข้อบกพร่องอีกหลายจุดจึงได้เสนอให้ฝ่ายบริหารไปดำเนินการตรวจสอบใหม่ ซึ่งการตรวจสอบใหม่ในรอบนี้ผมก็ได้เข้าร่วมตรวจสอบกับฝ่ายบริหาร เช่น ถนนขัวดำ ที่ชาวบ้านแจ้งให้ซ่อมแซมมาแล้วหลายครั้ง และถนน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ม่วงพี่น้องและอีกหลายๆแห่งซึ่งเห็นว่าควรที่จะดำเนินการซ่อมแซม ประกอบกับได้ตรวจสอบสถานะการเงินของเทศบาลแล้วพบว่าได้ดำเนินการกันเงินในส่วนต่างๆไว้แล้วและสามารถที่จะใช้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 ตามญัตติที่เสนอมาในครั้งนี้ได้ สุดท้ายนี้ผมอยากให้ฝ่ายบริหารและฝ่ายสภาเทศบาลสามัคคีกันเพราะจะถือเป็นประโยชน์ต่อประชาชนในพื้นที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ที่ 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ากร  ธรรมมา กล่าวไว้ข้างต้น ฝ่ายบริหารและฝ่ายสภ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ควรที่จะสามัคคีกัน หันหน้าเข้าคุยกัน ผลประโยชน์จะได้ไปถึงประชาชนที่ได้เลือกท่านเข้ามาอย่างสูงสุ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น้านี้ผมเคยปฏิบัติหน้าที่ประธานสภาเทศบาลตำบ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กลาง เคยออกหนังสือประชาสัมพันธ์การประชุมสภาเทศบาลไปหลายช่องทาง แต่ไม่เคยมีประชาชนเข้าร่วมรับฟังการประชุมมากเท่าครั้งนี้ แสดงว่าประชาชนเริ่มเห็นความสำคัญของการประชุมสภาเทศบาล ต้องการเห็นว่าผู้ที่ตนเองเลือกเข้ามาปฏิบัติหน้าที่เพื่อพวกเขาเช่นใด การลงมติวันนี้ผมก็หวังว่าสมาชิกสภาเทศบาลจะเล็งเห็นถึงความสำคัญของโครงการที่จะใช้เงินสะสมในการดำเนินการในครั้งนี้ เพราะงบประมาณทั้งหมดได้เฉลี่ยไปทุกหมู่บ้านในพื้นที่เทศบาลตำบลบ้านกลาง ก่อนหน้านี้นายกเทศมนตรีได้กล่าวไว้ว่าจะให้หมู่บ้า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บาท ครั้งนี้ท่านนายกเทศมนตรีได้ดำเนินการให้แล้วโดยเสนอเป็นญัตติในครั้งนี้ เนื่องจากปัจจุบันงบประมาณที่จัดสรรให้แก่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ตรงตามเป้าที่วางไว้ จึงทำให้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ายๆแห่งได้ใช้เงินสะสมไปบ้างแล้ว ประกอบกับฝ่ายบริหารได้ตรวจสอบสถานะทางการเงินของเทศบาลแล้วพบว่า ได้กันเงินสำหรับรายจ่ายประจำ และด้านภัยพิบัติไว้แล้ว ดังนั้นจึงสามารถใช้เงินสะสมจ่ายเพื่อดำเนินโครงการตามญัตตินี้ได้ หากจะรอแต่เงินงบประมาณที่รัฐส่งมาให้เมื่อใดจึงจะได้ดำเนินการ ขอให้สมาชิกสภาเทศบาลทำความเข้าใจในเรื่อง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รียนถามฝ่ายบริหารว่าหากเห็นว่าโครงการ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สำคัญและตอบสนองความต้องการของประชาชน เหตุใดจึงไม่นำไปตั้งไว้ในเทศบัญญัติงบประมาณรายจ่าย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ตุใดจึงต้องใช้เงินสะสม และหากสังเกตดู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จะเห็นได้ว่ามีการ   อีบิดดิ้ง เพียงแค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เท่านั้น นอกนั้นเป็นการตกลงราคา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อมร ตาแก้ว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ได้ตรวจสอบ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จะเห็นว่าบางโครงการยั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สมควรที่จะทำเพราะของเดิมยังดีอยู่ แต่บางโครงการก็จะเห็นว่าเหมาะสมที่จะทำเพราะสภาพถนนเป็นหลุม บ่อ เยอะมาก ดังนั้นควรเลือกทำเฉพาะโครงการที่เหมาะสมจริงๆ ไม่ใช่ทำทุกโครง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ลินี  สุตาคำ กล่าวไว้ข้างต้นว่า อยากให้สมาชิกสภาเทศบาลและฝ่ายบริหาร ควรที่จะสามัคคีกัน หันหน้าเข้าคุยกันเพื่อผลประโยชน์จะได้ไปถึงประชาชน ผมขอแจ้งว่าผมเป็นสมาชิกสภาเทศบาลมาแล้วเกื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ฝ่ายบริหารไม่เคยเรียกมาพูดคุยหรือหารือใดๆเล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ด้วยกับที่ 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มร  ตาแก้ว กล่าวในข้างต้น ว่าเห็นคว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ือกดำเนินการเฉพาะโครงการที่มีความจำเป็นจริงๆ หากเทศบาลสามารถรักษาเงินสะสมไว้ได้มากเพียงใดยิ่งเป็นประโยชน์ต่อเทศบาลในระยะยาว เช่น หากอนาคตปัญหาโรคติดต่อโคว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ับมารุนแรงอีกครั้ง เทศบาลก็สามารถที่จะใช้เงินในส่วนนี้ไปแก้ไขปัญหาได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ที่ฟังมาสรุปได้ว่า ฝ่ายบริหารต้องการจ่ายรวดเดียว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>47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แต่ฝ่ายสภาเทศบาลต้องการทยอยจ่าย แต่ในเมื่อต้องจ่ายอยู่แล้วเหตุใดจึงไม่จ่ายรวดเดียวไปเลย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อภิปราย หรือสอบถามเพิ่มเติม ขอเรียนเชิญ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ไม่มีต่อไปจะเป็นการขอมติ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ที่จะทำการลงมติ ฝ่ายบริหารขอนำเสนอข้อมูลตามข้อซักถา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สังเกต ที่สมาชิกสภาได้อภิปรายไป และจะขออนุญาตใช้สื่อวีดีทัศน์ประกอบเพื่อให้สภาเทศบาลทราบถึงเหตุผลความจำเป็น ความเดือดร้อนของประชาช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บริหารจะใช้เวลานำเสนอนานหรือไม่ เนื่องจากใช้เวล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นี้นานพอสมควรแล้วผมต้องการให้กระชับ เพื่อที่จะได้ดำเนินการลงมติต่อ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มใช้เวลาไม่นาน หลังการประชุมเสร็จผมจะมอบเอกสารข้อมู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การบรรยายให้ท่านประธานสภาเทศบาลพิจารณา หากมีการใช้เอกสารข้อมูลอันเป็นเท็จ ท่านประธานสภาเทศบาลสามารถดำเนินการตามกฎหมายตามกรอบอำนาจหน้าที่ของประธานสภาเทศบาลได้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สภาเทศบาล สั่งพักการ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 เนื่องจากเกิดมีการส่งเสียงเอ็ดอึงขึ้นในที่ประชุมสภาเทศบาล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20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 สั่งปิดประชุม เนื่องจากเกิดเหตุอลเวง จนประธานสภาเทศบาลไม่สามารถรักษาระเบียบการประชุมไว้ได้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21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5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" w:hAnsi="TH NiramitIT๙" w:eastAsia="Times New Roman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H SarabunIT๙" w:hAnsi="TH SarabunIT๙" w:cs="TH SarabunIT๙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2:00Z</dcterms:created>
  <dc:creator>User</dc:creator>
  <dc:description/>
  <cp:keywords/>
  <dc:language>en-US</dc:language>
  <cp:lastModifiedBy>Admin</cp:lastModifiedBy>
  <cp:lastPrinted>2022-03-23T09:23:00Z</cp:lastPrinted>
  <dcterms:modified xsi:type="dcterms:W3CDTF">2022-03-29T04:21:00Z</dcterms:modified>
  <cp:revision>8</cp:revision>
  <dc:subject/>
  <dc:title/>
</cp:coreProperties>
</file>