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แก้ว  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สภาเทศบาลตำบลบ้านกลาง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่าง ปัญญาโจ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ตำบลบ้าน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ีรวรรณ 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ญชิสา สุขโชค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ทธวรรณ พรพินิตโภค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ิมขวัญ อินต๊ะ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ชาการการเงินและบัญชี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าที สุภาว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แก้ว 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าวปฏิญาณตนต่อที่ประชุม ข้าพเจ้า นายสุแก้ว  สุวรร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สมาชิก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ขอปฏิญาณตนว่า ข้าพเจ้าจะรักษาไว้และจะ</w:t>
      </w:r>
      <w:r>
        <w:rPr>
          <w:rFonts w:ascii="TH SarabunIT๙" w:hAnsi="TH SarabunIT๙" w:cs="TH SarabunIT๙"/>
          <w:sz w:val="32"/>
          <w:sz w:val="32"/>
          <w:szCs w:val="32"/>
        </w:rPr>
        <w:t>ป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ตามซึ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จะซื่อสัตย์สุจ</w:t>
      </w:r>
      <w:r>
        <w:rPr>
          <w:rFonts w:ascii="TH SarabunIT๙" w:hAnsi="TH SarabunIT๙" w:cs="TH SarabunIT๙"/>
          <w:sz w:val="32"/>
          <w:sz w:val="32"/>
          <w:szCs w:val="32"/>
        </w:rPr>
        <w:t>ร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หน้าที่เพื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ของท้องถิ่น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ะธานสภาเทศบาลจุดธูปเทียนบูชาพระรัตนตรัย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พนักงานเทศบาลย้ายมาสังกัดเทศบาลตำบลบ้านกลา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 ขอให้แนะนำตัว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วาที สุภาว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สุวาที สุภา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ช่างโยธา ย้ายมาจาก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ศรีเตี้ย จังหวัดลำพู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ทธวรรณ พรพินิตโภค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ดิฉัน น</w:t>
      </w:r>
      <w:r>
        <w:rPr>
          <w:rFonts w:cs="TH SarabunIT๙" w:ascii="TH SarabunIT๙" w:hAnsi="TH SarabunIT๙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พัทธวรรณ พรพินิตโภคิน ตำแหน่ง หัวหน้าฝ่ายอำนวย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้ายมาจากเทศบาลตำบลไผ่รอบ จังหวัดพิจิตร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ญชิสา สุขโชค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ญชิสา สุขโชค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ัวหน้าฝ่ายพัฒน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 ย้ายมาจากเทศบาลตำบลวังดิน จังหวัดลำพูน ขอสัญญาว่าจะปฏิบัติหน้าที่ให้ดีที่สุ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ิมขวัญ อินต๊ะ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ิมขวัญ  อินต๊ะแก้ว ตำแหน่ง นักวิชาการการเงินแล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ว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 ย้ายมาจากเทศบาลเมืองลำพูนพร้อมจะนำประสบการณ์การทำงานที่ผ่านมาปฏิบัติงานให้ดีที่สุ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หา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6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ก้ไขเพิ่มเติมถึ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 [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4]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ทศบาล ให้สภาเทศบาลกำหนดว่าการประชุมสมัยสามัญประจำปีแต่ละสมัย ในปีนั้นจะเริ่มเมื่อใด แต่ละสมัยในปีนั้น มีกำหนดกี่วัน กับให้กำหนดวันเริ่มประชุมสมัยประชุมสามัญประจำสมัยแรกของปีถัดไปและมีกำหนดกี่วั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ปรึกษาหารือต่อที่ประชุมว่าจะกำหนดสมัยประชุมเช่นใด</w:t>
      </w:r>
    </w:p>
    <w:p>
      <w:pPr>
        <w:pStyle w:val="Style22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/>
        <w:tab/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Style22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6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7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Style22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เสนอ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เทศบาลท่านใดจะเสนอเพิ่มเติม จึงขอกำหนด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2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Style22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6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7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งานกิจการสภาเทศบาลตำบลบ้านกลางดำเนินการจัดทำประกาศการกำหนดสมัยประชุมเพื่อทราบและประชาสัมพันธ์ให้ประชาชนในพื้นที่ทราบ ต่อไป</w:t>
      </w:r>
    </w:p>
    <w:p>
      <w:pPr>
        <w:pStyle w:val="Normal"/>
        <w:spacing w:lineRule="auto" w:line="240" w:before="240" w:after="0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ความเห็นชอบร่างระเบียบสภาเทศบาลตำบลบ้านกลาง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พิจารณาดำเนินการออกร่างระเบียบสภาท้องถิ่น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ระกอบการพิจารณาจัดทำระเบียบของสภาท้องถิ่นตามความเหมาะสมกับบริบทของท้องถิ่น พร้อมแนวทางปฏิบัติตามกฎหมายดังกล่าวเพื่อเผยแพร่ประชาสัมพันธ์สร้างความรับรู้ความเข้าใจในการมีส่วนร่วมของประชาชนต่อไป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ตามพระราชบัญญัติ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ึงขอเสนอญัตติ ขอความเห็นชอบร่างระเบียบสภาเทศบาลตำบลบ้านกลาง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ดำเนินการของประชาชนในการเข้าชื่อเสนอข้อบัญญัติ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ให้มีระเบียบ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่าด้วยการดำเนินการของประชาชนในการเข้าชื่อเสนอข้อบัญญัติ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 แห่งพระราชบัญญัติการเข้าชื่อเสนอข้อบัญญัติ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ของสภาท้องถิ่น  ในการประชุมสมัย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กำหนดระเบียบสภาเทศบาล  ว่าด้วยการดำเนินการของประชาชนในการเข้าชื่อเสนอข้อบัญญัติ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ี้เรียกว่า  “ระเบียบ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ดำเนินการของประชาชนในการเข้าชื่อเสนอข้อบัญญัติ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”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นี้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” หมายความว่า เทศบัญญัติ และข้อบัญญัติท้องถิ่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รปกครองส่วนท้องถิ่น” หมายความว่า 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หมายความรวมถึงเจ้าหน้าที่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เป็นผู้ดำเนินการแท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ลือกตั้ง” หมายความว่า ผู้มีสิทธิเลือกตั้ง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” หมายความว่า บุคคลที่ได้รับมอบหมายจากผู้มีสิทธิเลือกตั้งที่ยื่นคำร้องขอต่อประธานสภาเทศบาล  ให้จัดทำร่างข้อบัญญัติท้องถิ่นหรือการเชิญชวนผู้มีสิทธิเลือกตั้ง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ข้าชื่อเสนอข้อบัญญัติท้องถิ่นใด  ประสงค์จะให้เทศบาลดำเนินการจัดทำร่างข้อบัญญัติท้องถิ่นหรือดำเนินการเชิญชวนผู้มีสิทธิเลือกตั้งให้ร่วมเข้าชื่อเสนอร่างข้อบัญญัติท้องถิ่น  หรือให้ดำเนินการทั้งสองกรณี ให้ผู้เข้า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นวนไม่เกินสิบ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ร้องว่าประสงค์จะให้จัดทำร่างข้อบัญญัติท้องถิ่นหรือเชิญชวนให้ร่วมเข้าชื่อเสนอร่างข้อบัญญัติท้องถิ่นเรื่องใดและหรือมีเนื้อหาอย่างไร โดยมีรายละเอียดเกี่ยวกับชื่อ  ชื่อสกุล  เลขประจำตัวประชาชน  และลายมือชื่อพร้อมทั้งมอบหมายบุคคลหนึ่งบุคคลใดเป็นผู้ประสานงานเพื่อประโยชน์ในการจัดทำร่างข้อบัญญัติแล้วยื่นต่อประธานสภาเทศบาล ด้วยตนเองหรือส่งทางไปรษณีย์ จดหมายอิเล็กทรอนิกส์ สื่ออิเล็กทรอนิกส์ หรือระบบเทคโนโลยีสารสนเทศตามแบบท้ายระเบียบ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ธานสภาเทศบาล  ตรวจสอบความถูกต้องของคำร้องตามวรรคหนึ่ง หากตรวจสอบแล้วเห็นว่าไม่ถูกต้อง ครบถ้วน ให้แจ้งผู้ประสานงานแก้ไขข้อบกพร่องดังกล่าวโดยเร็ว แต่หากตรวจสอบแล้วเห็นว่าถูกต้อง ครบถ้วน ให้ถือว่าวันที่ยื่นคำร้องถูกต้องครบถ้วนเป็นวันรับคำร้องขอและให้ดำเนินการต่อไป 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ประธานสภาเทศบาล  มอบหมายให้ปลัดองค์กรปกครองส่วนท้องถิ่นดำเนินการให้ตามความประสงค์ของผู้ยื่นคำร้อง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ร่างข้อบัญญัติท้องถิ่นให้ปลัดองค์กรปกครองส่วนท้องถิ่นจัดทำร่างข้อบัญญัติท้องถิ่นโดยต้องมีสาระสำคัญและเป็นไปตามแบบที่กำหนดในข้อบังคับการประชุมสภาท้องถิ่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รปกครองส่วนท้องถิ่นต้องจัดทำร่างข้อบัญญัติท้องถิ่นตามวรรคหนึ่งให้แล้วเสร็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ามสิบ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วันที่ได้รับการร้องข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หากเห็นว่าจะไม่แล้วเสร็จภายในระยะเวลาดังกล่าวให้ปลัดองค์กรปกครองส่วนท้องถิ่นขอขยายระยะเวลาต่อประธานสภาเทศบาล ซึ่งประธานสภาเทศบาล  อาจจะขยายให้เป็นกรณีไปก็ได้  แต่เมื่อรวมระยะเวลาที่ขยายแล้วต้องไม่เกินเก้าสิบวัน ทั้งนี้ การจัดทำร่างข้อบัญญัติท้องถิ่นดังกล่าวยังไม่ถือว่ามีผลเป็นการเข้าชื่อเสนอร่างข้อบัญญัติท้องถิ่น ตามกฎหมายว่าด้วยการเข้าชื่อเสนอข้อบัญญัติท้องถิ่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ลัดองค์กรปกครองส่วนท้องถิ่นได้จัดทำร่างข้อบัญญัติท้องถิ่นเสร็จเรียบร้อยแล้ว  ให้แจ้งผู้ประสานงานรับร่างข้อบัญญัติท้องถิ่นเพื่อไปดำเนินการเชิญชวนต่อไป  หรือหากผู้ยื่นคำร้องประสงค์ให้เทศบาล  ดำเนินการเชิญชวนผู้มีสิทธิเลือกตั้งให้ร่วมเข้าชื่อเสนอร่างข้อบัญญัติท้องถิ่นดังกล่าวให้ปลัดองค์กรป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งส่วนท้องถิ่น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ลัดองค์กรปกครองส่วนท้องถิ่นจัดทำประกาศเชิญชวนผู้มีสิทธิเลือกตั้งให้ร่วมเข้าชื่อเสนอร่างข้อบัญญัติท้องถิ่น  พร้อมกับแนบร่างข้อบัญญัติท้องถิ่น โดยเชิญชวนเป็นการทั่วไปผ่านทางหนังสือระบบเทคโนโลยีสารสนเทศ หรือทางอื่นๆ พร้อมระบุสถานที่จัดส่งเอกสารและที่อู่ ไปรษณีย์อิเล็กทรอนิกส์สื่ออิเล็กทรอนิกส์ หรือระบบเทคโนโลยีอื่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ลือกตั้งที่ประสงค์จะร่วมเข้าชื่อเสนอร่างข้อบัญญัติท้องถิ่นสามารถส่งหลักฐานการร่วมเข้าชื่อเสนอร่างข้อบัญญัติท้องถิ่นโดยต้องมีหลักฐานแสดงชื่อ ชื่อสกุล เลขบัตรประจำตัวประชาชนของผู้ร่วมเข้าชื่อ และข้อความที่แสดงให้เห็นว่าตนสมัครใจเข้าร่วมในการเสนอร่างข้อบัญญัติท้องถิ่น พร้อมทั้งลงลายมือชื่อและส่งไปยังสถานที่หรือผ่านสื่ออิเล็กทรอนิกส์ที่ผู้เชิญชวนกำหนดไว้ในหนังสือเชิญชวนหรือสื่ออิเล็กทรอนิกส์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หลักฐานตามวรรคหนึ่ง สามารถส่งได้ด้วยตนเอง ทางไปรษณีย์ ทางไปรษณีย์อิเล็กทรอนิกส์  หรือสื่อเล็กทรอนิกส์อื่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ทศบาล จัดให้มีการร่วมเข้าชื่อเสนอร่างข้อบัญญัติท้องถิ่นผ่านระบบสารสนเทศ  ผู้มีสิทธิเลือกตั้งที่ประสงค์จะร่วมเข้าชื่อเสนอร่างข้อบัญญัติท้องถิ่นผ่านทางระบบสารสนเทศนั้น  ให้ลงทะเบียนและยืนยันตนก่อนเข้าสู่ระบบเพื่อร่วมเข้าชื่อเสนอร่างข้อบัญญัติท้องถิ่นโดยไม่ต้องลงลายมือชื่อ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ลือกตั้งที่ร่วมเข้าชื่อเสนอร่างข้อบัญญัติท้องถิ่น มีสิทธิถอนการร่วมเข้าชื่อเสนอร่างข้อบัญญัติท้องถิ่นได้ก่อนที่ผู้มีสิทธิเข้าชื่อจะเสนอร่างข้อบัญญัติท้องถิ่นต่อประธานสภาเทศบาล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ถอนชื่อจากการเป็นผู้ร่วมเข้าชื่อเสนอร่างข้อบัญญัติท้องถิ่น ให้ทำเป็นหนังสือซึ่งมีข้อความแสดงชื่อ ชื่อสกุล เลขประจำตัวประชาชน  และข้อความที่แสดงให้เห็นว่าตนเองประสงค์จะถอนการร่วมเข้าชื่อเสนอร่างข้อบัญญัติท้องถิ่นฉบับใด พร้อมลงลายมือชื่อ และส่งให้เทศบาลด้วยตนเองทางไปรษณีย์ ไปรษณีย์อิเล็กทรอนิกส์ หรือทางสื่ออิเล็กทรอนิกส์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อนชื่อจากการเป็นผู้ร่วมเข้าชื่อเสนอร่างข้อบัญญัติท้องถิ่นตาม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สู่ระบบการเข้าชื่อเสนอร่างข้อบัญญัติท้องถิ่นทางระบบเทคโนโลยีสารสนเทศนั้น เพื่อยืนยันตัวตนทำรายการถอนชื่อ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ทศบาลได้รับและรวบรวมหลักฐานการเข้าชื่อของผู้ร่วมเข้าชื่อเสนอร่างข้อบัญญัติท้องถิ่น  และมีผู้ร่วมเข้าชื่อเสนอร่างข้อบัญญัติท้องถิ่นจำนวนไม่น้อยกว่าตามที่กฎหมายว่าด้วยการเข้าชื่อเสนอข้อบัญญัติท้องถิ่นกำหนดให้เทศบาล ออกหนังสือรับรองความถูกต้องครบถ้วนของจำนวนผู้ร่วมเข้าชื่อเสนอร่างข้อบัญญัติท้องถิ่นให้ผู้ประสานงานเพื่อไปดำ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Style22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  รักษาการตามระเบียบนี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นี้เป็นไปตามคำสั่งของกรมส่งเสริมฯ เพื่อสนับสนุนการ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มือของประชาชนในการเข้าชื่อร่างระเบียบฯ ซึ่งระเบียบฯที่ร่างออกมาต้องไม่ขัดกับระเบียบหลักที่ส่งมาจากกรมส่งเสริมฯ โดยการเห็นชอบระเบียบนี้จะไม่มีการกำหนดเป็นสามวาระเหมือนข้อบัญญัติต่างๆ แต่จะขอความเห็นชอบโดยที่ประชุมสามารถสอบถามหรือแก้ไขก่อนที่จะลงมติได้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ระเบียบสภาเทศบาลตำบลบ้านกลาง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ระเบียบสภาเทศบาลตำบลบ้านกลาง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เห็นชอบแล้ว ต่อไปจะออกประกาศให้ประธานสภา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ลงนามเพื่อประกาศใช้ต่อไป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ี่ </w:t>
      </w:r>
      <w:r>
        <w:rPr>
          <w:rFonts w:cs="TH SarabunIT๙" w:ascii="TH SarabunIT๙" w:hAnsi="TH SarabunIT๙"/>
          <w:sz w:val="32"/>
          <w:szCs w:val="32"/>
        </w:rPr>
        <w:t xml:space="preserve">5.3. 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 นายสุกิจ  จันทร์เขียว รองนายก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มนตรี นำเสนอต่อที่ประชุม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องการศึกษามีความจำเป็นต้อ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รายจ่ายประจำปี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  ค่าครุภัณฑ์สำนักงาน รายการโต๊ะทำงานเหล็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และเก้าอี้สำนักงานพนักพิงสูง ตั้งไว้ จำนวน </w:t>
      </w:r>
      <w:r>
        <w:rPr>
          <w:rFonts w:cs="TH SarabunIT๙" w:ascii="TH SarabunIT๙" w:hAnsi="TH SarabunIT๙"/>
          <w:sz w:val="32"/>
          <w:szCs w:val="32"/>
        </w:rPr>
        <w:t xml:space="preserve">13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โต๊ะทำงานเหล็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ฟุต และเก้าอี้สำนักงานพนักพิงสูง เป็นรายการที่ต้องตั้งไว้ในหมวดครุภัณฑ์สำนักงาน จึงมีความจำเป็นต้องโอนงบประมาณมาตั้งจ่ายเป็นรายจ่ายใหม่ และจะต้องได้รับมติเห็นชอบจากสภาเทศบาลตำบลบ้านกลา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ถูกต้อง จึงเห็นควรขออนุมัติต่อสภาเทศบาลตำบลบ้านกลาง  เพื่อโอนงบประมาณตั้งจ่ายเป็นรายการใหม่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งบประมาณตั้งเป็นรายการให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การศึกษา  งานบริหารทั่วไปเกี่ยวกับการศึกษา  งบลงทุน ค่าครุภัณฑ์  ค่าครุภัณฑ์สำนักงาน  ตามรายการ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เหล็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ฟุต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โต๊ะทำงานเหล็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 โดยมีลักษณะพื้นฐาน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ต๊ะทำงานเหล็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ขนาดไม่น้อยกว่า 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77.33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53.4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75.0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 ผลิตจากเหล็กแผ่นรีดเย็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ล็กทั้งหมดผ่านการทำความสะอาดผิวงาน เคลือบผัวป้องกันสน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ุญแจล็อค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ก้าอี้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 โดยมีลักษณะพื้นฐาน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ขนาดไม่น้อยกว่า 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67.0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74.0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117.0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พิงบุด้วยฟองน้ำวิทยาศาสตร์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ับระดับความสู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่ำได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เหล็กชุดโครเมี่ย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ี่ขอโอนงบประมาณตั้งจ่ายเป็นรายการใหม่ 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งานการศึกษา  งานบริหารทั่วไปเกี่ยวกับการศึกษา  งบบุคลากร เงินเดือ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รายการ ดังนี้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้าราชการ หรือพนักงาน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19,07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เงินเดือนหรือเงินที่ปรับปรุงแก้ไขตามประกาศหลักเกณฑ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พนักงานเทศบาล เงินเดือนพนักงานถ่ายโอนและเงินเดือนให้แก่ครูผู้ดูแลเด็ก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งบประมาณที่ขอโอนลดงบประมา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>5.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อนุมัติจ่ายเงินตาม มาตร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องการศึกษา เทศบาลตำบลบ้านกลาง จะขออนุมัติต่อสภ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โอนเงินงบประมาณเพิ่มเติมในหมวดเงินอุดหนุน เงินอุดหนุนส่วนราชการ อุดหนุนโรงเรียนบ้านทุ่งเสี้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วรั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อาหารกลางวัน งบประมาณตั้งไว้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2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โอนเพิ่ม จำนวน </w:t>
      </w:r>
      <w:r>
        <w:rPr>
          <w:rFonts w:cs="TH SarabunIT๙" w:ascii="TH SarabunIT๙" w:hAnsi="TH SarabunIT๙"/>
          <w:sz w:val="32"/>
          <w:szCs w:val="32"/>
        </w:rPr>
        <w:t xml:space="preserve">4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เป็นค่าใช้จ่ายในการอุดหนุนโรงเรียนบ้านทุ่งเสี้ยวตามโครงการอาหารกลาง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ปรับเพิ่มค่าอาหารกลางวันของนักเรียน 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 </w:t>
        <w:tab/>
        <w:t xml:space="preserve">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องการศึกษา จึงขออนุมัติ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ุดหนุนโรงเรียนบ้านทุ่งเสี้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วรั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spacing w:before="240" w:after="0"/>
        <w:ind w:left="2835" w:hanging="2835"/>
        <w:jc w:val="left"/>
        <w:rPr>
          <w:color w:val="00000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ตาม มาตร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ตาม มาตร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>5.5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ับมอบบ่อน้ำบาดาลและอุปกรณ์เกี่ยวข้องตามโครงการพัฒนาน้ำบาดาลเพื่อการเกษตรด้วยเครื่องสูบน้ำไฟฟ้าแบบจุ่มใต้น้ำบ้านทุ่งเสี้ยว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ี่ </w:t>
      </w:r>
      <w:r>
        <w:rPr>
          <w:rFonts w:cs="TH SarabunIT๙" w:ascii="TH SarabunIT๙" w:hAnsi="TH SarabunIT๙"/>
          <w:sz w:val="32"/>
          <w:szCs w:val="32"/>
        </w:rPr>
        <w:t xml:space="preserve">5.5. 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 นายสุกิจ  จันทร์เขียว รองนายก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มนตรี นำเสนอต่อที่ประชุม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ทรัพ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น้ำบาด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าง ได้ส่งมอบบ่อน้ำบาดาลและอุปกรณ์ที่เกี่ยวข้อง ตามโครงการพัฒนาน้ำบาดาลเพื่อการเกษตรด้วยเครื่องสูบน้ำไฟฟ้าแบบจุ่มใต้น้ำ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09007520184100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รับผิดชอบของ สำนักทรัพยากรน้ำบาด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าง ให้แก่เทศบาลตำบลบ้านกลาง ซึ่งเป็นผู้รับผิดชอบในพื้นที่ บ้านทุ่งเสี้ย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อำเภอสันป่าตอง จังหวัดเชียงให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น้ำบาดาลเพื่อการเกษตรด้วยเครื่องสูบน้ำไฟฟ้าแบบจุ่มใต้น้ำ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ร่วมระหว่าง กรมทรัพยากรน้ำบาดาล กับองค์กรปกครองส่วนท้องถิ่น โดยกรมทรัพยากรน้ำบาดาล ดำเนินการเจาะบ่อน้ำบาดาลพร้อมติดตั้งเครื่องสูบน้ำบาดาลและอุปกรณ์ที่เกี่ยวข้อง เพื่อให้องค์กรปกครองส่วนท้องถิ่น ร่วมกับทางหมู่บ้านดำเนินการพัฒนาระบบกระจายน้ำบาดาล เพื่อการเกษตรภายในหมู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่งเสี้ยว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 ซึ่งเทศบาลตำบลบ้านกลาง และประธานกลุ่มเกษตรกร ได้ลงนามในบันทึกส่งมอบบ่อบาดาลและอุปกรณ์ที่เกี่ยวข้องเรียบร้อยแล้ว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ฉพาะกาล มาตรา </w:t>
      </w:r>
      <w:r>
        <w:rPr>
          <w:rFonts w:cs="TH SarabunIT๙" w:ascii="TH SarabunIT๙" w:hAnsi="TH SarabunIT๙"/>
          <w:sz w:val="32"/>
          <w:szCs w:val="32"/>
        </w:rPr>
        <w:t xml:space="preserve">12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ดาระเบียบ ข้อบังคับ ประกาศ ข้อบัญญัติ และข้อกำหนดใด ๆ เกี่ยวกับพัสดุ การจัดซื้อจัดจ้าง หรือการบริหารพัสดุของหน่วยงานของรัฐอื่นที่ไม่อยู่ภายใต้บังคับของ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รวมทั้งมติคณะรัฐมนตรีที่เกี่ยวกับพัสดุ การจัดซื้อจัดจ้าง หรือการบริหารพัสดุของหน่วยงานรัฐ ยังคงใช้บังคับได้ต่อไปเท่าที่ไม่ขัดหรือแย้งกับพระราชบัญญัตินี้จนกว่าจะมีกฎกระทรวง ระเบียบ หรือประกาศในเรื่องนั้นๆ ตามพระราชบัญญัตินี้ใช้บังคับ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พัสดุของหน่วยงาน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ุทิศพัสดุให้เป็นกรรมสิทธิ์แก่หน่วยการบริหารราชการส่วนท้องถิ่นหรือให้สิทธิอันเกี่ยวกับพัสดุหรือมอบให้เป็นผู้ดูแลพัสดุนั้น ถ้าการกระทำดังกล่าวมีเงื่อนไขหรือมีภาระติดพัน หน่วยการบริหารราชการส่วนท้องถิ่นจะรับเอาพัสดุหรือสิทธินั้น ๆ ได้ต่อเมื่อได้รับความเห็นชอบจากสภาหน่วยการบริหารราชการส่วนท้องถิ่นนั้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บ้านกลาง 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น้ำบาดาลเพื่อการเกษตรด้วยเครื่องสูบน้ำไฟฟ้าแบบจุ่มใต้น้ำ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งบประมาณ </w:t>
      </w:r>
      <w:r>
        <w:rPr>
          <w:rFonts w:cs="TH SarabunIT๙" w:ascii="TH SarabunIT๙" w:hAnsi="TH SarabunIT๙"/>
          <w:sz w:val="32"/>
          <w:szCs w:val="32"/>
        </w:rPr>
        <w:t>090075201841000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เสี้ย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ซึ่งอยู่ในเขตพื้นที่รับผิดชอบของเทศบาลฯ เห็นควรเสนอขอความเห็นชอบต่อสภาเทศบาลตำบลบ้านกลา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ิจารณารับมอบทรัพย์สินจากสำนักทรัพยากรน้ำบาดาล เขต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ำปาง             ตามหลักเกณฑ์และวิธีการที่ได้กำหนดไว้ ตามข้อกฎหมายและระเบียบที่เกี่ยวข้อง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ชี้แจงต่อที่ประชุมเพิ่มเติม ญัตตินี้สืบเนื่องมาจากปัญหาความ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แคลนน้ำของชุมชนบ้านทุ่ง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ี้ยว ชาวบ้านจึงจัดซื้อที่ด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 มอบให้แก่เทศบาลตำบลบ้านกลางเพื่อแก้ไขปัญหาและได้ขอให้กรมทรัพยากรน้ำฯ เข้ามาดำเนินการ ซึ่งได้ดำเนินการมาตั้งแต่คณะผู้บริหารชุดก่อนแต่พึ่งมาแล้วเสร็จและส่งมอบในตอนนี้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บ่อน้ำบาดาลและอุปกรณ์เกี่ยวข้อง ตามโครงการพัฒนาน้ำบาดาลเพื่อการเกษตรด้วยเครื่องสูบน้ำไฟฟ้าแบบจุ่มใต้น้ำบ้านทุ่งเสี้ยว 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บ่อน้ำบาดาลและอุปกรณ์เกี่ยวข้อง    ตามโครงการพัฒนาน้ำบาดาลเพื่อการเกษตรด้วยเครื่องสูบน้ำไฟฟ้าแบบจุ่มใต้น้ำบ้านทุ่งเสี้ยว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>5.6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การเข้าใช้ประโยชน์ในพื้นที่ราชพัสดุ ศูนย์ข้อมูลท่องเที่ยวและศิลปกรรมชุมชนนวัตวิถี อำเภอสันป่าตอง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ี่ </w:t>
      </w:r>
      <w:r>
        <w:rPr>
          <w:rFonts w:cs="TH SarabunIT๙" w:ascii="TH SarabunIT๙" w:hAnsi="TH SarabunIT๙"/>
          <w:sz w:val="32"/>
          <w:szCs w:val="32"/>
        </w:rPr>
        <w:t xml:space="preserve">5.6. 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 นายสุกิจ  จันทร์เขียว รองนายก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มนตรี นำเสนอต่อที่ประชุม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ได้ขออนุญาตใช้ที่ดินราชพัสดุแปลงหมายเลขทะเบียนที่ ชม </w:t>
      </w:r>
      <w:r>
        <w:rPr>
          <w:rFonts w:cs="TH SarabunIT๙" w:ascii="TH SarabunIT๙" w:hAnsi="TH SarabunIT๙"/>
          <w:sz w:val="32"/>
          <w:szCs w:val="32"/>
        </w:rPr>
        <w:t xml:space="preserve">10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อำเภอสันป่าตอง จังหวัดเชียงใหม่ โดยมี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-0-80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พื่อใช้เป็นศูนย์กลางข้อมูลการท่องเที่ยวอำเภอสันป่าตอง ต่อกรมธนารักษ์ และจังหวัดเชียงใหม่ และกรมธนารักษ์ และจังหวัดเชียงใหม่ได้แจ้งให้เทศบาลตำบลบ้านกลางทราบว่า  กรมธนารักษ์ พิจารณาอนุญาตให้เทศบาลตำบลบ้านกลางใช้ที่ราชพัสดุดังกล่าว โดยขอให้เทศบาลตำบลบ้านกลางดำเนินการลงนามในบันทึกรับทราบแนวเขตที่ราชพัสดุ และยินยอมปฏิบัติตามเงื่อนไขการใช้ที่ราชพัสดุ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ได้แจ้งว่ากรมธนารักษ์ อนุญาตให้เทศบาลตำบลบ้านกลางให้ใช้อาคารราชพัสดุและสิ่งปลูกสร้างประกอบ หลัง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7-10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ดินราชพัสดุ แปลงหมายเลขทะเบียนที่ ชม</w:t>
      </w:r>
      <w:r>
        <w:rPr>
          <w:rFonts w:cs="TH SarabunIT๙" w:ascii="TH SarabunIT๙" w:hAnsi="TH SarabunIT๙"/>
          <w:sz w:val="32"/>
          <w:szCs w:val="32"/>
        </w:rPr>
        <w:t xml:space="preserve">.10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 อำเภอสันป่าตอง  จังหวัดเชียงใหม่  เพื่อใช้เป็นศูนย์กลางข้อมูลการท่องเที่ยวอำเภอสันป่าตอง และได้ขอให้อำเภอสันป่าตองได้แจ้งให้เทศบาลตำบลบ้านกลาง ลงนามบันทึกรับทราบแนวเขตที่ราชพัสดุ และและยินยอมปฏิบัติตามเงื่อนไขการใช้ที่ราช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งช</w:t>
      </w:r>
      <w:r>
        <w:rPr>
          <w:rFonts w:cs="TH SarabunIT๙" w:ascii="TH SarabunIT๙" w:hAnsi="TH SarabunIT๙"/>
          <w:sz w:val="32"/>
          <w:szCs w:val="32"/>
        </w:rPr>
        <w:t xml:space="preserve">. 2/2564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คร่งครัด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ได้ลงนามบันทึกรับทราบแนวเขตที่ราชพัสดุและยินยอมปฏิบัติตามเงื่อนไขการใช้ที่ราชพัสดุ ตามที่กรมธนารักษ์ พิจารณาอนุญาตให้ เทศบาลตำบลบ้านกลางใช้อาคารราชพัสดุหลัง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7-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ที่ปลูกสร้างบนที่ดินราชพัสดุแปลงหมายเลขทะเบียนที่ ชม</w:t>
      </w:r>
      <w:r>
        <w:rPr>
          <w:rFonts w:cs="TH SarabunIT๙" w:ascii="TH SarabunIT๙" w:hAnsi="TH SarabunIT๙"/>
          <w:sz w:val="32"/>
          <w:szCs w:val="32"/>
        </w:rPr>
        <w:t xml:space="preserve">.10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อำเภอสันป่าตอง จังหวัดเชียงใหม่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-0-80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พื่อใช้เป็นศูนย์กลางข้อมูลการท่องเที่ยว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นป่าตอง นั้น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จังหวัดเชียงใหม่ได้อนุญาตให้เทศบาลตำบลบ้านกลางใช้ที่ราชพัสดุ  ตามหนังสืออนุญาตให้ใช้   ที่ราชพัสดุ สารบัญ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0550-0017-2565  </w:t>
      </w:r>
      <w:r>
        <w:rPr>
          <w:rFonts w:ascii="TH SarabunIT๙" w:hAnsi="TH SarabunIT๙" w:cs="TH SarabunIT๙"/>
          <w:sz w:val="32"/>
          <w:sz w:val="32"/>
          <w:szCs w:val="32"/>
        </w:rPr>
        <w:t>แปลงหมายเลขทะเบียนที่ ชม</w:t>
      </w:r>
      <w:r>
        <w:rPr>
          <w:rFonts w:cs="TH SarabunIT๙" w:ascii="TH SarabunIT๙" w:hAnsi="TH SarabunIT๙"/>
          <w:sz w:val="32"/>
          <w:szCs w:val="32"/>
        </w:rPr>
        <w:t xml:space="preserve">.10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7-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ตำบลบ้านกลาง อำเภอสันป่าตอง จังหวัดเชียงใหม่  สำหรับเพื่อเป็นศูนย์กลางข้อมูลการท่องเที่ยวอำเภอสันป่าตอ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นทึกรับทราบแนวเขต ที่ราชพัสดุ ต่อไป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ชีรายการครุภัณฑ์ประกอบสิ่งปลูกสร้าง 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 อำเภอสันป่าตอง จังหวัดเชียงใหม่ ตามรายละเอียดมีดังนี้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92"/>
        <w:gridCol w:w="878"/>
        <w:gridCol w:w="992"/>
        <w:gridCol w:w="2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คารศูนย์ข้อมูลท่องเที่ยว และศิลปกรรมชุมชน นวัตวิถี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คารป้อมรักษาการ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นกิจกรรม 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นน 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ะเบียนอาคาร ช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062/7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ะเบียนอาคาร ช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062/8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ะเบียนอาคาร ช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062/9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ะเบียนอาคาร ช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062/10</w:t>
            </w:r>
          </w:p>
        </w:tc>
      </w:tr>
      <w:tr>
        <w:trPr>
          <w:trHeight w:val="2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ุภัณฑ์ประกอบสิ่งปลูกสร้าง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บบก่อสร้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AS-BUILT DRAWING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ร้อ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flash drive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ไฟล์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ู่มือการใช้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MDB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ระบบแจ้งเหตุเพลิงไหม้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่องปรับอากาศ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btu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้อมรีโมท คู่มือ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ใบรับประกัน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่องปรับอากาศ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6,000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btu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้อมรีโมท คู่มือ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ใบรับประกัน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ั้มน้ำอัตโนมัติ ขนา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ต์ พร้อมคู่มือ และใบรับประกัน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ไฟฟ้าแสงสว่างฉุกเฉิน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ังดับเพลิงเคมีแห้ง ขนา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อนด์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ุญแจสำหรับ อาคารศูนย์ข้อมูลท่องเที่ยวและศิลปกรรมชุมชนนวัตวิถี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ุญแจสำหรับ อาคารป้อมรักษากา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8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ัง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อก</w:t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อก</w:t>
            </w:r>
          </w:p>
        </w:tc>
      </w:tr>
    </w:tbl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ังสือสั่งการ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 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ฉพาะกาล มาตรา </w:t>
      </w:r>
      <w:r>
        <w:rPr>
          <w:rFonts w:cs="TH SarabunIT๙" w:ascii="TH SarabunIT๙" w:hAnsi="TH SarabunIT๙"/>
          <w:sz w:val="32"/>
          <w:szCs w:val="32"/>
        </w:rPr>
        <w:t xml:space="preserve">12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ดาระเบียบ ข้อบังคับ ประกาศ ข้อบัญญัติ และข้อกำหนดใดๆ เกี่ยวกับพัสดุ การจัดซื้อจัดจ้าง หรือการบริหารพัสดุ ของหน่วยงานของรัฐอื่นที่ไม่อยู่ภายใต้บังคับของ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รวมทั้งมติคณะรัฐมนตรีที่เกี่ยวกับพัสดุ การจัดซื้อจัดจ้าง หรือการบริหารพัสดุของหน่วยงานของรัฐยังคงใช้บังคับได้ต่อไปเท่าที่ไม่ขัดหรือแย้งกับพระราชบัญญัตินี้จนกว่าจะมีกฎกระทรวง ระเบียบ หรือประกาศในเรื่องนั้นๆ ตามพระราชบัญญัตินี้ใช้บังคับ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9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ุทิศพัสดุให้เป็นกรรมสิทธิ์แก่หน่วยการบริหารราชการ  ส่วนท้องถิ่น หรือให้สิทธิอันเกี่ยวกับพัสดุ หรือมอบให้เป็นผู้ดูแลพัสดุนั้น  ถ้าการกระทำดังกล่าวมีเงื่อนไขหรือมีภาระ  ติดพัน หน่วยการบริหารราชการส่วนท้องถิ่นจะรับเอาพัสดุหรือสิทธินั้นๆ ได้ต่อเมื่อได้รับความเห็นชอบจากสภา   หน่วยการบริหารราชการส่วนท้องถิ่นนั้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ด้มาซึ่งพัสดุหรือบริการนอกเหนือจากที่ระเบียบนี้ได้กำหนดไว้ และไม่มีระเบียบของกระทรวงมหาดไทยหรือกฎหมายกำหนดไว้เป็นการเฉพาะ ให้ถือปฏิบัติโดยอนุโลมตามวิธีการจัดหาลักษณะใดลักษณะหนึ่งที่กำหนดไว้ในหมวด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แนววินิจฉัยข้อหารือของคณะกรรมการวินิจฉัยปัญหาการจัดซื้อจัดจ้างและการบริหารพัสดุภาครัฐ </w:t>
      </w:r>
      <w:bookmarkStart w:id="0" w:name="_Hlk126327618"/>
      <w:r>
        <w:rPr>
          <w:rFonts w:ascii="TH SarabunIT๙" w:hAnsi="TH SarabunIT๙" w:cs="TH SarabunIT๙"/>
          <w:sz w:val="32"/>
          <w:sz w:val="32"/>
          <w:szCs w:val="32"/>
        </w:rPr>
        <w:t xml:space="preserve">กรมบัญชีกลาง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ได้วินิจฉัยข้อหารือของกระทรวงมหาดไทย ในประเด็นเกี่ยวกับการจัดซื้อจัดจ้าง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ประเด็นที่เกี่ยวข้องประเด็นการรับมอบพัสดุที่มีผู้อุทิศให้เป็นกรรมสิทธิ์แก่องค์กรปกครองส่วนท้องถิ่น หรือให้สิทธิ์อันเกี่ยวกับพัสดุหรือมอบให้เป็นผู้ดูแลพัสดุนั้น โดยคณะกรรมการวินิจฉัยปัญหาการจัดซื้อจัดจ้างและการบริหารพัสดุภาครัฐ มีความเห็นว่า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ว่า “ให้ยกเลิกบทบัญญัติเกี่ยวกับพัสดุ การจัดซื้อจัดจ้าง หรือการบริหารพัสดุ ในกฎหมาย ระเบียบ ข้อบังคับ ประกาศ ข้อบัญญัติ และข้อกำหนดใดๆ ของหน่วยงานของรัฐที่อยู่ภายใต้บังคับแห่งพระราชบัญญัตินี้” ซึ่งมาตรา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นารมณ์ให้ยกเลิกบทบัญญัติเกี่ยวกับพัสดุสำหรับกรณีอื่นที่มิได้เกี่ยวกับการจัดซื้อจัดจ้าง หรือการบริหารพัสดุก็ยังคงดำเนินการตามระเบียบที่เกี่ยวข้องต่อไป เมื่อข้อเท็จจริงปรากฏว่ากรณีมีผู้อุทิศพัสดุให้เป็นกรรมสิทธิ์แก่องค์กรปกครองส่วนท้องถิ่น หรือให้สิทธิ์อันเกี่ยวกับพัสดุหรือมอบให้เป็นผู้ดูแลพัสดุนั้น ถ้าการกระทำดังกล่าวมีเงื่อนไขหรือ   มีภาระติดพัน องค์กรปกครองส่วนท้องถิ่นจะรับเอาพัสดุหรือสิทธิ์นั้นๆ ได้ต่อเมื่อได้รับความเห็นชอบจากสภาท้องถิ่น และเป็นไปตามระเบียบอื่นที่เกี่ยวข้อง แต่อย่างไรก็ดีหลังจากที่ได้รับพัสดุมาแล้วจะต้อง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9 “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พัสดุ” ต่อไป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ให้เป็นไปตามขั้นตอนของระเบียบ กฎหมาย หลักเกณฑ์ของราชการ และเพื่อให้การบริหารจัดการ ดูแล และบำรุงรักษาทรัพย์สินดังกล่าว ให้เป็นประโยชน์ต่อประชาชนอย่างยั่งยืนโปรดพิจารณาขอความเห็นชอบการอนุญาตให้ใช้ที่ราชพัสดุ 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นป่าตอง จังหวัดเชียงใหม่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เลขานุการสภาเทศบาลชี้แจงรายละเอียดเพิ่มเต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ข้าใช้ศูนย์ท่องเที่ยวฯ มีกฎซึ่งราชพัสดุกำหนดไว้คือ ห้า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เพิ่มเติม ปรับปรุง หรือแต่งเติมใดๆ หากจะต่อเติมต้องผ่านการขออนุญาตก่อน และหากทำผิดวัตถุประสงค์หรือเกณฑ์ที่กำหนดราชพัสดุสามารถยึดคืนได้และอาจต้องชดใช้ค่าเสียหา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ถามว่าประชาชนในพื้นที่จะได้รับประโยชน์ใดบ้า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มีการหารือร่วมก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ื้นที่อำเภอสันป่าตองก่อ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ราะเรื่องนี้เป็นการลงนามร่วมกัน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TO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ประชาชนในพื้นที่สามารถใช้ประโยชน์จากพื้น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จัดกิจกรรมได้หรือไม่ หรือต้องผ่านการหารือก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จึงจะดำเนินการได้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ิทางกฎหมายเป็นของเทศบาลตำบลบ้านกลาง แต่ข้อตกล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ใช้งานเป็นของอำเภอสันป่าตอง ร่วมกับ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ื้นที่อำเภอ     สันป่าตอง ที่ต้องพิจารณาร่วมกั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ถามว่าประชาชนในพื้นที่จะได้รับประโยชน์อย่างไร เพราะ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ต้องแบกรับภาระค่าใช้จ่ายทั้งค่าน้ำ ค่าไฟ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ที่ได้เรียนไปแล้วข้างต้นว่าการดำเนินการต้องผ่านการพิจารณา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ันระหว่างอำเภอสันป่าตองกับ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ก่อ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ทางสำนักปลัดแจ้งกฎระเบียบให้การใช้งานพื้นที่โดย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เอียดและชัดเจน เพื่อที่ชาวบ้านในพื้นที่จะสามารถใช้ประโยชน์ได้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ณะนี้อยู่ระหว่างขั้นตอนการรับมอบ สำหรับแนวทางการบริห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หลังจากที่รับมอบแล้ว โดยการหารือร่วมกันระหว่างอำเภอสันป่าตองกับ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การดำเนินการดังกล่าวถูกต้องและไม่ขัดต่อระเบียบฯ ทา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เทศบาลพร้อมให้การสนับสนุน แต่ทั้งนี้ต้องคำนึงถึงประโยชน์แก่ประชาชนในพื้นที่ของเราให้มากที่สุด เพราะเราต้องรับผิดชอบค่าน้ำ ค่าไฟ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ท่านปลัดเทศบาลชี้แจงไว้ข้างต้น คือ วันนี้อยู่ในขั้นตอ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พิจารณารับมอบ หากผ่านการพิจารณารับมอบแล้ว ขั้นตอนต่อไปจึงจะเป็นการหารือแนวทางการบริหารจัดการร่วมกันระหว่างอำเภอ      สันป่าตองกับ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 ซึ่งสำนักปลัดก็ได้มีการเตรียมเจ้าหน้าที่รับผิดชอบดูแลในเรื่องนี้ไว้แล้ว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 พ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หาสินค้าชุมชนจัดแสดงในศูนย์ท่องเที่ยวฯ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ประชาสัมพันธ์สินค้าชุมชนไปในตั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ท่องเที่ยวฯ เป็นภาพรวมของอำเภอสันป่าตอง เพียงแต่จัดตั้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ื้นที่เทศบาลตำบลบ้านกลางเท่านั้น แต่การบริหารจัดการต้องผ่านการหารือร่วมกันกับ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แล้วคือต้องมีการรับมอบโดยผ่านความเห็นชอบของสภา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ก่อน จากนั้น อำเภอสันป่าตอง ร่วมกับ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 จะร่วมกันหารือแนวทางการบริหารจัดการต่อไป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ใช้ประโยชน์ในพื้นที่ราชพัสดุ 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ใช้ประโยชน์ในพื้นที่ราชพัสดุ 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>5.7.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พื่อทราบ การแก้ไขเปลี่ยนแปลงรูปแบบรายการและค่างานก่อสร้างในสัญญาโครงการเบิกจ่าย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อนุญาตไปทำธุร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 ญัตตินี้ขอมอบหมายให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 รองประธานสภาเทศบาล ดำเนินการ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ออกจากการประชุม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ฝ่ายบริหาร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ภาเทศบาลตำบลบ้านกลาง ได้มีมติเห็นชอบให้ใช้จ่ายเงินสะสมของเทศบาลตำบลบ้านกลาง เพื่อบำบัดความเดือดร้อนของประชาชน โครงการปรับปรุงผิวจราจร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อสฟัลท์ติกคอนกรี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อยโรงน้ำดื่ม บ้านต้นแหน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บลท่าวังพร้าว 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416,000.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ช่ว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2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ช่ว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รวมพื้นที่ทั้งหมด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042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รางเมตร ตามแบบแปลนของเทศบาลตำบลบ้านกลาง เป็นไปตามแผนพัฒนา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ได้ทำสัญญาจ้างก่อสร้าง ตามสัญญาเลขที่ </w:t>
      </w:r>
      <w:r>
        <w:rPr>
          <w:rFonts w:cs="TH SarabunIT๙" w:ascii="TH SarabunIT๙" w:hAnsi="TH SarabunIT๙"/>
          <w:sz w:val="32"/>
          <w:szCs w:val="32"/>
        </w:rPr>
        <w:t xml:space="preserve">3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ะยะเวลาทำงานเริ่ม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ได้เข้ามาปฏิบัติงาน โดยทำการปรับพื้นที่ทำความสะอาดสถานที่และทำการสำรวจขนาดความกว้าง ความยาว ตามแบบแปลนที่เทศบาลตำบลบ้านกลางกำหนด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บว่าถนนสายดังกล่าว มีขนาดความกว้างไม่เป็นไปตามรูปแบบรายการที่กำหนด ซึ่งตามสัญญาจ้างระบุ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นาดความกว้า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2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ภาพปัจจุบันที่สำรวจได้จริ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นาดความกว้า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2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ม่สามารถดำเนินการโครงการดังกล่าวได้ ซึ่งคณะกรรมการตรวจรับพัสดุได้แจ้งให้ ผู้รับจ้างหยุดการดำเนินโครงการไว้ก่อนเป็นการชั่วคราว เพื่อหาแนวทางแก้ไขปัญหาและอุปสรรคในการดำเนินโครงการ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ับพัสดุ ได้ประชุมเพื่อหาแนวทางข้อสรุป มีความเห็นร่วมกันว่าโครงการดังกล่าวจำเป็นต้องมีการเปลี่ยนแปลงรูปแบบรายการ และคิดค่างานก่อสร้างใหม่ ให้ตรงตามสภาพปัจจุบ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สำรวจได้จริง เพื่อนำไปปรับลดขนาดพื้นที่และวงเงินในสัญญาจ้าง ให้สามารถดำเนินโครงการต่อไปได้ และ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เข้ามาดำเนินการให้แล้วเสร็จตามที่ได้ทำสัญญาไปแล้ว ซึ่งได้สอบถามไปยังเจ้าหน้าที่งบประมาณแล้ว ได้ข้อสรุปว่าโครงการดังกล่าว เป็นโครงการที่สภาเทศบาลตำบลบ้านกลาง ได้อนุมัติให้จ่ายขาดเงินสะสมตามระเบียบแล้ว เทศบาลตำบลบ้านกลาง ได้ทำสัญญาจ้างก่อสร้างไปแล้ว ขณะนี้อยู่ในขั้นตอนการบริหารสัญญ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อำนาจอนุมัติของผู้บริหารท้องถิ่น 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พื่อบำบัดความเดือดร้อนของประชาชน ทั้งนี้ ต้องเป็นไปตามแผนพัฒนาขององค์กร 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ที่กฎหมายกำหน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” หมายความว่า แผนงาน หรืองานสำหรับประมาณการด้านรายรับและรายจ่ายแสดงในรูปตัวเลข จำนวนเงิน การตั้งงบประมาณ คือ การแสดงแผนดำเนินงานออกเป็นตัวเลขจำนวนเงิ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งินนอกงบประมาณ” หมายความว่า เงินทั้งปวงที่อยู่ในความรับผิดชอบขององค์กรปกครองส่วนท้องถิ่น นอกจากเงินที่ปรากฏตามงบประมาณรายจ่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การแก้ไขเปลี่ยนแปลง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การที่ได้ก่อหนี้ผูกพันไว้แล้วหากมิได้เพิ่มวงเงินให้เป็นอำนาจอนุมัติของผู้บริหาร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ที่เกี่ยวข้อง เงินสะสมเป็นเงินนอกงบประมาณ องค์กรปกครอง ส่วนท้องถิ่นอาจใช้จ่ายเงินสะสมได้ โดยได้รับอนุมัติจากสภาท้องถิ่นภายใต้เงื่อนไข และการแก้ไขเปลี่ยนแปลงคำชี้แจงงบประมาณรายการที่ได้ก่อหนี้ผูกพันไว้แล้วหากมิได้เพิ่มวงเงินให้เป็นอำนาจอนุมัติของผู้บริหารท้องถิ่น  ซึ่งได้ประสานกับเจ้าหน้าที่งบประมาณแล้วได้ข้อสรุปว่า โครงการปรับปรุงผิวจราจร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อสฟัลท์ติกคอนกรี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อยโรงน้ำดื่ม บ้านต้นแหนหลว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ท่าวังพร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โครงการที่สภาเทศบาลตำบลบ้านกลาง ได้อนุมัติให้จ่ายขาดเงินสะสมตามระเบียบแล้ว และเทศบาลตำบลบ้านกลาง ได้ดำเนินการทำสัญญาจ้างก่อสร้าง ขณะนี้อยู่ในขั้นตอนการบริหารสัญญ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อำนาจอนุมัติของผู้บริหารท้องถิ่น เพื่อประโยชน์ของประชาชน และเป็นไปตามวัตถุประสงค์เดิมที่ได้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พัฒนาท้องถิ่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สามารถดำเนินโครงการที่บำบัดความเดือดร้อนของประชา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พิจารณาอนุมัติให้แก้ไขเปลี่ยนแปลงรูปแบบรายการ และค่างานก่อสร้างใหม่ จากเดิม 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2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ช่ว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รวมพื้นที่ทั้งหมด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042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รางเมตร 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416,000.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ลี่ยนเป็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2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หรือมีพื้นที่รวม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08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เมตร งบประมาณ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348,000.-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ซึ่งไม่ก่อให้เกิดความเสียหายแก่ทา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อนุมัติให้แก้ไขเปลี่ยนแปลงรูปแบบรายการและค่างานก่อสร้างใหม่ จะได้ดำเนินการ ในส่วนที่เกี่ยวข้องต่อไป และเห็นควรแจ้งต่อสภาเทศบาลตำบลบ้านกลาง เพื่อเสนอขอความเห็นชอบให้ดำเนินโครงการที่บำบัดความเดือดร้อนของประชาชน ต่อไป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ถามว่าในการจัดทำโครงการได้ไปตรวจสอบสถานที่จริงหรือไม่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ใช่จะดำเนินการแล้วถึงมาทำการตรวจสอ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ผิดพลาดจากการสำรวจของกองช่าง ซึ่งฝ่ายบริหารก็ต้อ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ภัยมา ณ ที่นี้ด้ว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โครงการต่างๆมีมาก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่าโครงการ จึงต้องมีควา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ิดพลาดบ้าง ซึ่งเมื่อพบเจอความผิดพลาดฝ่ายบริหารก็มิได้นิ่งนอนใจ พยายามหาแนวทางการแก้ไขเพื่อให้ประชาชนในพื้นที่ได้รับประโยชน์อย่างสูงสุ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ลี่ยนแปลงแก้ไขโครงการ ตามปกติแล้วต้องยกเลิกสัญญ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ยกเลิกโครงการ เพื่อขออนุมัติโครงการใหม่ตามการแก้ไขเปลี่ยนแปลง ตามที่เคยปฏิบัติ แต่ครั้งนี้กลับแก้ไขเปลี่ยนแปลงเองด้วยอำนาจของฝ่ายบริหาร ดังนั้นขอถามเจ้าหน้าที่งบประมาณว่าการดำเนินการเช่นนี้ถูกต้อง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.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เข้าร่วมการประชุมและปฏิบัติหน้าที่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ตามระเบียบฯ 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ศิลป์ รินทร์จ้อ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่าวคือการใช้เงินเงินงบประมาณตามเทศบัญญัติงบประมาณเท่านั้น แต่ครั้งนี้เป็นการใช้เงินสะสม ซึ่งต้องใช้ระเบียบฯ ตามที่อ้างถึงในญัตตินี้ ซึ่งฝ่ายบริหารสามารถดำเนินการปรับเปลี่ยนแก้ไขโดยอำนาจของฝ่ายบริหารได้เลย ดังนั้นระเบียบวาระนี้จึงเป็นเพียงการแจ้งต่อสภาเทศบาลเพื่อทราบเพียงเท่านั้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ท่านปลัดเทศบาลชี้แจงข้างต้น ขอยกตัวอย่างว่าหากใ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าคตสภาเทศบาลมีการอนุมัติให้จัดซื้อโต๊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 แต่ฝ่ายบริหารแก้ไขโดยอำนาจของฝ่ายบริหารเป็นจัดซื้อเก้าอี้ก็สามารถทำได้เช่นกัน ดังนั้นเพื่อความปลอดภัยเห็นควรยกเลิกและขออนุมัติใหม่จา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ด้วยกับขอเสนอของ ว่าที่ ร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ศิลป์ รินทร์จ้อย ว่าคว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ลิกและเสนอต่อสภาเทศบาลใหม่เพื่อพิจารณา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ก้ไขญัตตินี้เห็นควรเสนอต่อสภาเทศบาลเพื่อพิจารณา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นี้ได้มีการปรับลดจำนวนเงินให้สอดคล้องกับปริมาณงานแล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ีการแนบ ป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พร้อม ตามความเห็นของผมเห็นว่าเอกสารต่างๆถูกต้องไม่พบปัญหาใดๆ ขอให้สภาเทศบาลพิจารณาให้รอบคอบ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จ้าหน้าที่งบประมาณแจ้งไว้ข้างต้น เงินส่วนนี้เป็นเงินสะส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ือเป็นเงินนอกงบประมาณให้ถือตามระเบียบฯ ที่กองช่างอ้างถึงในญัตตินี้โดยเป็นอำนาจฝ่ายบริหารในการแก้ไขได้เลย แต่โดยมารยาทจึงต้องแจ้งต่อสภาเทศบาลเพื่อ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ตามโครงการนี้มีสภาพทรุดโทรมมาก ดังนั้นเพื่อประโยชน์แก่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ในพื้นที่ขอให้ฝ่ายสภาเทศบาลพิจารณาโดยรอบคอบด้ว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ชี้แจงต่อที่ประชุมว่าญัตตินี้เป็นการแจ้งต่อ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ทราบเท่านั้น มิได้มีการขอมติจากสภาเทศบาลแต่อย่างใด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ฝ่ายสภาเทศบาลมีความเป็นห่วงว่าการดำเนิ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เป็นการทำผิดระเบียบฯ จึงมีการทักท้วงถึงขั้นตอนในการดำเนินการ สำหรับถนนในโครงการนี้ฝ่ายสภาเทศบาลพร้อมที่จะสนับสนุนให้ซ่อมแซมเพื่อประโยชน์ของประชาชนอยู่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ักท้วงไปข้างต้นเพราะกลัวว่าจะดำเนินการไม่ถูกต้องตา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ฯ กฎหมาย เพียงเท่านั้น หากฝ่ายบริหารยืนยันว่าไม่ผิดระเบียบฯ ทางสภาเทศบาลก็ไม่ขอแย้งในญัตตินี้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การดำเนินการฝ่ายบริหารได้มีการปรึกษาหารือร่วมกับ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 และนิติกร ในเรื่องระเบียบฯ และข้อกฎหมาย ดังกล่าวแล้ว แต่ก็ต้องขอบคุณฝ่ายสภาเทศบาลที่ให้การเป็นห่ว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>5.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พื่อทราบ รายงานการติดตามและประเมินผลแผนพัฒนาเทศบาลตำบลบ้านกลาง ประจำปี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ี่ </w:t>
      </w:r>
      <w:r>
        <w:rPr>
          <w:rFonts w:cs="TH SarabunIT๙" w:ascii="TH SarabunIT๙" w:hAnsi="TH SarabunIT๙"/>
          <w:sz w:val="32"/>
          <w:szCs w:val="32"/>
        </w:rPr>
        <w:t xml:space="preserve">5.8. 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 นายสุกิจ  จันทร์เขียว รองนายก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มนตรี นำเสนอต่อที่ประชุม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แผนพัฒนาเทศบาลตำบลบ้านกลาง ได้ประชุมคณะกรรมการติดตามและประเมินผลแผนพัฒนาเทศบาลตำบลบ้านกล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เทศบาลตำบลบ้านกลาง 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คณะกรรมการติดตามและประเมินผลแผนพัฒนาเทศบาลตำบลบ้านกลาง ได้รายงานผลการติดตามดังกล่าวต่อนายกเทศมนตรี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นั้น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</w:rPr>
        <w:t xml:space="preserve">30 (5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 โดย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ในการนี้ จึงขออนุมัติเสนอเป็นญัตติเพื่อรายงานการติดตามและประเมินผลแผนพัฒนาเทศบาลตำบลบ้านกลาง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การนำโครงการมาสู่การปฏิบัติ  แยกตามยุทธศาสตร์การพัฒนาของเทศบาลตำบลบ้านกล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ของเมืองและชนบท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ตามแผนพัฒนา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เศรษฐกิจตามแนวเศรษฐกิจพอเพียงไปสู่ความยั่งยืน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50.00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ตามแผนพัฒน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ทรัพยากรธรรมชาติสิ่งแวดล้อมและระบบนิเวศน์อย่างยั่งยืน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7.14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ตามแผนพัฒน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อนุรักษ์ฟื้นฟู  และสืบสานศิลปวัฒนธรรม  จารีตประเพณี  และภูมิปัญญาท้องถิ่น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23.53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ตามแผนพัฒน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คุณภาพชีวิตของประชาชน  และกลุ่มด้อยโอกาสในสังคม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2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8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26.87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ตามแผนพัฒน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ระเบียบภายในชุมชน  และการสร้างความร่วมมือในการรักษาความสงบเรียบร้อย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50.00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ตามแผนพัฒน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บ้านเมืองที่ดี  ด้วยนวัตกรรมที่เหมาะสม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0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7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59.63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ตามแผนพัฒน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คิดเป็นอัตราร้อยละของโครงการที่ดำเนินการรวมทั้งสิ้น 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พัฒนาท้องถิ่น ปี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7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รวม  </w:t>
      </w:r>
      <w:r>
        <w:rPr>
          <w:rFonts w:cs="TH SarabunIT๙" w:ascii="TH SarabunIT๙" w:hAnsi="TH SarabunIT๙"/>
          <w:sz w:val="32"/>
          <w:szCs w:val="32"/>
        </w:rPr>
        <w:t xml:space="preserve">238,652,0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ามารถนำมาจัดทำงบประมาณได้  จำนวน  </w:t>
      </w:r>
      <w:r>
        <w:rPr>
          <w:rFonts w:cs="TH SarabunIT๙" w:ascii="TH SarabunIT๙" w:hAnsi="TH SarabunIT๙"/>
          <w:sz w:val="32"/>
          <w:szCs w:val="32"/>
        </w:rPr>
        <w:t xml:space="preserve">2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รวม  </w:t>
      </w:r>
      <w:r>
        <w:rPr>
          <w:rFonts w:cs="TH SarabunIT๙" w:ascii="TH SarabunIT๙" w:hAnsi="TH SarabunIT๙"/>
          <w:sz w:val="32"/>
          <w:szCs w:val="32"/>
        </w:rPr>
        <w:t xml:space="preserve">57,741,39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46.0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ที่จัดทำงบประมาณประจำปี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จัดทำงบประมาณรายจ่าย  ปี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รวม  </w:t>
      </w:r>
      <w:r>
        <w:rPr>
          <w:rFonts w:cs="TH SarabunIT๙" w:ascii="TH SarabunIT๙" w:hAnsi="TH SarabunIT๙"/>
          <w:sz w:val="32"/>
          <w:szCs w:val="32"/>
        </w:rPr>
        <w:t xml:space="preserve">57,741,39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ามารถเบิกจ่ายงบประมาณได้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รวม  </w:t>
      </w:r>
      <w:r>
        <w:rPr>
          <w:rFonts w:cs="TH SarabunIT๙" w:ascii="TH SarabunIT๙" w:hAnsi="TH SarabunIT๙"/>
          <w:sz w:val="32"/>
          <w:szCs w:val="32"/>
        </w:rPr>
        <w:t xml:space="preserve">53,983,037.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34.04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ดำเนินการจริ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ติดตามและประเมินผลยุทธศาสตร์และการพิจารณาติดตามและประเมินผลโครงการ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ยุทธศาสตร์เพื่อความสอดคล้องแผนพัฒนาท้องถิ่นขององค์กรปกครองส่วนท้องถิ่น  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คะแนนที่ได้รับ  </w:t>
      </w:r>
      <w:r>
        <w:rPr>
          <w:rFonts w:cs="TH SarabunIT๙" w:ascii="TH SarabunIT๙" w:hAnsi="TH SarabunIT๙"/>
          <w:sz w:val="32"/>
          <w:szCs w:val="32"/>
        </w:rPr>
        <w:t xml:space="preserve">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คิดเป็นร้อยละ  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โครงการเพื่อความสอดคล้องแผนพัฒนาท้องถิ่น  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คะแนนที่ได้รับ  </w:t>
      </w:r>
      <w:r>
        <w:rPr>
          <w:rFonts w:cs="TH SarabunIT๙" w:ascii="TH SarabunIT๙" w:hAnsi="TH SarabunIT๙"/>
          <w:sz w:val="32"/>
          <w:szCs w:val="32"/>
        </w:rPr>
        <w:t xml:space="preserve">9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91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ของผู้เกี่ยวข้อง  โดยใช้แบบสอบถา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เทศบาลตำบลบ้าน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ผลสรุปดังนี้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โครงสร้างพื้นฐานของเมืองและชนบท  ร้อยละ  </w:t>
      </w:r>
      <w:r>
        <w:rPr>
          <w:rFonts w:cs="TH SarabunIT๙" w:ascii="TH SarabunIT๙" w:hAnsi="TH SarabunIT๙"/>
          <w:sz w:val="32"/>
          <w:szCs w:val="32"/>
        </w:rPr>
        <w:t>84.60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เศรษฐกิจตามแนวเศรษฐกิจพอเพียงไปสู่ความยั่งยืน ร้อยละ  </w:t>
      </w:r>
      <w:r>
        <w:rPr>
          <w:rFonts w:cs="TH SarabunIT๙" w:ascii="TH SarabunIT๙" w:hAnsi="TH SarabunIT๙"/>
          <w:sz w:val="32"/>
          <w:szCs w:val="32"/>
        </w:rPr>
        <w:t>83.90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ทรัพยากรธรรมชาติสิ่งแวดล้อมและระบบนิเวศน์อย่างยั่งยืน  ร้อยละ  </w:t>
      </w:r>
      <w:r>
        <w:rPr>
          <w:rFonts w:cs="TH SarabunIT๙" w:ascii="TH SarabunIT๙" w:hAnsi="TH SarabunIT๙"/>
          <w:sz w:val="32"/>
          <w:szCs w:val="32"/>
        </w:rPr>
        <w:t>84.80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อนุรักษ์ฟื้นฟู  และสืบสานศิลปวัฒนธรรม  จารีตประเพณี  และภูมิปัญญาท้องถิ่น  ร้อยละ  </w:t>
      </w:r>
      <w:r>
        <w:rPr>
          <w:rFonts w:cs="TH SarabunIT๙" w:ascii="TH SarabunIT๙" w:hAnsi="TH SarabunIT๙"/>
          <w:sz w:val="32"/>
          <w:szCs w:val="32"/>
        </w:rPr>
        <w:t>84.70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คุณภาพชีวิตของประชาชน  และกลุ่มด้อยโอกาสในสังคม  ร้อยละ  </w:t>
      </w:r>
      <w:r>
        <w:rPr>
          <w:rFonts w:cs="TH SarabunIT๙" w:ascii="TH SarabunIT๙" w:hAnsi="TH SarabunIT๙"/>
          <w:sz w:val="32"/>
          <w:szCs w:val="32"/>
        </w:rPr>
        <w:t xml:space="preserve">81.70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ระเบียบภายในชุมชน  และการสร้างความร่วมมือในการรักษาความสงบเรียบร้อย  ร้อยละ  </w:t>
      </w:r>
      <w:r>
        <w:rPr>
          <w:rFonts w:cs="TH SarabunIT๙" w:ascii="TH SarabunIT๙" w:hAnsi="TH SarabunIT๙"/>
          <w:sz w:val="32"/>
          <w:szCs w:val="32"/>
        </w:rPr>
        <w:t>82.60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บ้านเมืองที่ดี  ด้วยนวัตกรรมที่เหมาะสม  ร้อยละ  </w:t>
      </w:r>
      <w:r>
        <w:rPr>
          <w:rFonts w:cs="TH SarabunIT๙" w:ascii="TH SarabunIT๙" w:hAnsi="TH SarabunIT๙"/>
          <w:sz w:val="32"/>
          <w:szCs w:val="32"/>
        </w:rPr>
        <w:t>83.80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การประเมินความพึงพอใจต่อผลการดำเนินงานของเทศบาลตำบลบ้านกลาง  ประกอบด้ว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โอกาสให้ประชาชนมีส่วนร่วม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ให้ประชาชนรับรู้ข้อมูลข่าวสาร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โอกาสให้ประชาชนแสดงความคิดเห็น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ผลการดำเนินงาน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ให้ประชาชนทราบ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โอกาสให้ประชาชนตรวจสอบ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ป็นไปตามระยะเวลาที่กำหน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นำไปสู่การแก้ไขปัญหาของประชาชนในท้องถิ่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ำแผนพัฒนาไปปฏิบัติ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นด้านโครงสร้างพื้นฐานของเทศบาลตำบลบ้านกลาง  ได้แก่  การก่อสร้าง  ปรับปรุง  ซ่อมแซม  ในด้านการคมนาคม  การไฟฟ้า  และด้านอื่นๆ ที่เกี่ยวกับที่ดินและอาคารสถานที่ต่างๆ  สำหรับการดำเนินการในรอบปีที่ผ่านมาสามารถตอบสนองความต้องการภายในพื้นที่ได้ค่อนข้างดี  สามารถตอบสนองความต้องการของประชาชนได้เป็นอย่างดี  แต่อาจยังติดขัดเรื่องงบประมาณที่ยังคงไม่เพียงพอ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เศรษฐกิจได้ดำเนินการในการส่งเสริมอาชีพ  ให้มีความเข้มแข็งรวมทั้งการให้การสนับสนุนหน่วยงาน  ส่วนราชการต่างๆ ให้เป็นไปตามวัตถุประสงค์ของโครงการฯ  ซึ่งได้ดำเนินการเป็นไปตามงบประมาณที่ตั้งไว้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สิ่งแวดล้อ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ด้านทรัพยากรธรรมชาติสิ่งแวดล้อม  สามารถตอบสนองความต้องการของประชาชน  และบรรลุวัตถุประสงค์ของการพัฒนาได้เป็นอย่างดี  ทั้งในด้านการจัดการขยะภายในชุมชน  การสนับสนุนชุมชนในการรักษาความสะอาด  การปลูกต้นไม้ในพื้นที่เพื่อรักษาพื้นที่สีเขียว  ฯลฯ  เป็นต้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 ฟื้นฟู  และสืบสานศิลปวัฒนธรรม จารีตประเพณีฯ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ด้านการอนุรักษ์  ฟื้นฟู  และสืบสานศิลปวัฒนธรรม  จารีตประเพณีต่างๆ  ของเทศบาลตำบลบ้านกลาง   ได้ดำเนินการและร่วมมือกับชุมชนร่วมถึงการสนับสนุนงบประมาณให้หน่วยงานต่างๆ  ดำเนินการจัดกิจกรรม  ซึ่งได้รับความร่วมมือจากชุมชนค่อนข้างดี  และสามารถบรรลุวัตถุประสงค์ของโครงการฯ ได้เป็นอย่างด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ด้านคุณภาพชีวิตของประชาชนในพื้นที่  สามารถตอบสนองความต้องการของประชาชนได้เป็นอย่างดีไม่ว่าจะเป็นในด้านการส่งเสริมสุขภาพอนามัย  ด้านการศึกษา  วิชาการ  สาธารณสุข  และสุขอนามัยให้แก่ประชาชนทุกเพศ  ทุกวัย  ทั้งนี้หากมีการจัดสรรงบประมาณเพิ่มเติมในการส่งเสริมคุณภาพชีวิตก็จะสามารถตอบสนองความต้องการของประชาชนได้เพิ่มมากยิ่งขึ้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ภายในชุมชนการสร้างความร่วมมือในการรักษาความสงบเรียบร้อ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 ได้ให้บริการในการรักษาความสงบเรียบร้อยและการป้องกันสาธารณภัย  เช่น  ภัยแล้ง  อุทกภัย  วาตภัย  ฯลฯ  ภายในชุมชนเทศบาลตำบลบ้านกลาง  รวมทั้งการอำนวยการส่งเสริมเพื่อลดอุบัติเหตุในพื้นที่  ทั้งได้ดำเนินการเองและร่วมมือกับชุมชน  เป็นต้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การบริหารจัดการบ้านเมืองที่ดี  ได้ดำเนินการในด้านความพร้อมเพื่อรองรับการให้บริการประชาชนได้อย่างมีประสิทธิภาพ  ภายใต้ระเบียบฯ ของทางราชการ  การจัดกิจกรรมเพื่อเพิ่มประสิทธิภาพการให้บริการ  การสร้างแรงจูงใจในการทำงาน  การจัดเตรียมวัสดุอุปกรณ์  เครื่องมือต่างๆ ในการให้บริการ  เพื่อให้การบริหารจัดการและการให้บริการประชาชน  เป็นไปอย่างทั่วถึงและมีประสิทธิภาพ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จากคณะกรรมการติดตามและประเมินผลแผนพัฒนาเทศบาลตำบลบ้านกล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งบประมาณ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โดยเฉพา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ด้านการบริการสาธารณะ  ควรดำเนินการเร่งรัดการเบิกจ่ายงบประมาณให้ทันภายในปี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บิกจ่ายงบประมาณโครงการที่จำเป็น  บา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ไม่ได้ดำเนินการ  ทำให้โครงการดีๆ ที่คาดว่าจะเป็นประโยชน์กับประชาชนหรือเยาวชนขาดการพัฒนา  โดยเฉพาะโครงการที่ได้ตั้งงบประมาณไว้แต่ไม่ได้ดำเนินการเบิกจ่ายหรือ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ดังนั้นในปีต่อไป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ดำเนินโครงการต่างๆ ให้มีความครอบคลุมไม่ปล่อยไปเฉยๆ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นำมาบรรจุในแผนพัฒนาท้องถิ่นควรเป็นโครงการที่สามารถดำเนินการได้จริง  และเป็นโครงการด้านการบริการสาธารณะสามารถตอบสนองต่อความต้องการของประชาช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ภาคประชาชนเองควรเน้นการมีส่วนร่วมในการตรวจสอบ  ติดตามการดำเนินงานตามแผนงาน  โครงการ  เพื่อช่วยกระตุ้นหรือช่วยกันขับเคลื่อนกิจกรรมการดำเนินงานให้มากขึ้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ควรให้ความสำคัญ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ที่ยังค้างหรือไม่ได้ดำเนินการ  หากติดขัดหรือมีปัญหาอุปสรรคใด ควรมีการพูดคุย  สอบถาม  เพื่อร่วมกันแก้ไขปัญหาที่เกิดขึ้น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ในการปฏิบัติง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งบประมาณไม่เพียงพอในการดำเนินการ  โดยเฉพาะด้านโครงสร้างพื้นฐานที่จำเป็นต้องใช้งบประมาณเป็นจำนวนมาก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พัฒนาท้องถิ่น  เป็นไปได้ยากเนื่องจากต้องรอการจัดสรรงบประมาณจาก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ๆ ที่กำกับดูแล  จึงทำให้การ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เกิดความล่าช้า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ในแผนพัฒนาท้องถิ่น  มีเป็นจำนวนมากจึงทำให้ไม่สามารถดำเนินการได้ครบถ้ว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จากชาวบ้านว่าเทศบาลควรมีการขุดลอกลำเหลื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มีเศษดิน หิน ทำให้ลำเหมืองตื้นเขิน ซึ่งขณะนี้อยู่ในช่วงฤดูแล้งน่าจะดำเนินการ แต่ทราบว่าเทศบาลไม่สามารถที่จะดำเนินการเพราะ         ขาดเครื่องจักรที่ใช้ในการปฏิบัติงาน จึงอยากให้เทศบาลกู้เงินเพื่อจัดซื้อรถแบคโฮ พร้อมทั้งรถดับเพลิ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เทศบาลออกตรวจสอบถนนในพื้นที่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สร้างใหม่ด้วย เพราะเห็นหลายแห่งเริ่มชำรุด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สอบถามที่ประชุม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ตามที่เทศบาลจัดสร้างสนามกีฬาและได้มีการจัดการแข่งขันกีฬาเทศบาลจนถึงตอนนี้หลังกีฬาเทศบาลเสร็จสิ้น ชาวบ้านแจ้งมาว่าสนามกีฬาไม่สามารถใช้ได้แล้วเพราะไม่มีไฟฟ้าใช้ ขอถามฝ่ายบริหารว่างบประมาณเกี่ยวกับไฟฟ้าทำไมจึงตั้งไว้น้อย ขณะแข่งขันกีฬาของเทศบาลไฟส่องสว่างไม่เพียงพอก็ต้องยืมจากเทศบาลตำบลสันป่าตองมาใช้ ตอนนี้หลังเสร็จสิ้นกีฬาก็ไม่มีใช้จนชาวบ้านต้องสอบถามมา จึงขอให้กองช่างช่วยตรวจสอบดูด้วยว่าสามารถจัดซื้อไฟส่องสว่างมาติดตั้งอย่างถาวรจะได้หรือไม่ เพราะประชาชนในพื้นที่ต้องการสนามกีฬาเพื่อสนับสนุนเยาวชนในพื้นที่ให้เล่นกีฬ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ได้รับการสอบถามจากชาวบ้านบ้านพระเจ้าสององค์ว่าโครงการถนนต่างๆตอนนี้ดำเนินการไปถึงไหนแล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าม ขอตอบคำถาม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  ดวงคำ ที่สอบถามข้างต้น ว่าโครงการก่อสร้างถนนต่างๆของเทศบาล หากต้องการทราบคุณภาพของถนนก็สามารถทำการตรวจสอบได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้านพระเจ้าสององค์ขณะนี้อยู่ระหว่างการดำเนิ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 รวมถึงโครงการก่อสร้างต่างๆทุกโครงการขณะนี้ได้ดำเนินการเกือบเสร็จแล้วทั้งหม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ฝ่ายบริหารช่วยชี้แจงเรื่องไฟส่องสว่างของสนามกีฬาที่สอบถา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ข้างต้นด้วย เพราะนี้เป็นหนึ่งในนโยบายของฝ่ายบริหาร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ุกหมู่บ้านที่ต้องการดำเนินการตรวจสอบมา เพื่อที่จ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และติดตั้งทุกหมู่บ้านในคราเดีย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ทุกหมู่บ้านอาจต้องใช้งบประมาณจำนวนมาก แล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บางหมู่บ้านไม่มีผู้เล่นกีฬา จึงอยากให้ดำเนินการในเฉพาะสนามกีฬาดังกล่าวไว้ข้างต้นก่อ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อื่นๆนี้ เหตุใดไม่ตอบคำถามกันเป็นเรื่องๆ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ือนถามกันมั่วๆไปหมดแต่ไม่ได้รับคำตอบ เรื่องที่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ดง  จันทร์แก้ว สอบถามไว้ตั้งแต่ต้นยังไม่มีผู้ใดออกมาตอบคำถามเลย เห็นควรหารือกันเป็นเรื่องๆให้เสร็จไปทีละเรื่องก่อนจะสอบถามเรื่องอื่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ดง  จันทร์แก้ว ถามข้างต้น ถือเป็นเรื่องในอนาคต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เงินจะหามาจากไหนก็ยังไม่ทราบ ส่วนเรื่องที่ผมสอบถามเป็นเรื่องใกล้ตัวที่สามารถหยิบต้องได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อบถามรายละเอียด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พื้นที่เทศบาลตำบ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 ต้องการย้ายไปอยู่ในพื้นที่ขององค์การบริหารส่วนตำบล ฝ่ายบริหารมีแนวทางจะดำเนินการเช่นใ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ปฏิบัติหน้าที่ตั้งแต่ได้รับเลือกมาถึงตอนนี้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่างๆเข้าถึงประชาชนทั้งสิ้น ฝ่ายบริหารรวมไปถึงข้าราชการปฏิบัติหน้าที่โดยสุจริต 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เกียรติบัตร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หมายความว่า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ฝ่ายบริหารทำงานไม่มีการทุจริต นี้คือความภาคภูมิใจของฝ่ายบริหาร แต่ทั้งนี้ก็มีผู้ร้องเรียนฝ่ายบริหารว่าทำงานไม่โปร่งใส ตอนนี้มีการร้องเรีย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รก เรื่องเอารถของเทศบาลไปจ่ายถุงยังชีพให้แก่ประชาชนที่ได้รับผลกระทบจากไวรัสโคโร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vid-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อกเวลาราช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เรื่องนำเครื่องจักรของเทศบาลไปขุดลอกลำเหมืองให้ประชาช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าม ให้พนักงานนำเครื่องจักรไปตัดต้นไม้บ้านตนเ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ี่ ตัดต้นไม้ที่ตายยืนต้นในศูนย์เศรษฐกิจฯบ้านต้นกอ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ห้า ใช้รถของทางราชการไปร่วมงานแต่งงานของลูกสาวปลัด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้าเรื่องดังกล่าวฝ่ายบริหารได้ให้ข้อมูลต่อ 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ปหมดแล้ว ซึ่งส่วนตัวผมเห็นว่าการ้องเรียนทั้งห้าเรื่องดังกล่าวนั้นไม่เหมาะสมอาจจะต้องฟ้องกลับผู้ที่ร้องเรีย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รื่องเรียนถามฝ่ายบริห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บ้านทุ่งเสี้ยวร้องขอเรื่องกระจกมองโค้งตามแยกถนนสายต่างๆ เนื่องจากอันเดิมเกิดชำรุดและบางจุดที่สำคัญก็ไม่มี สามารถดำเนินการจัดซื้อได้หรือไ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เรื่องเมรุเผาศพบ้านปวงสนุก ได้ดำเนินการไปถึงขั้นตอนไหน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มรุเผาศพบ้านปวงสนุก พบปัญหาในการก่อสร้างเนื่องจา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ี่จะจัดทำคาดว่าเป็นดินปนทราย เมื่อขุดไปจะเจอแต่น้ำปนกับทรายออกมา ดังนั้นต้องมีการออกแบบใหม่ โดยต้องมีการตรวจสอบสภาพดินในพื้นที่ดังกล่าว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ังกล่าวผู้รับเหมาทำการเปิดหน้าดินทิ้งไว้เมื่อต้องดำเนิ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ผู้อำนวยการกองช่างแจ้งข้างต้น ขอให้แจ้งต่อผู้รับเหมากลบหม้าดินด้วยเพราะชาวบ้านในพื้นที่ได้รับความเดือดร้อน และขอเรียนถามฝ่ายบริหาร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เรื่องการเปิดกรอบพนักงานเทศบาล ผมเห็นว่าหลายๆตำแหน่งไม่มีความจำเป็นและไม่เหมาะสม เช่น นักวิชาการคอมพิวเตอร์ เทศบาลไม่มีความจำเป็นต้องมีเลย ควรปรับพนักงานจ้างเหมา ให้เป็นพนักงานจ้างทั่วไป จึงจะเหมาะสมกว่า และสำหรับการรับพนักงานจ้างเข้าทำงานได้รับทราบมาว่ารับแต่เด็กฝากเข้ามาหรือเด็กเส้น ขอให้ตรวจสอบในเรื่องนี้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อง เรื่องรถดับเพลิงของเทศบาลซึ่งมีสภาพที่เก่ามาก ฝ่ายสภาเทศบาลก็พร้อมสนับสนุนที่จะจัดซื้อใหม่ เพียงแต่รอว่าฝ่ายบริหารจะใช้เงินในส่วนไหนจัดซื้อ แต่ขอเน้นย้ำฝ่ายบริหารด้วยว่าหากจะประชุมหารือเกี่ยวกับการจัดซื้อรถดับเพลิงขอให้เชิญสมาชิกสภาเทศบาลทั้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 เข้าร่วมหารือ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ถดับเพลิงอยู่ระหว่างการดำเนิ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านไม้ดอกฯจังหวัดเชียงใหม่ ซึ่งมีการเชิญ นายก ปลัด แล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ห่งในพื้นที่อำเภอสันป่าตองเข้าร่วม ผมก็ได้เข้าร่วมในนามของเทศบาลตำบลบ้านกลาง ซึ่งต้องตื่นนอนตั้งต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ไปร่วมงานเทศกาลดังกล่าวนามของเทศบาลตำบลบ้านกลาง แต่ผลตอบรับในไลน์กลุ่มของเทศบาลกลับออกมาในเชิงล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Times New Roman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9">
    <w:name w:val="ไม่มีการเว้นระยะห่าง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15:00Z</dcterms:created>
  <dc:creator>User</dc:creator>
  <dc:description/>
  <cp:keywords/>
  <dc:language>en-US</dc:language>
  <cp:lastModifiedBy>Admin</cp:lastModifiedBy>
  <cp:lastPrinted>2023-04-05T09:39:00Z</cp:lastPrinted>
  <dcterms:modified xsi:type="dcterms:W3CDTF">2023-04-05T03:02:00Z</dcterms:modified>
  <cp:revision>20</cp:revision>
  <dc:subject/>
  <dc:title/>
</cp:coreProperties>
</file>