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  ไชย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ันนี้ยังไม่มีเลขานุการสภาเทศบาลจึงขอเลือกเลขานุการ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ชั่วคราวเพื่อดำเนินการประชุมในวันนี้ ที่ประชุมท่านใดจะเสนอชื่อผู้ที่เหมาะสมจะเป็นเลขานุการสภาเทศบาลชั่วคราว เชิญเสนอได้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 สุต๋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สมบัติ  ใจศิลป์ ตำแหน่ง หัวหน้าฝ่ายอำนวยกา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เลขานุการสภาเทศบาลตำบลบ้านกลางชั่วคราว ในวันนี้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ลักษมี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ทธิม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เสนอท่านใดเพิ่มเติม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 ต่อไปจะขอมติต่อที่ประขุม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เห็นชอบให้ นายสมบัติ  ใจศิลป์ ปฏิบัติหน้าที่เลขานุการสภาเทศบาลตำบลบ้านกลางชั่วคราว ในการประชุมสภาเทศบาลตำบล       บ้านกลางครั้งนี้ โปรดยกมือพ้นศีรษะ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ยสมบัติ  ใจศิลป์ ปฏิบัติหน้าที่ เลขานุการสภาเทศบาลตำบลบ้านกลาง ใ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สมบัติ  ใจศิลป์ ขึ้นมาปฏิบัติหน้าที่เลขานุการสภา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ชั่วคราว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ลขานุการสภาเทศบาลตำบลบ้านกลางแล้ว ต่อไปจะดำเนินการประชุม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นนี้นายกเทศมนตรีตำบลบ้านกลาง ติดภารกิจ จึง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เทศมนตรีเป็นผู้เสนอญัตติต่อที่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ตำบลบ้านกลาง ออกจากการ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ที่ประชุมหลายท่านมีภารกิจ ดังนั้นการประชุมในวันนี้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ช่วยกระชับเนื้อหา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งดออก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งานกิจการสภาเทศบาลตำบลบ้านกลาง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5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้ม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16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บันทึกข้อความเทศบาลตำบลบ้านกลาง สำนักปลัดเทศบาล ฝ่ายบริหารงานทั่วไป ที่ ชม </w:t>
      </w:r>
      <w:r>
        <w:rPr>
          <w:rFonts w:cs="TH SarabunIT๙" w:ascii="TH SarabunIT๙" w:hAnsi="TH SarabunIT๙"/>
          <w:sz w:val="32"/>
          <w:szCs w:val="32"/>
        </w:rPr>
        <w:t xml:space="preserve">53001/0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หรืออยู่นอกเหนือบัญชีราคามาตรฐานครุภัณฑ์ ครุภัณฑ์การเกษตร ปั๊มน้ำ นั้น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๊มน้ำอาคารสำนักงานเทศบาลตำบลบ้านกลาง ซึ่งมีอายุการใช้งานมานานทำให้เสียบ่อยน้ำไม่ไหล น้ำไหลไม่ค่อยแรง ทำให้บางครั้งห้องน้ำสำนักงานเทศบาลตำบลบ้านกลาง ใช้การไม่ได้ ดังนั้นเพื่อเป็นการทำให้ห้องน้ำสำนักงานเทศบาลตำบลบ้านกลางใช้การได้เป็นปกติและมีประสิทธิผลในการให้บริการประชาชนที่มาติดต่อราชการ และพนักงานเทศบาลในการปฏิบัติงาน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งบลงทุน หมวดค่าครุภัณฑ์ที่ดินและสิ่งก่อสร้าง  ดังนี้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งบประมาณเพิ่มเติมโดยตั้งเป็นรายการใหม่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การเกษตร  รายการปั๊มน้ำอัตโนมัติแบบถังแรงดัน 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00 WATT.220V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จำนวน  </w:t>
      </w:r>
      <w:r>
        <w:rPr>
          <w:rFonts w:cs="TH SarabunIT๙" w:ascii="TH SarabunIT๙" w:hAnsi="TH SarabunIT๙"/>
          <w:sz w:val="32"/>
          <w:szCs w:val="32"/>
        </w:rPr>
        <w:t xml:space="preserve">17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ปั๊มน้ำอัตโนมัติแบบถังแรงด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อัตโนมัติแบบถังแรงดัน 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00 WATT.220V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1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บุคลากร  หมวดเงินเดือน  ประเภทเงินเดือนฝ่ายประจำ  รายการเงินเดือนข้าราชการ  หรือพนักงานส่วนท้องถิ่น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7,16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 เงินเดือนพนักงานถ่ายโอน  และเงินเดือนให้แก่ครูผู้ดูแลเด็ก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เทศบาล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,84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ถ่ายโอน  สำหรับพนักงานครูเทศบาลโรงเรียนเทศบาล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4,00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ครูผู้ดูแลเด็ก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,30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ลด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7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เสนอญัตติ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ครุภัณฑ์การเกษตรรายการปั๊มน้ำ  อัตโนมัติแบบถังแรงดัน  ขนาด  </w:t>
      </w:r>
      <w:r>
        <w:rPr>
          <w:rFonts w:cs="TH SarabunIT๙" w:ascii="TH SarabunIT๙" w:hAnsi="TH SarabunIT๙"/>
          <w:sz w:val="32"/>
          <w:szCs w:val="32"/>
        </w:rPr>
        <w:t xml:space="preserve">900 WATT.220V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ต่อสภาเทศบาลตำบลบ้านกลาง  ต่อไป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ประธานสภางดออกเสีย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</w:rPr>
        <w:t>5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ติดตามและประเมินผลแผนพัฒนาเทศบาลตำบลบ้านกลา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เทศบาลตำบลบ้านกลาง  ได้ประชุมคณะกรรมการติดตามและประเมินผลแผนพัฒนาเทศบาลตำบลบ้านกล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เทศบาลตำบลบ้านกลาง  ชั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คณะกรรมการติดตามและประเมินผลแผนพัฒนาเทศบาลตำบลบ้านกลาง  ได้รายงานผลการติดตามดังกล่าวต่อนายกเทศมนตรีตำบลบ้านกลางแล้ว  นั้น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 </w:t>
      </w:r>
      <w:r>
        <w:rPr>
          <w:rFonts w:cs="TH SarabunIT๙" w:ascii="TH SarabunIT๙" w:hAnsi="TH SarabunIT๙"/>
          <w:sz w:val="32"/>
          <w:szCs w:val="32"/>
        </w:rPr>
        <w:t xml:space="preserve">30 (5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  โดย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ในการนี้  จึงขออนุมัติเสนอเป็นญัตติเพื่อรายงานการติดตามและประเมินผลแผนพัฒนาเทศบาลตำบลบ้านกล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กลาง  โดยมอบงานกิจการสภาฯ  พิจารณาดำเนินการในส่วนที่เกี่ยวข้อง  พร้อมทั้งรายงานคณะกรรมการพัฒนาเทศบาลตำบลบ้านกลางในคราวประชุม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การนำโครงการมาสู่การปฏิบัติ  แยกตามยุทธศาสตร์การพัฒนาของเทศบาลตำบลบ้านกล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ของเมืองและชนบท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จัดทำงบประมาณ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16.67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14.28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61.82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2.86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โครงการตามแผนพัฒนา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จัดทำ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การเบิกจ่าย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2.14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ทำงบประมาณ</w:t>
      </w:r>
    </w:p>
    <w:p>
      <w:pPr>
        <w:pStyle w:val="Style21"/>
        <w:spacing w:before="240" w:after="0"/>
        <w:ind w:left="3555" w:hanging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คิดเป็นอัตราร้อยละของโครงการที่ดำเนินการรวมทั้งสิ้น  ดังนี้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ท้องถิ่น 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341,967,6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ามารถนำมาจัดทำงบประมาณได้  จำนวน  </w:t>
      </w:r>
      <w:r>
        <w:rPr>
          <w:rFonts w:cs="TH SarabunIT๙" w:ascii="TH SarabunIT๙" w:hAnsi="TH SarabunIT๙"/>
          <w:sz w:val="32"/>
          <w:szCs w:val="32"/>
        </w:rPr>
        <w:t xml:space="preserve">2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64,082,7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สามารถนำมาจัดทำงบประมาณประจำปี  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ัดทำงบประมาณรายจ่าย  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64,082,7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ามารถเบิกจ่ายงบประมาณได้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รวม  </w:t>
      </w:r>
      <w:r>
        <w:rPr>
          <w:rFonts w:cs="TH SarabunIT๙" w:ascii="TH SarabunIT๙" w:hAnsi="TH SarabunIT๙"/>
          <w:sz w:val="32"/>
          <w:szCs w:val="32"/>
        </w:rPr>
        <w:t xml:space="preserve">47,803,232.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8.66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เบิกจ่ายงบประมาณ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ติดตามและประเมินผลยุทธศาสตร์และการพิจารณาติดตามและประเมินผลโครงก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ขององค์กรปกครองส่วนท้องถิ่น  ในปีที่ผ่านมามีผลการพิจารณา  ร้อยละ  </w:t>
      </w:r>
      <w:r>
        <w:rPr>
          <w:rFonts w:cs="TH SarabunIT๙" w:ascii="TH SarabunIT๙" w:hAnsi="TH SarabunIT๙"/>
          <w:sz w:val="32"/>
          <w:szCs w:val="32"/>
        </w:rPr>
        <w:t>89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ในปีที่ผ่านมามีผลการพิจารณา  ร้อยละ  </w:t>
      </w:r>
      <w:r>
        <w:rPr>
          <w:rFonts w:cs="TH SarabunIT๙" w:ascii="TH SarabunIT๙" w:hAnsi="TH SarabunIT๙"/>
          <w:sz w:val="32"/>
          <w:szCs w:val="32"/>
        </w:rPr>
        <w:t>97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เกี่ยวข้อง  โดยใช้แบบสอบถาม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สรุป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ของเมืองและชนบท  ร้อยละ  </w:t>
      </w:r>
      <w:r>
        <w:rPr>
          <w:rFonts w:cs="TH SarabunIT๙" w:ascii="TH SarabunIT๙" w:hAnsi="TH SarabunIT๙"/>
          <w:sz w:val="32"/>
          <w:szCs w:val="32"/>
        </w:rPr>
        <w:t>75.55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ร้อยละ  </w:t>
      </w:r>
      <w:r>
        <w:rPr>
          <w:rFonts w:cs="TH SarabunIT๙" w:ascii="TH SarabunIT๙" w:hAnsi="TH SarabunIT๙"/>
          <w:sz w:val="32"/>
          <w:szCs w:val="32"/>
        </w:rPr>
        <w:t>75.9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ร้อยละ  </w:t>
      </w:r>
      <w:r>
        <w:rPr>
          <w:rFonts w:cs="TH SarabunIT๙" w:ascii="TH SarabunIT๙" w:hAnsi="TH SarabunIT๙"/>
          <w:sz w:val="32"/>
          <w:szCs w:val="32"/>
        </w:rPr>
        <w:t>74.8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ร้อยละ  </w:t>
      </w:r>
      <w:r>
        <w:rPr>
          <w:rFonts w:cs="TH SarabunIT๙" w:ascii="TH SarabunIT๙" w:hAnsi="TH SarabunIT๙"/>
          <w:sz w:val="32"/>
          <w:szCs w:val="32"/>
        </w:rPr>
        <w:t>76.30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ร้อยละ  </w:t>
      </w:r>
      <w:r>
        <w:rPr>
          <w:rFonts w:cs="TH SarabunIT๙" w:ascii="TH SarabunIT๙" w:hAnsi="TH SarabunIT๙"/>
          <w:sz w:val="32"/>
          <w:szCs w:val="32"/>
        </w:rPr>
        <w:t xml:space="preserve">75.10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ร้อยละ  </w:t>
      </w:r>
      <w:r>
        <w:rPr>
          <w:rFonts w:cs="TH SarabunIT๙" w:ascii="TH SarabunIT๙" w:hAnsi="TH SarabunIT๙"/>
          <w:sz w:val="32"/>
          <w:szCs w:val="32"/>
        </w:rPr>
        <w:t>73.97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ร้อยละ  </w:t>
      </w:r>
      <w:r>
        <w:rPr>
          <w:rFonts w:cs="TH SarabunIT๙" w:ascii="TH SarabunIT๙" w:hAnsi="TH SarabunIT๙"/>
          <w:sz w:val="32"/>
          <w:szCs w:val="32"/>
        </w:rPr>
        <w:t xml:space="preserve">75.27  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การประเมินความพึงพอใจต่อผลการดำเนินงานของเทศบาลตำบลบ้านกลาง  ประกอบด้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่าวสาร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ห้ประชาชนทรา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ตรวจส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ป็นไปตามระยะเวลาที่กำหน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นำไปสู่การแก้ไขปัญหาของประชาชนใน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โครงสร้างพื้นฐานของเทศบาลตำบลบ้านกลาง  ได้แก่  การก่อสร้าง  ปรับปรุง  ซ่อมแซม  ในด้านการคมนาคม  การไฟฟ้า  และด้านอื่นๆ ที่เกี่ยวกับที่ดินและอาคารสถานที่ต่างๆ  สำหรับการดำเนินการในรอบปีที่ผ่านมาสามารถตอบสนองความต้องการภายในพื้นที่ได้ค่อนข้างดี  สามารถตอบสนองความต้องการของประชาชนได้เป็นอย่างดี  แต่อาจยังติดขัดเรื่องงบประมาณที่ยังคงไม่เพียงพอ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ได้ดำเนินการในการส่งเสริมอาชีพ  ให้มีความเข้มแข็งรวมทั้งการให้การสนับสนุนหน่วยงาน  ส่วนราชการต่างๆ ให้เป็นไปตามวัตถุประสงค์ของโครงการฯ  ซึ่งได้ดำเนินการเป็นไปตามงบประมาณที่ตั้งไว้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สิ่งแวดล้อ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ทรัพยากรธรรมชาติสิ่งแวดล้อม  สามารถตอบสนองความต้องการของประชาชน  และบรรลุวัตถุประสงค์ของการพัฒนาได้เป็นอย่างดี  ทั้งในด้านการจัดการขยะภายในชุมชน  การสนับสนุนชุมชนในการรักษาความสะอาด  การปลูกต้นไม้ในพื้นที่เพื่อรักษาพื้นที่สีเขียว  ฯลฯ  เป็นต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 ฟื้นฟู  และสืบสานศิลปวัฒนธรรม จารีตประเพณ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การอนุรักษ์  ฟื้นฟู  และสืบสานศิลปวัฒนธรรม  จารีตประเพณีต่างๆ  ของเทศบาลตำบลบ้านกลาง   ได้ดำเนินการและร่วมมือกับชุมชนร่วมถึงการสนับสนุนงบประมาณให้หน่วยงานต่างๆ  ดำเนินการจัดกิจกรรม  ซึ่งได้รับความร่วมมือจากชุมชนค่อนข้างดี  และสามารถบรรลุวัตถุประสงค์ของโครงการฯ ได้เป็นอย่างด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คุณภาพชีวิตของประชาชนในพื้นที่  สามารถตอบสนองความต้องการของประชาชนได้เป็นอย่างดีไม่ว่าจะเป็นในด้านการส่งเสริมสุขภาพอนามัย  ด้านการศึกษา  วิชาการ  สาธารณสุข  และสุขอนามัยให้แก่ประชาชนทุกเพศ  ทุกวัย  ทั้งนี้หากมีการจัดสรรงบประมาณเพิ่มเติมในการส่งเสริมคุณภาพชีวิตก็จะสามารถตอบสนองความต้องการของประชาชนได้เพิ่มมากยิ่งขึ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ภายในชุมชนการสร้างความร่วมมือในการ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ได้ให้บริการในการรักษาความสงบเรียบร้อยและการป้องกันสาธารณภัย  เช่น  ภัยแล้ง  อุทกภัย  วาตภัย  ฯลฯ  ภายในชุมชนเทศบาลตำบลบ้านกลาง  รวมทั้งการอำนวยการส่งเสริมเพื่อลดอุบัติเหตุในพื้นที่  ทั้งได้ดำเนินการเองและร่วมมือกับชุมชน  เป็นต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การบริหารจัดการบ้านเมืองที่ดี  ได้ดำเนินการในด้านความพร้อมเพื่อรองรับการให้บริการประชาชนได้อย่างมีประสิทธิภาพ  ภายใต้ระเบียบฯ ของทางราชการ  การจัดกิจกรรมเพื่อเพิ่มประสิทธิภาพการให้บริการ  การสร้างแรงจูงใจในการทำงาน  การจัดเตรียมวัสดุอุปกรณ์  เครื่องมือต่างๆ ในการให้บริการ  เพื่อให้การบริหารจัดการและการให้บริการประชาชน  เป็นไปอย่างทั่วถึงและมีประสิทธิภาพ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คณะกรรมการติดตามและประเมินผลแผนพัฒนาเทศบาลตำบลบ้านกล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ตามโครงการ  โดยเฉพาะโครงการด้านการบริการสาธารณะ  ควรดำเนินการเร่งรัดการเบิกจ่ายงบประมาณให้ทันภายในปี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สาธารณะที่ได้ดำเนินการกันเงินงบประมาณไว้เบิกจ่ายเหลื่อมปีควรดำเนินการเร่งรัดการเบิกจ่ายงบประมาณตามโครงก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ถูกบรรจุไว้ตามแผนพัฒนาท้องถิ่นมีเป็นจำนวนมากมายหลายโครงการ ดังนั้นหากมีการประชุมประชาคมในโอกาสต่อไป  ควรต้องชี้แจงทำความเข้าใจต่อหมู่บ้านในการนำโครงการที่ยังไม่ได้ดำเนินการ  มาจัดลำดับความสำคัญเพื่อจัดทำแผนพัฒนาท้องถิ่นในฉบับต่อๆ ไป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 ปลัดเทศบาลซึ่งดำรงตำแหน่งเลขานุ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ไม่เข้าร่วมประชุมมาแล้วสอ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ั้งหน้าก็มีแนวโน้มว่าจะไม่เข้าประชุมเช่นเดิม เทศบาลตำบลบ้านกลางก่อนหน้านี้ให้ปลัดเทศบาลดำรงตำแหน่งเลขานุการสภาเทศบาลมาโดยตลอด เพราะปลัดเทศบาลจะรู้เรื่องของทุกกองงานจึงมีความเหมาะสมที่สุ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สอง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การประชุมสภาครั้งที่ผ่านมา ปลัดเทศบาล ลา โดยอ้างว่าป่วย ไม่สบาย ไม่สามารถเข้าประชุมได้ แต่ตอนเย็นสามารถมากินเลี้ยง ร้องเพลงได้ ขอให้ปลัดเทศบาลมีจิตสำนึกในการปฏิบัติหน้าที่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ถนนบริเวณเก๊าไม้ล้านนา หลังจากที่บริษัทรับจ้างเข้าไปซ่อมแซมแล้วปรากฏว่า งานไม่เรียบร้อยอาจก่อให้เกิดอุบัติเหตุได้ จึงขอให้กองช่างตรวจสอบ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กร ธรรมมา ในเรื่องแรก ปลัดเทศบาลท่าน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อมปฏิบัติหน้าที่เลขานุการสภาเทศบาล โดยบอกว่าได้ยื่นใบลาออกจากตำแหน่งแล้ว และบอกว่าการลาออกเป็นไปตามความประสงค์ของตนเองซึ่งมันไม่มีระเบียบรองรับในเรื่องนี้ แต่อยากให้ปลัดเทศบาลมีจิตสำนึกในการปฏิบัติหน้าที่ด้วย ซึ่งปลัดท่านนี้ชอบอ้างว่าไม่สามารถที่จะปฏิบัติหน้าที่เลขานุการสภาเทศบาลได้เนื่องจากมีงานเยอะ เมื่อท่านปลัดอ้างเช่นนี้ก็อยากให้ท่านปลัดเทศบาลย้ายไปที่อื่นที่งานไม่เยอะน่าจะเหมาะสมกว่า เพราะก่อนหน้าที่ปลัดท่านนี้จะย้ายมา ปลัดทุกท่านที่เคยอยู่เทศบาลตำบลบ้านกลางสามารถปฏิบัติหน้าที่นี้ได้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บริเวณเก๊าไม้ล้านนากองช่างจะส่งเจ้าหน้าที่ออ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ปลัดเทศบาลได้รับมอบหมายจากนายกเทศมนตรีให้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ี่จังหวัด จึงไม่สามารถเข้าประชุมสภาเทศบาลได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8:00Z</dcterms:created>
  <dc:creator>User</dc:creator>
  <dc:description/>
  <cp:keywords/>
  <dc:language>en-US</dc:language>
  <cp:lastModifiedBy>Admin</cp:lastModifiedBy>
  <cp:lastPrinted>2022-03-09T10:02:00Z</cp:lastPrinted>
  <dcterms:modified xsi:type="dcterms:W3CDTF">2022-03-09T04:14:00Z</dcterms:modified>
  <cp:revision>3</cp:revision>
  <dc:subject/>
  <dc:title/>
</cp:coreProperties>
</file>