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สามารถเริ่ม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ข้า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ใหม่แนะนำตัวต่อที่ประชุม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พันจ่าอากาศเอกพงศกร ปัญญายิ่ง โอนย้ายมาจาก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ผาง จังหวัดลำพู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จังหวัดจอมทอง ขณะนี้พักอยู่บ้านศิริเชียงใหม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้อ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รู้สึกดีใจที่ได้มาทำงานใกล้ๆบ้าน และขอรับรองว่าจะทำงานเพื่อเทศบาลตำบลบ้านกลางให้ดีที่สุด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เลขานุการสภาเทศบาลตำบลบ้านกลา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ี้ขอให้ปลัดเทศบาลดำเนินกา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นิพันธ์ ปัญจไชยา รองเทศบาลตำบลบ้านกลา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รงตำแหน่ง เลขานุการสภาเทศบาลตำบลบ้านกลาง ลาออกจากตำแหน่งเลขานุการสภาเทศบาลตำบลบ้านกลาง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ำแหน่งเลขานุการสภาเทศบาลตำบลบ้านกลางว่างลง ทำให้ต้องมีการเลือกเลขานุการสภาเทศบาลตำบลบ้านกลางก่อนที่จะดำเนิ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นุการสภาท้องถิ่น ให้สภาท้องถิ่นเลือกเลขานุการสภาท้องถิ่นแทนตำแหน่งที่ว่างในการประชุมสภาท้องถิ่นที่มีขึ้นคราวแรกนับแต่วันที่ตำแหน่งว่างล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คื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เสนอชื่อผู้ที่ตนเห็นว่าสมควรให้เป็นผู้ดำรงตำแหน่งเลขานุการสภาท้องถิ่น และการเสนอนั้นต้องมีสมาชิกสภาท้องถิ่นรับรองไม่น้อยกว่าสอง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ขอให้ที่ประชุมพิจารณาเสนอชื่อผู้ที่เห็นควรดำรงตำแหน่งเลขานุการสภาเทศบาลตำบลบ้านกลาง 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w w:val="90"/>
          <w:sz w:val="32"/>
          <w:szCs w:val="32"/>
        </w:rPr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w w:val="90"/>
          <w:sz w:val="32"/>
          <w:szCs w:val="32"/>
        </w:rPr>
        <w:tab/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ปัญญา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ปัญญายิ่ง เป็นเลขา </w:t>
      </w:r>
    </w:p>
    <w:p>
      <w:pPr>
        <w:pStyle w:val="Normal"/>
        <w:spacing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กล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 ตำแหน่งสมาชิกสภาเทศบาลตำบลบ้านกลาง เข้าร่วมการ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มืองบางขลั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จะมาศึกษาดูงาน โรงเรียนสูงวัยฯ ของเทศบาลตำบลบ้านกลาง ขอเชิญสมาชิกสภาเทศบาลตำบลบ้านกลางทุกท่าน ที่ไม่ติดภารกิจเข้าร่วมให้การต้อนรับคณะศึกษาดูงานด้วย โดยให้แต่งกายในชุดพื้นเมือ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ึกษาหา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20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เทศบาลจะ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color w:val="000000"/>
        </w:rPr>
        <w:tab/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พัสดุ กองคลัง มีโครงการจัดซื้อครุภัณฑ์คอมพิวเตอร์ เพื่อใช้ในการปฏิบัติงาน งานพัสดุ กองคลัง แต่เครื่องคอมพิวเตอร์ดังกล่าวมิได้ตั้งไว้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Style2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ดำเนินการจัดหาประเภทคอมพิวเตอร์ที่เหมาะแก่การใช้งาน เสร็จเรียบร้อยแล้ว โดยมีรายละเอียด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ตามเกณฑ์ราคากลางและคุณลักษณะพื้นฐานครุภัณฑ์คอมพิวเตอร์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ราชการทดแทนเครื่องเดิม และเพื่อเพิ่ม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รองรับโปรแกรมการทำงานผ่านระบบ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20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0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ของงานพัสดุ กองคลัง เป็นไปอย่างมีประสิทธิภาพ ตามเป้าหมาย และวัตถุประสงค์ที่ตั้งไว้  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เป็นรายการใหม่ ดังนี้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งินงบประมาณเพื่อจัดตั้งเป็นรายการใหม่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พิ่มต่างๆของพนักงานเทศบาล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หมื่นเจ็ดพันสอง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งาน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ครุภัณฑ์ 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รุภัณฑ์คอมพิวเตอร์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 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นักงาน จอแสดงภาพ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ตามเกณฑ์ราคากลางและคุณลักษณะพื้นฐานครุภัณฑ์คอมพิวเตอร์ฉบับ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7,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 มีนโยบายจัดหาครุภัณฑ์งานบ้านงาน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น้ำร้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ในการดำเนินการจัดกิจกรรมการเรียนการสอน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ซื้อครุภัณฑ์งานบ้านงาน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น้ำร้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ต้องใช้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4,95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สภาท้องถิ่น”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สนอต่อสภาเทศบาลตำบลบ้านกลาง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งบประมาณตั้ง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ดังนี้</w:t>
      </w:r>
    </w:p>
    <w:tbl>
      <w:tblPr>
        <w:tblW w:w="92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52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ที่ขอโ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ที่ขอโ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นงานการศึกษา งานบริหารทั่วไปเกี่ยวกับการศึกษา งบบุคลากร หมวดเงินเดื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ภทเงินเดือนพนักงานเทศบา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้งไว้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,048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spacing w:lineRule="auto" w:line="276" w:before="0" w:after="20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เดือนพนักงานเทศบาล 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แก่พนักงานเทศบาลฯ กองการศึกษา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งินเดือนพนักงานถ่ายโอน เพื่อเป็นค่าใช้จ่ายเงินเดือนให้แก่พนักงานครูเทศบาล  โรงเรียน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ุ่งฟ้าบดราษฏร์บำรุ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 ด่วนมาก ที่ ม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09.4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9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งินเดือนครูผู้ดูแลเด็ก เพื่อเป็นค่าใช้จ่ายเงินเดือนให้แก่ครูผู้ดูแลเด็ก กองการศึกษา ตามหนังสือกรมส่งเสริมการปกครองท้องถิ่น ด่วนมาก ที่ ม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09.4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Style20"/>
              <w:spacing w:lineRule="auto" w:line="276" w:before="0" w:after="20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โอนลดครั้งนี้  จำนวน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4,950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5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 งานบริหารทั่วไปเกี่ยวกับการศึกษา งบลงทุน 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 ค่าครุภัณฑ์งานบ้านงานครัว เครื่องทำน้ำร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็น ตั้งไว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,9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spacing w:lineRule="auto" w:line="276" w:before="0" w:after="200"/>
              <w:ind w:left="5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ใช้จ่ายในการจัดซื้อเครื่องทำน้ำร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็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โดยมีลักษณะพื้นฐานดังนี้ มีหัวจ่ายน้ำเป็นน้ำ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 น้ำเย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 เป็นเครื่องแบบตั้งพื้น ตัวเครื่องทำจากวัสดุไม่เป็นสนิม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47" w:hanging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อโอนเพิ่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24,950.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before="0" w:after="200"/>
              <w:ind w:left="720" w:right="175" w:hanging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บ้านกลาง ได้มีการประชุมเพื่อพิจารณา เพิ่มเติม เปลี่ยนแปลงแผนพัฒนาท้องถิ่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การที่เพิ่มเติมเปลี่ยนแปลง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ให้ตรงกับความต้องการของประชา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 ซอยนายเกรียงไกร บ้านพระเจ้าทองทิพย์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 </w:t>
      </w:r>
      <w:r>
        <w:rPr>
          <w:rFonts w:cs="TH SarabunIT๙" w:ascii="TH SarabunIT๙" w:hAnsi="TH SarabunIT๙"/>
          <w:sz w:val="32"/>
          <w:szCs w:val="32"/>
        </w:rPr>
        <w:t>17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ียงตามสายภายในหมู่บ้านพระเจ้าทองทิพย์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งบประมาณ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งบประมาณ  </w:t>
      </w:r>
      <w:r>
        <w:rPr>
          <w:rFonts w:cs="TH SarabunIT๙" w:ascii="TH SarabunIT๙" w:hAnsi="TH SarabunIT๙"/>
          <w:sz w:val="32"/>
          <w:szCs w:val="32"/>
        </w:rPr>
        <w:t>22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 </w:t>
      </w:r>
      <w:r>
        <w:rPr>
          <w:rFonts w:cs="TH SarabunIT๙" w:ascii="TH SarabunIT๙" w:hAnsi="TH SarabunIT๙"/>
          <w:sz w:val="32"/>
          <w:szCs w:val="32"/>
        </w:rPr>
        <w:t>39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งานบ้านงา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ยตัดแต่งพุ่มไม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ใบมี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งบประมาณ </w:t>
      </w:r>
      <w:r>
        <w:rPr>
          <w:rFonts w:cs="TH SarabunIT๙" w:ascii="TH SarabunIT๙" w:hAnsi="TH SarabunIT๙"/>
          <w:sz w:val="32"/>
          <w:szCs w:val="32"/>
        </w:rPr>
        <w:t>4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รับมอบหมายให้จัดทำแบบแปลนและประมาณราคา ประกอบโครงการและนำโครงการเสนอต่อสภาเทศบาลฯ เพื่อพิจารณา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สร็จเรียบร้อยแล้ว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เป็นไปด้วยความเรียบร้อย เห็นคว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 กองช่างได้ประสานงบประมาณกับทางกองคลังและเจ้าหน้าที่งบประมาณ สำรวจงบประมาณในส่วนที่สามารถโอนล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เพื่อดำเนินโครงการดังกล่าว โดยมีรายละเอียดดัง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นายเกรียงไกร 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บ้านพระเจ้าทองทิพย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 กองช่าง ตามแบบแปลนของเทศบาลตำบลบ้านกลาง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สียงตามสายภายในหมู่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บ้านพระเจ้าทองทิพย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 กองช่าง ตามรูปแบบรายการและคุณลักษณะที่เทศบาลตำบลบ้านกลางกำหนด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2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บ้านม่วงพี่น้อ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ุนหวาน กองช่าง ตามแบบแปลนของเทศบาลตำบลบ้านกลาง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2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95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บ้านม่วงพี่น้อ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ุนหวาน กองช่าง ตามแบบแปลนของเทศบาลตำบลบ้านกลาง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95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ทั่วไปเกี่ยวกับอุตสาหกรรมและการโยธา งบดำเนินงาน ค่าวัสดุ ค่าวัสดุไฟฟ้าและวิทยุ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4,9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งานบ้านงานครัว เลื่อยตัดแต่งพุ่ม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ใบมี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ลิเมตร  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4,9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 งบลงทุน  ค่าที่ดินและสิ่งก่อสร้าง ค่าก่อสร้าง สิ่งสาธารณูปโภค ประเภทถนน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ได้อนุมัติให้จ่ายเงินทุนสำรองสะสมของเทศบาลตำบลบ้านกลาง เมื่อคราว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บ้านพระบาทยั้งหวี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8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สายดังกล่าวก่อสร้างมายาวนาน ผิวจราจรส่วนใหญ่ชำรุดเสียหายเป็นหลุมบ่อ ประชาชนผู้ใช้รถใช้ถนนประสบปัญหาเดือดร้อน เทศบาลฯ จึงมีความจำเป็นเร่งด่วนที่จะต้องแก้ไขปัญหาที่เกิดขึ้น ดังนั้น จึงต้องมีการแก้ไขเปลี่ยนแปลงคำชี้แจง โครงการที่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้าป่าช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แก้ไขปัญหาให้แก่ประชาชนในพื้นที่ และให้การบริหารงบประมาณรายจ่ายตาม เทศบัญญัติงบประมาณรายจ่ายประจำปี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ไปด้วยความเรียบร้อยถูกต้องตามระเบียบจึงขอเปลี่ยนแปลงคำชี้แจงงบประมาณรายจ่ายโครงการบ้านพระบาทยั้งหว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 รายละเอียด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เดิ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ใหม่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ประเภทถนน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ป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ป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5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>23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0.0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>1,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>7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>ตารางเม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บ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บาทยั้งหวี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ุนหว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องช่าง ตามแบบแปลนของเทศบาลตำบลบ้านกลาง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ประเภทถนน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ป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ป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5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201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0.0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>1,0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>ตารางเม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บ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บาทยั้งหวี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ุนหว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องช่าง ตามแบบแปลนของเทศบาลตำบลบ้านกลาง  </w:t>
            </w:r>
          </w:p>
        </w:tc>
      </w:tr>
    </w:tbl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โดยตั้งเป็นรายการใหม่ แผนงานอุตสาหกรรมและการโยธา และขอความเห็นชอบจ่ายเงินตาม 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 ได้มีการประชุมเพื่อพิจารณา เพิ่มเติม เปลี่ยนแปลง แผนพัฒนาท้องถิ่น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โครงการที่มาจากความต้องการของประชาชน รายละเอียดดัง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การไฟฟ้าส่วนภูมิภาคอำเภอสันป่าตองเพื่อ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ป่าช้าและซอยหน้าบ้าน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3,9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การไฟฟ้าส่วนภูมิภาคอำเภอสันป่าตองเพื่อ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หมู่บ้านสันห่าว 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,6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การไฟฟ้าส่วนภูมิภาคอำเภอสันป่าตองเพื่อขยายเขตไฟฟ้า 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,73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องช่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เงินอุดหนุนส่วนราชการ เพื่อดำเนินโครงการขยายเขตระบบไฟฟ้าดังกล่าวไว้ จึงทำให้ไม่สามารถอุดหนุนการไฟฟ้าส่วนภูมิภาคอำเภอสันป่าตอง เพื่อดำเนินโครงการดังกล่าวได้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 การแก้ไขเปลี่ยนแปลงคำชี้แจงงบประมาณรายจ่ายประเภทอื่นที่ต้องนำมาตั้งงบประมาณรายจ่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มีอำนาจอนุมัติโอนหรือแก้ไขเปลี่ยนแปลงคำชี้แจงงบประมาณรายจ่ายได้ เมื่อได้รับอนุมัติจากผู้มีอำนาจแล้ว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”  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ดำเนินการเป็นไปด้วยความเรียบร้อย สามารถแก้ปัญหาให้ตรงกับความต้องการของประชาชน และถูกต้องตามระเบียบฯ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 กองช่าง ได้ประสานงบประมาณกับทางกองคลังและเจ้าหน้าที่งบประมาณ สำรวจงบประมาณในส่วนที่สามารถโอนล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 เพื่อดำเนินโครงการดังกล่าวได้</w:t>
      </w:r>
      <w:r>
        <w:rPr>
          <w:rFonts w:ascii="TH SarabunIT๙" w:hAnsi="TH SarabunIT๙" w:cs="TH SarabunIT๙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ั้งเป็นรายการใหม่ แผนงานอุตสาหกรรมและการโยธา งานบริหารทั่วไปเกี่ยวกับอุตสาหกรรมและการโยธา หมวดเงินอุดหนุน และขอความเห็นชอบจ่ายเงินดังกล่าว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tbl>
      <w:tblPr>
        <w:tblW w:w="903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3,9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ารไฟฟ้าส่วนภูมิภาคอำเภอสันป่าตองเพื่อขยายเขตไฟฟ้า 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ข้างป่าช้าและซอยหน้าบ้านผู้ใหญ่บ้าน บ้านพระเจ้าทองทิพย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3,9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3,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,6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ารไฟฟ้าส่วนภูมิภาคอำเภอสันป่าตองเพื่อขยายเขตไฟฟ้า 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หมู่บ้านสันห่าว บ้านพระเจ้าทองทิพย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,6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,6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,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งานบริหารทั่วไปเกี่ยวกับอุตสาหกรรมและการโยธา งบเงินอุดหนุน เงินอุดหนุนส่วนราช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ารไฟฟ้าส่วนภูมิภาคอำเภอสันป่าตองเพื่อขยายเขตไฟฟ้า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พี่น้อ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ะขุนหวา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,73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,7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แผนงานอุตสาหกรรมและการโยธา 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แผนงานอุตสาหกรรมและการโยธา 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โดยตั้งเป็นรายการใหม่ แผนงานบริหารงานทั่วไป และขอความเห็นชอบจ่ายเงินตาม 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ปลัดเทศบาลตำบลบ้านกลาง 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งบเงินอุดหนุน หมวดเงินอุดหนุน ประเภทเงินอุดหนุนองค์กรปกครองส่วนท้องถิ่นอื่น รายการอุดหนุน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อุดหนุนเทศบาลตำบลสันป่าตอง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เป็นไปตามระเบียบกระทรวงมหาดไทยว่าด้วยเงินอุดหนุ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0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สันป่าตอง แจ้งเปลี่ยนแปลงหน่วยงานผู้ขอรับเงินอุดหนุน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เทศบาลตำบลสันป่าตอง อำเภอสันป่าตอง จังหวัดเชียงใหม่  เปลี่ยนแปลงเป็นเทศบาลตำบลทุ่งสะโตก อำเภอสันป่าตอง จังหวัดเชียงใหม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ได้ดำเนินการเพิ่มเติมโครงการเพื่อบรรจุไว้ในแผนพัฒน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รายการอุดหนุนเทศบาลตำบลทุ่งสะโตก ตาม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โอน การแก้ไขเปลี่ยนแปลงคำชี้แจงงบประมาณรายจ่ายเงินประเภทอื่นที่ต้องนำมาตั้งงบประมาณรายจ่าย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จ้าหน้าที่งบประมาณมีอำนาจอนุมัติโอนหรือแก้ไขเปลี่ยนแปลงคำชี้แจงงบประมาณรายจ่ายได้ เมื่อได้รับอนุมัติจากผู้มีอำนา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จึงมีความจำเป็นต้อง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  โดยตั้งเป็นรายการใหม่  แผนงานบริหารงานทั่วไป งานบริหารทั่วไป งบเงินอุดหนุน หมวดเงินอุดหนุน  ประเภทเงินอุดหนุนองค์กรปกครองส่วนท้องถิ่นอื่น รายการอุดหนุนเทศบา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อุดหนุนเทศบาลตำบ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เป็นไปตามระเบียบกระทรวงมหาดไทยว่าด้วยเงินอุดหนุ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 งบเงินอุดหนุน หมวดเงินอุดหนุน  ประเภทเงินอุดหนุนองค์กรปกครองส่วนท้องถิ่นอื่น รายการอุดหนุนเทศบาลตำบ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อุดหนุนเทศบาลตำบ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การปฏิบัติงานจริงขององค์กร ตามหนังสือบันทึกข้อความสำนักปลัดเทศบาล ที่  </w:t>
      </w:r>
      <w:r>
        <w:rPr>
          <w:rFonts w:cs="TH SarabunIT๙" w:ascii="TH SarabunIT๙" w:hAnsi="TH SarabunIT๙"/>
          <w:sz w:val="32"/>
          <w:szCs w:val="32"/>
        </w:rPr>
        <w:t xml:space="preserve">53001.7/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แผนงานบริหารงานทั่วไป 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ดังต่อไป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เพิ่มเติมโดยตั้งเป็นรายการใหม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ทั่วไป  งบเงินอุดหนุน  หมวดเงินอุดหนุน  ประเภทเงินอุดหนุนองค์กรปกครองส่วนท้องถิ่นอื่น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 งบเงินอุดหนุน หมวดเงินอุดหนุน  ประเภทเงินอุดหนุนองค์กรปกครองส่วนท้องถิ่นอื่น รายการอุดหนุนเทศบาลตำบ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อุดหนุนเทศบาลตำบลทุ่งสะโตก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เป็นไปตามระเบียบกระทรวงมหาดไทยว่าด้วยเงินอุดหนุ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เพิ่มงบประมาณ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งานบริหารทั่วไป งบเงินอุดหนุน หมวดเงินอุดหนุน ประเภทเงินอุดหนุนองค์กรปกครองส่วนท้องถิ่นอื่น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 งบเงินอุดหนุน หมวดเงินอุดหนุน  ประเภทเงินอุดหนุนองค์กรปกครองส่วนท้องถิ่นอื่น รายการอุดหนุนโครงการศูนย์ปฏิบัติการร่วมในการช่วยเหลือประชาชนขององค์กรปกครองส่วนท้องถิ่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อุดหนุนเทศบาลตำบลสันป่าตองตามโครงการศูนย์ปฏิบัติการร่วมในการช่วยเหลือประชาชนขององค์กรปกครองส่วน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ลดงบประมาณ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งบประมาณรายจ่ายตาม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  เป็นไปด้วยความเรียบร้อยถูกต้องตามระเบียบ จึงขอความเห็นชอบการโอนเงินงบประมาณรายจ่ายตามรายการดังกล่าวข้างต้น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ถึง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โอน การแก้ไขเปลี่ยนแปลง คำชี้แจงงบประมาณรายจ่ายเงินประเภทอื่นที่ต้องนำมาตั้งงบประมาณรายจ่าย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จ้าหน้าที่งบประมาณ มีอำนาจอนุมัติโอนหรือแก้ไขเปลี่ยนแปลงคำชี้แจงงบประมาณรายจ่ายได้ เมื่อได้รับอนุมัติจากผู้มีอำนาจแล้ว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แผนงานบริหารงานทั่วไป 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แผนงานบริหารงานทั่วไป และขอความเห็นชอบ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ับมอบทรัพย์สินจากสำนักงานทรัพยากรน้ำบาด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ที่ผ่านมา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เทศบาลตำบลบ้านกลาง มีปัญหาการขาดแคลนน้ำในการอุปโภค บริโภคและด้านการส่งเสริมการเรียนการสอนทางการเกษตร ดังนั้น ทางโรงเรียนจึงได้ขอความอนุเคราะห์ไปยังสำนักงาน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ปาง เพื่อสนับสนุนระบบน้ำอุปโภค บริโภค ให้แก่โรงเรียน โดยสำนักงาน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ปาง ได้มีการสำรวจข้อมูลและตำแหน่งจุดเจาะน้ำบาดาล และได้ดำเนินการเจาะบาดาลพร้อมส่งมอบให้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มอบทรัพย์สินจากสำนักงานทรัพยากรน้ำบาดาล 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มอบทรัพย์สินจากสำนักงานทรัพยากรน้ำบาดาล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น้ำประปาบ้านทุ่งเสี้ยว ซึ่งเป็นชุมชนใหญ่ มีประชากรใช้น้ำจำนวนมาก และจะประสบปัญหาน้ำประปาขาดแคลนช่วงฤดูแล้งในทุกปี ซึ่งขณะนี้เริ่มประสบปัญหาแล้ว ขอให้ผู้บริหารหาแนวทางแก้ไขด้ว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โรงฆ่าสัตว์ของเทศบาล ได้รับการร้องเรียนจากประชาชนในเรื่องเกี่ยวกับวัสดุอุปกรณ์ที่ใช้ในโรงฆ่าสัตว์มักจะชำรุดเสียหายเป็นประจำ ขอให้ผู้บริหารตรวจสอบในเรื่องนี้ด้ว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าม เรื่องการเก็บขยะของเทศบาล ได้รับการร้องเรียนจากประชาชนว่ามักจะไม่มาเก็บตามเวลาที่กำหนด ของให้ผู้บริหารตรวจสอบ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้ำประปาบ้านทุ่งเสี้ยว ทางฝ่ายบริหารจะส่งเจ้าหน้าที่ผู้รับผิดชอบออกตรวจสอบเพื่อดำเนินการแก้ไข ส่วนการแก้ไขปัญหาในระยะยาว เทศบาลได้ติดต่อขอความช่วยเหลือไปยังองค์กรต่างๆแล้วหลายๆองค์กร ซึ่งได้รับการตอบรับมาแล้วจากกรมทรัพยากรน้ำ แต่จะเป็นงบประมาณ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สมาชิกสภาเทศบาลในพื้นที่แจ้งต่อประชาชนด้วยว่า ฝ่ายบริหารมิได้นิ่งเฉยในเรื่อ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็บขยะ ปกติการจัดเก็บขยะของเทศบาลจะดำเนินการตามกำหนดการที่ได้แจ้งไปแล้วตลอด สำหรับที่ไม่ได้ไปเก็บอาจเกิดการขัดข้องบางประการ เช่น รถเสีย ฯลฯ ซึ่งฝ่ายบริหารจะกำชับเจ้าหน้าที่ในเรื่องอีกครั้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งฆ่าสัตว์ ขอให้นายสุนทร  สายหมอก รองนายกเทศมนตรี ชี้แจงต่อที่ประชุม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นทร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ฆ่าสัตว์ของเทศบาล เปิดทำการมาแล้วร่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สดุอุปกรณ์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้วนชำรุดทรุดโทรมไปตามระยะเวลาการใช้งาน และอุปกรณ์บางรายการราคาค่อนข้างแพงหากจะซื้อมาเปลี่ยนอาจกระทบต่องบประมาณของโครงการอื่นที่ได้ตั้งไว้ตามแผนฯ ซึ่งการแก้ไขในเบื้องต้น ฝ่ายบริหาร ได้ให้กองสาธารณสุขฯ หาช่างที่เชี่ยวชาญมารับผิดชอบดูแลวัสดุปุปกรณ์ต่างๆของโรงฆ่าสัตว์ โดยให้มีการตรวจสอบอย่างน้อยเดือนละหนึ่งครั้ง และทางฝ่ายบริหารจะดำเนินการประชุมเกี่ยวกับการดำเนินการ ปัญหาและอุปสรรค ฯลฯ กับผู้ที่เกี่ยวข้องกับโรงฆ่าสัตว์ทั้งหมดสองครั้งต่อเดือ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ต่ก่อนอื่นขอขอบคุณผู้บริหา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จ้าหน้าที่ออกตัดหญ้าภายในหมู่บ้านทำให้ได้รับการชื่นชมจากประชาชนในพื้นที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ขอเรียนถามผู้บริหารว่ายางที่ใช้ปรับปรุงถนนยังเหลือหรือไม่ เพราะบ้านต้นกอกและบ้านม่วงพี่น้อง ก็มีความต้องการที่จะใช้ในการปรับปรุงถนนบางส่ว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ขอให้ฝ่ายบริหารส่งช่างออกสำรวจความยาวของถนนบ้านดงป่าแพ่งด้วย เพื่อที่จะได้ทำการประสานขอให้กรมพัฒนาที่ดินดำเนินการปรับปรุ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ยางในการปรับปรุงถนน มีหลายหมู่บ้านในพื้นที่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ขอเข้ามาให้ปรับปรุงถนนภายในหมู่บ้าน ขอให้กองช่างสำรวจปริมาณยางที่มีและออกสำรวจถนนที่ได้รับการร้องเรียนเพื่อดำเนินการปรับปรุงต่อไปด้วย และขอให้ตรวจสอบตลิ่งบ้านต้นแหนหลวงที่ทรุดเพื่อหาแนวทางในการซ่อมแซม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บริเวณสะพานบ้านป่าสักมีการแตกร้าว ขอให้ตรวจด้วยว่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ดังกล่าวยังอยู่ในสัญญาหรือไม่ และหากไม่อยู่ในสัญญาแล้วขอให้ฝ่ายบริหารหาแนวทางการซ่อมแซมด้วยเพราะหากก่อให้เกิดอุบัติเหตุได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ฏิบัติงานของเจ้าหน้าที่กองช่าง ขอแจ้งให้ที่ประชุ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 เจ้าหน้าที่กองช่างรับผิดชอบงานที่หลากหลาย ทั้งในเรื่องซ่อมแซมถนน กางเต็นท์ ฯลฯ ดังนั้นการปฏิบัติหน้าที่ในบางครั้งอาจล่าช้า จึงขอให้ที่ประชุมรับทราบด้วย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ร้องขอความช่วยเหลือในด้านต่างๆของแต่ละหมู่บ้า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หมู่บ้านที่ขอความช่วยเหลือจัดทำเป็นหนังสือหรือเขียนเป็นคำร้องขอความช่วยเหลือเข้ามา เพื่อที่จะได้เก็บไว้เป็นหลักฐานในการตรวจสอ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  ก๋องแก้ว พนักงานกวาดขยะของเทศบาล ปัจจุบั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ี่อยู่อาศัย ขอหารือฝ่ายบริหารว่าสามารถให้เข้าพักที่บ้านพักของเทศบาลบริเวณโรงฆ่าสัตว์ได้หรือไม่ เพื่อที่จะได้ช่วยดูแลโรงฆ่าสัตว์ไปด้วยในตัว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จะให้กองสาธารณสุขฯ ตรวจสอบในเรื่อ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สภาเทศบาลตำบลบ้านกลาง ในครั้งต่อไป อยากให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ตรียมโปรเจคเตอร์ ให้รองรับการฉายภาพจากโทรศัพท์มือถือได้ด้วย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ช่วงนี้เป็นช่วงการรณรงค์งดเว้นการเผา อยากเรียนถา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ว่ามีแนวทางการแก้ไขปัญหาของเศษใบไม้ตามหมู่บ้านเช่นใด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ศษใบ้ไม้ ของให้แจ้งทางกองสาธารณสุขฯ เพื่อที่จะดำเนิ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จ้าหน้าที่ออกจัดเก็บเพื่อนำไปทำปุ๋ยหมักต่อไป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IT๙" w:hAnsi="TH SarabunIT๙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6:00Z</dcterms:created>
  <dc:creator>User</dc:creator>
  <dc:description/>
  <cp:keywords/>
  <dc:language>en-US</dc:language>
  <cp:lastModifiedBy>Admin</cp:lastModifiedBy>
  <cp:lastPrinted>2020-04-23T09:35:00Z</cp:lastPrinted>
  <dcterms:modified xsi:type="dcterms:W3CDTF">2020-04-23T02:35:00Z</dcterms:modified>
  <cp:revision>12</cp:revision>
  <dc:subject/>
  <dc:title/>
</cp:coreProperties>
</file>