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แร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่าที่ร้อยตรีบำรุงเกียรติ วินัยพานิช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อำเภอสันป่าต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นะ มรกตวิจิต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้องถิ่นอำเภอสันป่าต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 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สันป่าต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สันป่าตอง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การประชุม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่าที่ร้อยตรีบำรุงเกียรติ วินัยพานิช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คณะกรรมการการเลือกตั้ง ได้แจ้งประกาศผลการเลือกตั้งสมาชิ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สันป่าต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ตามประกาศคณะกรรมการการเลือกตั้ง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ได้รับเลือกตั้งครบทั้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สันป่าตองพิจารณาแล้ว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ฉบับปัจจุบัน ประกอบกับคำสั่งจังหวัดเชียงใหม่ ที่ </w:t>
      </w:r>
      <w:r>
        <w:rPr>
          <w:rFonts w:cs="TH SarabunIT๙" w:ascii="TH SarabunIT๙" w:hAnsi="TH SarabunIT๙"/>
          <w:sz w:val="32"/>
          <w:szCs w:val="32"/>
        </w:rPr>
        <w:t xml:space="preserve">4912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3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ให้นายอำเภอปฏิบัติราชการแทนผู้ว่าราชการจังหวัดเชียงใหม่      จึงเรียกประชุมสภาเทศบาลตำบลบ้านกลาง ครั้งแรก 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เทศบาลตำบล   บ้านกล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ตำบลบ้านกลาง ดำเนินการในขั้นตอน ต่อไป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ารบริหารส่วนจังหวัด หรือเทศบาล 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สภาท้องถิ่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ลัดองค์กรปกครองส่วนท้องถิ่นเป็นเลขานุการสภาท้องถิ่น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ชิญสมาชิกสภาท้องถิ่นผู้มีอายุมากที่สุด ซึ่งอยู่ในที่ประชุมสภาท้องถิ่นคราวนั้น เป็นประธานสภาท้องถิ่นชั่วคราว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สภาท้องถิ่น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ไม่รับเป็นประธานสภาท้องถิ่น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>ให้เชิญสมาชิกสภาท้องถิ่นผู้มีอายุ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ที่ประชุมสภาท้องถิ่นคราวนั้นเป็นประธานสภาท้องถิ่นชั่วคราวเพื่อทำหน้าที่เป็นประธานที่ประชุมนำสมาชิกสภาท้องถิ่นปฏิญาณตนตามที่กฎหมายว่าด้วยองค์กรปกครองส่วนท้องถิ่นกำหนด และดำเนินการเลือกประธานสภาท้องถิ่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พบว่า นายแดง  จันทร์แก้ว สมาชิกสภาเทศบาลตำบลบ้านกลาง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นเช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ดง  จันทร์แก้ว สมาชิกสภาเทศบาลตำบลบ้านกลาง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ำหน้าที่ประธานสภาชั่วคราว และดำเนินการตามระเบียบวาระ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โปรดยืนขึ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กล่าวคำ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>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ระผม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ออกนามตา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น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ขอปฏิญาณตนว่า ข้าพเจ้าจะรักษาไว้และจะ</w:t>
      </w:r>
      <w:r>
        <w:rPr>
          <w:rFonts w:ascii="TH SarabunIT๙" w:hAnsi="TH SarabunIT๙" w:cs="TH SarabunIT๙"/>
          <w:sz w:val="32"/>
          <w:sz w:val="32"/>
          <w:szCs w:val="32"/>
        </w:rPr>
        <w:t>ป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ตามซึ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จะซื่อสัตย์สุจ</w:t>
      </w:r>
      <w:r>
        <w:rPr>
          <w:rFonts w:ascii="TH SarabunIT๙" w:hAnsi="TH SarabunIT๙" w:cs="TH SarabunIT๙"/>
          <w:sz w:val="32"/>
          <w:sz w:val="32"/>
          <w:szCs w:val="32"/>
        </w:rPr>
        <w:t>ร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เพื่</w:t>
      </w:r>
      <w:r>
        <w:rPr>
          <w:rFonts w:ascii="TH SarabunIT๙" w:hAnsi="TH SarabunIT๙" w:cs="TH SarabunIT๙"/>
          <w:sz w:val="32"/>
          <w:sz w:val="32"/>
          <w:szCs w:val="32"/>
        </w:rPr>
        <w:t>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อกประธานสภาเทศบาลตำบลบ้า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0)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ลขานุการสภาเทศบาลตำบลบ้านกลาง ชี้แจงระเบียบแล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วิธีการเลือกประธานสภาเทศบา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รรค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เทศบาลมีประธานสภา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หนึ่ง และรองประธานสภาคนหนึ่ง ซึ่งผู้ว่าราชการจังหวัด แต่งตั้งจากสมาชิกสภาเทศบาลตามมติของสภาเทศบาล ประธานสภาเทศบาล และรองประธาน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จนครบอายุของสภาเทศบาล</w:t>
      </w:r>
    </w:p>
    <w:p>
      <w:pPr>
        <w:pStyle w:val="Normal"/>
        <w:spacing w:lineRule="atLeast" w:line="2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ระบุให้ผู้ว่าราชการจังหวัดต้องกำหนดให้สมาชิกสภาเทศบาลได้มาประชุมสภาเทศบาลครั้งแรก ภายในสิบห้าวันนับแต่วันประกาศผลการเลือกตั้งสมาชิกสภาเทศบาล แล้วให้ที่ประชุมเลือกประธานสภาเทศบาลและรองประธานสภาเทศบาล</w:t>
      </w:r>
    </w:p>
    <w:p>
      <w:pPr>
        <w:pStyle w:val="Normal"/>
        <w:spacing w:before="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ประธานสภาท้องถิ่นไว้ โดย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ชื่อคนละหนึ่ง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 ให้เลือกใหม่เฉพาะที่ได้คะแนนสูงสุดนั้นโดยใช้วิธีเดิม ถ้าผลการเลือกใหม่ ปรากฏว่ายังมีผู้ได้คะแนนสูงสุดเท่ากันอีกให้ใช้วิธีจับสลากเฉพาะผู้ได้คะแนนสูงสุดเท่ากัน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วิธีการเสนอชื่อและการรับรองตามวรรคหนึ่ง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ให้ประธานที่ประชุมเชิญสมาชิกสภาท้องถิ่นไม่น้อยกว่าสองคนช่วยตรวจนับคะแนน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วิธีจับสลากตามวรรคหนึ่งให้ประธานที่ประชุมดำเนินการให้ผู้ได้คะแนนสูงสูงสุดเท่ากันตกลงกันเสียก่อนว่าจะให้ผู้เป็นผู้จับสลากก่อนหลัง หากตกลางกันไม่ได้ให้ประธานที่ประชุมจับสลากว่าผู้ใดจะเป็นผู้จับสลากก่อนหลัง แล้วให้จัดทำบัตรสลาก ชนิด สี และขนาดอย่างเดียวกันตามจำนวนเท่ากับจำนวนผู้ได้รับคะแนนสูงสุดเท่ากัน โดยเขียนข้อความว่า “ได้รับเลือกเป็นประธานสภาท้องถิ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บัตรเดียว นอกนั้น เขียนข้อความว่า “ไม่ได้รับเลือกเป็นประธานสภาท้องถิ่น” </w:t>
      </w:r>
    </w:p>
    <w:p>
      <w:pPr>
        <w:pStyle w:val="Normal"/>
        <w:spacing w:before="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การเลือกประธานสภาท้องถิ่นในการประชุมสภาท้องถิ่นครั้งแรก ตาม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ราชการจังหวัดหรือนายอำเภอ แล้วแต่กรณี ดำเนินการแต่งตั้งทันทีเมื่อการเลือกประธานสภาท้องถิ่นแล้วเสร็จ และให้ประธานสภาท้องถิ่นที่ได้รับการแต่งตั้งปฏิบัติหน้าที่ประธานที่ประชุมสภาท้องถิ่นในครั้งนั้นต่อไป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หรือเลขานุการสภาท้องถิ่น ถ้ามีการเสนอชื่อผู้ที่สมควรได้รับการแต่งตั้ง เพียงตำแหน่งละหนึ่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 ผู้นั้นได้รับเลือก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และขั้นตอนที่เลขานุการสภาเทศบาลได้ชี้แจงไปแล้ว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ี่ประชุมเสนอชื่อผู้ที่เหมาะสมเพื่อดำรงตำแหน่งประธานสภา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ขอเรียนเชิญ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4"/>
          <w:sz w:val="32"/>
          <w:sz w:val="32"/>
          <w:szCs w:val="32"/>
        </w:rPr>
        <w:t>ขอเสนอ นายมานิต กันธิยะ เป็นประธานสภาเทศบาลตำบลบ้านกลา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แก้ว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ไม่มีผู้เสนอ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 รองประธานสภาท้องถิ่นหรือเลขานุการสภ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ที่สมควรได้รับการแต่งตั้ง เพียงตำแหน่งละหนึ่งคน ให้ถือ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ผู้นั้นได้รับเลือก ซึ่งผล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มานิต กันธิยะ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เลือก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Normal"/>
        <w:spacing w:lineRule="atLeast" w:line="20" w:before="24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มติเลื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มานิต กันธิย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ยุดพักการประชุมชั่วค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ประธานสภาตามมติของส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เทศบาลตำบลบ้า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ชั่วคราว หยุดปฏิบัติหน้าที่ เชิญประธานสภาเทศบาลที่ได้รับเลือกขึ้นทำหน้าที่ตามระเบียบวาระการประชุม ต่อไป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  <w:tab/>
      </w:r>
      <w:r>
        <w:rPr>
          <w:rFonts w:ascii="TH SarabunIT๙" w:hAnsi="TH SarabunIT๙" w:cs="TH SarabunIT๙"/>
          <w:b/>
          <w:b/>
          <w:bCs/>
          <w:w w:val="93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w w:val="93"/>
          <w:sz w:val="32"/>
          <w:sz w:val="32"/>
          <w:szCs w:val="32"/>
        </w:rPr>
        <w:t xml:space="preserve">เลือกรองประธานสภาเทศบาลตำบลบ้านกลาง </w:t>
      </w:r>
      <w:r>
        <w:rPr>
          <w:rFonts w:cs="TH SarabunIT๙" w:ascii="TH SarabunIT๙" w:hAnsi="TH SarabunIT๙"/>
          <w:b/>
          <w:bCs/>
          <w:w w:val="93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w w:val="93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w w:val="93"/>
          <w:sz w:val="32"/>
          <w:szCs w:val="32"/>
        </w:rPr>
        <w:t xml:space="preserve">.20 </w:t>
      </w:r>
      <w:r>
        <w:rPr>
          <w:rFonts w:ascii="TH SarabunIT๙" w:hAnsi="TH SarabunIT๙" w:cs="TH SarabunIT๙"/>
          <w:b/>
          <w:b/>
          <w:bCs/>
          <w:w w:val="93"/>
          <w:sz w:val="32"/>
          <w:sz w:val="32"/>
          <w:szCs w:val="32"/>
        </w:rPr>
        <w:t xml:space="preserve">ประกอบข้อ </w:t>
      </w:r>
      <w:r>
        <w:rPr>
          <w:rFonts w:cs="TH SarabunIT๙" w:ascii="TH SarabunIT๙" w:hAnsi="TH SarabunIT๙"/>
          <w:b/>
          <w:bCs/>
          <w:w w:val="93"/>
          <w:sz w:val="32"/>
          <w:szCs w:val="32"/>
        </w:rPr>
        <w:t>11)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ต้องขอขอบคุณที่ทุกท่านที่ไว้วางใจเลือกผมเป็นประธ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ผมจะปฏิบัติหน้าที่อย่างเต็มความสามารถ และตรงไปตร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รักษาไว้ซึ่งระเบียบและกฎหมายที่เกี่ยวข้อ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ลขานุการสภาเทศบาลตำบลบ้านกลาง ชี้แจงระเบียบและ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วิธีการเลือกรองประธานสภาเทศบาล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รรค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เทศบาลมีประธานสภา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หนึ่ง และรองประธานสภาคนหนึ่ง ซึ่งผู้ว่าราชการจังหวัด แต่งตั้งจากสมาชิกสภาเทศบาลตามมติของสภาเทศบาล ประธานสภาเทศบาล และรองประธาน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จนครบอายุของสภาเทศบาล</w:t>
      </w:r>
    </w:p>
    <w:p>
      <w:pPr>
        <w:pStyle w:val="Normal"/>
        <w:spacing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รอง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 กรณีที่กฎหมายว่าด้วยองค์กรปกครอง ส่วนท้องถิ่นกำหนดให้สภาท้องถิ่นใดมีรองประธานสภาท้องถิ่นได้มากกว่าหนึ่งคนให้เลือกรองประธานสภาท้องถิ่นคนที่หนึ่งก่อน แล้วจึงเลือกรองประธานสภาท้องถิ่น                                                       ในลำดับถัดไปทีละคนจนกว่าจะครบตามจำนวนที่พึงมี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ประธานสภาท้องถิ่นไว้ โดย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ชื่อคนละหนึ่ง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 ให้เลือกใหม่เฉพาะที่ได้คะแนนสูงสุดนั้นโดยใช้วิธีเดิม ถ้าผลการเลือกใหม่ ปรากฏว่ายังมีผู้ได้คะแนนสูงสุดเท่ากันอีกให้ใช้วิธีจับสลาก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คะแนนสูงสุดเท่ากัน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ให้ประธานสภาท้องถิ่นรายงานผลการเลือกรองประธานสภาท้องถิ่นต่อ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เลือ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และขั้นตอนที่เลขานุการสภาเทศบาลได้ชี้แจงไป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ี่ประชุมเสนอชื่อผู้ที่เหมาะสมเพื่อดำรงตำแหน่งรองประธานสภาเทศบาลตำบลบ้านกลาง ขอเรียนเชิญ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งแก่นจันทร์ ศรีมงคล เป็นรองประธานสภาเทศบา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จริ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ไม่มีผู้เสนอ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 รองประธานสภาท้องถิ่นหรือเลขานุการ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ที่สมควรได้รับการแต่งตั้ง เพียงตำแหน่งละหนึ่งคน ให้ถือ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ผู้นั้นได้รับเลือก ซึ่งผล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แก่นจันทร์ ศรีมงคล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เลือก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มติ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แก่นจันทร์ ศรีมง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กลา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อกเลขานุการสภาเทศบาลตำบลบ้า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)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เลขานุการสภาเทศบาลตำบลบ้านกลาง ชี้แจงระเบียบและ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 วิธีการเลือกเลขานุการสภาเทศบาล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เลขานุการสภาท้องถิ่น ให้ประธานสภาท้องถิ่นนำวิธีการเลือกรองประธานสภาท้องถิ่นตาม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ประธานสภาท้องถิ่นไว้ โดย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ชื่อคนละหนึ่งชื่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 ให้เลือกใหม่เฉพาะที่ได้คะแนนสูงสุดนั้นโดยใช้วิธีเดิมถ้าผลการเลือกใหม่ ปรากฏว่ายังมีผู้ได้คะแนนสูงสุดเท่ากันอีกให้ใช้วิธีจับสลากเฉพาะผู้ได้คะแนนสูงสุดเท่ากั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รองประธานสภาท้องถิ่นหรือเลขานุการสภาท้องถิ่น ถ้ามีการเสนอชื่อผู้ที่สมควรได้รับการแต่งตั้ง เพียงตำแหน่งละหนึ่งคน ให้ถือว่า ผู้นั้นได้รับเลือก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ภาท้องถิ่นเลือกพนักงานหรือข้าราชการส่วนท้องถิ่นขององค์กรปกครองส่วนท้องถิ่นนั้น หรือสมาชิกสภาท้องถิ่นนั้นคนหนึ่ง   เป็นเลขานุการสภาท้องถิ่น ทั้งนี้ ให้คำนึงถึงความรู้ความสามารถอันจะเป็นประโยชน์ต่อสภาท้องถิ่น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และขั้นตอนที่เลขานุการสภาเทศบาลได้ชี้แจงไป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ี่ประชุมเสนอชื่อผู้ที่เหมาะสมเพื่อดำรงตำแหน่งเลขานุการสภาเทศบาลตำบลบ้านกลาง ขอเรียนเชิญ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ลขานุการสภาเทศบาล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ก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 รินทร์จ้อย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ไม่มีผู้เสนอ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ท้องถิ่น รองประธานสภาท้องถิ่นหรือเลขานุการ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ที่สมควรได้รับการแต่งตั้ง เพียงตำแหน่งละหนึ่งคน ให้ถือ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ผู้นั้นได้รับเลือก ซึ่งผล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เลือก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มติ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กลาง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ระธสานสภาเทศบาลและเลขานุการสภาเทศบาลขึ้นปฏิบัติหน้าที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คณะกรรมการตรวจรายงานการ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อกคณะกรรมการตรวจรายงานการประชุมในระเบียบวาระ</w:t>
      </w:r>
    </w:p>
    <w:p>
      <w:pPr>
        <w:pStyle w:val="Style21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ขอให้เลขานุการสภาเทศบาลดำเนินการ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ป็นขั้นตอนการคัดเลือกคณะกรรมการตรวจรายงาน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ทศบาลตำบลบ้านกลาง ตามระเบียบฯ หมวดที่ </w:t>
      </w:r>
      <w:r>
        <w:rPr>
          <w:rFonts w:cs="TH SarabunIT๙" w:ascii="TH SarabunIT๙" w:hAnsi="TH SarabunIT๙"/>
          <w:sz w:val="32"/>
          <w:szCs w:val="32"/>
        </w:rPr>
        <w:t xml:space="preserve">8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3 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กอบด้วยสมาชิกสภาท้องถิ่นไม่น้อยกว่าสามคนแต่ไม่เกินเจ็ดคน ที่ประชุมท่านใดจะเสนอให้มีคณะกรรมการแปรญัตติฯจำนวนเท่าใดขอเรียนเชิญให้เสนอตามขั้นตอนของข้อบังคับการประชุมสภา 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มีคณะกรรมการตรวจรายงานการประชุมสภาเทศบา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21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เสนอเพิ่ม และเห็นชอบให้มีคณะกรรมการตรวจรายงานการ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รวจรายงานการประชุม 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ธีเลือกคณะกรรมการสภาท้องถิ่น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เทศบาลเสนอต้องมีสมาชิกสภาเทศบาลรับรองไม่น้อยกว่าสองคน ส่วนกรณีที่ผู้บริหารท้องถิ่นเสนอไม่ต้องมีผู้รับรอง โดยให้เสนอที่ละคนแล้วรับรอง จากนั้นค่อยเสนอคณะกรรมการตรวจรายงานการประชุม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เสน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ต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ก้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อมร ตาแก้ว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รวจรายงานการประชุม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เสนอ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งา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แก้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ว่าที่ร้อยเอกวัฒนศิลป์ รินทร์จ้อย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21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ตรวจรายงานการประชุม 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ยัง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ก้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เพิ่มเติมอีกหรือไม่ ทุกท่าน</w:t>
      </w:r>
    </w:p>
    <w:p>
      <w:pPr>
        <w:pStyle w:val="Style21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sz w:val="32"/>
          <w:sz w:val="32"/>
          <w:szCs w:val="32"/>
        </w:rPr>
        <w:t>ว่า นายเจริญ ดวง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รวจรายงานการประชุม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ข้าร่วมประชุมท่านใดจะเสนอชื่อคณะกรรมการตรวจรายงานการประชุม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กมือเสนอชื่อได้ตามลำดับขั้นตอนที่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จรวจรายงานการประชุม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</w:p>
    <w:p>
      <w:pPr>
        <w:pStyle w:val="Style21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คำ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w w:val="9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cs="TH SarabunIT๙" w:ascii="TH SarabunIT๙" w:hAnsi="TH SarabunIT๙"/>
          <w:b/>
          <w:bCs/>
          <w:w w:val="93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w w:val="93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w w:val="93"/>
          <w:sz w:val="32"/>
          <w:sz w:val="32"/>
          <w:szCs w:val="32"/>
        </w:rPr>
        <w:t xml:space="preserve">การกำหนดเกี่ยวกับการประชุมสมัยสามัญประจำปี </w:t>
      </w:r>
      <w:r>
        <w:rPr>
          <w:rFonts w:cs="TH SarabunIT๙" w:ascii="TH SarabunIT๙" w:hAnsi="TH SarabunIT๙"/>
          <w:b/>
          <w:bCs/>
          <w:w w:val="93"/>
          <w:sz w:val="32"/>
          <w:szCs w:val="32"/>
        </w:rPr>
        <w:t>2565(</w:t>
      </w:r>
      <w:r>
        <w:rPr>
          <w:rFonts w:ascii="TH SarabunIT๙" w:hAnsi="TH SarabunIT๙" w:cs="TH SarabunIT๙"/>
          <w:b/>
          <w:b/>
          <w:bCs/>
          <w:w w:val="93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w w:val="93"/>
          <w:sz w:val="32"/>
          <w:szCs w:val="32"/>
        </w:rPr>
        <w:t>11(1))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ามัญของปี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ามัญสมัยแรกของปีถัด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ขอให้เลขานุการสภาเทศบาล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[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]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 มีกำหนดกี่วัน กับให้กำหนดวันเริ่มประชุมสมัยประชุมสามัญประจำสมัยแรกของปีถัดไปและมีกำหนดกี่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ึกษาหารือต่อที่ประชุมว่าจะกำหนดสมัยประชุมเช่นใด</w:t>
      </w:r>
    </w:p>
    <w:p>
      <w:pPr>
        <w:pStyle w:val="Style21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เสนอเพิ่มเติม จึงขอกำหน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เทศบาลจะดำเนินการจัดทำประกาศการกำหนดสมัยประชุมเพื่อทราบและประชาสัมพันธ์ให้ประชาชนในพื้นที่ทราบ ต่อไป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จากปิดประชุมในครั้งนี้แล้ว ขอเชิญสมาชิกสภาทุกท่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ถ่ายรูปเพื่อนำไปปรุงปรับข้อมูลในระบบสารสนเทศด้วย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Style21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0.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ครั้งแรก 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0:00Z</dcterms:created>
  <dc:creator>User</dc:creator>
  <dc:description/>
  <cp:keywords/>
  <dc:language>en-US</dc:language>
  <cp:lastModifiedBy>Admin</cp:lastModifiedBy>
  <cp:lastPrinted>2021-06-11T13:55:00Z</cp:lastPrinted>
  <dcterms:modified xsi:type="dcterms:W3CDTF">2021-06-11T09:08:00Z</dcterms:modified>
  <cp:revision>11</cp:revision>
  <dc:subject/>
  <dc:title/>
</cp:coreProperties>
</file>