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ลักษมี  พุทธิ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แก้ว  สุ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สภาเทศบาลตำบลบ้านกลาง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ป่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นายนิเวศน์ 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่าง ปัญญาโจ๊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ตำบลบ้านกล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เครือฝ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มิตร จับ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พล  หน่อตุ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ีรวรรณ  แจกสินธุ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พล ดำดิ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บริหารงาน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ภัทร มณีว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ิติกร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เคราะห์นโยบายและแผน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 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ุภิสรา  บุญแผ่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ทรัพยากรบุคคลปฏิบัต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ชาภา  สุ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ชำนาญ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รณิการ์ เอ็งฉ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ประชาสัมพันธ์ปฏิบัต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ลักษณ์ ใจ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พนักงานจ้างทั่วไป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วิ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ราย ถือว่าเกินครึ่งสามารถดำเนินการประชุมได้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แก่นจันทร์ ศรีมง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ประธานสภาเทศบาลจุดธูปเทียนบูชาพระรัตนตรัย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เทศบาลชี้แจงระเบียบ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ถึ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สมัยประชุมสามัญแล้ว เมื่อเห็นว่าเป็นการจำเป็นเพื่อประโยชน์แห่งเทศบาล ประธานสภาเทศบาลก็ดี หรือนายกเทศมนตรีก็ดีหรือสมาชิกสภาเทศบาลมีจำนวนไม่ต่ำกว่ากึ่งหนึ่งของจำนวนสมาชิกที่อยู่ในตำแหน่งก็ดี อาจทำคำร้องยื่นต่อผู้ว่าราชการจังหวัดขอให้เปิดประชุมวิสามัญให้ผู้ว่าราชการจังหวัดพิจารณา ถ้าเห็นสมควรก็ให้ผู้ว่าราชการจังหวัดเรียกประชุมวิสามัญได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ได้รับแจ้งญัตติเร่งด่วนจากนายกเทศมนตรี ประธานสภาเทศบาลจึงทำเรื่องขอเปิดการประชุมสมัยวิสามัญต่อนายอำเภอสันป่าตอง ซึ่งนายอำเภอสันป่าตองก็ได้ดำเนินการเรียกประชุมสภาเทศบาลตำบลบ้านกลาง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แจ้งการเรียกประชุมสมัยวิสามัญจากอำเภอสันป่าตอง ประธานสภาเทศบาลจึงได้ดำเนินการแจ้งแก่ผู้บริหารและสมาชิกสภาเทศบาลตำบลบ้านกลางเพื่อทราบ รายละเอียดตามเอกสารที่ได้สำเนาแจกทุกท่านไปแล้ว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2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ขอความเห็นชอบใช้เงินทุนสำรองเงินสะสม สมทบโครงการก่อสร้าง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โรงเรียนเทศบา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ฟ้าบดราษฎร์บำรุง จำนวนเงิน </w:t>
      </w:r>
      <w:r>
        <w:rPr>
          <w:rFonts w:cs="TH SarabunIT๙" w:ascii="TH SarabunIT๙" w:hAnsi="TH SarabunIT๙"/>
          <w:sz w:val="32"/>
          <w:szCs w:val="32"/>
        </w:rPr>
        <w:t>1,434,928.92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สี่แสนสามหมื่นสี่พันเก้าร้อยยี่สิบแปดบาทเก้าสิบสองสตางค์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เรื่องเดิม</w:t>
      </w:r>
    </w:p>
    <w:p>
      <w:pPr>
        <w:pStyle w:val="Style22"/>
        <w:ind w:left="2835" w:hanging="2835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</w:rPr>
        <w:t>าง ได้รับจัดสรร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ยุทธศาสตร์ส่งเสริมการกระจายอำนาจให้แก่องค์กรปกครองส่วนท้องถิ่น ผลผลิตจัดสรรเงินอุดหนุนให้แก่องค์กรปกครองส่วนท้องถิ่น งบเงินอุดหนุน เงินอุดหนุนเฉพาะกิจ รายการเงินอุดหนุนสำหรับสนับสนุนการก่อสร้างอาคารเรียนและอาคารประกอบ รหัสแหล่งของเงิน </w:t>
      </w:r>
      <w:r>
        <w:rPr>
          <w:rFonts w:cs="TH SarabunIT๙" w:ascii="TH SarabunIT๙" w:hAnsi="TH SarabunIT๙"/>
          <w:sz w:val="32"/>
          <w:szCs w:val="32"/>
        </w:rPr>
        <w:t xml:space="preserve">66114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กิจกรรมหลัก </w:t>
      </w:r>
      <w:r>
        <w:rPr>
          <w:rFonts w:cs="TH SarabunIT๙" w:ascii="TH SarabunIT๙" w:hAnsi="TH SarabunIT๙"/>
          <w:sz w:val="32"/>
          <w:szCs w:val="32"/>
        </w:rPr>
        <w:t xml:space="preserve">1500866003030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50083700010042000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ใบจัดสรร </w:t>
      </w:r>
      <w:r>
        <w:rPr>
          <w:rFonts w:cs="TH SarabunIT๙" w:ascii="TH SarabunIT๙" w:hAnsi="TH SarabunIT๙"/>
          <w:sz w:val="32"/>
          <w:szCs w:val="32"/>
        </w:rPr>
        <w:t xml:space="preserve">11420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่อสร้าง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แบบตอกเสาเข็ม 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ที่ได้รับจัดสรร </w:t>
      </w:r>
      <w:r>
        <w:rPr>
          <w:rFonts w:cs="TH SarabunIT๙" w:ascii="TH SarabunIT๙" w:hAnsi="TH SarabunIT๙"/>
          <w:sz w:val="32"/>
          <w:szCs w:val="32"/>
        </w:rPr>
        <w:t xml:space="preserve">9,143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ทศบาลตำบลบ้านกลาง สมทบ </w:t>
      </w:r>
      <w:r>
        <w:rPr>
          <w:rFonts w:cs="TH SarabunIT๙" w:ascii="TH SarabunIT๙" w:hAnsi="TH SarabunIT๙"/>
          <w:sz w:val="32"/>
          <w:szCs w:val="32"/>
        </w:rPr>
        <w:t xml:space="preserve">1,01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0,159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หนึ่งแสนห้าหมื่นเก้าพันเก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ได้ดำเนินการประกวดราคาจ้างก่อสร้าง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แบบตอกเสาเข็ม 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ด้วยวิธี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bidd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องรอบ ผลปรากฏว่าไม่มีผู้ยื่นเสนอราคาทั้งสองรอบ ทั้งนี้เนื่องจากราคากลางประมาณการได้ จำนวน </w:t>
      </w:r>
      <w:r>
        <w:rPr>
          <w:rFonts w:cs="TH SarabunIT๙" w:ascii="TH SarabunIT๙" w:hAnsi="TH SarabunIT๙"/>
          <w:sz w:val="32"/>
          <w:szCs w:val="32"/>
        </w:rPr>
        <w:t xml:space="preserve">11,594,828.9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เอ็ดล้านห้าแสนเก้าหมื่นสี่พันแปดร้อยยี่สิบแปดบาทเก้าสิบสอง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มีงบประมาณในการดำเนินการเพียง </w:t>
      </w:r>
      <w:r>
        <w:rPr>
          <w:rFonts w:cs="TH SarabunIT๙" w:ascii="TH SarabunIT๙" w:hAnsi="TH SarabunIT๙"/>
          <w:sz w:val="32"/>
          <w:szCs w:val="32"/>
        </w:rPr>
        <w:t xml:space="preserve">10,159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ล้านหนึ่งแสนห้าหมื่นเก้าพันเก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่างกัน จำนวน </w:t>
      </w:r>
      <w:r>
        <w:rPr>
          <w:rFonts w:cs="TH SarabunIT๙" w:ascii="TH SarabunIT๙" w:hAnsi="TH SarabunIT๙"/>
          <w:sz w:val="32"/>
          <w:szCs w:val="32"/>
        </w:rPr>
        <w:t xml:space="preserve">1,434,928.9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สี่แสนสามหมื่นสี่พันเก้าร้อยยี่สิบแปดบาทเก้าสิบสอง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ก่อสร้างอาคารเรียนดังกล่าว เป็นไปด้วยความเรียบร้อย จึงมีความจำเป็นต้องใช้เงินทุนสำรองเงินสะสม สมทบเพิ่มอีก จำนวน </w:t>
      </w:r>
      <w:r>
        <w:rPr>
          <w:rFonts w:cs="TH SarabunIT๙" w:ascii="TH SarabunIT๙" w:hAnsi="TH SarabunIT๙"/>
          <w:sz w:val="32"/>
          <w:szCs w:val="32"/>
        </w:rPr>
        <w:t xml:space="preserve">1,434,928.9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สี่แสนสามหมื่นสี่พันเก้าร้อยยี่สิบแปดบาทเก้าสิบสอง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มียอดเงินทุนสำรองจ่ายสะสมเกินร้อยละสิบห้าขอ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,951,382.47 (</w:t>
      </w:r>
      <w:r>
        <w:rPr>
          <w:rFonts w:ascii="TH SarabunIT๙" w:hAnsi="TH SarabunIT๙" w:cs="TH SarabunIT๙"/>
          <w:sz w:val="32"/>
          <w:sz w:val="32"/>
          <w:szCs w:val="32"/>
        </w:rPr>
        <w:t>ห้าล้านเก้าแสนห้าหมื่นหนึ่งพันสามร้อยแปดสิบสองบาทสี่สิบเจ็ด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รายการพิสูจน์ยอดเงินทุนสำรองเงินสะสมที่สามารถนำไปใช้ได้ตามรายงานการเงินที่แนบมานี้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การฝากเงิน การเก็บรักษาเงิน และ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“กรณีที่ปีใด องค์กรปกครองส่วนท้องถิ่นมียอดเงินทุนสำรองเงินสะสมเกินร้อยละสิบห้าของงบประมาณรายจ่ายประจำปีนั้น หากมีความจำเป็นองค์กรปกครองส่วนท้องถิ่นอาจนำเงินทุนสำรองเงินสะสมเฉพาะในส่วนที่เกินไปใช้จ่ายได้ ภายใต้เงื่อนไขข้อ </w:t>
      </w:r>
      <w:r>
        <w:rPr>
          <w:rFonts w:cs="TH SarabunIT๙" w:ascii="TH SarabunIT๙" w:hAnsi="TH SarabunIT๙"/>
          <w:sz w:val="32"/>
          <w:szCs w:val="32"/>
        </w:rPr>
        <w:t xml:space="preserve">89 (1)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รับอนุมัติจากสภาท้องถิ่น”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ข้อบังคับการประช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36 (2)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ทศบาล นอกจากสมัยประชุมสามัญแล้ว เมื่อเห็นว่าเป็นการจำเป็นเพื่อประโยชน์แห่งเทศบาล ประธานสภาเทศบาล นายกเทศมนตรี หรือสมาชิกสภาเทศบาล จำนวนไม่น้อยกว่ากึ่งหนึ่งของจำนวนสมาชิกสภาเทศบาลที่อยู่ในตำแหน่งอาจทำคำร้องยื่นต่อผู้ว่าราชการจังหวัดเพื่อขอให้เปิดสมัยประชุมวิสามัญ เมื่อผู้ว่าราชการจังหวัดพิจารณาแล้ว เห็นสมควรก็ให้เรียกประชุมวิสามัญได้ สมัยประชุมวิสามัญให้มีกำหนดไม่เกินสิบวัน แต่ถ้าจะขยายเวลาออกไปอีกจะต้องได้รับอนุญาตจากผุ้ว่าราชการจังหวัด”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ก่อสร้าง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แบบตอกเสาเข็ม  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 และก่อหนี้ผูกพันทันก่อนสิ้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ห็นควรดำเนินการ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ปิดการประชุมสภาสมัยวิสามัญ เพื่อขออนุมัติพิจารณาใช้เงินทุนสำรองเงินสะสมสมทบการก่อสร้าง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แบบตอกเสาเข็ม  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ร์บำรุ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ต่อสภาเทศบาลตำบลบ้านกลาง เพื่อขออนุมัติใช้เงินทุนสำรองเงินสะสมสมทบการก่อสร้าง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แบบตอกเสาเข็ม  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พิ่มเติมอี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434,928.9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สี่แสนสามหมื่นสี่พันเก้าร้อยยี่สิบแปดบาทเก้าสิบสองสตา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งินทุนสำรองเงินสะสม สมทบโครงการก่อสร้าง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โรงเรียนเทศบา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ฟ้าบดราษฎร์บำรุง จำนวนเงิน </w:t>
      </w:r>
      <w:r>
        <w:rPr>
          <w:rFonts w:cs="TH SarabunIT๙" w:ascii="TH SarabunIT๙" w:hAnsi="TH SarabunIT๙"/>
          <w:sz w:val="32"/>
          <w:szCs w:val="32"/>
        </w:rPr>
        <w:t>1,434,928.92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สี่แสนสามหมื่นสี่พันเก้าร้อยยี่สิบแปดบาทเก้าสิบสองสตางค์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งินทุนสำรองเงินสะสม สมทบโครงการก่อสร้าง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โรงเรียนเทศบาล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ฟ้าบดราษฎร์บำรุง จำนวนเงิน </w:t>
      </w:r>
      <w:r>
        <w:rPr>
          <w:rFonts w:cs="TH SarabunIT๙" w:ascii="TH SarabunIT๙" w:hAnsi="TH SarabunIT๙"/>
          <w:sz w:val="32"/>
          <w:szCs w:val="32"/>
        </w:rPr>
        <w:t>1,434,928.92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สี่แสนสามหมื่นสี่พันเก้าร้อยยี่สิบแปดบาทเก้าสิบสองสตางค์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ขอเป็นตัวแทนของประชาชน และนักเรียน ขอบคุ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ุกท่านที่อนุมัติงบประมาณในครั้งนี้ และฝ่ายบริหารจะเร่งดำเนินการในส่วนที่เกี่ยวข้องต่อไป</w:t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ขวัญชัย  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วิ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6</w:t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1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IT๙" w:hAnsi="TH NiramitIT๙" w:eastAsia="Times New Roman" w:cs="TH Niramit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H SarabunIT๙" w:hAnsi="TH SarabunIT๙" w:cs="TH SarabunIT๙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32"/>
      <w:szCs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IT๙" w:hAnsi="TH SarabunIT๙" w:eastAsia="Times New Roman" w:cs="TH SarabunIT๙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qFormat/>
    <w:rPr>
      <w:rFonts w:ascii="Times New Roman" w:hAnsi="Times New Roman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ชื่อเรื่องรอง อักขระ"/>
    <w:qFormat/>
    <w:rPr>
      <w:rFonts w:ascii="Cordia New" w:hAnsi="Cordia New" w:cs="Cordia New"/>
      <w:b/>
      <w:bCs/>
      <w:sz w:val="32"/>
      <w:szCs w:val="32"/>
    </w:rPr>
  </w:style>
  <w:style w:type="character" w:styleId="Style19">
    <w:name w:val="ไม่มีการเว้นระยะห่าง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cs="Cordi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17:00Z</dcterms:created>
  <dc:creator>User</dc:creator>
  <dc:description/>
  <dc:language>en-US</dc:language>
  <cp:lastModifiedBy>Admin</cp:lastModifiedBy>
  <cp:lastPrinted>2023-07-26T11:29:00Z</cp:lastPrinted>
  <dcterms:modified xsi:type="dcterms:W3CDTF">2023-07-26T04:39:00Z</dcterms:modified>
  <cp:revision>3</cp:revision>
  <dc:subject/>
  <dc:title/>
</cp:coreProperties>
</file>