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ะลอ  ใจซ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โรงเรียนเทศบาล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ฤชากร  ใจสัน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รองผู้อำนวยการโรงเรียนเทศบาล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อดชัย  ทับไธ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วิศวกรโยธ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ต่อที่ประชุมสอง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หลังปิดการประชุมในวันนี้ ขอเชิญสมาชิกสภาเทศบาลตำบลบ้านกลางทุกท่าน ร่วมประชุมหารือกับฝ่ายบริหาร ณ ห้องทำงานนายก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นื่องจากสมาชิกในครอบครัวของผมเกิดอุบัติเหตุ ต้องเข้ารับการรักษาตัวที่โรงพยาบาล ซึ่งผมต้องไปเฝ้าดูแล ดังนั้นหากทางเทศบาลมีกิจกรรมใดๆ ขอให้แจ้งล่วงหน้า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ความเห็นชอบให้สถานศึกษาในสังกัดเทศบาลตำบลบ้านกลาง 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ถานศึกษาที่มีการจัดการศึกษาลักษณะพิเศษ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เตรียมความพร้อมของสถานศึกษาที่มีการจัดการศึกษาลักษณะพิเศษ ตามระเบียบกระทรวงมหาดไทยว่าด้วยรายได้และการจ่ายเงิน             ของสถานศึกษาสังกัด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0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ประเมินความพร้อมในการจัดทำหลักสูตรพัฒนาผู้เรียนสู่ความเป็นเลิศ และมีผลการประเมินว่าสถานศึกษามีผลคะแนนเฉลี่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1.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นำเสนอต่อสภาท้องถิ่น เพื่อพิจารณาให้ความเห็นชอบการจัดทำหลักสูตรพัฒนาผู้เรียนสู่ความเป็นเลิศ </w:t>
      </w:r>
    </w:p>
    <w:p>
      <w:pPr>
        <w:pStyle w:val="Style20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0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6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ำหนดให้สถานศึกษาเป็นสถานศึกษาที่มีการจัดการศึกษาลักษณะพิเศษ 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Style20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กำหนดให้สถานศึกษาสังกัดองค์กรปกครองส่วนท้องถิ่นที่จัดการศึกษาในหลักสูตรพัฒนาผู้เรียนสู่ความเป็นเลิศ เป็น “สถานศึกษาที่มีการจัดการศึกษาลักษณะพิเศษ” ตามระเบียบกระทรวงมหาดไทยว่าด้วยรายได้และการจ่ายเงินของสถานศึกษาสังกัด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สนอสภาท้องถิ่นพิจารณาให้ความเห็นชอบการจัดทำหลักสูตรพัฒนาผู้เรียนสู่ความเป็นเลิศ ให้แล้วเสร็จภายในเดือนกรกฎาคม ของปีการศึกษาก่อนหน้าปีการศึกษาที่จะจัดทำหลักสูตรพัฒนาผู้เรียนสู่ความเป็นเลิศ</w:t>
      </w:r>
    </w:p>
    <w:p>
      <w:pPr>
        <w:pStyle w:val="Style20"/>
        <w:spacing w:before="240" w:after="0"/>
        <w:ind w:left="3465" w:firstLine="4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เพื่อพิจารณา </w:t>
      </w:r>
    </w:p>
    <w:p>
      <w:pPr>
        <w:pStyle w:val="Style20"/>
        <w:ind w:left="2880" w:firstLine="5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ความเห็นชอบต่อสภ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ต่อไป</w:t>
      </w:r>
    </w:p>
    <w:p>
      <w:pPr>
        <w:pStyle w:val="Style20"/>
        <w:spacing w:before="240" w:after="0"/>
        <w:ind w:left="3420" w:firstLine="4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ในสังกัดเทศบาลตำบลบ้านกลาง 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ศึกษาที่มีการจัดการศึกษาลักษณะพิเศษ  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ถานศึกษาในสังกัดเทศบาลตำบล   บ้านกลาง 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ศึกษาที่มีการจัดการศึกษาลักษณะพิเศษ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ณะนี้อยู่ในช่วงจัดทำแผนเทศบาล ขอให้ฝ่ายบริห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ตรวจสอบคัดกรองโครงการต่างๆที่จะนำไปบรรจุในแผนฯด้วย โดยขอให้เป็นโครงการที่เป็นประโยชน์ต่อประชาชนในพื้นที่จริง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.5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IT๙" w:hAnsi="TH SarabunIT๙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3:00Z</dcterms:created>
  <dc:creator>User</dc:creator>
  <dc:description/>
  <dc:language>en-US</dc:language>
  <cp:lastModifiedBy>Admin</cp:lastModifiedBy>
  <cp:lastPrinted>2021-07-15T11:12:00Z</cp:lastPrinted>
  <dcterms:modified xsi:type="dcterms:W3CDTF">2021-07-15T04:13:00Z</dcterms:modified>
  <cp:revision>2</cp:revision>
  <dc:subject/>
  <dc:title/>
</cp:coreProperties>
</file>